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 </w:t>
      </w:r>
      <w:r>
        <w:rPr/>
        <w:t xml:space="preserve">С.А. РОССОВ   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spacing w:lineRule="auto" w:line="360"/>
        <w:jc w:val="center"/>
        <w:rPr/>
      </w:pPr>
      <w:r>
        <w:rPr/>
        <w:t>КОНТРАВАРИАНТНЫЕ СИСТЕМЫ ТАКТИЧЕСКИХ ПРИЕМ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Проблема  использования тактических приемов в процессе расследования преступлений и их эффективность интересовала криминалистов издавна. И значение этой проблематике придавалось должное. Не случайно тактические приемы называли основой следственной тактики</w:t>
      </w:r>
      <w:r>
        <w:rPr>
          <w:rStyle w:val="FootnoteCharacters"/>
          <w:rStyle w:val="FootnoteAnchor"/>
        </w:rPr>
        <w:footnoteReference w:id="2"/>
      </w:r>
      <w:r>
        <w:rPr/>
        <w:t>. В то же время в формирующейся теории тактических приемов накапливались суждения и формулировки, которые не способствовали совершенствованию следственной тактики. В этой связи отметим два обстоятельства. Первое из них связано с определением понятия тактического приема. Второе ограничивало проблему (по умолчанию) рамками применения тактических приемов только деятельностью следователя. Остановимся на каждом из них.</w:t>
      </w:r>
    </w:p>
    <w:p>
      <w:pPr>
        <w:pStyle w:val="TextBody"/>
        <w:spacing w:lineRule="auto" w:line="360"/>
        <w:rPr/>
      </w:pPr>
      <w:r>
        <w:rPr/>
        <w:tab/>
        <w:t xml:space="preserve">На протяжении ряда лет содержание понятия тактического приема трактовалось как «наиболее рациональный, эффективный способ действий или оптимальная линия поведения лица, осуществляющего процессуальное действие в конкретной следственной ситуации» (Белкин Р.С., 1966). Отсутствие необходимой четкости, аморфность текста приводило к  безгранично широкой трактовке данного понятия. Тем не менее, многие годы оно было общепризнанным. К тактическим приемам следователя стали относить и выдвижение следственных версий, и планирование им своей работы,  и определение границ следственного осмотра места происшествия,  и изучение  материалов уголовного дела перед допросом обвиняемого,  пр. и пр.  В одной «табели о рангах» оказывались разноплановые и несовместимые понятия, относящиеся к различным видам деятельности  следователя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Существенное значение в формировании определения понятия «тактический прием следователя», адекватно отображающего содержание этого структурного элемента следственной тактики, имеет определение, уже зафиксированное в печати.  Приведем его полностью, сохраняя авторскую редакцию: «</w:t>
      </w:r>
      <w:r>
        <w:rPr>
          <w:b/>
          <w:bCs/>
          <w:i/>
          <w:iCs/>
        </w:rPr>
        <w:t>Тактический прием следователя</w:t>
      </w:r>
      <w:r>
        <w:rPr>
          <w:b/>
          <w:bCs/>
        </w:rPr>
        <w:t xml:space="preserve"> </w:t>
      </w:r>
      <w:r>
        <w:rPr/>
        <w:t xml:space="preserve">– модульный элемент тактики и стратегии его поисково–познавательной деятельности; не противоречащий процессуальному закону сознательно предпринятый локальный коммуникативный поведенческий акт, осуществляемый на плацдарме субъект – субъектных отношений с коммуникантами, оказавшимися в сфере уголовного процесса, с целью получить от них объективную криминалистически значимую информацию или  предопределить их последующую законопослушную позицию на следствии, отвечающую интересам установления истины» 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ab/>
        <w:t>Приведенное определение при всех своих достоинствах с позиций сегодняшнего дня имеет существенный недостаток. Оно трактует вопрос о сущности тактических приемов  и  их  только применительно к следователю, но не к другими участниками  уголовного процесса. Это объяснимо. При тоталитарном режиме, когда уголовный процесс рассматривали «как сугубо репрессивную деятельность»</w:t>
      </w:r>
      <w:r>
        <w:rPr>
          <w:rStyle w:val="FootnoteCharacters"/>
          <w:rStyle w:val="FootnoteAnchor"/>
        </w:rPr>
        <w:footnoteReference w:id="4"/>
      </w:r>
      <w:r>
        <w:rPr/>
        <w:t>,  изучение и разработка тактических приемов охватывало собой  лишь деятельность следователей и сотрудников органов, осуществляющих оперативно–розыскную деятельность. Криминалисты по молчаливому согласию как бы «не замечали», что проблема тактических приемов в рамках деятельности следователя фактически не замыкается. Кардинально изменилось положение с принятием Уголовно–процессуального кодекса  2001 года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  <w:r>
        <w:rPr/>
        <w:t xml:space="preserve">Действующий процессуальный закон четко дифференцировал участников уголовного судопроизводства на относящихся к стороне защиты и к стороне обвинения (ст. 5 УПК). Закреплено концептуальное положение, согласно которому суд не является органом уголовного преследования и не выступает на стороне обвинения или защиты (ч.3, ст. 15 УПК). Каждая из сторон, осуществляя свою функцию, призвана преодолевать противодействие другой стороны, убеждать суд в правомерности и обоснованности своей позиции (ст. 15, 244. 246, 248, 271 УПК). Отсюда вывод. Каждая из сторон в одинаковой мере обладает правом по своему усмотрению использовать разнообразные тактические приемы, если последние не противоречат положениям процессуального закона общепринятым установлениям морали и этики,  а также не представляют угрозы для здоровья кого–либо из участников уголовного судопроизводства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Современный уровень правовой практики, стержень которой составляют провозглашенные Конституцией Российской Федерации презумпция невиновности и состязательность судопроизводства  (ст. 49, 123 Конституции РФ), а также соответствующие законоположения  нового  Уголовно-процессуальный кодекса Российской Федерации (далее – УПК), сняли ранее действовавшее негласное табу.  Теперь уже нельзя не признать, что тактические приемы атрибут не только деятельности следователя, но и других участников уголовного судопроизводства. Такой подход полностью согласуется с принципом состязательности, на основе которого строится  наше современное уголовное судопроизводство. С учетом изменившихся реалий пришло время пересмотреть приведенное выше определение понятия тактического приема. Оно объективно не отображает сути тактических приемов, хотя и претендует на эт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ечати уже было отмечено, что определение тактического приема, предложенное мэтром отечественной криминалистики, алогично. Автор в своем определении совместил разноплановые понятия: «прием» и  «линия поведения» следовате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тимологически слово «прием» означает отдельное  действие, поведенческий акт, осуществляемый субъектом с определенной целью в процессе той или иной деятельности. В зависимости от сферы деятельности и ее цели, приемы можно рубрицировать на многочисленные классы: примы технические, организационные, логические, психологические, тактические и т.д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Тактические приемы специфичны по ряду параметров. В контексте нашего изложения важно отметить, что тактические приемы следователя «работают» в сфере субъект–субъектных отношений. Этим, кстати, они отличаются от приемов технических, которые являются атрибутом субъект–объектных отношений. Тактический прием следователя всегда коммуникативен основная его функция – передать коммуниканту ту или иную информацию. Среди других специфических черт тактических приемов следователя следует назвать их селективность в отношении коммуникантов и локальность (в смысле территориального и временного диапазонов их действия). Итак, тактический прием следователя (другого субъекта процессуальной деятельности) – это локальный поведенческий акт, предпринятый субъектом в сфере субъект–субъектных отношений с целью определенным образом повлиять на коммуниканта /коммуникантов: изменить его / их психологическую установку, отношение к конкретным социально–значимым ценностям, вызвать у них те или иные нейрофизиологические реакции и т.д. 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TextBody"/>
        <w:spacing w:lineRule="auto" w:line="360"/>
        <w:ind w:firstLine="720"/>
        <w:rPr/>
      </w:pPr>
      <w:r>
        <w:rPr/>
        <w:t>В отличие от тактического приема, понятие «тактика» означает совокупность средств и приемов,  реализуемых субъектом для достижения намеченной цели. Таким образом,  понятия «тактические приемы» и «тактика» соотносятся друг с другом как части и целое. Очевидно также, что понятие «тактика» охватывает собой не только тактические приемы того или иного субъекта уголовно–процессуальных отношений, но и другие классы, виды и подвиды приемов, имеющихся в арсенале следователя (технические, организационные,  психологические, логические и т.д.). Но как бы широк ни был данный перечень, он ни при каких условиях не будет охватывать собой  использованное  Р.С.Белкиным аморфное понятие «линия  поведения».  С определенной натяжкой словосочетание «линия поведения» пригодно в качестве синонима слова «тактика», «стратегия», но не тактических приемов</w:t>
      </w:r>
      <w:r>
        <w:rPr>
          <w:rStyle w:val="FootnoteCharacters"/>
          <w:rStyle w:val="FootnoteAnchor"/>
        </w:rPr>
        <w:footnoteReference w:id="6"/>
      </w:r>
      <w:r>
        <w:rPr/>
        <w:t>. Приведенные критические высказывания мы полностью разделяем.</w:t>
      </w:r>
    </w:p>
    <w:p>
      <w:pPr>
        <w:pStyle w:val="TextBody"/>
        <w:spacing w:lineRule="auto" w:line="360"/>
        <w:ind w:firstLine="720"/>
        <w:rPr/>
      </w:pPr>
      <w:r>
        <w:rPr/>
        <w:t xml:space="preserve">Благоприятные условия для адекватного формирования теории и практики применения тактических приемов создает и современный уровень развития методологических подходов и методов. Согласно закону системности, любой объект материальной или идеальной природы, являющейся предметом мысли следует рассматривать в качестве объекта–системы. При этом важно учитывать, что каждый объект–система обязательно принадлежит хотя бы одной системе объектов данного рода. 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  <w:r>
        <w:rPr/>
        <w:t xml:space="preserve">Каждый тактический прием и следователя, и других участников уголовного судопроизводства представляют собой объект–систему. Каждый объект–система, подчиняясь приведенному закону системности, входит в определенную систему объектов данного рода в качестве структурного элемента этой системы. В нашем контексте  такую систему и образуют интересующие нас объект–системы: тактические приемы следователя, тактические приемы подозреваемого,  тактические приемы обвиняемого (подсудимого). тактические приемы потерпевших, тактические приемы  защитников. В процессе расследования преступлений и на стадии судебного разбирательства уголовных дел названные подсистемы находятся между собой в сложных связях и отношениях, проявляя себя в конкретных поведенческих актах. </w:t>
      </w:r>
      <w:bookmarkStart w:id="0" w:name="OLE_LINK2"/>
    </w:p>
    <w:p>
      <w:pPr>
        <w:pStyle w:val="TextBody"/>
        <w:spacing w:lineRule="auto" w:line="360"/>
        <w:ind w:firstLine="720"/>
        <w:rPr/>
      </w:pPr>
      <w:bookmarkStart w:id="1" w:name="OLE_LINK1"/>
      <w:bookmarkEnd w:id="0"/>
      <w:r>
        <w:rPr/>
        <w:t xml:space="preserve">В первом приближении назовем три класса соответствующих действий: двусторонние, односторонние, ноль сторонние (0 – действий / взаимодействий). Детальное рассмотрение таких связей и отношений может принести немало практически значимых результатов. «Надо стараться выявлять изучаемые объекты как объекты–системы и одновременно, не боясь каких бы то ни было обвинений, смело строить системы объектов того же рода. Результаты подобного подхода более чем окупят затраченный труд» </w:t>
      </w:r>
      <w:r>
        <w:rPr>
          <w:rStyle w:val="FootnoteCharacters"/>
          <w:rStyle w:val="FootnoteAnchor"/>
        </w:rPr>
        <w:footnoteReference w:id="7"/>
      </w:r>
      <w:r>
        <w:rPr/>
        <w:t>. Эти слова видного ученого имеют прямое отношение и к разработке теории криминалистических тактических приемов.</w:t>
      </w:r>
    </w:p>
    <w:p>
      <w:pPr>
        <w:pStyle w:val="TextBody"/>
        <w:spacing w:lineRule="auto" w:line="360"/>
        <w:ind w:firstLine="720"/>
        <w:rPr/>
      </w:pPr>
      <w:r>
        <w:rPr/>
        <w:t xml:space="preserve">Учитывая изложенное, в приведенное выше текст определения тактического приема  следует внести  соответствующие коррективы. Существенных изменений не требуется, поскольку основной процессуальной фигурой, ведущей уголовный процесс на его досудебной стадии, был и остается следователь. По нашему мнению волне достаточно дополнить текст следующим фрагментом. «Применительно к своим процессуальным интересам, правам и обязанностям,  правомочны  применять тактические приемы и субъекты стороны защиты».  Криминалисты в своих научных и учебно–методических разработках последнее обстоятельство, безусловно, не могу не учитывать. </w:t>
      </w:r>
    </w:p>
    <w:p>
      <w:pPr>
        <w:pStyle w:val="TextBody"/>
        <w:spacing w:lineRule="auto" w:line="360"/>
        <w:ind w:firstLine="720"/>
        <w:rPr/>
      </w:pPr>
      <w:r>
        <w:rPr/>
        <w:t>Для криминалистической тактики особый интерес представляют контравариантные (противостоящие друг другу) системы тактических приемов (контрприемов). В качестве структурных элементов таких контравариантных систем выступают: с одной стороны тактические приемы следователя, с другой – тактические приемы, которые применяют  (могут  применить)  субъекты  стороны  защиты. Не претендуя на исчерпывающую инвентаризацию тактических приемов из числа тех, которые охватываются понятием контравариантные системы, в качестве иллюстрации раскроем содержание некоторых из них.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i/>
          <w:iCs/>
        </w:rPr>
        <w:t xml:space="preserve">Тактический прием «Управление через плацдарм». </w:t>
      </w:r>
      <w:r>
        <w:rPr/>
        <w:t xml:space="preserve">Известно, что каждый конфликта в своем развитии осуществляется на основе представления каждого его участника об объективной ситуации, в рамках которого оно протекает. Это субъективное представление в психологии определяют как плацдарм. С этих позиций, предпринятая правонарушителем инсценировка (например, инсценировка самоубийства, тогда как фактически имело место убийство) ни что иное, как его попытка управления процессом расследования через плацдарм </w:t>
      </w:r>
      <w:r>
        <w:rPr>
          <w:rStyle w:val="FootnoteCharacters"/>
          <w:rStyle w:val="FootnoteAnchor"/>
        </w:rPr>
        <w:footnoteReference w:id="8"/>
      </w:r>
      <w:r>
        <w:rPr/>
        <w:t xml:space="preserve">.  Обстановка места происшествия, если следователь обнаружил и правильно «прочитал» признаки инсценировки, детерминирует действия и поступки следователя. В зависимости от конкретной следственной ситуации, следователь может и должен противопоставить преступнику позицию, основанную на использовании не только системы контравариантных тактических приемов (например, демонстрацию доказательств, подтверждающих факт инсценировки), но и других информационных возможностей.  </w:t>
      </w:r>
    </w:p>
    <w:p>
      <w:pPr>
        <w:pStyle w:val="TextBody"/>
        <w:spacing w:lineRule="auto" w:line="360"/>
        <w:rPr/>
      </w:pPr>
      <w:r>
        <w:rPr/>
        <w:t>Среди них эффективен так называемый информационный выпад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  <w:i/>
          <w:iCs/>
        </w:rPr>
        <w:t xml:space="preserve"> «Информационный выпад» – </w:t>
      </w:r>
      <w:r>
        <w:rPr/>
        <w:t xml:space="preserve">тактический  прием следователя сущность которого в демонстративной подаче  подозреваемому (обвиняемому) какой–либо детали происшедшего события, что создает у него ощущения полнейшей осведомленности следователя о всей картине им содеянного </w:t>
      </w:r>
      <w:r>
        <w:rPr>
          <w:rStyle w:val="FootnoteCharacters"/>
          <w:rStyle w:val="FootnoteAnchor"/>
        </w:rPr>
        <w:footnoteReference w:id="9"/>
      </w:r>
      <w:r>
        <w:rPr/>
        <w:t xml:space="preserve">. Положительный результат (признание допрашиваемого) могут обеспечить выполнение двух условий: а) достоверность сообщаемой подозреваемому информации о которой он безусловно осведомлен, если к расследуемому событию причастен; б) информационный выпад для допрашиваемого должен быть неожиданным. «Информационный выпад» не исключительная привилегия следователя. К такому же тактическому приему может прибегнуть и сторона защиты,  в частности обвиняемый, рассчитывающий неожиданным для следователя заявлением «спутать карты», направить следствие по ложному пути. Предельная детализация соответствующих показаний и последующая их проверка или опровержение имеющимися в распоряжении следователя доказательствами, особенно в случаях, когда следователь прогнозировал такое развитие событий,  с позиций следователя достаточно эффективны. </w:t>
      </w:r>
      <w:bookmarkEnd w:id="1"/>
    </w:p>
    <w:p>
      <w:pPr>
        <w:pStyle w:val="TextBody"/>
        <w:spacing w:lineRule="auto" w:line="360"/>
        <w:rPr/>
      </w:pPr>
      <w:r>
        <w:rPr/>
        <w:tab/>
        <w:t>«</w:t>
      </w:r>
      <w:r>
        <w:rPr>
          <w:b/>
          <w:bCs/>
          <w:i/>
          <w:iCs/>
        </w:rPr>
        <w:t>Зеркальная мимикрия» –</w:t>
      </w:r>
      <w:r>
        <w:rPr/>
        <w:t xml:space="preserve"> согласованный тактический прием двух соучастников совершенного убийства (или иного преступления, совершенного в отсутствие очевидцев), который неопытного следователя может поставить в</w:t>
      </w:r>
    </w:p>
    <w:p>
      <w:pPr>
        <w:pStyle w:val="TextBody"/>
        <w:spacing w:lineRule="auto" w:line="360"/>
        <w:rPr/>
      </w:pPr>
      <w:r>
        <w:rPr/>
        <w:t>затруднительное положение. Суть этого тактического приема в следующем. Оба соучастника признают факт совершения преступления. Однако каждый из них «в зеркальном изображении» перекладывает  роль исполнителя на другого,  себя  же называет случайным очевидцем. Если соучастники имели возможность обстоятельно подготовиться к предстоящим допросам, то попытки следователя детализировать их показания положительных результатов не даст.  Положение следователя усложняется, если результаты освидетельствования подозреваемых, осмотра и экспертного исследования их одежды и других вещественных доказательств также не дают оснований  персонифицировать исполнителя. Не следует, однако забывать, что у следователя всегда имеется возможность собрать материалы для судебно–психологической экспертизы, которая определит, кто из подозреваемых в психологическом плане является лидером. Располагая такой информацией и тщательно исследуя характер предшествующих связей и взаимоотношений между  участниками  расследуемого события, следователь может в деталях реконструировать преступление.</w:t>
      </w:r>
    </w:p>
    <w:p>
      <w:pPr>
        <w:pStyle w:val="TextBody"/>
        <w:spacing w:lineRule="auto" w:line="360"/>
        <w:rPr/>
      </w:pPr>
      <w:r>
        <w:rPr/>
        <w:tab/>
        <w:t>«</w:t>
      </w:r>
      <w:r>
        <w:rPr>
          <w:b/>
          <w:bCs/>
          <w:i/>
          <w:iCs/>
        </w:rPr>
        <w:t xml:space="preserve">Раскаивающаяся  подсадная» – </w:t>
      </w:r>
      <w:r>
        <w:rPr/>
        <w:t>тактический прием стороны защиты. Его сущность. В процессе расследования находят человека, который готов сыграть роль «раскаивающегося» соучастника. Его задача запутать следствие, спутать карты. Задача следователя – своевременно прогнозировать возможность развития событий в указанном направлении  и, блокируя наступление отрицательных для следствия последствий, использовать имеющейся в его распоряжении обширный арсенал тактических контр–приемов. Целесообразно активизировать возможности оперативно–розыскного сопровождения с тем, чтобы полученную информацию использовать при допросе «соучастника» и производстве других следственных действий, результаты которых, как минимум,  должны привести к изобличению лжесвидетеля, а по максимуму – получить доказательства имевшего место сговора во всех его деталях.</w:t>
      </w:r>
    </w:p>
    <w:p>
      <w:pPr>
        <w:pStyle w:val="TextBody"/>
        <w:spacing w:lineRule="auto" w:line="360"/>
        <w:rPr/>
      </w:pPr>
      <w:r>
        <w:rPr/>
        <w:tab/>
        <w:t xml:space="preserve"> </w:t>
      </w:r>
      <w:r>
        <w:rPr>
          <w:b/>
          <w:bCs/>
          <w:i/>
          <w:iCs/>
        </w:rPr>
        <w:t xml:space="preserve">«Блеф с прикрытием»  –  </w:t>
      </w:r>
      <w:r>
        <w:rPr/>
        <w:t xml:space="preserve">обвиняемый на допросе «признает» свою вину в отношении одного или ряда эпизодов, предъявленного ему обвинения. Фактически к этим эпизодам он не причастен и может это подтвердить, представив убедительные доказательства своего алиби. Предъявить эти доказательства сторона защиты рассчитывает суду, сопроводив свой информационный выпад заявлением о получении признания с использованием незаконных методов ведения следствия, что в свою очередь позволит уйти от ответственности и от обвинения в целом. Такая стратегия стороны защиты может принести ей успех, если следствие воспримет «признание» обвиняемого, не как желанный итог своих усилий, а критически. Соответственно «признание» обвиняемого необходимо самым тщательным образом проверить с тем, чтобы </w:t>
      </w:r>
    </w:p>
    <w:p>
      <w:pPr>
        <w:pStyle w:val="TextBody"/>
        <w:spacing w:lineRule="auto" w:line="360"/>
        <w:rPr/>
      </w:pPr>
      <w:r>
        <w:rPr/>
        <w:t xml:space="preserve">его блеф своевременно нейтрализовать. Контравариантная система следственных действий, эффективно «работающая» в указанной ситуации, в криминалистике детально разработана 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TextBody"/>
        <w:spacing w:lineRule="auto" w:line="360"/>
        <w:rPr/>
      </w:pPr>
      <w:r>
        <w:rPr/>
        <w:tab/>
        <w:t xml:space="preserve">Приведенные системы тактических приемов в их контравариантном соотношении, разумеется, ни в коей мере не претендуют на исчерпывающее рассмотрение данной темы. Эти заметки автор рассматривает, как попытку сформулировать  проблему и привлечь к ней внимание криминалистов.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: Васильев А.Н.  Тактический прием – основа следственной  тактики  // Соц. законность, 1975. С.62–6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Шиканов В.И.  «Оксюморон Белкина» – феномен,  который тормози т развитие теории тактических приемов следователя //  Проблемы развития и совершенствования Российского законодательства. Ч..3. Томск, 2000.  С.118–1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Ларин А.М. Криминалистика и паракриминалистика. М., 1996. С. .2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Шиканов В.И.  «Оксиморон Белкина» – феномен, влекущий в тупик теорию тактических приемов // Сибирские криминалистические чтения.  Иркутск, 1998. Вып. У111. С. 3–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льшевский А.П.  Проблема распознавания (опережающего отражения)  следователем тактических приемов противодействующих субъектов  //  Проблемы криминалистического распознавания. Материалы научно–практической конференции.  Иркутск – Москва. 1999.  С. 80 – 8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: Урманцев  Ю.А.  Общая теория систем об отношениях взаимодействия, одностороннего действия  и взаимонедействия //  Проблема связей и отношений в материалистической диалектике. М., 1990. С. 101–13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 Боголюбова Т.А. Проблемы  использования  психологического анализа для раскрытия насильственных преступлений  // Проблемы борьбы  с преступлениями против личности и общественного порядка. М., 1978. С. 62–6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:  Шевченко Н.Г.  Преступление раскрыто с использованием диагностики душевного состояния  //  Сборник МВД СССР,  1990.  № 4. С. 34–37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 </w:t>
      </w:r>
      <w:r>
        <w:rPr>
          <w:vertAlign w:val="superscript"/>
        </w:rPr>
        <w:t>9</w:t>
      </w:r>
      <w:r>
        <w:rPr/>
        <w:t xml:space="preserve"> См.:  Кручинина Н.В., Шиканов В.И.  Алиби. Теоретические проблемы и их прикладное значение в уголовном судопроизводстве. Иркутск, 1992;  И.С.Аббасова, Кручинина Н.В., Шиканов В.И. Время как базисный элемент криминалистически значимой информации о событии преступления. Тактико–криминалистический и процессуальный аспекты. Иркутск. 1994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b/>
          <w:bCs/>
          <w:i/>
          <w:iCs/>
          <w:sz w:val="28"/>
        </w:rPr>
        <w:t>Россов Сергей Александрович (Иркутск) – научный сотрудник Восточно–Сибирского филиала ВНИИ МВД РФ.</w:t>
      </w:r>
      <w:r>
        <w:rPr>
          <w:sz w:val="28"/>
        </w:rPr>
        <w:t xml:space="preserve"> Телефон для связи  (902) 27– 65 –13.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44:00Z</dcterms:created>
  <dc:creator>Shikanov</dc:creator>
  <dc:description/>
  <dc:language>en-US</dc:language>
  <cp:lastModifiedBy>ВНИИ</cp:lastModifiedBy>
  <cp:lastPrinted>2003-03-20T13:30:00Z</cp:lastPrinted>
  <dcterms:modified xsi:type="dcterms:W3CDTF">2005-04-04T11:44:00Z</dcterms:modified>
  <cp:revision>2</cp:revision>
  <dc:subject/>
  <dc:title> С</dc:title>
</cp:coreProperties>
</file>