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113" w:right="57" w:firstLine="720"/>
        <w:jc w:val="right"/>
        <w:outlineLvl w:val="0"/>
        <w:rPr>
          <w:b/>
          <w:b/>
          <w:bCs/>
          <w:i/>
          <w:i/>
          <w:iCs/>
          <w:sz w:val="26"/>
          <w:szCs w:val="26"/>
        </w:rPr>
      </w:pPr>
      <w:r>
        <w:rPr>
          <w:b/>
          <w:bCs/>
          <w:i/>
          <w:iCs/>
          <w:sz w:val="26"/>
          <w:szCs w:val="26"/>
        </w:rPr>
        <w:t>С.А.Россов, В.И.Шиканов</w:t>
      </w:r>
    </w:p>
    <w:p>
      <w:pPr>
        <w:pStyle w:val="ConsNonformat"/>
        <w:widowControl/>
        <w:spacing w:lineRule="auto"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ПУЩЕННЫЙ»  СЛЕДОВАТЕЛЬ</w:t>
      </w:r>
    </w:p>
    <w:p>
      <w:pPr>
        <w:pStyle w:val="TextBody"/>
        <w:spacing w:lineRule="auto" w:line="360"/>
        <w:ind w:firstLine="567"/>
        <w:jc w:val="both"/>
        <w:rPr/>
      </w:pPr>
      <w:r>
        <w:rPr>
          <w:rFonts w:cs="Times New Roman" w:ascii="Times New Roman" w:hAnsi="Times New Roman"/>
          <w:sz w:val="26"/>
          <w:szCs w:val="26"/>
        </w:rPr>
        <w:t>Прокурор, следо</w:t>
        <w:softHyphen/>
        <w:t>ватель,  о</w:t>
      </w:r>
      <w:r>
        <w:rPr>
          <w:rFonts w:cs="Times New Roman" w:ascii="Times New Roman" w:hAnsi="Times New Roman"/>
          <w:szCs w:val="26"/>
        </w:rPr>
        <w:t>р</w:t>
      </w:r>
      <w:r>
        <w:rPr>
          <w:rFonts w:cs="Times New Roman" w:ascii="Times New Roman" w:hAnsi="Times New Roman"/>
          <w:sz w:val="26"/>
          <w:szCs w:val="26"/>
        </w:rPr>
        <w:t>ган дознания и дознаватель в каждом случае обнаружения признаков преступления обязаны принимать предусмотренные  процессуальным законом  меры по установлению события преступления, изобличению лица или лиц, виновных в совершении преступления (ч.2, ст. 21 УПК РФ). Таково общее, концептуальное положе</w:t>
        <w:softHyphen/>
        <w:t xml:space="preserve">ние, своего рода заявление о намерениях, которые законодатель должен был воплотить в соответствующих нормах закона, непосредственно регламентирующих права и обязанности должностных лиц, правомочных  декларацию осуществлять. Но было ли это намерение реализовано. Вот в чем вопрос. Рассмотрение проблемы в таком ракурсе позволяет обнаружить резкое несоответствие провозглашенных намерений с реалиями законодательной  и правоприменительной деятельности.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кон веку не только в художественной литературе, но и в изданиях учебно–методической направленности о следователе принято писать и говорить как о самостоятельной процессуальной  фигуре – мозговом центре и организаторе  работы по расследованию уголовных дел, находящихся у него в производстве. Однако в реальной жизни такой следователь был недостаточно удобен для властных структур. Соответственно включался механизм корректировки  законодательства и процессуальный статус следователя доводился до формата, который у лиц власть имущих уже не вызывал раздражения.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ы не ставим перед собой задачи всесторонне рассмотреть все перипетии, связанные с регламентацией правового положения следователя в уголовном процессе в историческом аспекте. Ограничим себя вопросами о праве  следователя при определенных условиях самостоятельно возбуждать уголовное дело (уголовное преследование), принимать дело к своему производству, проводить расследование и самостоятельно принимать ряд других процессуальных решений, определяющих направление и конечные результаты  расследования.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илу принципа системности мы, разумеется, не можем абстрагироваться  от  проблем  системообразующего свойства. В этой связи определяющее значение имеет вопрос о месте следственного аппарата в структуре государственных органов.</w:t>
      </w:r>
    </w:p>
    <w:p>
      <w:pPr>
        <w:pStyle w:val="TextBody"/>
        <w:spacing w:lineRule="auto" w:line="360"/>
        <w:ind w:firstLine="567"/>
        <w:jc w:val="both"/>
        <w:rPr/>
      </w:pPr>
      <w:r>
        <w:rPr>
          <w:rFonts w:cs="Times New Roman" w:ascii="Times New Roman" w:hAnsi="Times New Roman"/>
          <w:sz w:val="26"/>
          <w:szCs w:val="26"/>
        </w:rPr>
        <w:t>  </w:t>
      </w:r>
      <w:r>
        <w:rPr>
          <w:rFonts w:cs="Times New Roman" w:ascii="Times New Roman" w:hAnsi="Times New Roman"/>
          <w:sz w:val="26"/>
          <w:szCs w:val="26"/>
        </w:rPr>
        <w:t>Устав уголовного судопроизводства (УУС)  1864 г. определил следователю место в судебном ведомстве. Судебный следователь получил широкие полномочия, в частности право самостоятельно возбуждать уголовные дела и производить следствие. При этом ему предписывалось «с полным беспристрастием приводить в известность как обстоятельства уличающие обвиняемого, так и обстоятельства, его оправдывающие» (ст. 264 УУС). По окончании следствия судебный следователь отсылал все производство прокурору</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Свое заключение о предании обвиняемого суду прокурор излагал в форме обвинительного акта  (ст. 519 УУС), после этого дело поступало в  суд. Таким образом, в основе организации предварительного следствия лежала идея, согласно которой достижение истины должно находиться в руках судьи,  силу судебных доказательств имеют процессуальные акты, составленные особыми представителями судебной власти – судебными следователями. С учетом этих законоположений предварительное следствие рассматривалось как часть судебной деятельности. Судебный следователь являл собой ключевую фигуру предварительного следствия, независимую от обвинительной власти.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 обстояло дело в государстве Российском до революции 1917 г.</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 конца 20-х годов следователи всех уровней (от народных – в районах до следователей по важнейшим делам – в центре) состояли в ведении прокуратуры. Никаких иных следователей закон не предусматривал. Однако в 30-х годах положение изменилось. Проводя массовый террор, органы НКВД – НКГБ, включая милицию, вопреки закону обзавелись своими следственными аппаратами. Сотрудники  оперативно–розыскных подразделений и следователи, которым надлежало «реализовывать» результаты работы этих подразделений, находились в подчинении у одного и того же начальника. Естественно, что о критической оценке следователями результатов оперативно–розыскной деятельности (этого мутного источника из которого по меткому замечанию Г.Гросса следовало черпать с величайшей осторожностью) в таких условиях не могло быть и речи. От следователей требовалось лишь одно – любой ценой получить от обвиняемого признания своей вины.</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1960 г. под девизом восстановления законности был принят УПК. В своей первоначальной редакции этот прогрессивный для своего времени процессуальный закон установил, что предварительное следствие по всем уголовным делам проводят независимые от силовых структур следователи прокуратуры. Лишь по ограниченному кругу дел об особо опасных государственных преступлениях расследование были компетентны проводить следователи органов государственной безопасности. Следственные аппараты в органах МВД были упразднены. Следователей прокуратуры наделили правом давать поручения и указания органам милиции о выполнении следственных и розыскных действий, а также истребовать уголовные дела, возбужденные милицией, и принимать эти дела к своему производству. Такое положение явно не устраивало МВД и уже в первой половине 60-х годов руководитель этого ведомства, тесно связанный с партийной верхушкой, добился воссоздания и легализации собственного следственного аппарата. Сначала следователям этого ведомства  были отданы дела о несложных и не опасных преступлениях. Затем последовали многочисленные изменения и дополнения УПК и их власть распространилась на 90% всех уголовных дел. Такая же эволюция происходила в следственном аппарате органов государственной безопасности. Если в 1960 г. им были подследственны дела по 10 составам преступлений, то по состоянию на 1 июля 1994 г. – уже 32 состава, а по УПК РФ – 39 составов. Обзавелась собственными следователями налоговая полиция. Право производить дознание получили: дознаватели органов внутренних дел, дознаватели органов налоговой полиции, дознаватели органов пограничной службы, дознаватели органов службы судебных приставов и дознаватели таможенных органов (ст. 151 УПК РФ). «Растаскивание» следственного аппарата по различным ведомствам не могло пойти и не пошло на пользу дела борьбы с преступностью (в праксиологии в подобных случаях  рекомендуют  не забывать сентенцию  басни  о коллективных усилиях лебедя рака и щуки).</w:t>
      </w:r>
    </w:p>
    <w:p>
      <w:pPr>
        <w:pStyle w:val="TextBody"/>
        <w:spacing w:lineRule="auto" w:line="360"/>
        <w:ind w:firstLine="567"/>
        <w:jc w:val="both"/>
        <w:rPr/>
      </w:pPr>
      <w:r>
        <w:rPr>
          <w:rFonts w:cs="Times New Roman" w:ascii="Times New Roman" w:hAnsi="Times New Roman"/>
          <w:sz w:val="26"/>
          <w:szCs w:val="26"/>
        </w:rPr>
        <w:t xml:space="preserve">Ведомственная разобщенность должностных лиц, правомочных расследовать совершенные преступления, само по себе не лучшим образом сказывалась на качестве следствия, но основная причина провалов в следственной работе – противоречие между статусом следователя по УПК и его фактическим положением. Записанная в законе независимость следователя – не более как пустой звук. В иерархической системе прокуратуры,  МВД и других силовых структур следователю (дознавателю) отведено место на нижнем  ярусе. Над ним стоят многочисленные начальники, которые в свою очередь находятся в двойном подчинении: у вышестоящих органов и должностных лиц «своего» ведомства и местных органов исполнительной власти. «В этих условиях следователь, – писал А.М.Ларин,  – не тот ответственный деятель, каким он представлен в УПК, а бесправный третьестепенный чиновник. Он не в состоянии решать и действовать сообразно своему внутреннему убеждению, чтобы уличить преступника, обеспечить права потерпевшего, восстановить доброе имя безвинно заподозренного. Кто сам бесправен, тот не может сохранить права других. Возникающая на этой почве внутренняя неудовлетворенность побуждает искать иные поприща. Отсюда утечка кадров. Уходят, прежде всего, лучшие, чьи способности находят применение в адвокатуре, в банковском деле и т.п. А ведь чтобы подготовить полноценного следователя, требуются годы и годы. Мастерство дается не столько образованием, сколько практикой, опытом»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TextBody"/>
        <w:spacing w:lineRule="auto" w:line="360"/>
        <w:ind w:firstLine="567"/>
        <w:jc w:val="both"/>
        <w:rPr/>
      </w:pPr>
      <w:r>
        <w:rPr>
          <w:rFonts w:cs="Times New Roman" w:ascii="Times New Roman" w:hAnsi="Times New Roman"/>
          <w:sz w:val="26"/>
          <w:szCs w:val="26"/>
        </w:rPr>
        <w:t xml:space="preserve">Таким образом, далеко не случайно преобразование органов предварительного следствия стало насущной необходимостью. Официально такую задачу поставила  «Концепции судебной реформы Российской Федерации» (1991 г.) – нормативный акт, принятый Верховным Советом РСФСР 24 октября 1991 года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w:t>
      </w:r>
    </w:p>
    <w:p>
      <w:pPr>
        <w:pStyle w:val="TextBody"/>
        <w:spacing w:lineRule="auto" w:line="360"/>
        <w:ind w:firstLine="567"/>
        <w:jc w:val="both"/>
        <w:rPr/>
      </w:pPr>
      <w:r>
        <w:rPr>
          <w:rFonts w:cs="Times New Roman" w:ascii="Times New Roman" w:hAnsi="Times New Roman"/>
          <w:sz w:val="26"/>
          <w:szCs w:val="26"/>
        </w:rPr>
        <w:t xml:space="preserve">Концепция определила: </w:t>
      </w:r>
      <w:r>
        <w:rPr>
          <w:rFonts w:cs="Times New Roman" w:ascii="Times New Roman" w:hAnsi="Times New Roman"/>
          <w:b/>
          <w:bCs/>
          <w:i/>
          <w:iCs/>
          <w:sz w:val="26"/>
          <w:szCs w:val="26"/>
        </w:rPr>
        <w:t>отделить следственные органы от органов, осуществляющих оперативно-розыскную деятельность</w:t>
      </w:r>
      <w:r>
        <w:rPr>
          <w:rFonts w:cs="Times New Roman" w:ascii="Times New Roman" w:hAnsi="Times New Roman"/>
          <w:sz w:val="26"/>
          <w:szCs w:val="26"/>
        </w:rPr>
        <w:t xml:space="preserve">; </w:t>
      </w:r>
      <w:r>
        <w:rPr>
          <w:rFonts w:cs="Times New Roman" w:ascii="Times New Roman" w:hAnsi="Times New Roman"/>
          <w:i/>
          <w:iCs/>
          <w:sz w:val="26"/>
          <w:szCs w:val="26"/>
        </w:rPr>
        <w:t>л</w:t>
      </w:r>
      <w:r>
        <w:rPr>
          <w:rFonts w:cs="Times New Roman" w:ascii="Times New Roman" w:hAnsi="Times New Roman"/>
          <w:i/>
          <w:sz w:val="26"/>
          <w:szCs w:val="26"/>
        </w:rPr>
        <w:t xml:space="preserve">иквидировать дознание как особую форму расследования; создать единый следственный аппарат; отделить функцию руководства расследованием от функции надзора за ним; отделить функцию государственного обвинения от надзора за предварительным  расследованием. </w:t>
      </w:r>
      <w:r>
        <w:rPr>
          <w:rFonts w:cs="Times New Roman" w:ascii="Times New Roman" w:hAnsi="Times New Roman"/>
          <w:sz w:val="26"/>
          <w:szCs w:val="26"/>
        </w:rPr>
        <w:t xml:space="preserve">Предусматривалось и это, пожалуй, главное, что </w:t>
      </w:r>
      <w:r>
        <w:rPr>
          <w:rFonts w:cs="Times New Roman" w:ascii="Times New Roman" w:hAnsi="Times New Roman"/>
          <w:i/>
          <w:sz w:val="26"/>
          <w:szCs w:val="26"/>
        </w:rPr>
        <w:t>Следственный комитет должен быть отделен организационно как от прокуратуры, так и от МВД и ФСБ и, соответственно иметь статус самостоятельного ведомства.</w:t>
      </w:r>
    </w:p>
    <w:p>
      <w:pPr>
        <w:pStyle w:val="TextBody"/>
        <w:spacing w:lineRule="auto" w:line="360"/>
        <w:ind w:firstLine="567"/>
        <w:jc w:val="both"/>
        <w:rPr>
          <w:rFonts w:ascii="Times New Roman" w:hAnsi="Times New Roman" w:cs="Times New Roman"/>
          <w:b/>
          <w:b/>
          <w:bCs/>
          <w:i/>
          <w:i/>
          <w:iCs/>
          <w:sz w:val="26"/>
          <w:szCs w:val="26"/>
        </w:rPr>
      </w:pPr>
      <w:r>
        <w:rPr>
          <w:rFonts w:cs="Times New Roman" w:ascii="Times New Roman" w:hAnsi="Times New Roman"/>
          <w:sz w:val="26"/>
          <w:szCs w:val="26"/>
        </w:rPr>
        <w:tab/>
        <w:t>Концепция определила следователю в С</w:t>
      </w:r>
      <w:r>
        <w:rPr>
          <w:rFonts w:cs="Times New Roman" w:ascii="Times New Roman" w:hAnsi="Times New Roman"/>
          <w:b/>
          <w:bCs/>
          <w:i/>
          <w:iCs/>
          <w:sz w:val="26"/>
          <w:szCs w:val="26"/>
        </w:rPr>
        <w:t>ледственном комитете место центральной  фигуры</w:t>
      </w:r>
      <w:r>
        <w:rPr>
          <w:rFonts w:cs="Times New Roman" w:ascii="Times New Roman" w:hAnsi="Times New Roman"/>
          <w:sz w:val="26"/>
          <w:szCs w:val="26"/>
        </w:rPr>
        <w:t xml:space="preserve">, отметив, что </w:t>
      </w:r>
      <w:r>
        <w:rPr>
          <w:rFonts w:cs="Times New Roman" w:ascii="Times New Roman" w:hAnsi="Times New Roman"/>
          <w:b/>
          <w:i/>
          <w:sz w:val="26"/>
          <w:szCs w:val="26"/>
        </w:rPr>
        <w:t>существование руководителей всех уровней оправдано лишь в качестве организаторов его работы, осуществляющих ресурсное и методическое обеспечение расследования, начальствующих над техническим персоналом</w:t>
      </w:r>
      <w:r>
        <w:rPr>
          <w:rFonts w:cs="Times New Roman" w:ascii="Times New Roman" w:hAnsi="Times New Roman"/>
          <w:sz w:val="26"/>
          <w:szCs w:val="26"/>
        </w:rPr>
        <w:t>;</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b/>
          <w:bCs/>
          <w:i/>
          <w:iCs/>
          <w:sz w:val="26"/>
          <w:szCs w:val="26"/>
        </w:rPr>
        <w:t>следователь – не служитель администрации не чиновник он независим в своих решениях от вмешательства лиц, не являющихся субъектами процесса;</w:t>
      </w:r>
    </w:p>
    <w:p>
      <w:pPr>
        <w:pStyle w:val="TextBody"/>
        <w:spacing w:lineRule="auto" w:line="360"/>
        <w:ind w:firstLine="567"/>
        <w:jc w:val="both"/>
        <w:rPr/>
      </w:pPr>
      <w:r>
        <w:rPr>
          <w:rFonts w:cs="Times New Roman" w:ascii="Times New Roman" w:hAnsi="Times New Roman"/>
          <w:b/>
          <w:bCs/>
          <w:i/>
          <w:iCs/>
          <w:sz w:val="26"/>
          <w:szCs w:val="26"/>
        </w:rPr>
        <w:t xml:space="preserve">недопустимо процессуальное подчинение следователя административным начальникам </w:t>
      </w:r>
      <w:r>
        <w:rPr>
          <w:rFonts w:cs="Times New Roman" w:ascii="Times New Roman" w:hAnsi="Times New Roman"/>
          <w:sz w:val="26"/>
          <w:szCs w:val="26"/>
        </w:rPr>
        <w:t>(начальники следственных отделов, комитетов и других подразделений), наделение последних процессуальными полномочиями, правом контролировать ход и результаты расследования, пересматривать постановления следователя;</w:t>
      </w:r>
    </w:p>
    <w:p>
      <w:pPr>
        <w:pStyle w:val="TextBody"/>
        <w:spacing w:lineRule="auto" w:line="360"/>
        <w:ind w:firstLine="567"/>
        <w:jc w:val="both"/>
        <w:rPr/>
      </w:pPr>
      <w:r>
        <w:rPr>
          <w:rFonts w:cs="Times New Roman" w:ascii="Times New Roman" w:hAnsi="Times New Roman"/>
          <w:sz w:val="26"/>
          <w:szCs w:val="26"/>
        </w:rPr>
        <w:t xml:space="preserve">следователь приступает к предварительному следствию, приняв к производству уголовное дело, </w:t>
      </w:r>
      <w:r>
        <w:rPr>
          <w:rFonts w:cs="Times New Roman" w:ascii="Times New Roman" w:hAnsi="Times New Roman"/>
          <w:b/>
          <w:bCs/>
          <w:i/>
          <w:iCs/>
          <w:sz w:val="26"/>
          <w:szCs w:val="26"/>
        </w:rPr>
        <w:t xml:space="preserve">возбужденное им лично </w:t>
      </w:r>
      <w:r>
        <w:rPr>
          <w:rFonts w:cs="Times New Roman" w:ascii="Times New Roman" w:hAnsi="Times New Roman"/>
          <w:sz w:val="26"/>
          <w:szCs w:val="26"/>
        </w:rPr>
        <w:t>либо поступившее от прокурора, органа дознания или другого следователя;</w:t>
      </w:r>
    </w:p>
    <w:p>
      <w:pPr>
        <w:pStyle w:val="TextBody"/>
        <w:spacing w:lineRule="auto" w:line="360"/>
        <w:ind w:firstLine="567"/>
        <w:jc w:val="both"/>
        <w:rPr/>
      </w:pPr>
      <w:r>
        <w:rPr>
          <w:rFonts w:cs="Times New Roman" w:ascii="Times New Roman" w:hAnsi="Times New Roman"/>
          <w:sz w:val="26"/>
          <w:szCs w:val="26"/>
        </w:rPr>
        <w:t xml:space="preserve">следователь при наличии к тому оснований привлекает или допускает к участию в деле подозреваемого, обвиняемого и их защитников, потерпевшего гражданского истца, гражданского ответчика и их представителей, обеспечивая им возможность осуществления своих прав, </w:t>
      </w:r>
      <w:r>
        <w:rPr>
          <w:rFonts w:cs="Times New Roman" w:ascii="Times New Roman" w:hAnsi="Times New Roman"/>
          <w:b/>
          <w:bCs/>
          <w:i/>
          <w:iCs/>
          <w:sz w:val="26"/>
          <w:szCs w:val="26"/>
        </w:rPr>
        <w:t>задерживает подозреваемого, определяет направление расследования и круг обстоятельств, подлежащих доказыванию, выполняет все следственные действия, необходимые для выяснения этих обстоятельств, и передает дело прокурору со своим заключением для направления дела в суд либо</w:t>
      </w:r>
      <w:r>
        <w:rPr>
          <w:rFonts w:cs="Times New Roman" w:ascii="Times New Roman" w:hAnsi="Times New Roman"/>
          <w:sz w:val="26"/>
          <w:szCs w:val="26"/>
        </w:rPr>
        <w:t xml:space="preserve">, при отсутствии оснований к уголовному преследованию,  прекращает дело. </w:t>
      </w:r>
      <w:r>
        <w:rPr>
          <w:rFonts w:cs="Times New Roman" w:ascii="Times New Roman" w:hAnsi="Times New Roman"/>
          <w:b/>
          <w:bCs/>
          <w:i/>
          <w:iCs/>
          <w:sz w:val="26"/>
          <w:szCs w:val="26"/>
        </w:rPr>
        <w:t>В этой своей деятельности следователь независим от каких–либо государственных и общественных организаций, учреждений и должностных лиц кроме суда и прокурора;</w:t>
      </w:r>
    </w:p>
    <w:p>
      <w:pPr>
        <w:pStyle w:val="TextBody"/>
        <w:spacing w:lineRule="auto" w:line="360"/>
        <w:ind w:right="-93" w:hanging="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при несогласии с указаниями прокурора следователь представляет дело со своими возражениями в суд, который принимает в этих случаях окончательное решение.</w:t>
      </w:r>
    </w:p>
    <w:p>
      <w:pPr>
        <w:pStyle w:val="TextBody"/>
        <w:spacing w:lineRule="auto" w:line="360"/>
        <w:ind w:right="-9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Концепцией судебной реформы в апреле 1993 г. обеими палатами. Федерального Собрания  был принят Закон «О следственном комитете Российской Федерации». Документ предусматривал установление централизованной системы территориально–отраслевых органов предварительного следствия, но его не подписал Президент РФ. В последующем  от идеи создания следственного комитета  законодатель отказался. Таким образом принятие Концепции судебной реформы, увы, само по себе не означало начала ее реализации. Усилиями чиновников, радеющих за ведомственные и свои личные интересы, процесс растянулся на десятилетие. За это время и основное ядро авторов, концептуально определивших пути реформирования нашей судебной системы, ушли из жизни, да и сам законодательный акт оказался основательно забытым и уже не  воспринимался   как  имеющий   юридическую  силу</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ернемся к вопросу о праве следователя при наличии предусмотренных законом поводов и оснований возбудить уголовное дело, принимать его к своему производству и провести расследование. Учитывая основной контекст данной работы уместно в ретроспективе отметить следующее обстоятельство. Генеральная Прокуратура, придавая должное значение своевременному и обоснованному возбуждению уголовных дел в связи с сообщениями о фактах насильст</w:t>
        <w:softHyphen/>
        <w:t>венной смерти граждан,  неоднократно и обраща</w:t>
        <w:softHyphen/>
        <w:t xml:space="preserve">лась к  этому вопросу  и  в своих указаниях была  весьма последовательна.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ое время  Генеральный Прокурор СССР  обязал следователей при наличии данных о самоубийстве и о других случаях насильственной смерти граждан возбуждать уголовное дело без каких–либо предварительных проверок и производить следствие (Указание от 19 июня 1954 года).</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бнаружении трупа с признаками   насильственной смерти (само</w:t>
        <w:softHyphen/>
        <w:t>убийств в том числе) следователям предписывалось руководствоваться ст. 3 Основ уголов</w:t>
        <w:softHyphen/>
        <w:t>ного судопроизводства Союза СССР и союзных республик. Подчеркивалось, что названная норма закона обязывает следователя возбуждать уголовное дело в каждом случае обнаружения признаков преступления, принимая все предусмотренные законом меры к установлению события преступления, лиц, виновных в совершении преступления, и к их наказанию (Указание Генерального Прокурора СССР от 11 августа 1962 года).</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дно из указаний заместителя Генерального Прокурора СССР. было специально посвящено вопросу о возбуждении уголовных дел о самоубийствах граждан. Приведем фрагмент этого документа: «При установлении фактов насильственной смерти с признаками самоубийства и вытекающими в этом случае, как правило, версиями  о возможном доведении до самоубийства, замаскированном  убийстве или совершения самоубийства с целью избежать ответственности за какие-либо преступления, проверка которых возможна путем проведения экспертизы, обыска и других  следственных действий, — рассматривать такие данные как достаточные основания для немедленного возбуждения уголовного дела» (Указание № 3/Н –28 от 7 марта 1969 года)</w:t>
      </w:r>
    </w:p>
    <w:p>
      <w:pPr>
        <w:pStyle w:val="TextBody"/>
        <w:spacing w:lineRule="auto" w:line="36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В последующие годы  к вопросу о возбуждении уголовных дел Генеральная прокуратура, а также МВД России возвращались неоднократно. В частности, Письмо Генеральной прокуратуры России и МВД России № 15–16–92 от </w:t>
      </w:r>
      <w:r>
        <w:rPr>
          <w:rFonts w:cs="Times New Roman" w:ascii="Times New Roman" w:hAnsi="Times New Roman"/>
          <w:i/>
          <w:iCs/>
          <w:sz w:val="26"/>
          <w:szCs w:val="26"/>
        </w:rPr>
        <w:t>2</w:t>
      </w:r>
      <w:r>
        <w:rPr>
          <w:rFonts w:cs="Times New Roman" w:ascii="Times New Roman" w:hAnsi="Times New Roman"/>
          <w:sz w:val="26"/>
          <w:szCs w:val="26"/>
        </w:rPr>
        <w:t xml:space="preserve">2 декабря 1992 г. «О соблюдении законности при разрешении заявлений и сообщений о безвестном исчезновении граждан», а также Письмо  Генеральной прокуратуры и МВД РФ 15–12–94; 1/3003 от 22 июня 1994 г. «О мерах по соблюдению регистрационной и исполнительской дисциплины в проведении работы по розыску пропавших без вести и установлению личности неопознанных трупов» предписывали при наличии достаточных данных, указывающих на признаки преступлений, незамедлительно возбуждать уголовные дела и проводить тщательное расследование.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УПК РФ 2001 года внес серьезные коррективы в нормы, регламентирующие порядок возбуждения уголовных дел. Если ранее действовавший УПК наделял прокурора,  следователя, орган дознания и судью равными полномочиями и обязанностью в пределах своей компетенции возбудить уголовное дело при наличии соответствующих поводов и оснований  (ст.108, 112 УПК РСФСР), то с принятием нового процессуального законодательства положение существенно изменилось.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 условиях действия Конституции РФ, провозгласившей приоритет личности, ее прав, свобод и законных интересов, происходит соответствующее реформирование всей уголовно–процессуальной деятельности, выведение ее на уровень международных требований и стандартов.  Конституция РФ, наделив суды  высоким статусом одной из ветвей  государственной власти, теперь не причисляет </w:t>
      </w:r>
      <w:r>
        <w:rPr>
          <w:rFonts w:ascii="Times New Roman" w:hAnsi="Times New Roman" w:cs="Times New Roman"/>
          <w:sz w:val="26"/>
          <w:sz w:val="26"/>
          <w:szCs w:val="26"/>
        </w:rPr>
        <w:t>ꗬ</w:t>
      </w:r>
      <w:r>
        <w:rPr>
          <w:rFonts w:cs="Times New Roman" w:ascii="Times New Roman" w:hAnsi="Times New Roman"/>
          <w:sz w:val="26"/>
          <w:szCs w:val="26"/>
        </w:rPr>
        <w:t>Á‹Й</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ascii="Times New Roman" w:hAnsi="Times New Roman" w:cs="Times New Roman"/>
          <w:sz w:val="26"/>
          <w:sz w:val="26"/>
          <w:szCs w:val="26"/>
        </w:rPr>
        <w:t>ደ</w:t>
      </w:r>
      <w:r>
        <w:rPr>
          <w:rFonts w:cs="Times New Roman" w:ascii="Times New Roman" w:hAnsi="Times New Roman"/>
          <w:sz w:val="26"/>
          <w:szCs w:val="26"/>
        </w:rPr>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ascii="Times New Roman" w:hAnsi="Times New Roman" w:cs="Times New Roman"/>
          <w:sz w:val="26"/>
          <w:sz w:val="26"/>
          <w:szCs w:val="26"/>
        </w:rPr>
        <w:t>က</w:t>
      </w:r>
      <w:r>
        <w:rPr>
          <w:rFonts w:ascii="Times New Roman" w:hAnsi="Times New Roman" w:cs="Times New Roman"/>
          <w:sz w:val="26"/>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ascii="Times New Roman" w:hAnsi="Times New Roman" w:cs="Times New Roman"/>
          <w:sz w:val="26"/>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cs="Times New Roman" w:ascii="Times New Roman" w:hAnsi="Times New Roman"/>
          <w:sz w:val="26"/>
          <w:szCs w:val="26"/>
        </w:rPr>
        <w:t>Ѐ</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ascii="Times New Roman" w:hAnsi="Times New Roman" w:cs="Times New Roman"/>
          <w:sz w:val="26"/>
          <w:szCs w:val="26"/>
        </w:rPr>
        <w:t>젅</w:t>
      </w:r>
      <w:r>
        <w:rPr>
          <w:rFonts w:ascii="Times New Roman" w:hAnsi="Times New Roman" w:cs="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br w:type="page"/>
      </w:r>
    </w:p>
    <w:p>
      <w:pPr>
        <w:pStyle w:val="TextBody"/>
        <w:spacing w:lineRule="auto" w:line="360"/>
        <w:ind w:firstLine="567"/>
        <w:jc w:val="both"/>
        <w:rPr>
          <w:rFonts w:ascii="Times New Roman" w:hAnsi="Times New Roman" w:cs="Times New Roman"/>
          <w:sz w:val="26"/>
          <w:szCs w:val="26"/>
        </w:rPr>
      </w:pPr>
      <w:r>
        <w:rPr>
          <w:rFonts w:ascii="Times New Roman" w:hAnsi="Times New Roman" w:cs="Times New Roman"/>
          <w:sz w:val="26"/>
          <w:szCs w:val="26"/>
        </w:rPr>
        <w:t>橢橢쿽쿽</w:t>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Й</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ꖟ</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ꖟ</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Cs w:val="26"/>
        </w:rPr>
        <w:t>徿</w:t>
      </w:r>
      <w:r>
        <w:rPr>
          <w:rFonts w:ascii="Times New Roman" w:hAnsi="Times New Roman" w:cs="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Ʌ</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_xffff_¤</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_xffff_¤</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_xffff_¤</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l</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ʆ</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ʆ</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ʆ</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ʢ</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Ϻ</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Ϻ</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Ϻ</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µ</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Վ</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৶</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৶</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৶</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৶</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µ</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ਊ</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Վ</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Ꮼ</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ö</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ፓ</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ፕ</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ፕ</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ፕ</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ፕ</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ፕ</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ፕ</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ᓢ</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Ƞ</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ᜂ</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L</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፹</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Ϻ</w:t>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t>፹</w:t>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ascii="Times New Roman" w:hAnsi="Times New Roman" w:cs="Times New Roman"/>
          <w:sz w:val="26"/>
          <w:sz w:val="26"/>
          <w:szCs w:val="26"/>
        </w:rPr>
        <w:fldChar w:fldCharType="begin"/>
      </w:r>
      <w:r>
        <w:rPr>
          <w:sz w:val="26"/>
          <w:szCs w:val="26"/>
          <w:rFonts w:ascii="Times New Roman" w:hAnsi="Times New Roman" w:cs="Times New Roman"/>
        </w:rPr>
        <w:instrText xml:space="preserve"> PAGE \* ARABIC </w:instrText>
      </w:r>
      <w:r>
        <w:rPr>
          <w:sz w:val="26"/>
          <w:szCs w:val="26"/>
          <w:rFonts w:ascii="Times New Roman" w:hAnsi="Times New Roman" w:cs="Times New Roman"/>
        </w:rPr>
        <w:fldChar w:fldCharType="separate"/>
      </w:r>
      <w:r>
        <w:rPr>
          <w:sz w:val="26"/>
          <w:szCs w:val="26"/>
          <w:rFonts w:ascii="Times New Roman" w:hAnsi="Times New Roman" w:cs="Times New Roman"/>
        </w:rPr>
        <w:t>9</w:t>
      </w:r>
      <w:r>
        <w:rPr>
          <w:sz w:val="26"/>
          <w:szCs w:val="26"/>
          <w:rFonts w:ascii="Times New Roman" w:hAnsi="Times New Roman" w:cs="Times New Roman"/>
        </w:rPr>
        <w:fldChar w:fldCharType="end"/>
      </w:r>
      <w:r>
        <w:rPr>
          <w:rFonts w:cs="Times New Roman" w:ascii="Times New Roman" w:hAnsi="Times New Roman"/>
          <w:sz w:val="26"/>
          <w:szCs w:val="26"/>
        </w:rPr>
        <w:t>ссуальных обязанностей и осуществления предоставленных им прав» (ст.15 УПК  РФ). Ни при каких обстоятельствах суды не должны и не могут принимать решение о возбуждении уголовного дела. Это и понятно. Для органа, осуществляющего правосудие, иное  –  противоестественно.</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Несколько сложнее обстоит дело с  новеллой, затрагивающей  порядок возбуждения уголовного дела публичного обвинения непосредственно следователем (дознавателем). Вопреки положениям Концепции судебной реформы (1991), подчеркнувшей необходимость повышения процессуальной самостоятельности следователя, последняя была существенно урезана. УПК РФ предписал дознавателю и следователю согласовывать свое решение о возбуждении уголовного дела с прокурором  (ст.146 УПК РФ).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трицательные, а точнее пагубные для предварительного расследования последствия принятия этой нормы, нетрудно себе представить. Любое бюрократическое «согласование  вопросов»  на  пер</w:t>
        <w:softHyphen/>
        <w:t xml:space="preserve">воначальном этапе расследования преступлений,  когда буквально дороги минуты, для уголовного дела смерти подобно.  Но принятая процедура не только вредна. С позиций праксиологии она лишена здравого смысла. И раньше и теперь, получая копию каждого постановления следователя о возбуждении уголовного дела, прокурор имел и имеет  реальную возможность контролировать действия следователя и отменять его необоснованные постановления о возбуждении уголовного дела. </w:t>
      </w:r>
    </w:p>
    <w:p>
      <w:pPr>
        <w:pStyle w:val="TextBody"/>
        <w:spacing w:lineRule="auto" w:line="360"/>
        <w:ind w:right="-45" w:firstLine="567"/>
        <w:jc w:val="both"/>
        <w:rPr>
          <w:rFonts w:ascii="Times New Roman" w:hAnsi="Times New Roman" w:cs="Times New Roman"/>
          <w:sz w:val="26"/>
          <w:szCs w:val="26"/>
        </w:rPr>
      </w:pPr>
      <w:r>
        <w:rPr>
          <w:rFonts w:cs="Times New Roman" w:ascii="Times New Roman" w:hAnsi="Times New Roman"/>
          <w:sz w:val="26"/>
          <w:szCs w:val="26"/>
        </w:rPr>
        <w:t xml:space="preserve">Характерно, что ни на первом, ни на втором чтении Проекта УПК в Государственной Думе вопрос об ограничении прав следователя на стадии возбуждения уголовного дела не ставился и   не обсуждался. На заключительном, третьем чтении вопрос возник как результат  лоббирования со стороны Прокуратуры РФ.  Напрашивается вывод:  кому-то в названном ведомстве очень хотелось  иметь «карманных» следователей  и «послушное» предварительное расследование.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удебная реформа положила конец полному и незыблемому владычеству прокуроров в сфере предварительного, а во многом и судебного следствия. Принятие нормы, лишающей следователя исконно принадлежащего ему права и обязанности в пределах своей компетенции  самостоятельно возбуждать уголовные дела, ни что иное, как некая «дань» амбиционным притязаниям прокурорских чиновников. И только. Остается  надеяться, что нормодатель указанную новацию дезавуирует, а процессуальный статус следователя наконец–то обретет формат, адекватно отражающий ключевое положение этой процессуальной  фигуры  в  уголовном  процессе.</w:t>
      </w:r>
    </w:p>
    <w:p>
      <w:pPr>
        <w:pStyle w:val="TextBody"/>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дивительно, но факт  – конкретные  пути и  решения, которые для этого необходимо принять,  уже более десятка лет тому назад были обстоятельно разработаны ведущими учеными–процессуалистами. Речь идет об уже анализируемой выше Концепции судебной реформы. Осталось, однако, напомнить, что Российский  парламент 24 октября 1991 г. документ одобрил. Концепция  обрела силу законодательного акта.  Соответственно его главные идеи впредь должны были восприниматься как обязательные в качестве критериев оценки всякого законопроекта, всякой законодательной инициативы, затрагивающей вопросы уголовного судопроизводства, организации и деятельности правоохранительных органов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w:t>
      </w:r>
    </w:p>
    <w:p>
      <w:pPr>
        <w:pStyle w:val="TextBody"/>
        <w:spacing w:lineRule="auto" w:line="360"/>
        <w:ind w:firstLine="567"/>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К сожалению, этого не произошло. УПК РФ (2001 г.) не воспринял  ряд позиций, обозначенных Концепцией в качестве, безусловно значимые для эффективного расследования преступлений. Следственная практика оказалась отброшенной за формат действий, регламентируемых УПК РСФСР (1960 г.) и тех что были обозначены Уставом уголовного судопроизводства (УУС) 1864 г. Здесь мы имеем в виду нормы, регламентирующие правовой статус следователя и, прежде всего, его права и обязанности относительно   возбуждения  уголовного дела. На этом вопросе есть смысл остановиться несколько подробнее, поскольку соответствующие правовые установления во многом предопределяют  динамику и конечные результаты предварительного расследования в целом. </w:t>
      </w:r>
    </w:p>
    <w:p>
      <w:pPr>
        <w:pStyle w:val="2"/>
        <w:tabs>
          <w:tab w:val="clear" w:pos="720"/>
          <w:tab w:val="left" w:pos="8789" w:leader="none"/>
        </w:tabs>
        <w:spacing w:lineRule="auto" w:line="360"/>
        <w:ind w:right="45" w:firstLine="567"/>
        <w:rPr/>
      </w:pPr>
      <w:r>
        <w:rPr>
          <w:sz w:val="26"/>
          <w:szCs w:val="26"/>
        </w:rPr>
        <w:t xml:space="preserve"> </w:t>
      </w:r>
      <w:r>
        <w:rPr>
          <w:sz w:val="26"/>
          <w:szCs w:val="26"/>
        </w:rPr>
        <w:t>Правовая норма, которая в настоящее время регламентирует возбуждение уголовного дела публичного обвинения (ст.146 УПК РФ), откровенно алогична.  С одной стороны  налицо нарочито подчеркнутая забота о быстром и четком  решении вопросов, связанных с возбуждением уголовного дела (требование действовать «</w:t>
      </w:r>
      <w:r>
        <w:rPr>
          <w:i/>
          <w:iCs/>
          <w:sz w:val="26"/>
          <w:szCs w:val="26"/>
        </w:rPr>
        <w:t>незамедли</w:t>
        <w:softHyphen/>
        <w:t xml:space="preserve">тельно», «в тот же день» </w:t>
      </w:r>
      <w:r>
        <w:rPr>
          <w:sz w:val="26"/>
          <w:szCs w:val="26"/>
        </w:rPr>
        <w:t xml:space="preserve"> в одном абзаце упоминаются пять раз). К сожалению, это только слова. В целом  же  закон,   декларативно провозглашая  оперативность в работе следователя на первоначальном этапе расследования, такую возможность фактически решительно  заблокировал. Не нам судить сделано ли это по недомыслию или по злому умыслу. Так или иначе, но по буквальному смыслу закона, следователя, возбудившего уго</w:t>
        <w:softHyphen/>
        <w:t>ловное дело, хотя и призывают до получения санкции прокурора за</w:t>
        <w:softHyphen/>
        <w:t>крепить следы преступления и установить лицо, его совершившее, но одновременно связывают ему руки. А как иначе расценить  мило</w:t>
        <w:softHyphen/>
        <w:t>стивое разрешение использовать для указанной цели только три следственных действия: осмотр места происшествия,  освидетельст</w:t>
        <w:softHyphen/>
        <w:t>вование,  назначение судебной экспертизы?  Недоумение возрастает, если принять во внимание следующее. Осмотр места происшествия  в случаях, не терпящих отлагательства, может быть произведен до возбуждения уголовного дела (ст.176 УПК) и, естест</w:t>
        <w:softHyphen/>
        <w:t>венно, без согласования с прокурором. Освидетельст</w:t>
        <w:softHyphen/>
        <w:t>вование – следственное действие, необходимость в производстве ко</w:t>
        <w:softHyphen/>
        <w:t>торого возникает при расследовании далеко не всех видов преступлений. Не понятно также, почему «экспертиза» упомянута в единственном числе, тогда как именно на первоначальном этапе расследования, как правило, необходимы разнообразные экспертизы.  При этом следственная ситуация может предопределить необходимость производства нескольких экспертиз одновременно или в определенной последовательности. Учитывая выше изложенное, остается лишь догады</w:t>
        <w:softHyphen/>
        <w:t>ваться,  каков же реальный уровень компетентности тех, кто слож</w:t>
        <w:softHyphen/>
        <w:t xml:space="preserve">нейшие задачи предварительного расследования преступлений  на его первоначальном и важнейшем этапе счел  возможным  решать  столь  малыми,  урезанными  средствами? </w:t>
      </w:r>
    </w:p>
    <w:p>
      <w:pPr>
        <w:pStyle w:val="2"/>
        <w:tabs>
          <w:tab w:val="clear" w:pos="720"/>
          <w:tab w:val="left" w:pos="8789" w:leader="none"/>
        </w:tabs>
        <w:spacing w:lineRule="auto" w:line="360"/>
        <w:ind w:right="45" w:firstLine="567"/>
        <w:rPr>
          <w:sz w:val="26"/>
          <w:szCs w:val="26"/>
        </w:rPr>
      </w:pPr>
      <w:r>
        <w:rPr>
          <w:sz w:val="26"/>
          <w:szCs w:val="26"/>
        </w:rPr>
        <w:t>Таковы некоторые процессуальные и тактико–криминалистические аспекты проблемы. Но не следует сбрасывать со счетов вопросы организационного и экономического характера. В частности следует, хотя бы приблизительно, подсчитать, сколько человеко–дней уже  потрачено и денег израсходовано (и каковы в этом отношении перспективы) на фактически бесцельные согласования вопроса о возбуждении уголовного дела с прокурором. Не сомневаемся, цифры окажутся  впечатляющими.</w:t>
      </w:r>
    </w:p>
    <w:p>
      <w:pPr>
        <w:pStyle w:val="2"/>
        <w:tabs>
          <w:tab w:val="clear" w:pos="720"/>
          <w:tab w:val="left" w:pos="8789" w:leader="none"/>
        </w:tabs>
        <w:spacing w:lineRule="auto" w:line="360"/>
        <w:ind w:right="45" w:firstLine="708"/>
        <w:rPr>
          <w:sz w:val="26"/>
          <w:szCs w:val="26"/>
        </w:rPr>
      </w:pPr>
      <w:r>
        <w:rPr>
          <w:sz w:val="26"/>
          <w:szCs w:val="26"/>
        </w:rPr>
        <w:t>По УПК РФ 2001 года правовой статус следователя оказался пониженным и по целому ряду других позиций. Речь идет о процессуальных следственных действиях, решение о производство которых принимает суд, рассматривая соответствующее ходатайство следователя. Но следователь может вынести и направить судье такое ходатайство только при наличии согласия (читай – санкции)  прокурора. Перечень таких вопросов весьма внушителен:</w:t>
      </w:r>
    </w:p>
    <w:p>
      <w:pPr>
        <w:pStyle w:val="2"/>
        <w:numPr>
          <w:ilvl w:val="0"/>
          <w:numId w:val="2"/>
        </w:numPr>
        <w:tabs>
          <w:tab w:val="clear" w:pos="720"/>
          <w:tab w:val="left" w:pos="8789" w:leader="none"/>
        </w:tabs>
        <w:spacing w:lineRule="auto" w:line="360"/>
        <w:ind w:left="645" w:right="45" w:hanging="360"/>
        <w:rPr>
          <w:sz w:val="26"/>
          <w:szCs w:val="26"/>
        </w:rPr>
      </w:pPr>
      <w:r>
        <w:rPr>
          <w:sz w:val="26"/>
          <w:szCs w:val="26"/>
        </w:rPr>
        <w:t>контроль и запись переговоров (ст.186 УПК РФ);</w:t>
      </w:r>
    </w:p>
    <w:p>
      <w:pPr>
        <w:pStyle w:val="2"/>
        <w:numPr>
          <w:ilvl w:val="0"/>
          <w:numId w:val="2"/>
        </w:numPr>
        <w:tabs>
          <w:tab w:val="clear" w:pos="720"/>
          <w:tab w:val="left" w:pos="8789" w:leader="none"/>
        </w:tabs>
        <w:spacing w:lineRule="auto" w:line="360"/>
        <w:ind w:left="645" w:right="45" w:hanging="360"/>
        <w:rPr>
          <w:sz w:val="26"/>
          <w:szCs w:val="26"/>
        </w:rPr>
      </w:pPr>
      <w:r>
        <w:rPr>
          <w:sz w:val="26"/>
          <w:szCs w:val="26"/>
        </w:rPr>
        <w:t>обыск в жилище  (ст.182 УПК РФ);</w:t>
      </w:r>
    </w:p>
    <w:p>
      <w:pPr>
        <w:pStyle w:val="2"/>
        <w:numPr>
          <w:ilvl w:val="0"/>
          <w:numId w:val="2"/>
        </w:numPr>
        <w:tabs>
          <w:tab w:val="clear" w:pos="720"/>
          <w:tab w:val="left" w:pos="8789" w:leader="none"/>
        </w:tabs>
        <w:spacing w:lineRule="auto" w:line="360"/>
        <w:ind w:left="645" w:right="45" w:hanging="360"/>
        <w:rPr>
          <w:sz w:val="26"/>
          <w:szCs w:val="26"/>
        </w:rPr>
      </w:pPr>
      <w:r>
        <w:rPr>
          <w:sz w:val="26"/>
          <w:szCs w:val="26"/>
        </w:rPr>
        <w:t>наложение ареста па почтово-телеграфные отправления, их осмотр и выемка      в учреждениях связи (п.2, ст.185 УПК РФ);</w:t>
      </w:r>
    </w:p>
    <w:p>
      <w:pPr>
        <w:pStyle w:val="2"/>
        <w:numPr>
          <w:ilvl w:val="0"/>
          <w:numId w:val="2"/>
        </w:numPr>
        <w:tabs>
          <w:tab w:val="clear" w:pos="720"/>
          <w:tab w:val="left" w:pos="8789" w:leader="none"/>
        </w:tabs>
        <w:spacing w:lineRule="auto" w:line="360"/>
        <w:ind w:left="645" w:right="45" w:hanging="360"/>
        <w:rPr>
          <w:sz w:val="26"/>
          <w:szCs w:val="26"/>
        </w:rPr>
      </w:pPr>
      <w:r>
        <w:rPr>
          <w:sz w:val="26"/>
          <w:szCs w:val="26"/>
        </w:rPr>
        <w:t>выемка документов, содержащих информацию о вкладах и счетах граждан  (п.4, ст.183 УПК РФ).</w:t>
      </w:r>
    </w:p>
    <w:p>
      <w:pPr>
        <w:pStyle w:val="2"/>
        <w:tabs>
          <w:tab w:val="clear" w:pos="720"/>
          <w:tab w:val="left" w:pos="8789" w:leader="none"/>
        </w:tabs>
        <w:spacing w:lineRule="auto" w:line="360"/>
        <w:ind w:left="645" w:right="45" w:hanging="0"/>
        <w:rPr>
          <w:sz w:val="26"/>
          <w:szCs w:val="26"/>
        </w:rPr>
      </w:pPr>
      <w:r>
        <w:rPr>
          <w:sz w:val="26"/>
          <w:szCs w:val="26"/>
        </w:rPr>
        <w:t xml:space="preserve">      </w:t>
      </w:r>
      <w:r>
        <w:rPr>
          <w:sz w:val="26"/>
          <w:szCs w:val="26"/>
        </w:rPr>
        <w:t>К сказанному добавим следующее. Ходатайство следователя в суд о временном отстранении обвиняемого от должности, а  равно о наложении ареста на имущество подозреваемого, обвиняемого или лиц, несущих по закону материальную ответственность за их действия, закон также связал с получением санкции прокурора (ч.1, ст. 114; ч.1, ст. 115 УПК РФ). Ничего не скажешь. Спеленован следователь обстоятельно. А слова том, что он уполномочен «самостоятельно направлять  ход расследования, принимать решения о производстве следственных и иных процессуальных действий» (ч. 3, ст. 34 УПК РФ) воспринимается как некое лукавство. Не более того.</w:t>
      </w:r>
    </w:p>
    <w:p>
      <w:pPr>
        <w:pStyle w:val="2"/>
        <w:tabs>
          <w:tab w:val="clear" w:pos="720"/>
          <w:tab w:val="left" w:pos="8789" w:leader="none"/>
        </w:tabs>
        <w:spacing w:lineRule="auto" w:line="360"/>
        <w:ind w:left="645" w:right="45" w:hanging="0"/>
        <w:rPr>
          <w:sz w:val="26"/>
          <w:szCs w:val="23"/>
        </w:rPr>
      </w:pPr>
      <w:r>
        <w:rPr>
          <w:sz w:val="26"/>
          <w:szCs w:val="26"/>
        </w:rPr>
        <w:t xml:space="preserve">        </w:t>
      </w:r>
      <w:r>
        <w:rPr>
          <w:sz w:val="26"/>
          <w:szCs w:val="26"/>
        </w:rPr>
        <w:t xml:space="preserve">И, наконец, последнее. Те, кто за своими плечами имеет опыт расследования преступлений, хорошо понимают, как важно сохранять тайну следствия. («Знают двое – знает свинья» не без оснований изрек персонаж обаятельного актера Броневого в кинофильме «Семнадцать мгновений весны».) Ясно, что круг лиц, которым доверено знать о планах следователя, должен быть предельно ограничен. При судебном порядке получения разрешения на производство отдельных следственных действий риск утечки  информации о планах и намерениях следователя возрастает.  Зачем же  дополнительно рисковать, расширяя каналы движения информации за счет структур еще одного государственного орган, который, к тому же, не наделен правом принимать решение по вопросам о которых идет речь. Это опрометчиво, а с позиций праксиологии излишне. </w:t>
      </w:r>
    </w:p>
    <w:p>
      <w:pPr>
        <w:pStyle w:val="2"/>
        <w:tabs>
          <w:tab w:val="clear" w:pos="720"/>
          <w:tab w:val="left" w:pos="8789" w:leader="none"/>
        </w:tabs>
        <w:spacing w:lineRule="auto" w:line="360"/>
        <w:ind w:left="645" w:right="45" w:hanging="0"/>
        <w:rPr>
          <w:sz w:val="26"/>
          <w:szCs w:val="26"/>
        </w:rPr>
      </w:pPr>
      <w:r>
        <w:rPr>
          <w:sz w:val="26"/>
          <w:szCs w:val="26"/>
        </w:rPr>
        <w:t xml:space="preserve">         </w:t>
      </w:r>
      <w:r>
        <w:rPr>
          <w:sz w:val="26"/>
          <w:szCs w:val="26"/>
        </w:rPr>
        <w:t xml:space="preserve">Юридическая общественность знает поименно всех тех, кто подготовил «Концепцию судебной реформы…» – фамилии этих достойных людей стоят под этим документом.  А вот авторы контрреформы (законоположения о которых шла речь выше, вне всяких сомнений являют собой элементы именно такой направленности) – анонимны. Видимо они понимали свою незавидную роль. </w:t>
      </w:r>
    </w:p>
    <w:p>
      <w:pPr>
        <w:pStyle w:val="2"/>
        <w:tabs>
          <w:tab w:val="clear" w:pos="720"/>
          <w:tab w:val="left" w:pos="8789" w:leader="none"/>
        </w:tabs>
        <w:spacing w:lineRule="auto" w:line="360"/>
        <w:ind w:left="645" w:right="45" w:hanging="0"/>
        <w:rPr>
          <w:sz w:val="26"/>
          <w:szCs w:val="26"/>
        </w:rPr>
      </w:pPr>
      <w:r>
        <w:rPr>
          <w:sz w:val="26"/>
          <w:szCs w:val="26"/>
        </w:rPr>
      </w:r>
    </w:p>
    <w:p>
      <w:pPr>
        <w:pStyle w:val="2"/>
        <w:tabs>
          <w:tab w:val="clear" w:pos="720"/>
          <w:tab w:val="left" w:pos="8789" w:leader="none"/>
        </w:tabs>
        <w:spacing w:lineRule="auto" w:line="360"/>
        <w:ind w:left="645" w:right="45" w:hanging="0"/>
        <w:rPr>
          <w:sz w:val="26"/>
          <w:szCs w:val="23"/>
        </w:rPr>
      </w:pPr>
      <w:r>
        <w:rPr>
          <w:sz w:val="26"/>
          <w:szCs w:val="23"/>
        </w:rPr>
      </w:r>
    </w:p>
    <w:p>
      <w:pPr>
        <w:pStyle w:val="2"/>
        <w:tabs>
          <w:tab w:val="clear" w:pos="720"/>
          <w:tab w:val="left" w:pos="8789" w:leader="none"/>
        </w:tabs>
        <w:spacing w:lineRule="auto" w:line="360"/>
        <w:ind w:left="645" w:right="45" w:hanging="0"/>
        <w:jc w:val="center"/>
        <w:rPr>
          <w:sz w:val="26"/>
          <w:szCs w:val="26"/>
        </w:rPr>
      </w:pPr>
      <w:r>
        <w:rPr>
          <w:sz w:val="26"/>
          <w:szCs w:val="26"/>
        </w:rPr>
        <w:t>Л И Т Е Р А Т У Р А</w:t>
      </w:r>
    </w:p>
    <w:p>
      <w:pPr>
        <w:pStyle w:val="2"/>
        <w:tabs>
          <w:tab w:val="clear" w:pos="720"/>
          <w:tab w:val="left" w:pos="8789" w:leader="none"/>
        </w:tabs>
        <w:spacing w:lineRule="auto" w:line="360"/>
        <w:ind w:right="45" w:firstLine="567"/>
        <w:rPr>
          <w:sz w:val="26"/>
          <w:szCs w:val="26"/>
        </w:rPr>
      </w:pPr>
      <w:r>
        <w:rPr>
          <w:sz w:val="26"/>
          <w:szCs w:val="26"/>
        </w:rPr>
        <w:t xml:space="preserve"> </w:t>
      </w:r>
    </w:p>
    <w:p>
      <w:pPr>
        <w:pStyle w:val="2"/>
        <w:tabs>
          <w:tab w:val="clear" w:pos="720"/>
          <w:tab w:val="left" w:pos="8789" w:leader="none"/>
        </w:tabs>
        <w:spacing w:lineRule="auto" w:line="360"/>
        <w:ind w:right="45" w:firstLine="567"/>
        <w:rPr>
          <w:sz w:val="26"/>
          <w:szCs w:val="26"/>
        </w:rPr>
      </w:pPr>
      <w:r>
        <w:rPr>
          <w:sz w:val="26"/>
          <w:szCs w:val="26"/>
        </w:rPr>
        <w:t xml:space="preserve">1. Ларин А.М. Предварительное следствие и права личности //  Становление судебной власти в обновляющейся  России. М., 1997. </w:t>
      </w:r>
    </w:p>
    <w:p>
      <w:pPr>
        <w:pStyle w:val="2"/>
        <w:numPr>
          <w:ilvl w:val="0"/>
          <w:numId w:val="4"/>
        </w:numPr>
        <w:tabs>
          <w:tab w:val="clear" w:pos="720"/>
          <w:tab w:val="left" w:pos="8789" w:leader="none"/>
        </w:tabs>
        <w:spacing w:lineRule="auto" w:line="360"/>
        <w:ind w:left="927" w:right="45" w:hanging="360"/>
        <w:rPr>
          <w:sz w:val="26"/>
          <w:szCs w:val="26"/>
        </w:rPr>
      </w:pPr>
      <w:r>
        <w:rPr>
          <w:sz w:val="26"/>
          <w:szCs w:val="26"/>
        </w:rPr>
        <w:t>Концепция  судебной реформы в Российской Федерации. М., 1992.</w:t>
      </w:r>
    </w:p>
    <w:p>
      <w:pPr>
        <w:pStyle w:val="2"/>
        <w:numPr>
          <w:ilvl w:val="0"/>
          <w:numId w:val="1"/>
        </w:numPr>
        <w:tabs>
          <w:tab w:val="clear" w:pos="720"/>
          <w:tab w:val="left" w:pos="8789" w:leader="none"/>
        </w:tabs>
        <w:spacing w:lineRule="auto" w:line="360"/>
        <w:ind w:left="927" w:right="45" w:hanging="360"/>
        <w:rPr>
          <w:b/>
          <w:b/>
          <w:bCs/>
          <w:sz w:val="26"/>
          <w:szCs w:val="26"/>
        </w:rPr>
      </w:pPr>
      <w:r>
        <w:rPr>
          <w:sz w:val="26"/>
          <w:szCs w:val="26"/>
        </w:rPr>
        <w:t xml:space="preserve">Пашин С.А. Предисловие / Концепция судебной реформы в Российской Федерации М., 1992.     </w:t>
        <w:tab/>
      </w:r>
    </w:p>
    <w:p>
      <w:pPr>
        <w:pStyle w:val="2"/>
        <w:widowControl/>
        <w:spacing w:lineRule="auto" w:line="360"/>
        <w:ind w:right="0" w:firstLine="708"/>
        <w:rPr>
          <w:b/>
          <w:b/>
          <w:bCs/>
          <w:i/>
          <w:i/>
          <w:sz w:val="26"/>
          <w:szCs w:val="26"/>
        </w:rPr>
      </w:pPr>
      <w:r>
        <w:rPr>
          <w:b/>
          <w:bCs/>
          <w:i/>
          <w:sz w:val="26"/>
          <w:szCs w:val="26"/>
        </w:rPr>
      </w:r>
    </w:p>
    <w:p>
      <w:pPr>
        <w:pStyle w:val="2"/>
        <w:widowControl/>
        <w:spacing w:lineRule="auto" w:line="360"/>
        <w:ind w:right="0" w:firstLine="708"/>
        <w:rPr>
          <w:b/>
          <w:b/>
          <w:bCs/>
          <w:i/>
          <w:i/>
          <w:sz w:val="26"/>
          <w:szCs w:val="26"/>
        </w:rPr>
      </w:pPr>
      <w:r>
        <w:rPr>
          <w:b/>
          <w:bCs/>
          <w:i/>
          <w:sz w:val="26"/>
          <w:szCs w:val="26"/>
        </w:rPr>
        <w:t>\</w:t>
      </w:r>
    </w:p>
    <w:p>
      <w:pPr>
        <w:pStyle w:val="2"/>
        <w:widowControl/>
        <w:spacing w:lineRule="auto" w:line="360"/>
        <w:ind w:right="0" w:firstLine="708"/>
        <w:rPr>
          <w:b/>
          <w:b/>
          <w:bCs/>
          <w:i/>
          <w:i/>
          <w:sz w:val="26"/>
          <w:szCs w:val="26"/>
        </w:rPr>
      </w:pPr>
      <w:r>
        <w:rPr>
          <w:b/>
          <w:bCs/>
          <w:i/>
          <w:sz w:val="26"/>
          <w:szCs w:val="26"/>
        </w:rPr>
      </w:r>
    </w:p>
    <w:p>
      <w:pPr>
        <w:pStyle w:val="Footnote"/>
        <w:widowControl/>
        <w:autoSpaceDE w:val="true"/>
        <w:rPr>
          <w:b/>
          <w:b/>
          <w:bCs/>
          <w:i/>
          <w:i/>
          <w:sz w:val="26"/>
          <w:szCs w:val="26"/>
        </w:rPr>
      </w:pPr>
      <w:r>
        <w:rPr>
          <w:b/>
          <w:bCs/>
          <w:i/>
          <w:sz w:val="26"/>
          <w:szCs w:val="26"/>
        </w:rPr>
      </w:r>
    </w:p>
    <w:p>
      <w:pPr>
        <w:pStyle w:val="Footnote"/>
        <w:widowControl/>
        <w:autoSpaceDE w:val="true"/>
        <w:rPr/>
      </w:pPr>
      <w:r>
        <w:rPr/>
      </w:r>
    </w:p>
    <w:sectPr>
      <w:headerReference w:type="default" r:id="rId2"/>
      <w:footnotePr>
        <w:numFmt w:val="decimal"/>
      </w:footnotePr>
      <w:type w:val="nextPage"/>
      <w:pgSz w:w="11906" w:h="16838"/>
      <w:pgMar w:left="1701" w:right="851" w:gutter="0" w:header="720" w:top="1701"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Должность судебного следователя для производства следствия по уголовным делам была введена в России «Основными положениями судоустройства», утвержденными 29 сентября 1862 г.  Судебные следователи состояли в определенных участках и считались членами окружного суда. </w:t>
      </w:r>
    </w:p>
  </w:footnote>
  <w:footnote w:id="3">
    <w:p>
      <w:pPr>
        <w:pStyle w:val="Footnote"/>
        <w:rPr/>
      </w:pPr>
      <w:r>
        <w:rPr>
          <w:rStyle w:val="FootnoteCharacters"/>
        </w:rPr>
        <w:footnoteRef/>
      </w:r>
      <w:r>
        <w:rPr>
          <w:sz w:val="21"/>
          <w:szCs w:val="21"/>
        </w:rPr>
        <w:t xml:space="preserve"> </w:t>
      </w:r>
      <w:r>
        <w:rPr>
          <w:sz w:val="21"/>
          <w:szCs w:val="21"/>
        </w:rPr>
        <w:t>Ларин А.М. Предварительное следствие и права личности // Становление судебной власти в обновляющейся России. М., 1997. С.20.</w:t>
      </w:r>
    </w:p>
  </w:footnote>
  <w:footnote w:id="4">
    <w:p>
      <w:pPr>
        <w:pStyle w:val="Footnote"/>
        <w:rPr/>
      </w:pPr>
      <w:r>
        <w:rPr>
          <w:rStyle w:val="FootnoteCharacters"/>
        </w:rPr>
        <w:footnoteRef/>
      </w:r>
      <w:r>
        <w:rPr>
          <w:sz w:val="21"/>
          <w:szCs w:val="21"/>
        </w:rPr>
        <w:t xml:space="preserve"> </w:t>
      </w:r>
      <w:r>
        <w:rPr>
          <w:sz w:val="21"/>
          <w:szCs w:val="21"/>
        </w:rPr>
        <w:t>Концепция судебной реформы в Российской Федерации.  М., 1992. С. 63 – 67. Далее по тексту – Концепция.</w:t>
      </w:r>
    </w:p>
  </w:footnote>
  <w:footnote w:id="5">
    <w:p>
      <w:pPr>
        <w:pStyle w:val="Footnote"/>
        <w:rPr/>
      </w:pPr>
      <w:r>
        <w:rPr>
          <w:rStyle w:val="FootnoteCharacters"/>
        </w:rPr>
        <w:footnoteRef/>
      </w:r>
      <w:r>
        <w:rPr>
          <w:sz w:val="21"/>
          <w:szCs w:val="21"/>
        </w:rPr>
        <w:t xml:space="preserve">  </w:t>
      </w:r>
      <w:r>
        <w:rPr>
          <w:sz w:val="21"/>
          <w:szCs w:val="21"/>
        </w:rPr>
        <w:t>См.: Пашин С.А. Предисловие / Концепция  судебной реформы… М., 1992. С.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2">
    <w:name w:val="Основной текст с отступом 2"/>
    <w:basedOn w:val="Normal"/>
    <w:qFormat/>
    <w:pPr>
      <w:widowControl w:val="false"/>
      <w:autoSpaceDE w:val="false"/>
      <w:ind w:right="-864" w:firstLine="708"/>
      <w:jc w:val="both"/>
    </w:pPr>
    <w:rPr>
      <w:sz w:val="22"/>
    </w:rPr>
  </w:style>
  <w:style w:type="paragraph" w:styleId="3">
    <w:name w:val="Основной текст с отступом 3"/>
    <w:basedOn w:val="Normal"/>
    <w:qFormat/>
    <w:pPr>
      <w:widowControl w:val="false"/>
      <w:autoSpaceDE w:val="false"/>
      <w:spacing w:lineRule="auto" w:line="360"/>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7:00Z</dcterms:created>
  <dc:creator>Shikanov</dc:creator>
  <dc:description/>
  <dc:language>en-US</dc:language>
  <cp:lastModifiedBy>ВНИИ</cp:lastModifiedBy>
  <cp:lastPrinted>2003-03-24T11:30:00Z</cp:lastPrinted>
  <dcterms:modified xsi:type="dcterms:W3CDTF">2005-04-04T12:07:00Z</dcterms:modified>
  <cp:revision>2</cp:revision>
  <dc:subject/>
  <dc:title>С</dc:title>
</cp:coreProperties>
</file>