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Капитан милиции Тирских А.А. - научный сотрудник Восточно-Сибирского филиала ВНИИ МВД России)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/>
        <w:t>Правовой аспект изъятия органов и тканей человека для трансплантации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По определению Всемирной организации здравоохранения здоровье является состоянием полного физического, духовного и социального благополучия, а не только отсутствием болезни и физических дефектов. Здоровье представляет высокую социальную, морально-этическую, гуманистическую ценность не только для отдельного человека, но и всего общества.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От человека и общества зависит сохранение, улучшение или, наоборот, ухудшение здоровья, поэтому они в равной мере заинтересованы в укреплении его, как личного и общественного богатств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Здоровье населения - неотъемлемое условие жизни общества, поэтому государство  согласно  Конституции Российской Федерации несет ответственность за здоровье своих граждан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Для охраны здоровья населения, наряду с другими мерами, государство применяет и меры правого характера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В последние десятилетия бурные изменения в экономической и политической жизни страны повлекли за собой криминализацию многих сфер жизни общества. Не избежала этих негативных тенденций и сфера здравоохранения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Как свидетельствует практика последних лет, среди перспективных направлений современной медицины особое место занимает развитие трансплантационных методов лечения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Понятие трансплантация происходит от латинского </w:t>
      </w:r>
      <w:r>
        <w:rPr>
          <w:rFonts w:cs="Times New Roman" w:ascii="Times New Roman" w:hAnsi="Times New Roman"/>
          <w:sz w:val="28"/>
          <w:lang w:val="en-US"/>
        </w:rPr>
        <w:t>transplantare</w:t>
      </w:r>
      <w:r>
        <w:rPr>
          <w:rFonts w:cs="Times New Roman" w:ascii="Times New Roman" w:hAnsi="Times New Roman"/>
          <w:sz w:val="28"/>
        </w:rPr>
        <w:t xml:space="preserve"> (пересаживать) и означает пересадку с последующим приживлением тканей и органов в пределах одного организма (аутотрансплантация) или от одного организма другому того же вида (гомотрансплантация) или другого вида (гетеротрансплантация) или даже в пределах разных видов (ксенотрансплантация).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Для человеческого общества и медицины  наибольшее значение приобретает гомотрансплантация, так как она позволяет осуществлять операцию, при которой для спасения жизни или здоровья больного-репициента осуществляется пересадка органов и тканей от человека-донора. </w:t>
      </w:r>
    </w:p>
    <w:p>
      <w:pPr>
        <w:pStyle w:val="2"/>
        <w:spacing w:lineRule="auto" w:line="360"/>
        <w:rPr/>
      </w:pPr>
      <w:r>
        <w:rPr/>
        <w:t xml:space="preserve">        </w:t>
      </w:r>
      <w:r>
        <w:rPr/>
        <w:t xml:space="preserve">Ввиду серьезной эффективности этого метода лечения развитие трансплантационной медицины имеет большое будущее. В любой момент времени тысячи людей ожидают донорский орган. Это заставляет специалистов-трансплантологов искать, определять и прокладывать "пути" к стабильным источникам донорского материала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месте с тем количество органов для пересадки этим больным людям сильно ограничено. Такое положение не могло не быть использовано преступными организациями, поскольку при дефиците имеющихся для пересадки органов преступная деятельность в этой области может принести высокие доход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последние годы серьезную тревогу вызывают многочисленные факты похищения людей. Одной из причин этой тревоги является подозрение на то, что их убивают в целях использования органов и хотя сведений о том, что людей похищали именно с этой целью, очень мало, бесспорно одно: "черный" рынок органов человеческого тела существует, и он развивается.  Подтвержденные факты злоупотреблений при проведении процедуры трансплантации отмечены в Аргентине, Бразилии, Мексике и ряде других стран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Чтобы поставить заслон на пути криминализации трансплантационной медицины в различных странах был принят ряд законодательных актов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 России до начало 90-х годов вопросы, связанные с трансплантацией человеческих органов и тканей регулировались ведомственными нормативными актам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Существенным прорывом в данном направлении стало принятие в 1992 году  Закона РФ «О трансплантации органов и (или) тканей человека».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 данном Законе отмечалось, что трансплантация (пересадка)  органов  и  (или)  тканей человека     является  средством  спасения  жизни  и  восстановления   здоровья     граждан    и    должна   осуществляться   на   основе   соблюдения     законодательства  Российской   Федерации   и   прав   человека   в     соответствии     с    гуманными    принципами,    провозглашенными   международным сообществом.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3"/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Операция по трансплантации органов  и  (или)  тканей  от живого донора или  трупа  может  проводиться  только  в   случае,   если   другие     медицинские  средства  не  могут  гарантировать  сохранения  жизни больного (реципиента) либо восстановления его здоровь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 статье 1 Закона «О трансплантации органов и (или) тканей человека» особо подчеркивается о том, что органы и  (или) ткани человека не могут быть предметом купли-продажи.  Купля - продажа органов и (или) тканей человека, а также    реклама   этих   действий   влекут   уголовную  ответственность  в соответствии с законодательством Российской Федераци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Вместе с тем, до настоящего времени  это законодательная норма носит лишь декларативный характер. В   уголовное законодательство до сих пор не внесено изменений, предусматривающих ответственность за покупку и продажу человеческих органов и тканей.    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 законом к объектам трансплантации  могут  быть В соответствии с законом к объектам трансплантации  могут  быть отнесены    сердце,   легкое,   почка,      печень,   костный   мозг   и   другие  органы и (или) ткани,  перечень которых  определяется  Министерством  здравоохранения Российской Федерации совместно с Российской академией медицинских наук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Следует отметить, что требование закона «О трансплантации органов и (или) тканей человека » не распространяется на органы, их части и ткани, имеющие  отношение к процессу воспроизводства человека, включающие в себя репродуктивные ткани (яйцеклетку, сперму, яичники, яички и эмбрионы), а также кровь и ее компоненты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Из смысла закона «О трансплантации органов и (или) тканей человека» можно сделать вывод, что осуществление принуждения к изъятию органов и тканей не входящих в перечень объектов для трансплантации можно не считать противоправным деянием.  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Однако при внимательном изучении законодательства можно убедиться, что это не так. Уголовное законодательство России имеет норму, предусматривающую ответственность за принуждение к изъятию человеческих органов и тканей (ст.120 УК РФ). При этом в уголовном кодексе конкретно не указывается принуждение к изъятию, каких именно человеческих органов и тканей является преступление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оэтому, учитывая положения уголовного законодательства, принуждение к изъятию любых органов и тканей, в том числе и не входящих в перечень объектов для трансплантации также будет составлять состав преступле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Закон «О трансплантации органов и (или) тканей человека» сыграл решающую роль в деле упорядочения осуществления медицинской деятельности, связанной  с гомотрансплантацие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Впрочем, некоторые специалисты высказывали точку зрения о том, что принятие этого закона преждевременно и в России не созданы условия для злоупотреблений в сфере трансплантационной медицины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Такую точку зрения можно считать не очень убедительной, учитывая ряд таких факторов, как рост частных медицинских учреждений, наличие большого числа лиц не имеющих стабильных источников дохода, низких морально-этических принципов среди некоторых медицинских работников, коммерциализацию всех сфер жизни общества. Зарубежный опыт свидетельствует, что эти и ряд других факторов способствуют повышению степени криминализации в сфере трансплантационной медицины.</w:t>
      </w:r>
    </w:p>
    <w:p>
      <w:pPr>
        <w:pStyle w:val="Style15"/>
        <w:spacing w:lineRule="auto" w:line="360"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В   целях дальнейшего правового регулирования вопросов, связанных с трансплантацией органов и тканей человека и пресечения нарушений в этой сфере, как уже отмечалось, в Уголовный кодекс Российской Федерации была внесена статья 120 «Принуждение к изъятию органов и тканей человека для трансплантации»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По сравнению с прежним советским законодательством статья 120 УК РФ представляла собой определенную новеллу.  Государство, реагируя на изменения в современной медицине, включило в Уголовный кодекс новый состав преступления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Объектом преступного посягательства по ст.120 УК РФ  являются общественные отношения, обеспечивающие безопасность жизни и здоровья человек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С объективной стороны преступление характеризуется принуждением, сопряженное с применением физического насилия либо угрозой его применения, к изъятию органов и (или) тканей человека для трансплантации.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Анализируя положения  части первой данной статьи, следует отметить, что в ней имеются определенные пробелы. Так, в статье 120 УК РФ указывается, что преступлением будет считаться принуждение к изъятию органов и тканей для трансплантации. Вместе с тем, изъятие человеческих органов и тканей может осуществляться для незаконных экспериментов или приготовления лекарственных препаратов. Поэтому целесообразно было бы включить в уголовное законодательство изменения, касающиеся введения запрета на противоправное изъятие любых органов и тканей, а также любых принадлежностей принадлежащих человеческому организму.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Следовало также рассмотреть вопрос о включении в состав преступления такого квалифицирующего признака как принуждение к изъятию человеческих органов и тканей для трансплантации при помощи обмана или введения в заблуждение. Внесение этого квалифицирующего признака позволило бы пресечь злоупотребления медицинских работников, когда последние вводят предполагаемых «доноров» в заблуждение относительно причины изъятия человеческих органов и тканей. Например, понуждение женщин к аборту, мотивируя это тем, что ребенок мертв или неизлечимо уродлив. 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В настоящее время квалифицирующим признаком преступления по ст.120 УК РФ является понуждение к изъятию органов и тканей человека для трансплантации в отношении лица, заведомо для виновного находящегося в беспомощном состоянии либо в материальной или иной зависимости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Преступление по ст.120 УК РФ, считается оконченным независимо от того, удалось ли виновным лицам склонить кого-либо к изъятию органов и тканей.  Указанное преступление совершается только с прямым умыслом. К мотиву преступления относится желание заполучить человеческие органы и ткани для трансплантации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Совершение преступления, связанное с понуждением к изъятию человеческих органов и тканей для трансплантации является особо опасным, так как посягает на  безопасность и жизни и здоровья человека, однако санкции предусмотренные в уголовном законе явно не соответствуют тяжести содеянного.  В соответствии с российским  законодательством за совершение преступления, предусмотренного статьей 120 УК РФ,  устанавливаются санкции виде лишения свободы с максимальным сроком до 5 лет и правом занимать определенные должности на срок до трех лет или без такого. Учитывая опасность вышеуказанных деяний, следовало бы повысить срок лишения свободы до 9 лет и ввести полный запрет на занятие определенных должностей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Новый Уголовный кодекс Российской Федерации, последовательно, шаг за шагом, реализующий конституционные нормы, в целом закрепляет положения о первичности защиты прав граждан. Законодатели постарались отразить в новом уголовном законе перемены последних лет, появилось много новых составов преступлений, ранее отсутствующих в УК  РСФСР.  В тоже время следует отметить, что вопросы уголовной ответственности за нарушения в сфере транспланталогии недостаточно отработан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оэтому в целях укрепления охраны жизни и здоровья населения России, устранению пробелов в законодательстве, пресечения нелегального  рынка человеческих органов и тканей требуется  дальнейшее совершенствование уголовного законодательства, предусматривающего ответственность за совершение преступлений в сфере транспланталогии.</w:t>
      </w:r>
    </w:p>
    <w:p>
      <w:pPr>
        <w:pStyle w:val="Style15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оварь иностранных слов.10-е изд. М, 1983.С.503.</w:t>
      </w:r>
    </w:p>
  </w:footnote>
  <w:footnote w:id="3">
    <w:p>
      <w:pPr>
        <w:pStyle w:val="Style15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Закон РФ от 22 декабря 1992 года «О трансплантации органов и (или) тканей человека».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17:00Z</dcterms:created>
  <dc:creator>User</dc:creator>
  <dc:description/>
  <dc:language>en-US</dc:language>
  <cp:lastModifiedBy>ВНИИ</cp:lastModifiedBy>
  <cp:lastPrinted>2003-02-19T15:24:00Z</cp:lastPrinted>
  <dcterms:modified xsi:type="dcterms:W3CDTF">2005-04-04T13:17:00Z</dcterms:modified>
  <cp:revision>2</cp:revision>
  <dc:subject/>
  <dc:title>Капитан милиции Тирских А</dc:title>
</cp:coreProperties>
</file>