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ЗИСЫ ЛЕКЦИИ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.И. Цоколовой  «Задержание как мера уголовно-процессуального принуждения,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о основания и порядок производства»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тупление 4.12.03 в 10 часов перед следователями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едственной службы Госнаркоконтроля России по г. Москве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 Задержание подозреваемого — мера процессуального принуждения, применяемая органом дознания, дознавателем, следователем или прокурором на срок не более 48 часов с момента фактического задержания (п. 11 ст. 5 УПК). Задержание не является мерой пресечения. Задержание применяется в отношении подозреваемого. Допускается также задержание обвиняемого, объявленного в розыск, в случае его обнаружения (ч. 3 ст. 210 УПК). По смыслу закона задержание относится к неотложным следственным действиям и в большинстве случаев должно применяться при расследовании «общеуголовных» преступлений «по горячим следам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 Целью задержания является: выяснение причастности или непричастности задержанного к совершению преступления; решение вопроса о применении меры пресечения — заключение под стражу. Мотивами задержания являются: предотвращение возможности скрыться от следствия; пресечение преступной деятельности; предотвращение возможности воспрепятствовать расследованию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 Задержание применяется при наличии следующих общих оснований: 1) возбужденное уголовное дело; 2) обоснованные подозрения в совершении преступления именно данным лицом; 3) санкция в виде лишения свободы за преступление, в совершении которого лицо подозреваетс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 Лицо считается задержанным с момента фактического задержания, то есть с момента, когда лицо удерживается с применением физического насилия или без такового и лишается свободы распоряжаться собой. Поскольку фактическое задержание должно быть обусловлено подозрениями в совершении преступления и совершением процессуальных действий, то его следует связывать с доставлением подозреваемого лица к следователю (дознавателю). Таким образом, срок задержания следует исчислять с момента доставления к следователю (дознавателю)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 Срок задержания до вынесения решения суда не может превышать 48 часов. По истечении этого срока подозреваемый должен быть арестован судом, либо освобожден из-под стражи, либо срок задержания продлен судом дополнительно на срок до 72 часов. В этом</w:t>
        <w:softHyphen/>
        <w:t xml:space="preserve"> случае судья указывает в постановлении дату и время, до которых он продлевает срок задержания (п. 3 ч. 7 ст. 108 УПК). Время задержания исчисляется в часах, и срок истекает через соответствующее количество часов, независимо от времени суток и дня недели. Минуты во внимание не принимаютс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6. При возбуждении следователем (дознавателем) ходатайства об избрании в отношении лица, задержанного по подозрению в совершении преступления, меры пресечения — заключение под стражу, постановление о возбуждении ходатайства должно быть согласовано с прокурором и с материалами дела представлено судье не позднее чем за 8 часов до истечения срока задержани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. С момента фактического задержания лицо приобретает статус подозреваемого, если только оно не приобрело этот статус ранее в связи с возбуждением в отношении него уголовного дела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 Постановление о задержании не выносится. Задержание оформляется протоколом (Приложение 28 УПК). В протоколе делается отметка о том, что подозреваемому разъяснено, в чем он подозревается, а также разъяснены его права, в том числе право на помощь защитника. Протокол подписывается следователем (начальником органа дознания, дознавателем, прокурором) и подозреваемым. Если подозреваемый отказался подписывать протокол, об этом делается отметка. Если в деле участвует защитник и он присутствует во время составления протокола задержания, он также подписывает протокол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 Протокол задержания составляется в трех экземплярах, один из которых находится в уголовном деле, второй направляется администрации изолятора временного содержания, третий — вручается под расписку подозреваемому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 Подозреваемый должен быть допрошен не позднее 24 часов с момента его фактического задержания (п. 2 ч. 2 ст. 46 УПК). Правила допроса общие (ст. 189, 190 УПК). Об уголовной ответственности за отказ от дачи показаний и за дачу заведомо ложных показаний по ст. 307, 308 УК РФ подозреваемый не предупреждается. Вначале должен быть составлен протокол задержания, а затем произведен допрос подозреваемого (Приложение 38 УПК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Защитник допускается к участию в деле с момента фактического задержания подозреваемого, если ранее он в деле не участвовал (п. 3-а ч. 3 ст. 49 УПК). Если защитник не приглашен подозреваемым, следователь (дознаватель) обязаны обеспечить участие защитника по назначению. Если в течение 24 часов с момента задержания подозреваемого явка приглашенного им защитника невозможна, то следователь (дознаватель) приглашает защитника по назначению. Протокол задержания в таком случае составляется без участия защитника. Если подозреваемый отказался от назначенного защитника, то допрос подозреваемого может быть произведен без участия защитника, за исключением случаев, когда такое участие обязательно и отказ подозреваемого не имеет процессуального значения (ст. 50, п. 2-7 ч.1 ст. 51 УПК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Свидание с защитником предоставляется подозреваемому после составления протокола задержания, но до допроса, если в этом есть необходимость. Конфиденциальность свидания  означает, что оно предоставляется наедине, в условиях, позволяющих вести визуальное наблюдение при невозможности прослушивания  (ст. 18 Федерального закона «О содержании под стражей подозреваемых и обвиняемых в совершении преступлений» от 15.07.95 № 103 – ФЗ). Продолжительность свидания определяется по желанию подозреваемого и защитника, но если свидание продолжается более 2 часов, оно может быть прекращено при условии, что следователь (дознаватель) предварительно, хотя бы во время свидания,  уведомил подозреваемого и  защитника об ограниченности времени свидани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 Подозреваемый может быть освобожден из-под стражи: 1) по постановлению следователя (дознавателя); 2) по постановлению прокурора; 3) по постановлению судьи; 4) по постановлению начальника изолятора временного содержа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 Следователь (дознаватель, прокурор) обязаны своим постановлением освободить задержанного по истечении 48 часов с момента его задержания, если к этому моменту он не арестован по постановлению судьи, вынесенному на основании ходатайства следователя (дознавателя), согласованного с прокурором. Судья вправе продлевать срок задержания не более чем на 72 часа для представления дополнительных доказательств обоснованности задержания. Постановление судьи с указанием даты и времени, до которого продлевается срок задержания, немедленно вручается следователю (дознавателю) и администрации изолятора временного содержани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 Постановление судьи об отказе в удовлетворении ходатайства следователя (дознавателя, прокурора) о заключении подозреваемого (обвиняемого) под стражу подлежит немедленному исполнению. Лицо освобождается из-под стражи в зале суда. Копия постановления судьи вручается освобожденному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 Начальник изолятора временного содержания освобождает задержанного своим постановлением,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. Об освобождении задержанного уведомляется следователь (дознаватель) и прокурор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рядок и условия содержания подозреваемых под стражей определяются Федеральным законом «О содержании под стражей подозреваемых и обвиняемых в совершении преступлений» от 15 июля 1995 г. № 103-ФЗ. Местом содержания под стражей задержанных по подозрению в совершении преступления являются изоляторы временного содержания (ИВС) подозреваемых и обвиняемых органов внутренних дел (ст. 9 ФЗ). Основания, порядок приема в ИВС, правила содержания в ИВС регулируются Правилами внутреннего распорядка изоляторов временного содержания подозреваемых и обвиняемых органов внутренних дел, утвержденными приказом МВД РФ от 26 января 1996 г. № 4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 Уведомление должно производиться письменно, копия уведомления приобщается к материалам уголовного дела. Уведомление может быть сделано и по телефону, в этом случае к делу приобщается соответствующая справка. Телефонный звонок или письменное уведомление о задержании могут быть с разрешения следователя сделаны и самим подозреваемы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 Необходимо уведомить кого-либо из близких родственников подозреваемого, к которым относятся: супруг, супруга, родители, дети, усыновители, усыновленные, родные братья и родные сестры, дедушка, бабушка, внуки. При отсутствии таковых уведомляется кто-либо из других его родственников, к которым относятся все иные лица, состоящие с ним в родстве (п. 4, 37 ст. 5 УПК). Уведомляется только один из родственников — названный подозреваемым либо тот, кого следователь (дознаватель) сочтет нужным уведомит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 О задержании иностранца уведомляется соответствующее посольство или консульство. Следователь (дознаватель) уведомляет вышестоящую инстанцию, затем Генеральная прокуратура России связывается с Министерством иностранных дел России, после чего производится уведомление по дипломатическим каналам соответствующего посольства или консульства. </w:t>
      </w:r>
    </w:p>
    <w:p>
      <w:pPr>
        <w:pStyle w:val="2"/>
        <w:rPr>
          <w:sz w:val="18"/>
        </w:rPr>
      </w:pPr>
      <w:r>
        <w:rPr>
          <w:sz w:val="18"/>
        </w:rPr>
        <w:t>4. О задержании несовершеннолетнего его родители или иные законные представители уведомляются обязательно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7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firstLine="283"/>
    </w:pPr>
    <w:rPr>
      <w:rFonts w:ascii="Newton7C" w:hAnsi="Newton7C" w:cs="Newton7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8:00Z</dcterms:created>
  <dc:creator>Цоколова Ольга</dc:creator>
  <dc:description/>
  <dc:language>en-US</dc:language>
  <cp:lastModifiedBy>ВНИИ</cp:lastModifiedBy>
  <cp:lastPrinted>2003-12-04T13:05:00Z</cp:lastPrinted>
  <dcterms:modified xsi:type="dcterms:W3CDTF">2005-04-04T11:38:00Z</dcterms:modified>
  <cp:revision>2</cp:revision>
  <dc:subject/>
  <dc:title>ТЕЗИСЫ ДОКЛАДА </dc:title>
</cp:coreProperties>
</file>