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ЕРОССИЙСКИЙ НАУЧНО-ИССЛЕДОВАТЕЛЬСКИЙ ИНСТИТУТ МВД РОССИИ 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ТОЧНО - СИБИРСКИЙ ФИЛИАЛ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Аналитический обзор</w:t>
      </w:r>
    </w:p>
    <w:p>
      <w:pPr>
        <w:pStyle w:val="TextBody"/>
        <w:jc w:val="center"/>
        <w:rPr/>
      </w:pPr>
      <w:r>
        <w:rPr/>
        <w:t>Проблемы  борьбы ВС УВДТ с хищениями изделий, содержащих цветные металлы  с железнодорожного подвижного состава</w:t>
      </w:r>
    </w:p>
    <w:p>
      <w:pPr>
        <w:pStyle w:val="TextBody"/>
        <w:jc w:val="center"/>
        <w:rPr/>
      </w:pPr>
      <w:r>
        <w:rPr/>
        <w:t>(по материалам социологического исследования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марте 2003 года Восточно-Сибирским филиалом  ГУ ВНИИ МВД России было проведено исследование проблем хищений изделий, содержащих цветные металлы с подвижного состава, обслуживаемого Восточно-Сибирским управлением внутренних дел на транспорте. Из общего числа принявших участие в исследовании  44,8% респондентов - представители ЛОВД ст.Вихоревка, по 13,8% - ЛОВД ст.ст. Иркутск - Сортировочный, Тайшет, Улан-Удэ и Черемх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сновная масса оперативных сотрудников (41,4%), принявших участие  в исследовании, работает в подразделениях ОВД на транспорте до 2 лет и только каждый третий – занимается этими проблемами более 5 лет. При этом,  практически половина опрошенных имеет высшее и среднее специальное  милицейское образование (24,1% и 20,7% соответственно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известно, общая протяженность железнодорожных путей, обслуживаемых Восточно-Сибирским  Управлением внутренних дел на транспорте составляет 3.438 км. и пересекает территории трех субъектов Российской Федерации – Иркутской и Читинской  областей и Республики Бурятия. В зоне его ответственности  проходят Транссибирская и Байкало-Амурская железнодорожные магистрали и на долю которых в этом регионе  приходится более 90% грузооборота и около трети пассажиро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этом, основными проблемами железнодорожного транспорта остаются: высокая степень износа основных фондов железнодорожной отрасли в условиях прогнозируемого роста спроса на перевозки, недостаток подвижного состава для реализации экспортных возможностей ресурсодобывающих отраслей, а также недостаточность средств для нормального воспроизводства инфраструктуры и подвижного соста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одобном фоне в последнее время обостряются и другие проблемы.     Бурные события политического и экономического характера, до недавнего времени определявшими развитие  российской действительности, вызвали к жизни такие явления, как значительный рост преступности, ставший, в немалой степени следствием существенного снижения уровня жизни основной части россиян. В этих условиях  некоторая часть жителей России  стала искать такие способы выживания, которые не всегда они носили законопослушный характер. Подтверждением тому стал рост преступности во многих регионах стр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орт, является источником повышенной опасности и весьма уязвим для совершения противоправных действий. В современных  условиях он также подвергся преступным посягательствам, которые при определенных условиях могут стать существенным фактором дестабилизации нормального функционирования транспортной системы. Так, остро встала проблема организации    борьбы с хищениями в сфере грузовых, пассажирских перевозок и укрепления правопорядка на объектах железнодорожного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Для решения специфических проблем в системе транспортной милиции были созданы подразделения по борьбе с преступными посягательствами на грузы (ОБППГ), деятельностью которых обеспечивается предупреждение, раскрытие и выявление краж грузов с подвижного состава. Несмотря на модернизацию технологического процесса на железной дороге, их задачи остаются неизменными. Одним из направлений, которым занимаются эти отделы, стала работа по предупреждению и раскрытию хищений изделий, содержащих цветные металлы с железнодорожного подвижного состава. </w:t>
      </w:r>
      <w:r>
        <w:rPr/>
        <w:t>Волна хищений цветных металлов, захлестнувшая страну в последние годы, не прошла и мимо хозяйства Министерства путей сообщения. Значительное  количество цветных металлов, поступающее в многочисленные пункты приема лома металлов «добывается» именно на железнодорожных путях, перегонах, где вырубаются дроссельные перемычки, разоборудываются трансформаторы, релейные шкафы СЦБ, разукомплектовываются вагоны и локомотив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Как показал анализ, криминогенная обстановка на участке Восточно-Сибирского УВД на транспорте за 2002 год продолжала   улучшаться, о чем свидетельствует снижение  количества краж  изделий из цветных металлов на объектах железнодорожного транспорта  с 1999г.- 411 до 2002г. – 107 или на 74%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Что касается хищения цветных металлов с подвижного состава, то регистрация данного вида преступления как самостоятельного стала  производиться только с июля 2002 года и за этот период линейным подразделениям ВС УВДТ было зарегистрировано 41 преступление, 34 из которых раскрыто, раскрываемость составила 94,4 %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В настоящее время учет статистических данных по хищениям изделий, содержащих цветные металлы с железнодорожного подвижного состава ведется  соответствующими подразделениями ВС УВДТ. Тем более,  что необходимость этого подтверждается не только экспертами, но и существующим положением  дел. Кстати, данные виды преступлений по линии ОБППГ ВС  УВДТ имеют весьма высокую раскрываемость (24,1% опрошенных отмечают абсолютную раскрываемость, еще  27,6% - более 90%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аиболее  распространенными видами хищений цветмета в Восточно-Сибирском регионе, по мнению респондентов,  являются кражи  в результате   свободного доступа (72,4%) и хищения путем проникновения со взломом (20,7%). Еще по 6,9% приходится на мошенничество, а также  присвоение и растра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щения чаще всего совершаются с таких объектов железнодорожного подвижного состава, как грузовые  вагоны и платформы (82,8%), электровозы (55,2%), тепловозы (24,1%), а также складские помещения для хранения запасных  частей железнодорожного  соста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Спрос рождает предложение, поэтому полностью остановить варварское хищение промышленного оборудования возможно только закрыв все приемные пункты, что, однако,  противоречит федеральному законодательству. Оборот цветного металла (в том числе и незаконный) приносит  лицам, занимающимся этим видом бизнеса, немалые барыши от продажи за рубеж лома цветмета, и их не волнует, каким способом сборщики металлолома заготавливают сырье. Кроме того, по существующему законодательству хищение цветных металлов считаются мелкими кражами, в связи с чем большинство возбужденных уголовных дел просто не доходят до суда. Более того, 62,1% сотрудников ОБППГ отмечают, что в своей практике сталкивались с ситуациями, когда усматривались  признаки состава преступления, предусмотренного рядом статей (158, 159, 160) УК РФ (в отношении хищения изделий, содержащих цветные металлы с ж/д подвижного состава), но дело  не возбуждалось. Такая ситуация, когда  преступников, совершающих подобные преступления, не удается привлечь к уголовной ответственности, по мнению респондентов, обусловлена  следующими обстоятельствами: малозначительностью причиненного </w:t>
      </w:r>
      <w:r>
        <w:rPr>
          <w:color w:val="000000"/>
          <w:spacing w:val="-6"/>
        </w:rPr>
        <w:t xml:space="preserve">ущерба для </w:t>
      </w:r>
      <w:r>
        <w:rPr>
          <w:color w:val="000000"/>
          <w:spacing w:val="-10"/>
        </w:rPr>
        <w:t xml:space="preserve">администрации железной дороги  (75,9%) и </w:t>
      </w:r>
      <w:r>
        <w:rPr>
          <w:color w:val="000000"/>
          <w:spacing w:val="-6"/>
        </w:rPr>
        <w:t xml:space="preserve">отсутствием заявлений о совершённых хищениях со стороны </w:t>
      </w:r>
      <w:r>
        <w:rPr>
          <w:color w:val="000000"/>
          <w:spacing w:val="-10"/>
        </w:rPr>
        <w:t xml:space="preserve">администрации железной дороги (41,4%), </w:t>
      </w:r>
      <w:r>
        <w:rPr>
          <w:color w:val="000000"/>
          <w:spacing w:val="-6"/>
        </w:rPr>
        <w:t xml:space="preserve">невозможностью доказать факт соучастия отдельных </w:t>
      </w:r>
      <w:r>
        <w:rPr>
          <w:color w:val="000000"/>
        </w:rPr>
        <w:t>участников преступления  (6,9%). В итоге, н</w:t>
      </w:r>
      <w:r>
        <w:rPr/>
        <w:t xml:space="preserve">есовершенство правовой базы позволяет отдельным лицам неоднократно безнаказанно совершать хищения имущества железнодорожного транспорта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Усугубляются проблемы несовпадением границ желез</w:t>
        <w:softHyphen/>
        <w:t>ных дорог с административно - территориальными границами субъектов Российской Федерации, а, следовательно, усложняется взаимодействие заинтересованных служб и подразделений,  вынужденных работать в различном правовом  пространстве, обеспечиваемом региональными законодательств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  </w:t>
      </w:r>
      <w:r>
        <w:rPr/>
        <w:t xml:space="preserve">Практика свидетельствует, что наибольшим спросом у преступников пользуются приборы железнодорожного назначения, содержащие  максимальное количество меди алюминия и дюралюминия, такие как магистральные части воздухораспределителей, крепительные крышки роликовых букс, а также шины, шунты, межвагонные соединители  и т.д.  Подобные детали снимаются, в основном, с грузовых вагонов и платформ (27 и 9 случаев соответственно), что объясняется минимальной охраной и зачастую возможностью свободного доступа к железнодорожной технике. Так, в парке ст. Кежемская расположено 280 рефсекций, в каждом отстое – находится по 40 - 45 вагонов, которые занимают  7 путей. Охрану осуществляет один сотрудник ВОХР МПС. Очевидно, что  в полном объеме обеспечить их охрану невозможно, что провоцирует возможность хищения цветных металлов с подвижного соста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чем, кражами цветного металла с подвижного состава занимаются, в основном, лица, имеющие низкий достаток, а именно: в 23 случаях (56%) из 41 ими оказались безработные, еще 14 хищений (34,2%) совершили несовершеннолетние. Кроме того, более сложное положение по данному виду правонарушений складывается в отдаленных районах Иркутской области, где железная дорога  является едва ли не единственным источником существования для лиц с невысоким уровнем доходов.  В подтверждение этому следует отметить, что 2002 год стал наиболее неблагополучным  для Тайшетского ЛОВД, где было совершено более половины (21) всех зарегистрированных преступлений, а также для ЛОВД ст.Вихоревка, где выявлено еще 10 подобных преступлений. То есть на два этих подразделения пришлось 2/3 всех зарегистрированных правонарушений  в данной сфер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коло 5% преступников оказались работниками железной дороги. </w:t>
      </w:r>
      <w:r>
        <w:rPr>
          <w:color w:val="000000"/>
          <w:spacing w:val="-10"/>
        </w:rPr>
        <w:t xml:space="preserve">Причем, </w:t>
      </w:r>
      <w:r>
        <w:rPr>
          <w:color w:val="000000"/>
          <w:spacing w:val="-8"/>
        </w:rPr>
        <w:t xml:space="preserve">наиболее часто совершают </w:t>
      </w:r>
      <w:r>
        <w:rPr>
          <w:color w:val="000000"/>
          <w:spacing w:val="-9"/>
        </w:rPr>
        <w:t xml:space="preserve">хищения изделий, содержащие цветные металлы, с железнодорожного </w:t>
      </w:r>
      <w:r>
        <w:rPr>
          <w:color w:val="000000"/>
          <w:spacing w:val="-10"/>
        </w:rPr>
        <w:t xml:space="preserve">подвижного состава  </w:t>
      </w:r>
      <w:r>
        <w:rPr>
          <w:color w:val="000000"/>
          <w:spacing w:val="-6"/>
        </w:rPr>
        <w:t xml:space="preserve">представители каких профессий Министерства путей </w:t>
      </w:r>
      <w:r>
        <w:rPr>
          <w:color w:val="000000"/>
          <w:spacing w:val="-8"/>
        </w:rPr>
        <w:t>сообщения Российской Федерации</w:t>
      </w:r>
      <w:r>
        <w:rPr>
          <w:color w:val="000000"/>
          <w:spacing w:val="-10"/>
        </w:rPr>
        <w:t xml:space="preserve">, как </w:t>
      </w:r>
      <w:r>
        <w:rPr>
          <w:color w:val="000000"/>
          <w:spacing w:val="-6"/>
        </w:rPr>
        <w:t xml:space="preserve">монтёры пути, путевые обходчики, </w:t>
      </w:r>
      <w:r>
        <w:rPr/>
        <w:t>сотрудники складов для хранения запасных частей и изделий железнодорожного подвижного</w:t>
      </w:r>
      <w:r>
        <w:rPr>
          <w:color w:val="000000"/>
          <w:spacing w:val="-15"/>
        </w:rPr>
        <w:t xml:space="preserve"> состава, содержащих цветные металлы, а также р</w:t>
      </w:r>
      <w:r>
        <w:rPr>
          <w:color w:val="000000"/>
        </w:rPr>
        <w:t>аботники цехов, разнорабочие. Общий же  не</w:t>
      </w:r>
      <w:r>
        <w:rPr/>
        <w:t xml:space="preserve">высокий процент данной категории правонарушителей  можно объяснить тем обстоятельством, что люди дорожат своей работой, найти которую в некоторых районах  довольно сложно. Кроме того, кадровым аппаратом  ВСЖД с контингентом проводится определенная работа, что также положительно сказывается на снижении  уровня криминальной активности этой профессиональной группы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смотря на определенный уровень преступности в данной сфере, которая может стать фактором, провоцирующим техногенные последствия, следует особо подчеркнуть то обстоятельство, что  за период 2000-2002 г.г. на Восточно-Сибирской железной дороге не было зарегистрировано ни одного случая задержек движения пассажирских и грузовых  поездов вследствие хищения изделий и устройств из цветных металлов.  Не происходили аварии пассажирских (грузовых) поездов и иные чрезвычайные ситуации техногенного характера, которые могли бы возникнуть  по этой же причи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ализируя информацию, поступившую в ВС УВДТ из линейных отделов, можно констатировать, что изделия, содержащие цветные металлы продолжают пользоваться  повышенным  спросом на рынках сбыта. Об этом, не в последнюю очередь,  свидетельствует   и появление широкой сети официальных и нелегальных пунктов   приема  лома цветных металлов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наблюдениям, данный вид преступлений, несмотря на  возможность круглогодичного доступа к интересующим объектам (20,7%),  весьма зависит от погодных условий (65,5%). Так, наибольшее количество краж цветмета с объектов железнодорожного транспорта наблюдается более теплые периоды года: летом – 75,9%, весной – 55,2, а также осенью – 31,0%, когда. На зиму же приходится лишь 13,8% подобных посягательст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Говоря о </w:t>
      </w:r>
      <w:r>
        <w:rPr>
          <w:color w:val="000000"/>
          <w:spacing w:val="-8"/>
        </w:rPr>
        <w:t xml:space="preserve">факторах,  способствующих </w:t>
      </w:r>
      <w:r>
        <w:rPr>
          <w:color w:val="000000"/>
          <w:spacing w:val="-11"/>
        </w:rPr>
        <w:t>совершению указанных преступлений,  опрошенные сотрудники ОБППГ по степени значимости отмети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снижение социально-экономического уровня жизни населения  – 82,8%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6"/>
        </w:rPr>
        <w:t xml:space="preserve">свободный     доступ     посторонних     лиц     на     объекты </w:t>
      </w:r>
      <w:r>
        <w:rPr>
          <w:color w:val="000000"/>
          <w:spacing w:val="-11"/>
        </w:rPr>
        <w:t>железнодорожного транспорта  – 69,0%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8"/>
        </w:rPr>
        <w:t xml:space="preserve">организация широкой сети официальных и нелегальных </w:t>
      </w:r>
      <w:r>
        <w:rPr>
          <w:color w:val="000000"/>
          <w:spacing w:val="-11"/>
        </w:rPr>
        <w:t>пунктов приёма лома цветных металлов – 58,6%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величение спроса на цветные металлы на рынках сбыта – 55,2%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7"/>
        </w:rPr>
        <w:t xml:space="preserve">отсутствие порядка содержания резерва запаса вагонов </w:t>
      </w:r>
      <w:r>
        <w:rPr>
          <w:color w:val="000000"/>
          <w:spacing w:val="-10"/>
        </w:rPr>
        <w:t xml:space="preserve">грузового парка, невыполнение установленного порядка консервации </w:t>
      </w:r>
      <w:r>
        <w:rPr>
          <w:color w:val="000000"/>
          <w:spacing w:val="-9"/>
        </w:rPr>
        <w:t xml:space="preserve">объектов железнодорожного транспорта, временно исключённых из </w:t>
      </w:r>
      <w:r>
        <w:rPr>
          <w:color w:val="000000"/>
          <w:spacing w:val="-11"/>
        </w:rPr>
        <w:t>эксплуатации  – 51,7%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6"/>
        </w:rPr>
        <w:t xml:space="preserve">отсутствие достаточной оснащённости специализированных </w:t>
      </w:r>
      <w:r>
        <w:rPr>
          <w:color w:val="000000"/>
          <w:spacing w:val="-7"/>
        </w:rPr>
        <w:t xml:space="preserve">групп военизированной охраны и органов внутренних дел на транспорте </w:t>
      </w:r>
      <w:r>
        <w:rPr>
          <w:color w:val="000000"/>
          <w:spacing w:val="-11"/>
        </w:rPr>
        <w:t>средствами радиосвязи и автотранспортом –– 48,3%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7"/>
        </w:rPr>
        <w:t xml:space="preserve">отсутствие на предприятиях железных дорог должного </w:t>
      </w:r>
      <w:r>
        <w:rPr>
          <w:color w:val="000000"/>
          <w:spacing w:val="-9"/>
        </w:rPr>
        <w:t xml:space="preserve">освещения в вечернее и ночное время, пропускного режима и ограждения, </w:t>
      </w:r>
      <w:r>
        <w:rPr>
          <w:color w:val="000000"/>
          <w:spacing w:val="-10"/>
        </w:rPr>
        <w:t>порядка хранения изделий и оборудования из цветного металла – 48,3%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9"/>
        </w:rPr>
        <w:t xml:space="preserve">отсутствие взаимодействия администрации предприятий </w:t>
      </w:r>
      <w:r>
        <w:rPr>
          <w:color w:val="000000"/>
          <w:spacing w:val="-7"/>
        </w:rPr>
        <w:t xml:space="preserve">железнодорожного транспорта с правоохранительными органами в </w:t>
      </w:r>
      <w:r>
        <w:rPr>
          <w:color w:val="000000"/>
          <w:spacing w:val="-6"/>
        </w:rPr>
        <w:t xml:space="preserve">вопросах принятия мер по конкретным </w:t>
      </w:r>
      <w:r>
        <w:rPr/>
        <w:t>преступлениям в соответствии с законом – 24,1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</w:rPr>
        <w:t>Главными трудностями, которые чаще всего возникают  п</w:t>
      </w:r>
      <w:r>
        <w:rPr/>
        <w:t>ри выявлении  хищения изделий, содержащих цветмет с железнодорожного транспорта, являются, прежде всего, малозначительность причиненного ущерба (72,4%) и отсутствие  заявлений и жалоб (48,3%). Основная сумма причиненного ущерба от хищений изделий, содержащих цветные металлы с подвижного состава железной дороги составляет до 10 тысяч рублей, 44,8% из которого  -  до 1 тыс.руб.</w:t>
      </w:r>
    </w:p>
    <w:p>
      <w:pPr>
        <w:pStyle w:val="Normal"/>
        <w:shd w:fill="FFFFFF" w:val="clear"/>
        <w:spacing w:lineRule="auto" w:line="360"/>
        <w:ind w:left="60" w:hanging="0"/>
        <w:jc w:val="both"/>
        <w:rPr/>
      </w:pPr>
      <w:r>
        <w:rPr>
          <w:color w:val="000000"/>
          <w:spacing w:val="-9"/>
        </w:rPr>
        <w:tab/>
        <w:t>Более половины  экспертов (58,6%) указали</w:t>
      </w:r>
      <w:r>
        <w:rPr/>
        <w:t>, что в их практике имеются  факты возбуждения уголовных дел в результате  реализации материалов оперативной разработки в отношении лиц, причастных к неочевидным хищениям изделий, содержащих цветные металлы на ж\д подвижном составе.</w:t>
      </w:r>
    </w:p>
    <w:p>
      <w:pPr>
        <w:pStyle w:val="3"/>
        <w:rPr/>
      </w:pPr>
      <w:r>
        <w:rPr/>
        <w:t xml:space="preserve">Большинство преступлений данной категории раскрывается по оперативным данным. Информация, ставшая поводом для возбуждения уголовных дел (заведения дел оперативной  разработки) чаще всего  получается от негласного аппарата (79,3%). Еще  по 48,3% приходится  на заявления и сообщения о совершенном или готовящемся  преступлении и на сведения,  полученные в результате проведения оперативно - розыскных мероприятий подразделениями УР и  БЭП. </w:t>
      </w:r>
    </w:p>
    <w:p>
      <w:pPr>
        <w:pStyle w:val="3"/>
        <w:rPr/>
      </w:pPr>
      <w:r>
        <w:rPr/>
        <w:t xml:space="preserve">К наиболее эффективным оперативно-розыскным мероприятиям по раскрытию хищений изделий из цветного металла оперативные сотрудники ЛОВД отнесли  отработку пунктов приема лома цветных металлов, проведение рейдов и засад на объектах железнодорожного транспорта. До и  в ходе расследования преступления сотрудниками ОБППГ  проводится следующая работа: оперативный контроль за лицами, склонными к совершению преступления    (получение информации и заведение ДОУ),  профилактический учет и дактилоскопирование подучетного элемента, внесение в базу данных. Кроме того осуществляется оперативный контроль за приемными пунктами цветного металла на участке ответственности ЛОВД (постоянные их проверки, привлечение лиц к конфиденциальному сотрудничеству). 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spacing w:lineRule="auto" w:line="360"/>
        <w:ind w:left="60" w:firstLine="660"/>
        <w:jc w:val="both"/>
        <w:rPr/>
      </w:pPr>
      <w:r>
        <w:rPr/>
        <w:t xml:space="preserve"> </w:t>
      </w:r>
      <w:r>
        <w:rPr/>
        <w:t>Говоря о том, на какую категорию лиц, представляющих оперативный интерес, следует  обращать внимание с целью оперативного прикрытия данного направления работы, эксперты  на первое место поставили  работников пунктов приема цветных металлов (86,2%), на второе - работников  железнодорожного транспорта (51,7%), жителей, проживающих вблизи пунктов приема цветных металлов (41,4%). Еще 24,1% приходится на такие группы населения, как: бомжи, наркоманы, безработные, несовершеннолет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явления преступлений, связанных с хищениями изделий из цветного металла с подвижного состава, в основном, строится по схеме «от события к лицу», что связано, прежде всего, с тем,  что с момента обнаружения хищения  и до сообщения в органы внутренних дел проходит значительное время, вследствие чего раскрыть преступление по «горячим следам» не удается.  Кроме того, следует принимать во внимание и то обстоятельство, что зачастую обслуживаемые участки имеют большую протяженность и для того, чтобы попасть на место происшествия, необходим транспорт и время. В этой связи большое значение приобретает качество работы СОГ при выезде на место происшествия и отработка всех возможных версий совершения преступления. Кроме того, </w:t>
      </w:r>
      <w:r>
        <w:rPr>
          <w:color w:val="000000"/>
          <w:spacing w:val="-2"/>
        </w:rPr>
        <w:t xml:space="preserve">в процессе </w:t>
      </w:r>
      <w:r>
        <w:rPr>
          <w:color w:val="000000"/>
          <w:spacing w:val="-3"/>
        </w:rPr>
        <w:t xml:space="preserve">проведения ОРМ по документированию хищений изделий, </w:t>
      </w:r>
      <w:r>
        <w:rPr>
          <w:color w:val="000000"/>
          <w:spacing w:val="-4"/>
        </w:rPr>
        <w:t xml:space="preserve">содержащих цветные металлы, с железнодорожного подвижного </w:t>
      </w:r>
      <w:r>
        <w:rPr>
          <w:color w:val="000000"/>
          <w:spacing w:val="-7"/>
        </w:rPr>
        <w:t xml:space="preserve">состава,  сотрудники  транспортной милиции отметили </w:t>
      </w:r>
      <w:r>
        <w:rPr>
          <w:color w:val="000000"/>
          <w:spacing w:val="-2"/>
        </w:rPr>
        <w:t xml:space="preserve">такие сложности, как: 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5"/>
        </w:rPr>
        <w:t xml:space="preserve">ограниченные оперативно-поисковые и специальные </w:t>
      </w:r>
      <w:r>
        <w:rPr>
          <w:color w:val="000000"/>
          <w:spacing w:val="-6"/>
        </w:rPr>
        <w:t xml:space="preserve">технические возможности (55,2%), </w:t>
      </w:r>
      <w:r>
        <w:rPr>
          <w:color w:val="000000"/>
          <w:spacing w:val="-5"/>
        </w:rPr>
        <w:t xml:space="preserve"> неудовлетворительная правовая и методическая база  (34,5%),  </w:t>
      </w:r>
      <w:r>
        <w:rPr>
          <w:color w:val="000000"/>
          <w:spacing w:val="-1"/>
        </w:rPr>
        <w:t xml:space="preserve">отсутствие заинтересованности территориальных </w:t>
      </w:r>
      <w:r>
        <w:rPr>
          <w:color w:val="000000"/>
          <w:spacing w:val="-6"/>
        </w:rPr>
        <w:t xml:space="preserve">правоохранительных органов во взаимодействии (27,6%), а также </w:t>
      </w:r>
      <w:r>
        <w:rPr>
          <w:color w:val="000000"/>
          <w:spacing w:val="-2"/>
        </w:rPr>
        <w:t xml:space="preserve"> необходимость проведения ОРМ </w:t>
      </w:r>
      <w:r>
        <w:rPr>
          <w:color w:val="000000"/>
          <w:spacing w:val="-3"/>
        </w:rPr>
        <w:t xml:space="preserve">одновременно в нескольких </w:t>
      </w:r>
      <w:r>
        <w:rPr>
          <w:color w:val="000000"/>
          <w:spacing w:val="-6"/>
        </w:rPr>
        <w:t xml:space="preserve">субъектах России (24,1%)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</w:rPr>
        <w:t xml:space="preserve">В ходе    выявления и раскрытия  данного вида преступлений </w:t>
      </w:r>
      <w:r>
        <w:rPr>
          <w:color w:val="000000"/>
          <w:spacing w:val="-3"/>
        </w:rPr>
        <w:t>осуществляется    взаимодействие с различными службами, как то:</w:t>
      </w:r>
      <w:r>
        <w:rPr>
          <w:color w:val="000000"/>
          <w:spacing w:val="-9"/>
        </w:rPr>
        <w:t xml:space="preserve"> ВОХР МПС  - 48,3%;  ОУР - 37,9%; МОБ – 17,2%; БЭП –  13,8%; ПДН –  13,8%; СО – 10,3%; УСТМ  – 10,3%. </w:t>
      </w:r>
      <w:r>
        <w:rPr>
          <w:color w:val="000000"/>
          <w:spacing w:val="-1"/>
        </w:rPr>
        <w:t xml:space="preserve">Причем, на взгляд опрошенных, при </w:t>
      </w:r>
      <w:r>
        <w:rPr>
          <w:color w:val="000000"/>
        </w:rPr>
        <w:t xml:space="preserve">взаимодействии с подразделениями ОПУ и УСТМ по выявлению и </w:t>
      </w:r>
      <w:r>
        <w:rPr>
          <w:color w:val="000000"/>
          <w:spacing w:val="-7"/>
        </w:rPr>
        <w:t xml:space="preserve">раскрытию данного вида преступлений </w:t>
      </w:r>
      <w:r>
        <w:rPr>
          <w:color w:val="000000"/>
          <w:spacing w:val="-1"/>
        </w:rPr>
        <w:t>возникают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 xml:space="preserve">Удалённость органов внутренних дел на транспорте от мест </w:t>
      </w:r>
      <w:r>
        <w:rPr>
          <w:color w:val="000000"/>
          <w:spacing w:val="-6"/>
        </w:rPr>
        <w:t>дислокации подразделений ОПУ и УСТМ  – 51,7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pacing w:val="-3"/>
        </w:rPr>
        <w:t xml:space="preserve">Ограниченные возможности сил ОПУ и УСТМ по проведению технических мероприятий в условиях функционирования </w:t>
      </w:r>
      <w:r>
        <w:rPr>
          <w:color w:val="000000"/>
          <w:spacing w:val="-6"/>
        </w:rPr>
        <w:t>железнодорожного транспорта – 20,7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ительность исполнения заданий – 13,8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</w:rPr>
        <w:t xml:space="preserve">Отсутствие эффективной системы взаимодействия с силами </w:t>
      </w:r>
      <w:r>
        <w:rPr>
          <w:color w:val="000000"/>
          <w:spacing w:val="-5"/>
        </w:rPr>
        <w:t>технического обеспечения других правоохранительных органов – 6,9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0"/>
        </w:rPr>
        <w:t xml:space="preserve">Несмотря на ряд  трудностей объективного и субъективного характера, большинство принявших участие в опросе </w:t>
      </w:r>
      <w:r>
        <w:rPr>
          <w:color w:val="000000"/>
        </w:rPr>
        <w:t xml:space="preserve">(48,3%) </w:t>
      </w:r>
      <w:r>
        <w:rPr>
          <w:color w:val="000000"/>
          <w:spacing w:val="-10"/>
        </w:rPr>
        <w:t xml:space="preserve"> надеются, что  </w:t>
      </w:r>
      <w:r>
        <w:rPr>
          <w:color w:val="000000"/>
        </w:rPr>
        <w:t xml:space="preserve">криминалистическая обстановка в сфере хищения   изделий, содержащих   цветные металлы  с железнодорожного  подвижного   состава будет улучшаться. Однако, для этого необходимо принять ряд неотложных мер, в том числе и для обеспечении роста профессионализма сотрудников ОБППГ. На сегодняшний день </w:t>
      </w:r>
      <w:r>
        <w:rPr>
          <w:color w:val="000000"/>
          <w:spacing w:val="-12"/>
          <w:w w:val="102"/>
        </w:rPr>
        <w:t xml:space="preserve">75,9% респондентов считают </w:t>
      </w:r>
      <w:r>
        <w:rPr>
          <w:color w:val="000000"/>
          <w:spacing w:val="-1"/>
        </w:rPr>
        <w:t xml:space="preserve"> подготовку оперативного состава своего подразделения достаточной для выявления и раскрытия данного </w:t>
      </w:r>
      <w:r>
        <w:rPr>
          <w:color w:val="000000"/>
          <w:spacing w:val="-6"/>
        </w:rPr>
        <w:t>вида преступлений. А, у</w:t>
      </w:r>
      <w:r>
        <w:rPr>
          <w:color w:val="000000"/>
          <w:spacing w:val="-3"/>
        </w:rPr>
        <w:t xml:space="preserve">казывая  причины, препятствующие дальнейшему </w:t>
      </w:r>
      <w:r>
        <w:rPr>
          <w:color w:val="000000"/>
          <w:spacing w:val="-5"/>
        </w:rPr>
        <w:t xml:space="preserve">росту профессионализма сотрудников, наиболее важными называют: </w:t>
      </w:r>
      <w:r>
        <w:rPr>
          <w:color w:val="000000"/>
          <w:spacing w:val="-9"/>
        </w:rPr>
        <w:t xml:space="preserve">недостаточное количество специальной литературы и  методических рекомендаций, низкое качество занятий в системе служебной подготовки,  слабое освещение передового опыта, а также  недостаточную подготовка в учебных заведениях  системы МВД России.  </w:t>
      </w:r>
      <w:r>
        <w:rPr>
          <w:color w:val="000000"/>
          <w:spacing w:val="-10"/>
          <w:sz w:val="26"/>
        </w:rPr>
        <w:t xml:space="preserve">Главным же для  </w:t>
      </w:r>
      <w:r>
        <w:rPr>
          <w:color w:val="000000"/>
          <w:spacing w:val="-10"/>
        </w:rPr>
        <w:t xml:space="preserve">85,7% остается </w:t>
      </w:r>
      <w:r>
        <w:rPr>
          <w:color w:val="000000"/>
          <w:spacing w:val="-9"/>
          <w:sz w:val="26"/>
        </w:rPr>
        <w:t xml:space="preserve">отсутствие времени для совершенствования профессионального </w:t>
      </w:r>
      <w:r>
        <w:rPr>
          <w:color w:val="000000"/>
          <w:spacing w:val="-10"/>
          <w:sz w:val="26"/>
        </w:rPr>
        <w:t xml:space="preserve">мастерств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повышения эффективности работы, в 89,7% подразделений ВС УВДТ п</w:t>
      </w:r>
      <w:r>
        <w:rPr>
          <w:color w:val="000000"/>
          <w:spacing w:val="-4"/>
        </w:rPr>
        <w:t xml:space="preserve">роводятся специальные занятия </w:t>
      </w:r>
      <w:r>
        <w:rPr>
          <w:color w:val="000000"/>
        </w:rPr>
        <w:t xml:space="preserve">в системе служебной подготовки по темам, отражающим вопросы </w:t>
      </w:r>
      <w:r>
        <w:rPr>
          <w:color w:val="000000"/>
          <w:spacing w:val="-1"/>
        </w:rPr>
        <w:t xml:space="preserve">профилактики и раскрытия хищений изделий, содержащих цветные </w:t>
      </w:r>
      <w:r>
        <w:rPr>
          <w:color w:val="000000"/>
          <w:spacing w:val="-5"/>
        </w:rPr>
        <w:t>металлы, с железнодорожного подвижного состава. Причем, абсолютное большинство из них проводится не реже 1 раза в кварта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</w:rPr>
        <w:t xml:space="preserve">Следует подчеркнуть и такой факт, что практически половина - </w:t>
      </w:r>
      <w:r>
        <w:rPr>
          <w:color w:val="000000"/>
          <w:spacing w:val="-11"/>
        </w:rPr>
        <w:t xml:space="preserve">48,3% сотрудников ОБППГ отмечают, что </w:t>
      </w:r>
      <w:r>
        <w:rPr>
          <w:color w:val="000000"/>
          <w:spacing w:val="-3"/>
        </w:rPr>
        <w:t xml:space="preserve">испытывают потребность в научных и методических </w:t>
      </w:r>
      <w:r>
        <w:rPr>
          <w:color w:val="000000"/>
          <w:spacing w:val="-4"/>
        </w:rPr>
        <w:t xml:space="preserve">рекомендациях по тактике выявления и раскрытия фактов хищений </w:t>
      </w:r>
      <w:r>
        <w:rPr>
          <w:color w:val="000000"/>
          <w:spacing w:val="-3"/>
        </w:rPr>
        <w:t xml:space="preserve">изделий, содержащих цветные металлы, с железнодорожного </w:t>
      </w:r>
      <w:r>
        <w:rPr>
          <w:color w:val="000000"/>
          <w:spacing w:val="-4"/>
        </w:rPr>
        <w:t>подвижного состава.</w:t>
      </w:r>
      <w:r>
        <w:rPr>
          <w:color w:val="000000"/>
          <w:spacing w:val="-9"/>
        </w:rPr>
        <w:t xml:space="preserve">  Еще </w:t>
      </w:r>
      <w:r>
        <w:rPr>
          <w:color w:val="000000"/>
          <w:spacing w:val="-10"/>
        </w:rPr>
        <w:t>44,8% отмечают то обстоятельство, что подобные материалы у них все же имеются, но они малоэффективны. Это свидетельствует о не всегда  качественной  разработке подобных документов  для  использования в практической деятельности, на что соответствующим специалистам необходимо обратить  внимание.</w:t>
      </w:r>
    </w:p>
    <w:p>
      <w:pPr>
        <w:pStyle w:val="3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3"/>
        <w:rPr/>
      </w:pPr>
      <w:r>
        <w:rPr/>
        <w:t xml:space="preserve">Пути решения этой проблемы кроются, по нашему мнению, в заинтересованности и скоординированности действий всех заинтересованных министерств и ведомств. С  2001 года  российский железные дороги  осуществляют комплекс организационно-технических мер, направленных на техническую защиту устройств и оборудования, содержащих цветные металлы. Так, помимо оперативно-профилактических мероприятий проводится замена деталей из цветного металла на детали из  менее ценных сплавов. В частности, заменяются тросы групповых заземлений на стальные и биметаллические, производится поднятие их на недоступную высоту, идет оборудование объектов охранной сигнализацией и установка защитных кожухов на дроссельные трансформаторы. Однако, подобные мероприятия требуют значительных  затрат, в том числе и финансовых. Поэтому, работа эта продвигается  весьма невысокими темп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   </w:t>
      </w:r>
      <w:r>
        <w:rPr>
          <w:color w:val="000000"/>
        </w:rPr>
        <w:t>Восточно-Сибирское УВД на транспорте тесно сотрудничает с Восточно-Сибирской железной дорогой. И  п</w:t>
      </w:r>
      <w:r>
        <w:rPr/>
        <w:t>озитивные результаты по предупреждению хищений изделий и устройств содержащих цветные и черные металлы с объектов железнодорожного транспорта достигнуты, не в последнюю очередь, в процессе реализации совместных мероприятий ВСЖД и ВС УВДТ.  Так, б</w:t>
      </w:r>
      <w:r>
        <w:rPr>
          <w:color w:val="000000"/>
        </w:rPr>
        <w:t xml:space="preserve">лагодаря созданию специализированных групп, состоящих из сотрудников транспортной милиции и стрелков ВОХР, за 2002 год было зафиксировано 92 различных правонарушений и преступлений, 287 правонарушителей доставлены в линейные отделы транспортной милиции. </w:t>
      </w:r>
      <w:r>
        <w:rPr/>
        <w:t>В настоящее время принимаются меры  по укреплению совместных специализированных групп ведомственной охраны и органов внутренних дел на транспорте профессионально подготовленными кадрами. Как и на  железных дорогах ряда регионов России, в зоне ответственности ВС УВДТ Министерством путей сообщения продолжается работа по внедрению на объектах железнодорожного транспорта новых технологий по защите от хищений устройств, содержащих цветные металлы.  Кроме того, в соответствии с указанием руководства ВСЖД № 340201/45 от 06.09.2000 года, при постановке вагонов в запас МПС соответствующим службам дороги рекомендовано производить: замену алюминиевых буксовых смотровых и крепительных крышек на стальные, демонтаж магистральных частей воздухораспределителей, содержащих в своих конструкциях цветные металлы, с постановкой  предохранительных щитков на их место. Руководство ведомственной охраны ВСЖД  и ВС УВДТ осуществляет контроль за выполнением этого Указания с предоставлением данных управлению дороги для принятия мер.  В целях совершенствования оперативно-профилактической и розыскной деятельности, сотрудниками транспортной милиции применяются также специальные средства в виде "химловушек", позволяющих блокировать некоторые объекты хищения. С целью выявления лиц, совершающих кражи, устранения причин и условий, способствующих хищениям деталей и узлов средств автоматики, связи и энергообеспечения, а также  профилактики данного вида преступлений, в зоне  оперативного обслуживания ВС УВДТ проводится специальная оперативно - профилактическая  операция «Металл» с привлечением личного состава аппарата ВС УВДТ, ЛУВДТ-ЛОВД, а также заинтересованных служб ФГУП ВСЖД и территориальны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на наш взгляд, основными факторами, которые наряду с работой правоохранительных органов, смогут кардинально изменить положение дел в данной сфере, являются, прежде всего:  значительное улучшение общего социально-экономического уровня населения страны и четкая правовая база по регулированию оборота цветного металла, особенно в части, касающейся правил вывоза его за пределы Российской Федерации. Это наиболее ясно прослеживается в приграничных регионах, а также в тех районах  России, которые представляют определенный интерес для представителей зарубежного бизнеса (в частности, Кита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в полной мере пока используются и возможности административного воздействия на нелегальные приемные пункты металлолома,  в том числе и на региональном уровне. В частности, это касается применения  закона Иркутской области «Об  административной ответственности за правонарушения в сфере обращения лома цветных и черных металлов»  в части наказания за те деяния, которые не подпадают под действие Уголовного кодекса Российской Федерации.    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ind w:firstLine="72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49" w:hanging="0"/>
      <w:jc w:val="both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6:00Z</dcterms:created>
  <dc:creator>‹Ґ­ </dc:creator>
  <dc:description/>
  <dc:language>en-US</dc:language>
  <cp:lastModifiedBy>ВНИИ</cp:lastModifiedBy>
  <dcterms:modified xsi:type="dcterms:W3CDTF">2005-04-07T06:56:00Z</dcterms:modified>
  <cp:revision>2</cp:revision>
  <dc:subject/>
  <dc:title>Андрк</dc:title>
</cp:coreProperties>
</file>