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Normal"/>
        <w:spacing w:lineRule="auto" w:line="360"/>
        <w:jc w:val="center"/>
        <w:rPr>
          <w:b/>
          <w:b/>
          <w:sz w:val="26"/>
        </w:rPr>
      </w:pPr>
      <w:r>
        <w:rPr>
          <w:b/>
          <w:sz w:val="26"/>
        </w:rPr>
        <w:t xml:space="preserve">Государственное учреждение </w:t>
      </w:r>
    </w:p>
    <w:p>
      <w:pPr>
        <w:pStyle w:val="Normal"/>
        <w:spacing w:lineRule="auto" w:line="360"/>
        <w:jc w:val="center"/>
        <w:rPr>
          <w:b/>
          <w:b/>
          <w:sz w:val="26"/>
        </w:rPr>
      </w:pPr>
      <w:r>
        <w:rPr>
          <w:b/>
          <w:sz w:val="26"/>
        </w:rPr>
        <w:t>«Всероссийский научно исследовательский институт»</w:t>
      </w:r>
    </w:p>
    <w:p>
      <w:pPr>
        <w:pStyle w:val="Normal"/>
        <w:spacing w:lineRule="auto" w:line="360"/>
        <w:jc w:val="center"/>
        <w:rPr>
          <w:b/>
          <w:b/>
          <w:sz w:val="26"/>
        </w:rPr>
      </w:pPr>
      <w:r>
        <w:rPr>
          <w:b/>
          <w:sz w:val="26"/>
        </w:rPr>
        <w:t>(ВНИИ МВД России)</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Heading6"/>
        <w:spacing w:lineRule="auto" w:line="360"/>
        <w:rPr>
          <w:b/>
          <w:b/>
        </w:rPr>
      </w:pPr>
      <w:r>
        <w:rPr>
          <w:b/>
        </w:rPr>
        <w:t>а н а л и т и ч е с к и й   о б з о р</w:t>
      </w:r>
    </w:p>
    <w:p>
      <w:pPr>
        <w:pStyle w:val="TextBody"/>
        <w:rPr>
          <w:b/>
          <w:b/>
          <w:caps/>
          <w:sz w:val="26"/>
        </w:rPr>
      </w:pPr>
      <w:r>
        <w:rPr>
          <w:b/>
          <w:caps/>
          <w:sz w:val="26"/>
        </w:rPr>
        <w:t xml:space="preserve">с предложениями о состоянии борьбы </w:t>
      </w:r>
    </w:p>
    <w:p>
      <w:pPr>
        <w:pStyle w:val="TextBody"/>
        <w:rPr>
          <w:b/>
          <w:b/>
          <w:caps/>
          <w:sz w:val="26"/>
        </w:rPr>
      </w:pPr>
      <w:r>
        <w:rPr>
          <w:b/>
          <w:caps/>
          <w:sz w:val="26"/>
        </w:rPr>
        <w:t xml:space="preserve">с преступностью среди иностранных граждан </w:t>
      </w:r>
    </w:p>
    <w:p>
      <w:pPr>
        <w:pStyle w:val="TextBody"/>
        <w:rPr>
          <w:b/>
          <w:b/>
          <w:caps/>
          <w:sz w:val="26"/>
        </w:rPr>
      </w:pPr>
      <w:r>
        <w:rPr>
          <w:b/>
          <w:caps/>
          <w:sz w:val="26"/>
        </w:rPr>
        <w:t xml:space="preserve">в Омской области </w:t>
      </w:r>
    </w:p>
    <w:p>
      <w:pPr>
        <w:pStyle w:val="Normal"/>
        <w:spacing w:lineRule="auto" w:line="360"/>
        <w:jc w:val="center"/>
        <w:rPr>
          <w:caps/>
          <w:sz w:val="24"/>
        </w:rPr>
      </w:pPr>
      <w:r>
        <w:rPr>
          <w:sz w:val="24"/>
        </w:rPr>
        <w:t>по п. 9.8.1 плана НИР-2003</w:t>
      </w:r>
    </w:p>
    <w:p>
      <w:pPr>
        <w:pStyle w:val="Normal"/>
        <w:spacing w:lineRule="auto" w:line="360"/>
        <w:jc w:val="center"/>
        <w:rPr>
          <w:caps/>
          <w:sz w:val="26"/>
        </w:rPr>
      </w:pPr>
      <w:r>
        <w:rPr>
          <w:caps/>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ОМСК  2003</w:t>
      </w:r>
    </w:p>
    <w:p>
      <w:pPr>
        <w:pStyle w:val="Normal"/>
        <w:spacing w:lineRule="auto" w:line="360"/>
        <w:jc w:val="center"/>
        <w:rPr>
          <w:caps/>
          <w:sz w:val="26"/>
        </w:rPr>
      </w:pPr>
      <w:r>
        <w:rPr>
          <w:caps/>
          <w:sz w:val="26"/>
        </w:rPr>
      </w:r>
    </w:p>
    <w:p>
      <w:pPr>
        <w:pStyle w:val="Normal"/>
        <w:spacing w:lineRule="auto" w:line="360"/>
        <w:jc w:val="center"/>
        <w:rPr/>
      </w:pPr>
      <w:r>
        <w:rPr/>
        <w:t>Список исполнителей</w:t>
      </w:r>
    </w:p>
    <w:tbl>
      <w:tblPr>
        <w:tblW w:w="9598" w:type="dxa"/>
        <w:jc w:val="left"/>
        <w:tblInd w:w="-107" w:type="dxa"/>
        <w:tblLayout w:type="fixed"/>
        <w:tblCellMar>
          <w:top w:w="0" w:type="dxa"/>
          <w:left w:w="107" w:type="dxa"/>
          <w:bottom w:w="0" w:type="dxa"/>
          <w:right w:w="107" w:type="dxa"/>
        </w:tblCellMar>
      </w:tblPr>
      <w:tblGrid>
        <w:gridCol w:w="3793"/>
        <w:gridCol w:w="2551"/>
        <w:gridCol w:w="3254"/>
      </w:tblGrid>
      <w:tr>
        <w:trPr/>
        <w:tc>
          <w:tcPr>
            <w:tcW w:w="3793" w:type="dxa"/>
            <w:tcBorders/>
          </w:tcPr>
          <w:p>
            <w:pPr>
              <w:pStyle w:val="Normal"/>
              <w:spacing w:lineRule="auto" w:line="360"/>
              <w:rPr>
                <w:sz w:val="26"/>
              </w:rPr>
            </w:pPr>
            <w:r>
              <w:rPr>
                <w:sz w:val="26"/>
              </w:rPr>
              <w:t>Старший научный сотрудник</w:t>
            </w:r>
          </w:p>
          <w:p>
            <w:pPr>
              <w:pStyle w:val="Normal"/>
              <w:spacing w:lineRule="auto" w:line="360"/>
              <w:rPr>
                <w:sz w:val="26"/>
              </w:rPr>
            </w:pPr>
            <w:r>
              <w:rPr>
                <w:sz w:val="26"/>
              </w:rPr>
              <w:t>филиала по Западной Сибири</w:t>
            </w:r>
          </w:p>
          <w:p>
            <w:pPr>
              <w:pStyle w:val="Normal"/>
              <w:spacing w:lineRule="auto" w:line="360"/>
              <w:rPr>
                <w:sz w:val="26"/>
              </w:rPr>
            </w:pPr>
            <w:r>
              <w:rPr>
                <w:sz w:val="26"/>
              </w:rPr>
              <w:t>Центра№4 ВНИИ МВД России</w:t>
            </w:r>
          </w:p>
          <w:p>
            <w:pPr>
              <w:pStyle w:val="Normal"/>
              <w:spacing w:lineRule="auto" w:line="360"/>
              <w:rPr/>
            </w:pPr>
            <w:r>
              <w:rPr>
                <w:sz w:val="26"/>
              </w:rPr>
              <w:t xml:space="preserve">полковник милиции </w:t>
            </w:r>
          </w:p>
        </w:tc>
        <w:tc>
          <w:tcPr>
            <w:tcW w:w="2551" w:type="dxa"/>
            <w:tcBorders/>
          </w:tcPr>
          <w:p>
            <w:pPr>
              <w:pStyle w:val="Normal"/>
              <w:snapToGrid w:val="false"/>
              <w:spacing w:lineRule="auto" w:line="360"/>
              <w:rPr>
                <w:sz w:val="26"/>
              </w:rPr>
            </w:pPr>
            <w:r>
              <w:rPr>
                <w:sz w:val="26"/>
              </w:rPr>
            </w:r>
          </w:p>
        </w:tc>
        <w:tc>
          <w:tcPr>
            <w:tcW w:w="3254" w:type="dxa"/>
            <w:tcBorders/>
          </w:tcPr>
          <w:p>
            <w:pPr>
              <w:pStyle w:val="Normal"/>
              <w:snapToGrid w:val="false"/>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В.Б. Гончаров </w:t>
            </w:r>
          </w:p>
        </w:tc>
      </w:tr>
    </w:tbl>
    <w:p>
      <w:pPr>
        <w:pStyle w:val="Normal"/>
        <w:spacing w:lineRule="auto" w:line="360"/>
        <w:rPr>
          <w:sz w:val="26"/>
        </w:rPr>
      </w:pPr>
      <w:r>
        <w:rPr>
          <w:sz w:val="26"/>
        </w:rPr>
      </w:r>
    </w:p>
    <w:tbl>
      <w:tblPr>
        <w:tblW w:w="9598" w:type="dxa"/>
        <w:jc w:val="left"/>
        <w:tblInd w:w="-107" w:type="dxa"/>
        <w:tblLayout w:type="fixed"/>
        <w:tblCellMar>
          <w:top w:w="0" w:type="dxa"/>
          <w:left w:w="107" w:type="dxa"/>
          <w:bottom w:w="0" w:type="dxa"/>
          <w:right w:w="107" w:type="dxa"/>
        </w:tblCellMar>
      </w:tblPr>
      <w:tblGrid>
        <w:gridCol w:w="3793"/>
        <w:gridCol w:w="2551"/>
        <w:gridCol w:w="3254"/>
      </w:tblGrid>
      <w:tr>
        <w:trPr/>
        <w:tc>
          <w:tcPr>
            <w:tcW w:w="3793" w:type="dxa"/>
            <w:tcBorders/>
          </w:tcPr>
          <w:p>
            <w:pPr>
              <w:pStyle w:val="Normal"/>
              <w:spacing w:lineRule="auto" w:line="360"/>
              <w:rPr>
                <w:sz w:val="26"/>
              </w:rPr>
            </w:pPr>
            <w:r>
              <w:rPr>
                <w:sz w:val="26"/>
              </w:rPr>
              <w:t>Научный сотрудник</w:t>
            </w:r>
          </w:p>
          <w:p>
            <w:pPr>
              <w:pStyle w:val="Normal"/>
              <w:spacing w:lineRule="auto" w:line="360"/>
              <w:rPr>
                <w:sz w:val="26"/>
              </w:rPr>
            </w:pPr>
            <w:r>
              <w:rPr>
                <w:sz w:val="26"/>
              </w:rPr>
              <w:t>филиала по Западной Сибири</w:t>
            </w:r>
          </w:p>
          <w:p>
            <w:pPr>
              <w:pStyle w:val="Normal"/>
              <w:spacing w:lineRule="auto" w:line="360"/>
              <w:rPr>
                <w:sz w:val="26"/>
              </w:rPr>
            </w:pPr>
            <w:r>
              <w:rPr>
                <w:sz w:val="26"/>
              </w:rPr>
              <w:t>Центра№4 ВНИИ МВД России</w:t>
            </w:r>
          </w:p>
          <w:p>
            <w:pPr>
              <w:pStyle w:val="Normal"/>
              <w:spacing w:lineRule="auto" w:line="360"/>
              <w:rPr/>
            </w:pPr>
            <w:r>
              <w:rPr>
                <w:sz w:val="26"/>
              </w:rPr>
              <w:t xml:space="preserve">подполковник милиции </w:t>
            </w:r>
          </w:p>
        </w:tc>
        <w:tc>
          <w:tcPr>
            <w:tcW w:w="2551" w:type="dxa"/>
            <w:tcBorders/>
          </w:tcPr>
          <w:p>
            <w:pPr>
              <w:pStyle w:val="Normal"/>
              <w:snapToGrid w:val="false"/>
              <w:spacing w:lineRule="auto" w:line="360"/>
              <w:rPr>
                <w:sz w:val="26"/>
              </w:rPr>
            </w:pPr>
            <w:r>
              <w:rPr>
                <w:sz w:val="26"/>
              </w:rPr>
            </w:r>
          </w:p>
        </w:tc>
        <w:tc>
          <w:tcPr>
            <w:tcW w:w="3254" w:type="dxa"/>
            <w:tcBorders/>
          </w:tcPr>
          <w:p>
            <w:pPr>
              <w:pStyle w:val="Normal"/>
              <w:snapToGrid w:val="false"/>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А.Н. Сорокоумов</w:t>
            </w:r>
          </w:p>
          <w:p>
            <w:pPr>
              <w:pStyle w:val="Normal"/>
              <w:spacing w:lineRule="auto" w:line="360"/>
              <w:rPr>
                <w:sz w:val="26"/>
              </w:rPr>
            </w:pPr>
            <w:r>
              <w:rPr>
                <w:sz w:val="26"/>
              </w:rPr>
            </w:r>
          </w:p>
        </w:tc>
      </w:tr>
      <w:tr>
        <w:trPr/>
        <w:tc>
          <w:tcPr>
            <w:tcW w:w="3793" w:type="dxa"/>
            <w:tcBorders/>
          </w:tcPr>
          <w:p>
            <w:pPr>
              <w:pStyle w:val="Normal"/>
              <w:spacing w:lineRule="auto" w:line="360"/>
              <w:rPr>
                <w:sz w:val="26"/>
              </w:rPr>
            </w:pPr>
            <w:r>
              <w:rPr>
                <w:sz w:val="26"/>
              </w:rPr>
              <w:t>Научный сотрудник</w:t>
            </w:r>
          </w:p>
          <w:p>
            <w:pPr>
              <w:pStyle w:val="Normal"/>
              <w:spacing w:lineRule="auto" w:line="360"/>
              <w:rPr>
                <w:sz w:val="26"/>
              </w:rPr>
            </w:pPr>
            <w:r>
              <w:rPr>
                <w:sz w:val="26"/>
              </w:rPr>
              <w:t>филиала по Западной Сибири</w:t>
            </w:r>
          </w:p>
          <w:p>
            <w:pPr>
              <w:pStyle w:val="Normal"/>
              <w:spacing w:lineRule="auto" w:line="360"/>
              <w:rPr>
                <w:sz w:val="26"/>
              </w:rPr>
            </w:pPr>
            <w:r>
              <w:rPr>
                <w:sz w:val="26"/>
              </w:rPr>
              <w:t>Центра№4 ВНИИ МВД России</w:t>
            </w:r>
          </w:p>
          <w:p>
            <w:pPr>
              <w:pStyle w:val="Normal"/>
              <w:spacing w:lineRule="auto" w:line="360"/>
              <w:rPr/>
            </w:pPr>
            <w:r>
              <w:rPr>
                <w:sz w:val="26"/>
              </w:rPr>
              <w:t xml:space="preserve">капитан милиции </w:t>
            </w:r>
          </w:p>
        </w:tc>
        <w:tc>
          <w:tcPr>
            <w:tcW w:w="2551" w:type="dxa"/>
            <w:tcBorders/>
          </w:tcPr>
          <w:p>
            <w:pPr>
              <w:pStyle w:val="Normal"/>
              <w:snapToGrid w:val="false"/>
              <w:spacing w:lineRule="auto" w:line="360"/>
              <w:jc w:val="center"/>
              <w:rPr>
                <w:sz w:val="26"/>
              </w:rPr>
            </w:pPr>
            <w:r>
              <w:rPr>
                <w:sz w:val="26"/>
              </w:rPr>
            </w:r>
          </w:p>
        </w:tc>
        <w:tc>
          <w:tcPr>
            <w:tcW w:w="3254" w:type="dxa"/>
            <w:tcBorders/>
          </w:tcPr>
          <w:p>
            <w:pPr>
              <w:pStyle w:val="Normal"/>
              <w:snapToGrid w:val="false"/>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Р.В. Черкасов</w:t>
            </w:r>
          </w:p>
        </w:tc>
      </w:tr>
    </w:tbl>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Heading6"/>
        <w:spacing w:lineRule="auto" w:line="360"/>
        <w:rPr>
          <w:caps w:val="false"/>
          <w:smallCaps w:val="false"/>
        </w:rPr>
      </w:pPr>
      <w:r>
        <w:rPr>
          <w:caps w:val="false"/>
          <w:smallCaps w:val="false"/>
        </w:rPr>
        <w:t>СОДЕРЖАНИЕ</w:t>
      </w:r>
    </w:p>
    <w:p>
      <w:pPr>
        <w:pStyle w:val="Normal"/>
        <w:spacing w:lineRule="auto" w:line="360"/>
        <w:rPr>
          <w:caps/>
          <w:sz w:val="26"/>
        </w:rPr>
      </w:pPr>
      <w:r>
        <w:rPr>
          <w:caps/>
          <w:sz w:val="26"/>
        </w:rPr>
      </w:r>
    </w:p>
    <w:p>
      <w:pPr>
        <w:pStyle w:val="Normal"/>
        <w:spacing w:lineRule="auto" w:line="360"/>
        <w:jc w:val="both"/>
        <w:rPr>
          <w:sz w:val="26"/>
        </w:rPr>
      </w:pPr>
      <w:r>
        <w:rPr>
          <w:sz w:val="26"/>
        </w:rPr>
        <w:t>1. Введение……………………………………………………………...</w:t>
        <w:tab/>
        <w:t>4</w:t>
        <w:tab/>
      </w:r>
    </w:p>
    <w:p>
      <w:pPr>
        <w:pStyle w:val="Heading1"/>
        <w:spacing w:lineRule="auto" w:line="240"/>
        <w:ind w:hanging="0"/>
        <w:jc w:val="left"/>
        <w:rPr>
          <w:b w:val="false"/>
          <w:b w:val="false"/>
          <w:sz w:val="26"/>
        </w:rPr>
      </w:pPr>
      <w:r>
        <w:rPr>
          <w:b w:val="false"/>
          <w:sz w:val="26"/>
        </w:rPr>
        <w:t xml:space="preserve">2. Иностранные граждане. Понятие, </w:t>
      </w:r>
    </w:p>
    <w:p>
      <w:pPr>
        <w:pStyle w:val="Heading1"/>
        <w:ind w:hanging="0"/>
        <w:jc w:val="left"/>
        <w:rPr>
          <w:b w:val="false"/>
          <w:b w:val="false"/>
          <w:sz w:val="26"/>
        </w:rPr>
      </w:pPr>
      <w:r>
        <w:rPr>
          <w:b w:val="false"/>
          <w:sz w:val="26"/>
        </w:rPr>
        <w:t xml:space="preserve">    </w:t>
      </w:r>
      <w:r>
        <w:rPr>
          <w:b w:val="false"/>
          <w:sz w:val="26"/>
        </w:rPr>
        <w:t>содержательные характеристики…………………………………...</w:t>
        <w:tab/>
        <w:t>7</w:t>
      </w:r>
    </w:p>
    <w:p>
      <w:pPr>
        <w:pStyle w:val="Heading1"/>
        <w:spacing w:lineRule="auto" w:line="240"/>
        <w:ind w:hanging="0"/>
        <w:jc w:val="left"/>
        <w:rPr/>
      </w:pPr>
      <w:r>
        <w:rPr>
          <w:b w:val="false"/>
        </w:rPr>
        <w:t xml:space="preserve">3. </w:t>
      </w:r>
      <w:r>
        <w:rPr>
          <w:b w:val="false"/>
          <w:sz w:val="26"/>
        </w:rPr>
        <w:t xml:space="preserve">Преступность среди иностранцев: понятие, </w:t>
      </w:r>
    </w:p>
    <w:p>
      <w:pPr>
        <w:pStyle w:val="Heading1"/>
        <w:ind w:hanging="0"/>
        <w:jc w:val="left"/>
        <w:rPr>
          <w:b w:val="false"/>
          <w:b w:val="false"/>
          <w:sz w:val="26"/>
        </w:rPr>
      </w:pPr>
      <w:r>
        <w:rPr>
          <w:b w:val="false"/>
          <w:sz w:val="26"/>
        </w:rPr>
        <w:t xml:space="preserve">    </w:t>
      </w:r>
      <w:r>
        <w:rPr>
          <w:b w:val="false"/>
          <w:sz w:val="26"/>
        </w:rPr>
        <w:t>и основные параметры……………………………………………….</w:t>
        <w:tab/>
        <w:t>11</w:t>
      </w:r>
    </w:p>
    <w:p>
      <w:pPr>
        <w:pStyle w:val="Heading1"/>
        <w:spacing w:lineRule="auto" w:line="240"/>
        <w:ind w:hanging="0"/>
        <w:jc w:val="left"/>
        <w:rPr>
          <w:b w:val="false"/>
          <w:b w:val="false"/>
          <w:bCs/>
          <w:sz w:val="26"/>
        </w:rPr>
      </w:pPr>
      <w:r>
        <w:rPr>
          <w:b w:val="false"/>
          <w:bCs/>
          <w:sz w:val="26"/>
        </w:rPr>
        <w:t xml:space="preserve">4. Взаимосвязь криминальной миграции </w:t>
      </w:r>
    </w:p>
    <w:p>
      <w:pPr>
        <w:pStyle w:val="Heading1"/>
        <w:ind w:hanging="0"/>
        <w:jc w:val="left"/>
        <w:rPr/>
      </w:pPr>
      <w:r>
        <w:rPr>
          <w:b w:val="false"/>
          <w:bCs/>
          <w:sz w:val="26"/>
        </w:rPr>
        <w:t xml:space="preserve">    </w:t>
      </w:r>
      <w:r>
        <w:rPr>
          <w:b w:val="false"/>
          <w:bCs/>
          <w:sz w:val="26"/>
        </w:rPr>
        <w:t>и преступности иностранных граждан…………………..………….</w:t>
        <w:tab/>
        <w:t>14</w:t>
      </w:r>
    </w:p>
    <w:p>
      <w:pPr>
        <w:pStyle w:val="Heading1"/>
        <w:ind w:hanging="0"/>
        <w:jc w:val="left"/>
        <w:rPr>
          <w:b w:val="false"/>
          <w:b w:val="false"/>
          <w:bCs/>
          <w:sz w:val="26"/>
        </w:rPr>
      </w:pPr>
      <w:r>
        <w:rPr>
          <w:b w:val="false"/>
          <w:bCs/>
          <w:sz w:val="26"/>
        </w:rPr>
        <w:t>5. Транснациональная преступность……………….………………….</w:t>
        <w:tab/>
        <w:t>18</w:t>
      </w:r>
    </w:p>
    <w:p>
      <w:pPr>
        <w:pStyle w:val="Normal1"/>
        <w:spacing w:lineRule="auto" w:line="240"/>
        <w:ind w:left="0" w:hanging="0"/>
        <w:rPr/>
      </w:pPr>
      <w:r>
        <w:rPr>
          <w:bCs/>
          <w:i w:val="false"/>
          <w:sz w:val="26"/>
        </w:rPr>
        <w:t xml:space="preserve">6.  </w:t>
      </w:r>
      <w:r>
        <w:rPr>
          <w:rFonts w:cs="Times New Roman" w:ascii="Times New Roman" w:hAnsi="Times New Roman"/>
          <w:bCs/>
          <w:i w:val="false"/>
          <w:sz w:val="26"/>
        </w:rPr>
        <w:t xml:space="preserve">Участие иностранных граждан в незаконном </w:t>
      </w:r>
    </w:p>
    <w:p>
      <w:pPr>
        <w:pStyle w:val="Normal1"/>
        <w:spacing w:lineRule="auto" w:line="360"/>
        <w:ind w:left="0" w:hanging="0"/>
        <w:rPr>
          <w:rFonts w:ascii="Times New Roman" w:hAnsi="Times New Roman" w:cs="Times New Roman"/>
          <w:bCs/>
          <w:i w:val="false"/>
          <w:i w:val="false"/>
          <w:sz w:val="26"/>
        </w:rPr>
      </w:pPr>
      <w:r>
        <w:rPr>
          <w:rFonts w:cs="Times New Roman" w:ascii="Times New Roman" w:hAnsi="Times New Roman"/>
          <w:bCs/>
          <w:i w:val="false"/>
          <w:sz w:val="26"/>
        </w:rPr>
        <w:t xml:space="preserve">    </w:t>
      </w:r>
      <w:r>
        <w:rPr>
          <w:rFonts w:cs="Times New Roman" w:ascii="Times New Roman" w:hAnsi="Times New Roman"/>
          <w:bCs/>
          <w:i w:val="false"/>
          <w:sz w:val="26"/>
        </w:rPr>
        <w:t>обороте наркотических веществ……………………………………..</w:t>
        <w:tab/>
        <w:t>23</w:t>
      </w:r>
    </w:p>
    <w:p>
      <w:pPr>
        <w:pStyle w:val="2"/>
        <w:spacing w:lineRule="auto" w:line="240"/>
        <w:ind w:hanging="0"/>
        <w:jc w:val="left"/>
        <w:rPr>
          <w:b w:val="false"/>
          <w:b w:val="false"/>
          <w:bCs/>
          <w:sz w:val="26"/>
        </w:rPr>
      </w:pPr>
      <w:r>
        <w:rPr>
          <w:b w:val="false"/>
          <w:bCs/>
          <w:sz w:val="26"/>
        </w:rPr>
        <w:t xml:space="preserve">7. Участие иностранных граждан в организованной </w:t>
      </w:r>
    </w:p>
    <w:p>
      <w:pPr>
        <w:pStyle w:val="2"/>
        <w:ind w:hanging="0"/>
        <w:jc w:val="left"/>
        <w:rPr/>
      </w:pPr>
      <w:r>
        <w:rPr>
          <w:b w:val="false"/>
          <w:sz w:val="26"/>
        </w:rPr>
        <w:t xml:space="preserve">    </w:t>
      </w:r>
      <w:r>
        <w:rPr>
          <w:b w:val="false"/>
          <w:sz w:val="26"/>
        </w:rPr>
        <w:t>преступной деятельности……………………………………………..</w:t>
        <w:tab/>
        <w:t>28</w:t>
      </w:r>
    </w:p>
    <w:p>
      <w:pPr>
        <w:pStyle w:val="2"/>
        <w:spacing w:lineRule="auto" w:line="240"/>
        <w:ind w:hanging="0"/>
        <w:jc w:val="left"/>
        <w:rPr>
          <w:b w:val="false"/>
          <w:b w:val="false"/>
          <w:bCs/>
          <w:sz w:val="26"/>
        </w:rPr>
      </w:pPr>
      <w:r>
        <w:rPr>
          <w:b w:val="false"/>
          <w:bCs/>
          <w:sz w:val="26"/>
        </w:rPr>
        <w:t xml:space="preserve">8. Особенности организации агентурно-оперативной работы </w:t>
      </w:r>
    </w:p>
    <w:p>
      <w:pPr>
        <w:pStyle w:val="2"/>
        <w:spacing w:lineRule="auto" w:line="240"/>
        <w:ind w:hanging="0"/>
        <w:jc w:val="left"/>
        <w:rPr/>
      </w:pPr>
      <w:r>
        <w:rPr>
          <w:b w:val="false"/>
          <w:bCs/>
          <w:sz w:val="26"/>
        </w:rPr>
        <w:t xml:space="preserve">    </w:t>
      </w:r>
      <w:r>
        <w:rPr>
          <w:b w:val="false"/>
          <w:sz w:val="26"/>
        </w:rPr>
        <w:t xml:space="preserve">и негласного аппарата в борьбе с преступностью среди          </w:t>
      </w:r>
    </w:p>
    <w:p>
      <w:pPr>
        <w:pStyle w:val="2"/>
        <w:ind w:hanging="0"/>
        <w:jc w:val="left"/>
        <w:rPr>
          <w:b w:val="false"/>
          <w:b w:val="false"/>
          <w:sz w:val="26"/>
        </w:rPr>
      </w:pPr>
      <w:r>
        <w:rPr>
          <w:b w:val="false"/>
          <w:sz w:val="26"/>
        </w:rPr>
        <w:t xml:space="preserve">    </w:t>
      </w:r>
      <w:r>
        <w:rPr>
          <w:b w:val="false"/>
          <w:sz w:val="26"/>
        </w:rPr>
        <w:t>иностранцев………………………………………………………..…..</w:t>
        <w:tab/>
        <w:t>33</w:t>
      </w:r>
    </w:p>
    <w:p>
      <w:pPr>
        <w:pStyle w:val="Heading1"/>
        <w:ind w:hanging="0"/>
        <w:jc w:val="left"/>
        <w:rPr>
          <w:b w:val="false"/>
          <w:b w:val="false"/>
          <w:bCs/>
          <w:sz w:val="26"/>
        </w:rPr>
      </w:pPr>
      <w:r>
        <w:rPr>
          <w:b w:val="false"/>
          <w:bCs/>
          <w:sz w:val="26"/>
        </w:rPr>
        <w:t>9. Детерминация преступности среди иностранцев..………………….</w:t>
        <w:tab/>
        <w:t>44</w:t>
      </w:r>
    </w:p>
    <w:p>
      <w:pPr>
        <w:pStyle w:val="Heading1"/>
        <w:ind w:hanging="0"/>
        <w:jc w:val="left"/>
        <w:rPr>
          <w:b w:val="false"/>
          <w:b w:val="false"/>
          <w:bCs/>
          <w:sz w:val="26"/>
        </w:rPr>
      </w:pPr>
      <w:r>
        <w:rPr>
          <w:b w:val="false"/>
          <w:bCs/>
          <w:sz w:val="26"/>
        </w:rPr>
        <w:t>10. Стратегия борьбы с преступностью среди иностранцев...………….</w:t>
        <w:tab/>
        <w:t>54</w:t>
      </w:r>
    </w:p>
    <w:p>
      <w:pPr>
        <w:pStyle w:val="2"/>
        <w:ind w:hanging="0"/>
        <w:jc w:val="left"/>
        <w:rPr>
          <w:b w:val="false"/>
          <w:b w:val="false"/>
          <w:sz w:val="26"/>
        </w:rPr>
      </w:pPr>
      <w:r>
        <w:rPr>
          <w:b w:val="false"/>
          <w:sz w:val="26"/>
        </w:rPr>
        <w:t>11. Заключение……………………………………………………………..</w:t>
        <w:tab/>
        <w:t>62</w:t>
      </w:r>
    </w:p>
    <w:p>
      <w:pPr>
        <w:pStyle w:val="2"/>
        <w:ind w:hanging="0"/>
        <w:jc w:val="left"/>
        <w:rPr>
          <w:b w:val="false"/>
          <w:b w:val="false"/>
          <w:sz w:val="26"/>
        </w:rPr>
      </w:pPr>
      <w:r>
        <w:rPr>
          <w:b w:val="false"/>
          <w:sz w:val="26"/>
        </w:rPr>
        <w:t>12. Список используемых источников…………………………………..</w:t>
        <w:tab/>
        <w:t>65</w:t>
      </w:r>
    </w:p>
    <w:p>
      <w:pPr>
        <w:pStyle w:val="Normal1"/>
        <w:spacing w:lineRule="auto" w:line="360"/>
        <w:ind w:left="0" w:hanging="0"/>
        <w:rPr>
          <w:rFonts w:ascii="Times New Roman" w:hAnsi="Times New Roman" w:cs="Times New Roman"/>
          <w:b/>
          <w:b/>
          <w:i w:val="false"/>
          <w:i w:val="false"/>
          <w:sz w:val="26"/>
        </w:rPr>
      </w:pPr>
      <w:r>
        <w:rPr>
          <w:rFonts w:cs="Times New Roman" w:ascii="Times New Roman" w:hAnsi="Times New Roman"/>
          <w:b/>
          <w:i w:val="false"/>
          <w:sz w:val="26"/>
        </w:rPr>
      </w:r>
    </w:p>
    <w:p>
      <w:pPr>
        <w:pStyle w:val="Normal"/>
        <w:spacing w:lineRule="auto" w:line="360"/>
        <w:rPr>
          <w:rFonts w:ascii="Times New Roman" w:hAnsi="Times New Roman" w:cs="Times New Roman"/>
          <w:i/>
          <w:i/>
          <w:sz w:val="26"/>
        </w:rPr>
      </w:pPr>
      <w:r>
        <w:rPr>
          <w:rFonts w:cs="Times New Roman"/>
          <w:i/>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t>ВВЕДЕНИЕ</w:t>
      </w:r>
    </w:p>
    <w:p>
      <w:pPr>
        <w:pStyle w:val="TextBodyIndent"/>
        <w:rPr/>
      </w:pPr>
      <w:r>
        <w:rPr/>
      </w:r>
    </w:p>
    <w:p>
      <w:pPr>
        <w:pStyle w:val="TextBodyIndent"/>
        <w:rPr>
          <w:sz w:val="26"/>
        </w:rPr>
      </w:pPr>
      <w:r>
        <w:rPr>
          <w:sz w:val="26"/>
        </w:rPr>
        <w:t>Происходящие сегодня в России процессы экономического, социально-политического развития характеризуются, прежде всего такими явлениями, как международное разделение труда, транснациональное движение капитала, ускорение миграционной подвижности населения планеты.</w:t>
      </w:r>
    </w:p>
    <w:p>
      <w:pPr>
        <w:pStyle w:val="Normal"/>
        <w:spacing w:lineRule="auto" w:line="360"/>
        <w:ind w:firstLine="567"/>
        <w:jc w:val="both"/>
        <w:rPr>
          <w:sz w:val="26"/>
        </w:rPr>
      </w:pPr>
      <w:r>
        <w:rPr>
          <w:sz w:val="26"/>
        </w:rPr>
        <w:t>За последнее время (1995-2001) количество ежегодно въезжающих на территорию России граждан, по ориентировочным оценкам, выросло в 2.1 раза (с 10,3 млн. до 21,2 млн.). При этом в числе въезжающих граждане государств СНГ в настоящее время составляют 65%, а их количество выросло почти в 3 раза (с 4,9 млн. до 13,8 млн.).</w:t>
      </w:r>
    </w:p>
    <w:p>
      <w:pPr>
        <w:pStyle w:val="Normal"/>
        <w:spacing w:lineRule="auto" w:line="360"/>
        <w:ind w:firstLine="567"/>
        <w:jc w:val="both"/>
        <w:rPr>
          <w:sz w:val="26"/>
        </w:rPr>
      </w:pPr>
      <w:r>
        <w:rPr>
          <w:sz w:val="26"/>
        </w:rPr>
        <w:t>Хотя общее количество ежегодно посещающих Россию иностранцев превышает 21 млн. человек, учет, позволяющий вести хотя бы количественный контроль по критерию «цель проживания в стране», органы внутренних дел осуществляют лишь за 1,5 млн. граждан. При этом процент учитываемых подобным образом иностранных граждан к общему количеству посещающих Россию из года в год уменьшается: в 1995 году он составлял 12,6%, а в 2001 году – 7,1%.</w:t>
      </w:r>
    </w:p>
    <w:p>
      <w:pPr>
        <w:pStyle w:val="Normal"/>
        <w:spacing w:lineRule="auto" w:line="360"/>
        <w:ind w:firstLine="567"/>
        <w:jc w:val="both"/>
        <w:rPr>
          <w:sz w:val="26"/>
        </w:rPr>
      </w:pPr>
      <w:r>
        <w:rPr>
          <w:sz w:val="26"/>
        </w:rPr>
        <w:t>Это обстоятельство свидетельствует о том, что контроль за находящимися на территории России иностранцами все более утрачивается. Особенно это касается категории иностранцев, прибывших из стран-участников СНГ.</w:t>
      </w:r>
    </w:p>
    <w:p>
      <w:pPr>
        <w:pStyle w:val="Normal"/>
        <w:spacing w:lineRule="auto" w:line="360"/>
        <w:ind w:firstLine="567"/>
        <w:jc w:val="both"/>
        <w:rPr>
          <w:sz w:val="26"/>
        </w:rPr>
      </w:pPr>
      <w:r>
        <w:rPr>
          <w:sz w:val="26"/>
        </w:rPr>
        <w:t>Указанное обстоятельство сказывается на динамике преступлений, совершенных как иностранными гражданами, так и в отношении иностранцев.</w:t>
      </w:r>
    </w:p>
    <w:p>
      <w:pPr>
        <w:pStyle w:val="Normal"/>
        <w:spacing w:lineRule="auto" w:line="360"/>
        <w:ind w:firstLine="567"/>
        <w:jc w:val="both"/>
        <w:rPr>
          <w:sz w:val="26"/>
        </w:rPr>
      </w:pPr>
      <w:r>
        <w:rPr>
          <w:sz w:val="26"/>
        </w:rPr>
        <w:t>Общее количество преступлений, совершенных иностранными гражданами в России в основном определяется преступлениями, совершенными на ее территории гражданами СНГ (за последние годы – 85-90% от общего числа преступлений). В 2001 году количество преступлений, совершенных указанной группой граждан было на 33% больше, чем в 1995 году, тогда как количество преступлений, совершенных иностранцами зарубежных государств сократилось с 9,1 до 2,9 тыс., т.е. в 3,1 раза.</w:t>
      </w:r>
    </w:p>
    <w:p>
      <w:pPr>
        <w:pStyle w:val="TextBodyIndent"/>
        <w:rPr>
          <w:sz w:val="26"/>
        </w:rPr>
      </w:pPr>
      <w:r>
        <w:rPr>
          <w:sz w:val="26"/>
        </w:rPr>
        <w:t xml:space="preserve">  </w:t>
      </w:r>
      <w:r>
        <w:rPr>
          <w:sz w:val="26"/>
        </w:rPr>
        <w:t>Что касается преступлений в отношении иностранных граждан, то их динамика в последние годы была благоприятной – с отрицательным среднегодовым темпом прироста – 2,2%. В 2000 году зарегистрировано 7,2 тыс. преступлений против иностранцев, что на 40% меньше, чем в 1995 году. В общей массе преступности рассмотренная категория составляет 0,25%.</w:t>
      </w:r>
    </w:p>
    <w:p>
      <w:pPr>
        <w:pStyle w:val="TextBodyIndent"/>
        <w:rPr>
          <w:sz w:val="26"/>
        </w:rPr>
      </w:pPr>
      <w:r>
        <w:rPr>
          <w:sz w:val="26"/>
        </w:rPr>
        <w:t>Вместе с тем, следует отметить, что в 2001 году в тенденции преступности в отношении иностранцев наметились некоторые негативные изменения. Так, за 2001 год в отношении иностранцев совершено 8291 преступление, что на 14,6% больше аналогичного периода 2000 года. Произошло увеличение убийств на 4,8%, краж всех видов на 10,7%, грабежей на 7%, преступлений, связанных с наркотиками на 6%.</w:t>
      </w:r>
    </w:p>
    <w:p>
      <w:pPr>
        <w:pStyle w:val="Normal"/>
        <w:spacing w:lineRule="auto" w:line="360"/>
        <w:ind w:firstLine="567"/>
        <w:jc w:val="both"/>
        <w:rPr>
          <w:sz w:val="26"/>
        </w:rPr>
      </w:pPr>
      <w:r>
        <w:rPr>
          <w:sz w:val="26"/>
        </w:rPr>
        <w:t>По видам преступления в отношении иностранцев распределились следующим образом: кражи – 8,7%, грабежи – 12,5%, разбойные нападения –  4%, убийства – 3,5%, причинение вреда здоровью – 6,4%, хулиганство – 6,5%, другие – 22%.</w:t>
      </w:r>
    </w:p>
    <w:p>
      <w:pPr>
        <w:pStyle w:val="Normal"/>
        <w:spacing w:lineRule="auto" w:line="360"/>
        <w:ind w:firstLine="567"/>
        <w:jc w:val="both"/>
        <w:rPr>
          <w:sz w:val="26"/>
        </w:rPr>
      </w:pPr>
      <w:r>
        <w:rPr>
          <w:sz w:val="26"/>
        </w:rPr>
        <w:t>Согласно выборочным исследованиям, кражи, грабежи и разбойные нападения на иностранцев чаще происходят в общежитиях – 26%, на улицах (главным образом - нападения или кражи из автомашин) – 22%, в гостиницах – 20%. Примерно 18% от общего числа краж – кражи карманные, совершаемые главным образом в магазинах, на рынках, в иных общественных местах.</w:t>
      </w:r>
    </w:p>
    <w:p>
      <w:pPr>
        <w:pStyle w:val="TextBodyIndent"/>
        <w:rPr>
          <w:sz w:val="26"/>
        </w:rPr>
      </w:pPr>
      <w:r>
        <w:rPr>
          <w:sz w:val="26"/>
        </w:rPr>
        <w:t>Наиболее остро проблемы преступности среди иностранцев за</w:t>
        <w:softHyphen/>
        <w:t>являют о себе в крупных городах, где человек (преступник в том числе) легко может затеряться. Эти проблемы непрерывно обостря</w:t>
        <w:softHyphen/>
        <w:t>ются в результате неконтролируемого роста городских агломера</w:t>
        <w:softHyphen/>
        <w:t>ций, мобильности населения, увеличения различий между города</w:t>
        <w:softHyphen/>
        <w:t>ми. Урбанизация, сопровождающаяся быстрыми социальными из</w:t>
        <w:softHyphen/>
        <w:t>менениями и миграционными процессами, ведет к перенаселению городов и пригородных районов, способствует росту преступности. Среди иностранцев, прибывающих в города России и по большей части проживающих нелегально, ослабляются семейные связи, ут</w:t>
        <w:softHyphen/>
        <w:t>рачиваются традиционные формы контроля и самоконтроля. Они сталкиваются с чуждой им культурой, отчужденностью, вызванной языковым барьером, неустроенностью жизни и быта в современ</w:t>
        <w:softHyphen/>
        <w:t>ных российских условиях. Это, в свою очередь, ведет к возникно</w:t>
        <w:softHyphen/>
        <w:t>вению изоляции, утрате чувства безопасности, повышенной виктимности.</w:t>
      </w:r>
    </w:p>
    <w:p>
      <w:pPr>
        <w:pStyle w:val="TextBodyIndent"/>
        <w:rPr>
          <w:sz w:val="26"/>
        </w:rPr>
      </w:pPr>
      <w:r>
        <w:rPr>
          <w:sz w:val="26"/>
        </w:rPr>
        <w:t>Многие иностранцы приезжают в Россию в целях легкой на</w:t>
        <w:softHyphen/>
        <w:t>живы. Готовые принять участие в незаконных операциях, они не</w:t>
        <w:softHyphen/>
        <w:t>редко становятся жертвами посягательств как со стороны соотече</w:t>
        <w:softHyphen/>
        <w:t>ственников, так и представителей российской организованной пре</w:t>
        <w:softHyphen/>
        <w:t>ступности. В то же время жертвы преступных посягательств – иностранные граждане – зачастую не сообщают о случившемся в правоохранительные органы. Это обусловлено замкнутостью об</w:t>
        <w:softHyphen/>
        <w:t>щин иностранцев на территории России, боязнью мести со сторо</w:t>
        <w:softHyphen/>
        <w:t>ны преступников, проживанием многих иностранцев на нелегаль</w:t>
        <w:softHyphen/>
        <w:t>ном положении, уклонением их от уплаты налогов, отсутствием четкой системы учета и регистрации иностранных граждан, недо</w:t>
        <w:softHyphen/>
        <w:t>статочным финансированием процедуры выдворения иностранцев с территории Российской Федерации.</w:t>
      </w:r>
    </w:p>
    <w:p>
      <w:pPr>
        <w:pStyle w:val="TextBodyIndent"/>
        <w:rPr>
          <w:sz w:val="26"/>
        </w:rPr>
      </w:pPr>
      <w:r>
        <w:rPr>
          <w:sz w:val="26"/>
        </w:rPr>
        <w:t>Причинами недостатков в борьбе с преступностью, связанной с иностранными гражданами, являются, по-нашему мнению, пас</w:t>
        <w:softHyphen/>
        <w:t>сивность в работе правоохранительных органов всех уровней по устранению причин и условий, способствующих совершению пре</w:t>
        <w:softHyphen/>
        <w:t>ступлений гражданами зарубежных стран. Недостаточна и органи</w:t>
        <w:softHyphen/>
        <w:t>зационно-правовая основа, регулирующая указанные отношения. Одним из серьезных пробелов в борьбе с преступностью, свя</w:t>
        <w:softHyphen/>
        <w:t>занной с иностранцами, мы полагаем недостаточную научную раз</w:t>
        <w:softHyphen/>
        <w:t>работанность этой проблемы.</w:t>
      </w:r>
    </w:p>
    <w:p>
      <w:pPr>
        <w:pStyle w:val="TextBodyIndent"/>
        <w:rPr>
          <w:sz w:val="26"/>
        </w:rPr>
      </w:pPr>
      <w:r>
        <w:rPr>
          <w:sz w:val="26"/>
        </w:rPr>
        <w:t>Под преступностью, связанной с иностранными гражданами, мы понимаем органическую совокупность (систему) преступлений, совершаемых иностранцами и в отношении иностранных граждан на территории России, объединенных общностью криминальной среды.</w:t>
      </w:r>
    </w:p>
    <w:p>
      <w:pPr>
        <w:pStyle w:val="TextBodyIndent"/>
        <w:rPr>
          <w:sz w:val="26"/>
        </w:rPr>
      </w:pPr>
      <w:r>
        <w:rPr>
          <w:sz w:val="26"/>
        </w:rPr>
        <w:t>Концептуальная основа исследования проблем борьбы с транс</w:t>
        <w:softHyphen/>
        <w:t>национальной преступностью заложена в трудах отечественных кри</w:t>
        <w:softHyphen/>
        <w:t>минологов С.Е.Вицина, К.К.Горяинова, В.В.Лунеева, С.Я.Лебеде</w:t>
        <w:softHyphen/>
        <w:t>ва, М.П.Клейменова, В.С.Овчинского, современных российских правоведов-международников и специалистов в области междуна</w:t>
        <w:softHyphen/>
        <w:t>родного сотрудничества в борьбе с преступностью Ю.Н.Жданова, В.П.Зимина, А.Н.Малиновского, Т.Н.Москальковой, В.В.Черникова.</w:t>
      </w:r>
    </w:p>
    <w:p>
      <w:pPr>
        <w:pStyle w:val="Normal"/>
        <w:spacing w:lineRule="auto" w:line="360"/>
        <w:ind w:firstLine="567"/>
        <w:jc w:val="center"/>
        <w:rPr>
          <w:b/>
          <w:b/>
          <w:bCs/>
          <w:sz w:val="26"/>
        </w:rPr>
      </w:pPr>
      <w:r>
        <w:rPr>
          <w:b/>
          <w:bCs/>
          <w:sz w:val="26"/>
        </w:rPr>
      </w:r>
    </w:p>
    <w:p>
      <w:pPr>
        <w:pStyle w:val="Normal"/>
        <w:spacing w:lineRule="auto" w:line="360"/>
        <w:ind w:firstLine="567"/>
        <w:jc w:val="center"/>
        <w:rPr>
          <w:b/>
          <w:b/>
          <w:bCs/>
          <w:sz w:val="26"/>
        </w:rPr>
      </w:pPr>
      <w:r>
        <w:rPr>
          <w:b/>
          <w:bCs/>
          <w:sz w:val="26"/>
        </w:rPr>
      </w:r>
    </w:p>
    <w:p>
      <w:pPr>
        <w:pStyle w:val="Normal"/>
        <w:spacing w:lineRule="auto" w:line="360"/>
        <w:ind w:firstLine="567"/>
        <w:jc w:val="center"/>
        <w:rPr>
          <w:b/>
          <w:b/>
          <w:bCs/>
          <w:sz w:val="26"/>
        </w:rPr>
      </w:pPr>
      <w:r>
        <w:rPr>
          <w:b/>
          <w:bCs/>
          <w:sz w:val="26"/>
        </w:rPr>
      </w:r>
    </w:p>
    <w:p>
      <w:pPr>
        <w:pStyle w:val="Normal"/>
        <w:spacing w:lineRule="auto" w:line="360"/>
        <w:ind w:firstLine="567"/>
        <w:jc w:val="center"/>
        <w:rPr>
          <w:b/>
          <w:b/>
          <w:bCs/>
          <w:sz w:val="26"/>
        </w:rPr>
      </w:pPr>
      <w:r>
        <w:rPr>
          <w:b/>
          <w:bCs/>
          <w:sz w:val="26"/>
        </w:rPr>
      </w:r>
    </w:p>
    <w:p>
      <w:pPr>
        <w:pStyle w:val="Normal"/>
        <w:spacing w:lineRule="auto" w:line="360"/>
        <w:ind w:firstLine="567"/>
        <w:jc w:val="center"/>
        <w:rPr>
          <w:b/>
          <w:b/>
          <w:bCs/>
          <w:sz w:val="26"/>
        </w:rPr>
      </w:pPr>
      <w:r>
        <w:rPr>
          <w:b/>
          <w:bCs/>
          <w:sz w:val="26"/>
        </w:rPr>
      </w:r>
    </w:p>
    <w:p>
      <w:pPr>
        <w:pStyle w:val="Normal"/>
        <w:spacing w:lineRule="auto" w:line="360"/>
        <w:ind w:firstLine="567"/>
        <w:jc w:val="center"/>
        <w:rPr>
          <w:b/>
          <w:b/>
          <w:bCs/>
          <w:sz w:val="26"/>
        </w:rPr>
      </w:pPr>
      <w:r>
        <w:rPr>
          <w:b/>
          <w:bCs/>
          <w:sz w:val="26"/>
        </w:rPr>
      </w:r>
    </w:p>
    <w:p>
      <w:pPr>
        <w:pStyle w:val="Normal"/>
        <w:spacing w:lineRule="auto" w:line="360"/>
        <w:ind w:firstLine="567"/>
        <w:jc w:val="center"/>
        <w:rPr>
          <w:b/>
          <w:b/>
          <w:bCs/>
          <w:sz w:val="26"/>
        </w:rPr>
      </w:pPr>
      <w:r>
        <w:rPr>
          <w:b/>
          <w:bCs/>
          <w:sz w:val="26"/>
        </w:rPr>
      </w:r>
    </w:p>
    <w:p>
      <w:pPr>
        <w:pStyle w:val="Normal"/>
        <w:spacing w:lineRule="auto" w:line="360"/>
        <w:ind w:firstLine="567"/>
        <w:jc w:val="center"/>
        <w:rPr>
          <w:b/>
          <w:b/>
          <w:bCs/>
          <w:sz w:val="26"/>
        </w:rPr>
      </w:pPr>
      <w:r>
        <w:rPr>
          <w:b/>
          <w:bCs/>
          <w:sz w:val="26"/>
        </w:rPr>
      </w:r>
    </w:p>
    <w:p>
      <w:pPr>
        <w:pStyle w:val="Normal"/>
        <w:spacing w:lineRule="auto" w:line="360"/>
        <w:ind w:firstLine="567"/>
        <w:jc w:val="center"/>
        <w:rPr>
          <w:sz w:val="26"/>
        </w:rPr>
      </w:pPr>
      <w:r>
        <w:rPr>
          <w:sz w:val="26"/>
        </w:rPr>
        <w:t>Раздел 1. Иностранные граждане. Понятие, содержательные характеристики.</w:t>
      </w:r>
    </w:p>
    <w:p>
      <w:pPr>
        <w:pStyle w:val="Normal"/>
        <w:spacing w:lineRule="auto" w:line="360"/>
        <w:ind w:firstLine="567"/>
        <w:jc w:val="center"/>
        <w:rPr>
          <w:b/>
          <w:b/>
          <w:bCs/>
          <w:sz w:val="26"/>
        </w:rPr>
      </w:pPr>
      <w:r>
        <w:rPr>
          <w:b/>
          <w:bCs/>
          <w:sz w:val="26"/>
        </w:rPr>
      </w:r>
    </w:p>
    <w:p>
      <w:pPr>
        <w:pStyle w:val="3"/>
        <w:rPr/>
      </w:pPr>
      <w:r>
        <w:rPr/>
        <w:t>В «Словаре русского языка» понятие «иностранец» толкуется как гражданин, подданный другой страны</w:t>
      </w:r>
      <w:r>
        <w:rPr>
          <w:vertAlign w:val="superscript"/>
        </w:rPr>
        <w:t>1</w:t>
      </w:r>
      <w:r>
        <w:rPr/>
        <w:t>. Этот термин хотя и учитывает различие между гражданином (лицом, принадлежа</w:t>
        <w:softHyphen/>
        <w:t>щим к постоянному населению республиканского государства, поль</w:t>
        <w:softHyphen/>
        <w:t>зующимся его защитой и наделенным совокупностью политичес</w:t>
        <w:softHyphen/>
        <w:t>ких и иных прав и обязанностей) и подданным (лицом, принадле</w:t>
        <w:softHyphen/>
        <w:t>жащим к постоянному населению монархического государства), является бытовым, а не юридическим. Между тем важно рассмот</w:t>
        <w:softHyphen/>
        <w:t>реть именно юридическое содержание этого понятия.</w:t>
      </w:r>
    </w:p>
    <w:p>
      <w:pPr>
        <w:pStyle w:val="Normal"/>
        <w:spacing w:lineRule="auto" w:line="360"/>
        <w:ind w:firstLine="567"/>
        <w:jc w:val="both"/>
        <w:rPr/>
      </w:pPr>
      <w:r>
        <w:rPr>
          <w:sz w:val="26"/>
        </w:rPr>
        <w:t>В «Юридическом энциклопедическом словаре» к иностранным гражданам отнесены лица, не являющиеся гражданами СССР и имеющие доказательства своей принадлежности к гражданству иностранных государств</w:t>
      </w:r>
      <w:r>
        <w:rPr>
          <w:sz w:val="26"/>
          <w:vertAlign w:val="superscript"/>
        </w:rPr>
        <w:t>2</w:t>
      </w:r>
      <w:r>
        <w:rPr>
          <w:sz w:val="26"/>
        </w:rPr>
        <w:t>. Данное определение воспроизводит формулировку действующего Закона РФ от 25 июля 2002 г. «О правовом положении иностранных граждан в Российской Федерации»</w:t>
      </w:r>
      <w:r>
        <w:rPr>
          <w:sz w:val="26"/>
          <w:vertAlign w:val="superscript"/>
        </w:rPr>
        <w:t>3</w:t>
      </w:r>
      <w:r>
        <w:rPr>
          <w:sz w:val="26"/>
        </w:rPr>
        <w:t xml:space="preserve">. Его целесообразно принять во внимание, сделав поправку на то, что в Законе учтено наличие монархической формы правления в ряде государств (например, в Великобритании) и указывается на институт подданства.    </w:t>
      </w:r>
    </w:p>
    <w:p>
      <w:pPr>
        <w:pStyle w:val="Normal"/>
        <w:spacing w:lineRule="auto" w:line="360"/>
        <w:ind w:firstLine="567"/>
        <w:jc w:val="both"/>
        <w:rPr/>
      </w:pPr>
      <w:r>
        <w:rPr>
          <w:sz w:val="26"/>
        </w:rPr>
        <w:t xml:space="preserve">Существует и другое легальное определение рассматриваемого предмета. Оно дано в статье 3 Закона «О гражданстве Российской Федерации», в которой говорится: «Иностранный гражданин – </w:t>
      </w:r>
      <w:r>
        <w:rPr>
          <w:color w:val="000000"/>
          <w:sz w:val="26"/>
          <w:szCs w:val="22"/>
        </w:rPr>
        <w:t>лицо, не являющееся гражданином Российской Федерации и имеющее гражданство (подданство) иностранного государства</w:t>
      </w:r>
      <w:r>
        <w:rPr>
          <w:sz w:val="26"/>
        </w:rPr>
        <w:t>»</w:t>
      </w:r>
      <w:r>
        <w:rPr>
          <w:sz w:val="26"/>
          <w:vertAlign w:val="superscript"/>
        </w:rPr>
        <w:t>4</w:t>
      </w:r>
      <w:r>
        <w:rPr>
          <w:sz w:val="26"/>
        </w:rPr>
        <w:t>.</w:t>
      </w:r>
    </w:p>
    <w:p>
      <w:pPr>
        <w:pStyle w:val="Normal"/>
        <w:spacing w:lineRule="auto" w:line="360"/>
        <w:ind w:firstLine="567"/>
        <w:jc w:val="both"/>
        <w:rPr/>
      </w:pPr>
      <w:r>
        <w:rPr>
          <w:sz w:val="26"/>
        </w:rPr>
        <w:t>Приведенные дефиниции понятия «иностранный гражданин» нельзя признать безупречными. Во-первых, иностранцы могут быть гражданами двух государств (бипатридами), иметь множественное гражданство, и в связи с этим возникает необходимость в уточнении формулировки в части ука</w:t>
        <w:softHyphen/>
        <w:t>зания на такую возможность. В самом деле, в теории государства и права бипатриды выделяются в качестве самостоятельных субъ</w:t>
        <w:softHyphen/>
        <w:t>ектов правоотношений наряду с иностранцами, из чего</w:t>
      </w:r>
      <w:r>
        <w:rPr>
          <w:b/>
          <w:bCs/>
          <w:sz w:val="26"/>
        </w:rPr>
        <w:t xml:space="preserve"> </w:t>
      </w:r>
      <w:r>
        <w:rPr>
          <w:sz w:val="26"/>
        </w:rPr>
        <w:t>можно сделать вывод (очевидно неправильный), что иностранцы не могут быть бипатридами и наоборот. Такая путаница, вызываемая неточ</w:t>
        <w:softHyphen/>
        <w:t>ностями в юридических определениях, конечно, нежелательна.</w:t>
      </w:r>
    </w:p>
    <w:p>
      <w:pPr>
        <w:pStyle w:val="Normal"/>
        <w:spacing w:lineRule="auto" w:line="360"/>
        <w:ind w:firstLine="567"/>
        <w:jc w:val="both"/>
        <w:rPr>
          <w:sz w:val="26"/>
        </w:rPr>
      </w:pPr>
      <w:r>
        <w:rPr>
          <w:sz w:val="26"/>
        </w:rPr>
        <w:t>Во-вторых, иностранец обязательно должен иметь доказатель</w:t>
        <w:softHyphen/>
        <w:t>ства принадлежности к другому государству. Вполне допустимы ситуации, когда иностранный гражданин не может представить та</w:t>
        <w:softHyphen/>
        <w:t>ких доказательств или по каким-либо причинам не желает их пре</w:t>
        <w:softHyphen/>
        <w:t>доставлять. В этом случае он автоматически переходит в другую категорию — лиц без гражданства (апатридов). Поэтому определе</w:t>
        <w:softHyphen/>
        <w:t>ние, сформулированное в Законе «О правовом положении иност</w:t>
        <w:softHyphen/>
        <w:t>ранных граждан в Российской Федерации», более точно, чем в Законе «О граждан</w:t>
        <w:softHyphen/>
        <w:t>стве Российской Федерации».</w:t>
      </w:r>
    </w:p>
    <w:p>
      <w:pPr>
        <w:pStyle w:val="Normal"/>
        <w:spacing w:lineRule="auto" w:line="360"/>
        <w:ind w:firstLine="567"/>
        <w:jc w:val="both"/>
        <w:rPr>
          <w:sz w:val="26"/>
        </w:rPr>
      </w:pPr>
      <w:r>
        <w:rPr>
          <w:sz w:val="26"/>
        </w:rPr>
        <w:t>Таким образом, возникает необходимость в выработке дефи</w:t>
        <w:softHyphen/>
        <w:t>ниции, в которой были бы, по возможности, учтены все указанные замечания. Однако прежде чем предложить соответствующее определение, необходимо дать его краткую содержательную характе</w:t>
        <w:softHyphen/>
        <w:t>ристику. Она сводится к следующему:</w:t>
      </w:r>
    </w:p>
    <w:p>
      <w:pPr>
        <w:pStyle w:val="TextBodyIndent"/>
        <w:rPr>
          <w:sz w:val="26"/>
        </w:rPr>
      </w:pPr>
      <w:r>
        <w:rPr>
          <w:sz w:val="26"/>
        </w:rPr>
        <w:t>1. Физическое лицо, имеющее гражданство иностранного госу</w:t>
        <w:softHyphen/>
        <w:t>дарства и одновременно гражданство России, не относится к ино</w:t>
        <w:softHyphen/>
        <w:t>странцам, а считается (по гражданству) россиянином. В соответст</w:t>
        <w:softHyphen/>
        <w:t>вии со ст. 62 Конституции гражданин Российской Федерации мо</w:t>
        <w:softHyphen/>
        <w:t>жет иметь гражданство иностранного государства.</w:t>
      </w:r>
    </w:p>
    <w:p>
      <w:pPr>
        <w:pStyle w:val="Normal"/>
        <w:spacing w:lineRule="auto" w:line="360"/>
        <w:ind w:firstLine="567"/>
        <w:jc w:val="both"/>
        <w:rPr>
          <w:sz w:val="26"/>
        </w:rPr>
      </w:pPr>
      <w:r>
        <w:rPr>
          <w:sz w:val="26"/>
        </w:rPr>
        <w:t>Коллизия двойного гражданства внутренне присуща такому институту. Она, подобно мине замедленного действия, незаметна в мирное время, но готова взорвать ситуацию при обострении от</w:t>
        <w:softHyphen/>
        <w:t>ношений между теми государствами, гражданином которых бипатрид является, тем более когда эти государства входят в состояние войны между собой. В мировой практике широко распространены случаи интернирования лиц по национальной принадлежности (на</w:t>
        <w:softHyphen/>
        <w:t>пример, немцев в СССР или американцев японского происхожде</w:t>
        <w:softHyphen/>
        <w:t>ния в США во время военных действий с государствами их «исто</w:t>
        <w:softHyphen/>
        <w:t>рической Родины»), которые имели гражданство данной страны, не будучи бипатридами.</w:t>
      </w:r>
    </w:p>
    <w:p>
      <w:pPr>
        <w:pStyle w:val="Normal"/>
        <w:spacing w:lineRule="auto" w:line="360"/>
        <w:ind w:firstLine="567"/>
        <w:jc w:val="both"/>
        <w:rPr/>
      </w:pPr>
      <w:r>
        <w:rPr>
          <w:sz w:val="26"/>
        </w:rPr>
        <w:t>Гражданство – юридический  факт, и он порождает устойчи</w:t>
        <w:softHyphen/>
        <w:t>вую правовую связь человека с государством, «</w:t>
      </w:r>
      <w:r>
        <w:rPr>
          <w:color w:val="000000"/>
          <w:sz w:val="26"/>
          <w:szCs w:val="22"/>
        </w:rPr>
        <w:t>выражающуюся в совокупности их взаимных прав и обязанностей</w:t>
      </w:r>
      <w:r>
        <w:rPr>
          <w:sz w:val="26"/>
        </w:rPr>
        <w:t>», — говорится в преамбуле к Закону Российской Федерации «О гражданстве Российской Федерации». Эта связь должна выра</w:t>
        <w:softHyphen/>
        <w:t>жаться, как минимум, в лояльности лица к государству, граждани</w:t>
        <w:softHyphen/>
        <w:t>ном которого он является, чего вовсе не гарантирует состояние человека в двойном гражданстве. Затронутая проблема имеет непо</w:t>
        <w:softHyphen/>
        <w:t>средственное отношение к исследуемой теме. Представим ситуа</w:t>
        <w:softHyphen/>
        <w:t>цию (вполне реальную), когда бипатрид осуществляет разведыва</w:t>
        <w:softHyphen/>
        <w:t>тельную деятельность (диверсии) в одной стране по заданию другой страны (будучи гражданином обеих). Ясно, что он будет высту</w:t>
        <w:softHyphen/>
        <w:t>пать агентом, концентрирующим преступную активность иност</w:t>
        <w:softHyphen/>
        <w:t>ранного государства.</w:t>
      </w:r>
    </w:p>
    <w:p>
      <w:pPr>
        <w:pStyle w:val="Normal"/>
        <w:spacing w:lineRule="auto" w:line="360"/>
        <w:ind w:firstLine="567"/>
        <w:jc w:val="both"/>
        <w:rPr/>
      </w:pPr>
      <w:r>
        <w:rPr>
          <w:sz w:val="26"/>
        </w:rPr>
        <w:t>2. Если гражданин Российской Федерации находится в опреде</w:t>
        <w:softHyphen/>
        <w:t>ленной правовой связи с Россией, то такая связь вовсе не обяза</w:t>
        <w:softHyphen/>
        <w:t>тельна для иностранца, вопреки мнению Ю.В.Герасименко, пола</w:t>
        <w:softHyphen/>
        <w:t>гающего, что иностранцем следует считать любое физическое лицо, которое, находясь в определенной правовой связи с российским государством, не является его гражданином и состоит в гражданст</w:t>
        <w:softHyphen/>
        <w:t>ве (подданстве) иного государства</w:t>
      </w:r>
      <w:r>
        <w:rPr>
          <w:sz w:val="26"/>
          <w:vertAlign w:val="superscript"/>
        </w:rPr>
        <w:t>5</w:t>
      </w:r>
      <w:r>
        <w:rPr>
          <w:sz w:val="26"/>
        </w:rPr>
        <w:t>. Если довести мнение автора до логического конца, то следует прийти к абсурдному выводу, что иностранец, не имеющий правоотношений с российским государ</w:t>
        <w:softHyphen/>
        <w:t>ством, иностранцем вовсе и не является. Ю.В.Герасименко смеши</w:t>
        <w:softHyphen/>
        <w:t>вает в данном случае вопрос о понятии иностранного гражданина с вопросом о правоотношениях, субъектом которых он выступает.</w:t>
      </w:r>
    </w:p>
    <w:p>
      <w:pPr>
        <w:pStyle w:val="Normal"/>
        <w:spacing w:lineRule="auto" w:line="360"/>
        <w:ind w:firstLine="567"/>
        <w:jc w:val="both"/>
        <w:rPr/>
      </w:pPr>
      <w:r>
        <w:rPr>
          <w:sz w:val="26"/>
        </w:rPr>
        <w:t>3. Наконец, понятие «иностранец» не следует смешивать с по</w:t>
        <w:softHyphen/>
        <w:t>нятием «лицо без гражданства». Такое смешение имеет место в трудах некоторых ученых. Так, известный правовед М.М.Богуславский, опираясь на положения законодательства, утверждал, что лица без гражданства вместе с иностранными гражданами составля</w:t>
        <w:softHyphen/>
        <w:t>ют категорию иностранцев</w:t>
      </w:r>
      <w:r>
        <w:rPr>
          <w:sz w:val="26"/>
          <w:vertAlign w:val="superscript"/>
        </w:rPr>
        <w:t>6</w:t>
      </w:r>
      <w:r>
        <w:rPr>
          <w:sz w:val="26"/>
        </w:rPr>
        <w:t>. Действительно, в Конституции СССР 1977 г. (ст. 37) и в Конституции РСФСР 1978 г. (ст. 35) термин «иностранцы» использовался для собирательного обозначения двух категорий физических лиц: иностранных граждан и лиц без граж</w:t>
        <w:softHyphen/>
        <w:t>данства. Такой подход устарел, сейчас законодатель четко разделя</w:t>
        <w:softHyphen/>
        <w:t>ет иностранных граждан (иностранцев) и лиц без гражданства.</w:t>
      </w:r>
    </w:p>
    <w:p>
      <w:pPr>
        <w:pStyle w:val="Normal"/>
        <w:spacing w:lineRule="auto" w:line="360"/>
        <w:ind w:firstLine="567"/>
        <w:jc w:val="both"/>
        <w:rPr>
          <w:sz w:val="26"/>
        </w:rPr>
      </w:pPr>
      <w:r>
        <w:rPr>
          <w:sz w:val="26"/>
        </w:rPr>
        <w:t>Иностранцем следует считать любое физическое лицо, которое не является гражданином российского государства, принадлежит к гражданству другого суверенного государства, что документально удостоверено. Правовое положение иностранных граждан опреде</w:t>
        <w:softHyphen/>
        <w:t>ляется их правосубъектностью, которая представляет собой право</w:t>
        <w:softHyphen/>
        <w:t>способность и дееспособность, вместе взятые, т.е. праводееспособность. Важно иметь в виду не только правоспособность (призна</w:t>
        <w:softHyphen/>
        <w:t>ваемую государством возможность иметь предусмотренные зако</w:t>
        <w:softHyphen/>
        <w:t xml:space="preserve">ном права и обязанности, способность быть их носителем), но и дееспособность (способность осуществлять права и обязанности своими личными действиями, быть участником правоотношений) иностранных граждан. </w:t>
      </w:r>
    </w:p>
    <w:p>
      <w:pPr>
        <w:pStyle w:val="Normal"/>
        <w:spacing w:lineRule="auto" w:line="360"/>
        <w:ind w:firstLine="567"/>
        <w:jc w:val="both"/>
        <w:rPr>
          <w:sz w:val="26"/>
        </w:rPr>
      </w:pPr>
      <w:r>
        <w:rPr>
          <w:sz w:val="26"/>
        </w:rPr>
        <w:t>Иностранные граждане как субъекты правоотношений имеют специфический правовой статус, причем и внутри этой категории субъектов существуют особенности правового положения их от</w:t>
        <w:softHyphen/>
        <w:t>дельных групп. Поэтому следует выделить общую и специальную правосубъектность иностранцев. Общая правосубъектность характеризуется в целом теми же правами и обязанностями, что и для граждан России (за некоторыми изъятиями). Специальная право</w:t>
        <w:softHyphen/>
        <w:t>субъектность отличается определенными иммунитетами и привиле</w:t>
        <w:softHyphen/>
        <w:t>гиями.</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26"/>
        </w:rPr>
        <w:t>Раздел 2. Преступность среди иностранцев: понятие и основные параметры.</w:t>
      </w:r>
    </w:p>
    <w:p>
      <w:pPr>
        <w:pStyle w:val="Normal"/>
        <w:spacing w:lineRule="auto" w:line="360"/>
        <w:ind w:firstLine="567"/>
        <w:jc w:val="center"/>
        <w:rPr>
          <w:b/>
          <w:b/>
          <w:bCs/>
          <w:sz w:val="26"/>
        </w:rPr>
      </w:pPr>
      <w:r>
        <w:rPr>
          <w:b/>
          <w:bCs/>
          <w:sz w:val="26"/>
        </w:rPr>
      </w:r>
    </w:p>
    <w:p>
      <w:pPr>
        <w:pStyle w:val="Normal"/>
        <w:spacing w:lineRule="auto" w:line="360"/>
        <w:ind w:firstLine="567"/>
        <w:jc w:val="both"/>
        <w:rPr/>
      </w:pPr>
      <w:r>
        <w:rPr>
          <w:sz w:val="26"/>
        </w:rPr>
        <w:t>Основываясь на классическом определении преступности как относительно массового, исторически изменчивого социального явления, представляющего собой систему преступлений, совершен</w:t>
        <w:softHyphen/>
        <w:t>ных на данной территории за определенный период</w:t>
      </w:r>
      <w:r>
        <w:rPr>
          <w:sz w:val="26"/>
          <w:vertAlign w:val="superscript"/>
        </w:rPr>
        <w:t>7</w:t>
      </w:r>
      <w:r>
        <w:rPr>
          <w:sz w:val="26"/>
        </w:rPr>
        <w:t>, аналогичным образом можно определить и преступность среди иностранцев, уточ</w:t>
        <w:softHyphen/>
        <w:t>нив только, что соответствующие деяния совершаются иностран</w:t>
        <w:softHyphen/>
        <w:t>ными гражданами. Однако такой подход, как представляется, не вполне адекватен исследуемому феномену, он не позволяет отра</w:t>
        <w:softHyphen/>
        <w:t>зить реальную сложность изучаемого объекта, выразить его специ</w:t>
        <w:softHyphen/>
        <w:t>фику, учесть внешние и внутренние взаимосвязи, определяющие как «фон», так и внутреннюю логику развития.</w:t>
      </w:r>
      <w:r>
        <w:rPr>
          <w:b/>
          <w:bCs/>
          <w:sz w:val="26"/>
        </w:rPr>
        <w:t xml:space="preserve"> </w:t>
      </w:r>
      <w:r>
        <w:rPr>
          <w:sz w:val="26"/>
        </w:rPr>
        <w:t>Поэтому необхо</w:t>
        <w:softHyphen/>
        <w:t>димо оговорить одно существенное обстоятельство.</w:t>
      </w:r>
    </w:p>
    <w:p>
      <w:pPr>
        <w:pStyle w:val="Normal"/>
        <w:spacing w:lineRule="auto" w:line="360"/>
        <w:ind w:firstLine="567"/>
        <w:jc w:val="both"/>
        <w:rPr/>
      </w:pPr>
      <w:r>
        <w:rPr>
          <w:sz w:val="26"/>
        </w:rPr>
        <w:t>Это обстоятельство имеет отношение к такому определяющему свойству преступности, как системность. «Именно в результате того, что преступность представляет собой определенную систему взаи</w:t>
        <w:softHyphen/>
        <w:t>мосвязанных элементов, она обладает относительной самостоятель</w:t>
        <w:softHyphen/>
        <w:t>ностью, такими качественными характеристиками, которые не свой</w:t>
        <w:softHyphen/>
        <w:t>ственны отдельным ее элементам», – пишет  А.И.Долгова</w:t>
      </w:r>
      <w:r>
        <w:rPr>
          <w:sz w:val="26"/>
          <w:vertAlign w:val="superscript"/>
        </w:rPr>
        <w:t>8</w:t>
      </w:r>
      <w:r>
        <w:rPr>
          <w:sz w:val="26"/>
        </w:rPr>
        <w:t>. Системный характер преступности среди иностранцев выражается в том, что она вбирает в себя два принципиальных элемента: пре</w:t>
        <w:softHyphen/>
        <w:t>ступления иностранцев и преступления, совершаемые в отношении иностранцев. «Преступник и его жертва – иностранные граждане», – так можно обозначить названный феномен.</w:t>
      </w:r>
    </w:p>
    <w:p>
      <w:pPr>
        <w:pStyle w:val="Normal"/>
        <w:spacing w:lineRule="auto" w:line="360"/>
        <w:ind w:firstLine="567"/>
        <w:jc w:val="both"/>
        <w:rPr/>
      </w:pPr>
      <w:r>
        <w:rPr>
          <w:sz w:val="26"/>
        </w:rPr>
        <w:t>Выделение виктимологического аспекта и сопряжение его с собственно криминальным ракурсом существенно для преступно</w:t>
        <w:softHyphen/>
        <w:t>сти именно среди иностранцев по следующим причинам. Во-пер</w:t>
        <w:softHyphen/>
        <w:t>вых, иностранные граждане-преступники обычно становятся жерт</w:t>
        <w:softHyphen/>
        <w:t>вами преступлений в силу плохого знания (или незнания) реаль</w:t>
        <w:softHyphen/>
        <w:t>ной обстановки, криминальных особенностей и понятий. Для ино</w:t>
        <w:softHyphen/>
        <w:t>странцев характерен, по терминологии Л.В.Франка, так называе</w:t>
        <w:softHyphen/>
        <w:t>мый реверс – превращение преступника в жертву</w:t>
      </w:r>
      <w:r>
        <w:rPr>
          <w:sz w:val="26"/>
          <w:vertAlign w:val="superscript"/>
        </w:rPr>
        <w:t>9</w:t>
      </w:r>
      <w:r>
        <w:rPr>
          <w:sz w:val="26"/>
        </w:rPr>
        <w:t>.</w:t>
      </w:r>
    </w:p>
    <w:p>
      <w:pPr>
        <w:pStyle w:val="Normal"/>
        <w:spacing w:lineRule="auto" w:line="360"/>
        <w:ind w:firstLine="567"/>
        <w:jc w:val="both"/>
        <w:rPr>
          <w:sz w:val="26"/>
        </w:rPr>
      </w:pPr>
      <w:r>
        <w:rPr>
          <w:sz w:val="26"/>
        </w:rPr>
        <w:t>«Технология» большинства преступлений, совершаемых в от</w:t>
        <w:softHyphen/>
        <w:t>ношении иностранных граждан в советское время, в период «за</w:t>
        <w:softHyphen/>
        <w:t>стоя», когда страну посещали множество иностранных туристов, заключалась в том, чтобы спровоцировать иностранца на соверше</w:t>
        <w:softHyphen/>
        <w:t>ние преступления, а затем завладеть его имуществом путем обмана. На профессиональном сленге такое преступление называлось «раз</w:t>
        <w:softHyphen/>
        <w:t>гон».</w:t>
      </w:r>
    </w:p>
    <w:p>
      <w:pPr>
        <w:pStyle w:val="Normal"/>
        <w:spacing w:lineRule="auto" w:line="360"/>
        <w:ind w:firstLine="567"/>
        <w:jc w:val="both"/>
        <w:rPr>
          <w:sz w:val="26"/>
        </w:rPr>
      </w:pPr>
      <w:r>
        <w:rPr>
          <w:sz w:val="26"/>
        </w:rPr>
        <w:t>Во-вторых, иностранцы – жертвы преступлений, пытаясь вос</w:t>
        <w:softHyphen/>
        <w:t>становить справедливость, нередко сами становятся на преступный путь. Такая тенденция стала заметной в связи с появлением новой категории иностранцев – граждан независимых государств – быв</w:t>
        <w:softHyphen/>
        <w:t>ших республик СССР. Они не считают себя чужаками в России, скорее, привыкли чувствовать себя уверенно в новых экономичес</w:t>
        <w:softHyphen/>
        <w:t>ких условиях, так как до реформ зачастую были «теневиками», «цеховиками», занимались коммерческим посредничеством, выпол</w:t>
        <w:softHyphen/>
        <w:t>няли выгодные для руководителей предприятий, директоров сов</w:t>
        <w:softHyphen/>
        <w:t>хозов и председателей колхозов строительные контракты и т.д. Криминальное пространство России для них не ново, поэтому они нетерпимо реагируют на противоправные действия в случаях, ког</w:t>
        <w:softHyphen/>
        <w:t>да терпят от них ущерб. В этой связи нередко происходит двойная трансформация: преступник – жертва – преступник.</w:t>
      </w:r>
    </w:p>
    <w:p>
      <w:pPr>
        <w:pStyle w:val="Normal"/>
        <w:spacing w:lineRule="auto" w:line="360"/>
        <w:ind w:firstLine="567"/>
        <w:jc w:val="both"/>
        <w:rPr/>
      </w:pPr>
      <w:r>
        <w:rPr>
          <w:sz w:val="26"/>
        </w:rPr>
        <w:t>Системность преступности иностранцев вольно или невольно выделяется всеми исследователями, которые рассматривают эту тему. Так, кандидатская диссертация О.Ю.Шадрина озаглавлена как раз с учетом отмеченного обстоятельства: «Методика расследования преступлений, совершаемых иностранными гражданами и в отно</w:t>
        <w:softHyphen/>
        <w:t>шении граждан иностранных государств»</w:t>
      </w:r>
      <w:r>
        <w:rPr>
          <w:sz w:val="26"/>
          <w:vertAlign w:val="superscript"/>
        </w:rPr>
        <w:t>10</w:t>
      </w:r>
      <w:r>
        <w:rPr>
          <w:sz w:val="26"/>
        </w:rPr>
        <w:t>.</w:t>
      </w:r>
    </w:p>
    <w:p>
      <w:pPr>
        <w:pStyle w:val="Normal"/>
        <w:spacing w:lineRule="auto" w:line="360"/>
        <w:ind w:firstLine="567"/>
        <w:jc w:val="both"/>
        <w:rPr/>
      </w:pPr>
      <w:r>
        <w:rPr>
          <w:sz w:val="26"/>
        </w:rPr>
        <w:t>Системность преступности, как отмечает один из первых ис</w:t>
        <w:softHyphen/>
        <w:t>следователей этого феномена С.Е.Вицин, выражается в органичес</w:t>
        <w:softHyphen/>
        <w:t>кой совокупности преступлений, связанных с преступной средой</w:t>
      </w:r>
      <w:r>
        <w:rPr>
          <w:sz w:val="26"/>
          <w:vertAlign w:val="superscript"/>
        </w:rPr>
        <w:t>11</w:t>
      </w:r>
      <w:r>
        <w:rPr>
          <w:sz w:val="26"/>
        </w:rPr>
        <w:t>. У преступников – иностранцев и жертв преступлений – иностран</w:t>
        <w:softHyphen/>
        <w:t>ных граждан – нередко одна и та же среда. Многие иностранцы приезжают в настоящее время в Россию, движимые корыстными интересами, стремлением «сделать бизнес», который в своей основе замешан, как правило, на обмане и злоупотреблении доверием. Криминальный характер современной предпринимательской дея</w:t>
        <w:softHyphen/>
        <w:t>тельности в России, характерный для иностранных граждан, легко превращает их в жертв преступных посягательств.</w:t>
      </w:r>
    </w:p>
    <w:p>
      <w:pPr>
        <w:pStyle w:val="Normal"/>
        <w:spacing w:lineRule="auto" w:line="360"/>
        <w:ind w:firstLine="567"/>
        <w:jc w:val="both"/>
        <w:rPr/>
      </w:pPr>
      <w:r>
        <w:rPr>
          <w:sz w:val="26"/>
        </w:rPr>
        <w:t>Наконец, системность преступности среди иностранцев выра</w:t>
        <w:softHyphen/>
        <w:t>жается в организованном характере совершения многих преступле</w:t>
        <w:softHyphen/>
        <w:t>ний. По данным О.Ю.Шадрина, в Дальневосточном регионе ощу</w:t>
        <w:softHyphen/>
        <w:t>тимо влияние деятельности Китайских триад и японских органи</w:t>
        <w:softHyphen/>
        <w:t>зованных групп «Якудза». Представители указанных преступных формирований совершают преступления избирательно, чаще всего – в отношении граждан своей страны</w:t>
      </w:r>
      <w:r>
        <w:rPr>
          <w:sz w:val="26"/>
          <w:vertAlign w:val="superscript"/>
        </w:rPr>
        <w:t>10</w:t>
      </w:r>
      <w:r>
        <w:rPr>
          <w:sz w:val="26"/>
        </w:rPr>
        <w:t>.</w:t>
      </w:r>
    </w:p>
    <w:p>
      <w:pPr>
        <w:pStyle w:val="Normal"/>
        <w:spacing w:lineRule="auto" w:line="360"/>
        <w:ind w:firstLine="567"/>
        <w:jc w:val="both"/>
        <w:rPr>
          <w:sz w:val="26"/>
        </w:rPr>
      </w:pPr>
      <w:r>
        <w:rPr>
          <w:sz w:val="26"/>
        </w:rPr>
        <w:t>Следовательно, преступность среди иностранцев – это орга</w:t>
        <w:softHyphen/>
        <w:t>ническая совокупность (система) преступлений, совершаемых на тер</w:t>
        <w:softHyphen/>
        <w:t>ритории Российской Федерации иностранцами и в отношении ино</w:t>
        <w:softHyphen/>
        <w:t>странных граждан, объединенных общностью криминальной среды.</w:t>
      </w:r>
    </w:p>
    <w:p>
      <w:pPr>
        <w:pStyle w:val="Normal"/>
        <w:spacing w:lineRule="auto" w:line="360"/>
        <w:ind w:firstLine="567"/>
        <w:jc w:val="both"/>
        <w:rPr>
          <w:sz w:val="26"/>
        </w:rPr>
      </w:pPr>
      <w:r>
        <w:rPr>
          <w:sz w:val="26"/>
        </w:rPr>
        <w:t xml:space="preserve"> </w:t>
      </w:r>
    </w:p>
    <w:p>
      <w:pPr>
        <w:pStyle w:val="TextBodyIndent"/>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Heading2"/>
        <w:ind w:firstLine="567"/>
        <w:rPr/>
      </w:pPr>
      <w:r>
        <w:rPr/>
        <w:t xml:space="preserve">Раздел 3. Взаимосвязь криминальной миграции и преступности </w:t>
      </w:r>
    </w:p>
    <w:p>
      <w:pPr>
        <w:pStyle w:val="Normal"/>
        <w:spacing w:lineRule="auto" w:line="360"/>
        <w:ind w:firstLine="567"/>
        <w:jc w:val="center"/>
        <w:rPr>
          <w:sz w:val="26"/>
        </w:rPr>
      </w:pPr>
      <w:r>
        <w:rPr>
          <w:sz w:val="26"/>
        </w:rPr>
        <w:t xml:space="preserve">иностранных граждан. </w:t>
      </w:r>
    </w:p>
    <w:p>
      <w:pPr>
        <w:pStyle w:val="Normal"/>
        <w:spacing w:lineRule="auto" w:line="360"/>
        <w:ind w:firstLine="567"/>
        <w:jc w:val="both"/>
        <w:rPr>
          <w:sz w:val="26"/>
        </w:rPr>
      </w:pPr>
      <w:r>
        <w:rPr>
          <w:sz w:val="26"/>
        </w:rPr>
        <w:t xml:space="preserve"> </w:t>
      </w:r>
    </w:p>
    <w:p>
      <w:pPr>
        <w:pStyle w:val="TextBodyIndent"/>
        <w:rPr>
          <w:sz w:val="26"/>
        </w:rPr>
      </w:pPr>
      <w:r>
        <w:rPr>
          <w:sz w:val="26"/>
        </w:rPr>
        <w:t>Характеризуя взаимосвязь криминальной миграции и преступности иностранных граждан, следует сразу оговориться, что она в принципе прямая и непосредственная. Действительно, если лицо мигрирует в целях преступной деятельности, то естественным итогом его территориальных перемещений будет совершение преступлений. Поэтому сначала рассмотрим вопрос о том, какие преступления совершают преступники-мигранты.</w:t>
      </w:r>
    </w:p>
    <w:p>
      <w:pPr>
        <w:pStyle w:val="Normal"/>
        <w:spacing w:lineRule="auto" w:line="360"/>
        <w:ind w:firstLine="567"/>
        <w:jc w:val="both"/>
        <w:rPr>
          <w:sz w:val="26"/>
        </w:rPr>
      </w:pPr>
      <w:r>
        <w:rPr>
          <w:sz w:val="26"/>
        </w:rPr>
        <w:t>По данным статистики из числа лиц, поставленных на учет в бывшем МВД СССР, как совершивших тяжкие преступления, 31,4 процента проживали в одной союзной республике, а совершили их на территории других республик (государств). Таким образом, рассматриваемая проблема не нова и это дает основание для утверждений о том, что еще в рамках СССР сложилось единое преступное пространство. Это пространство продолжает существовать и, судя по определенным данным, даже расширилось.</w:t>
      </w:r>
    </w:p>
    <w:p>
      <w:pPr>
        <w:pStyle w:val="Normal"/>
        <w:spacing w:lineRule="auto" w:line="360"/>
        <w:ind w:firstLine="567"/>
        <w:jc w:val="both"/>
        <w:rPr>
          <w:sz w:val="26"/>
        </w:rPr>
      </w:pPr>
      <w:r>
        <w:rPr>
          <w:sz w:val="26"/>
        </w:rPr>
        <w:t xml:space="preserve">В подтверждение сказанного обратимся к материалам исследования ВНИИ МВД России, осуществленного в 1993 году. В рамках исследования изучалась информация о состоянии преступности в г. Москве, Московской, Воронежской, Свердловской, Кемеровской областях и Приморском крае. Среди приезжих из бывших республик СССР, привлеченных к уголовной ответственности, доля данного контингента составила; в Москве - 20,6 процента, в Московской области -5,6 процента, в Воронежской области - 18,6 процента, в Свердловской области и Приморском крае - около 35 процентов, в Кемеровской области - 4,1 процента. В исследовании отмечена наибольшая криминальная активность лиц из Кавказского региона, однако за Уралом значительную долю составляли граждане из Казахстана, а на юго-западе - граждане из Молдовы и Украины. </w:t>
      </w:r>
    </w:p>
    <w:p>
      <w:pPr>
        <w:pStyle w:val="Normal"/>
        <w:spacing w:lineRule="auto" w:line="360"/>
        <w:ind w:firstLine="567"/>
        <w:jc w:val="both"/>
        <w:rPr/>
      </w:pPr>
      <w:r>
        <w:rPr>
          <w:sz w:val="26"/>
        </w:rPr>
        <w:t>По материалам исследования М.С.Гуцериева криминальная ситуация в Москве и Санкт-Петербурге весьма тяжела за счет высокой преступной активности нелегальных и вынужденных мигрантов из других регионов России, стран ближнего и дальнего зарубежья. Особую криминальную активность проявляют граждане Грузии, Азербайджана, жители Дагестана и Чечни. Криминогенный характер приобрела нелегальная миграция иностранцев из дальнего зарубежья. С начала 1990-х годов число преступлений, связанных с иностранными гражданами, увеличилось в Москве и Санкт-Петербурге более чем в 8 раз. Проблемой всех крупных городов стала преступность гастролеров-одиночек и лиц, объединенных в земляческие организованные преступные группы. Их криминальная специализация - рэкет, разбои, грабежи, квартирные кражи - до 45 процентов в их общей массе</w:t>
      </w:r>
      <w:r>
        <w:rPr>
          <w:sz w:val="26"/>
          <w:vertAlign w:val="superscript"/>
        </w:rPr>
        <w:t>12</w:t>
      </w:r>
      <w:r>
        <w:rPr>
          <w:sz w:val="26"/>
        </w:rPr>
        <w:t>.</w:t>
      </w:r>
    </w:p>
    <w:p>
      <w:pPr>
        <w:pStyle w:val="TextBodyIndent"/>
        <w:rPr>
          <w:sz w:val="26"/>
        </w:rPr>
      </w:pPr>
      <w:r>
        <w:rPr>
          <w:sz w:val="26"/>
        </w:rPr>
        <w:t xml:space="preserve">Весьма специфично, что наряду с традиционными преступлениями криминальные мигранты переключились на совершение посягательств, которые ранее не были для них характерны. К их числу относятся, в частности, убийства по найму. Как свидетельствуют результаты специального исследования, такие преступления, как минимум, в 20 процентах случаев совершаются мигрантами. </w:t>
      </w:r>
    </w:p>
    <w:p>
      <w:pPr>
        <w:pStyle w:val="Normal"/>
        <w:spacing w:lineRule="auto" w:line="360"/>
        <w:ind w:firstLine="567"/>
        <w:jc w:val="both"/>
        <w:rPr>
          <w:sz w:val="26"/>
        </w:rPr>
      </w:pPr>
      <w:r>
        <w:rPr>
          <w:sz w:val="26"/>
        </w:rPr>
        <w:t>В структуре преступности появились похищения людей с целью вымогательства. По данным исследования ВНИИ МВД России, значительная часть такого рода преступлений совершаются организованными преступными группами, состоящими из лиц, прибывших в место преступления из республик СНГ. Почти каждая третья группа формировалась из лиц, являющихся жителями Кавказа, а каждая пятая была смешанной - в них действовали Представители народов Кавказа и русскоязычного населения. В смешанных группах русскоязычные правонарушители, как правило, выступали в роли наводчиков, водителей автомашин, съемщиков квартир, то есть выполняли лишь вспомогательные функции.</w:t>
      </w:r>
    </w:p>
    <w:p>
      <w:pPr>
        <w:pStyle w:val="Normal"/>
        <w:spacing w:lineRule="auto" w:line="360"/>
        <w:ind w:firstLine="567"/>
        <w:jc w:val="both"/>
        <w:rPr/>
      </w:pPr>
      <w:r>
        <w:rPr>
          <w:sz w:val="26"/>
        </w:rPr>
        <w:t>Среди организованных преступных групп, совершающих захват заложников, встречаются те, которые состоят из граждан дальнего зарубежья. Они совершают преступления, как правило, в отношении своих сограждан. Например, в Москве на квартиру гражданина КНР Ли Джина, в которой находились супруги Джоан</w:t>
      </w:r>
      <w:r>
        <w:rPr>
          <w:b/>
          <w:bCs/>
          <w:sz w:val="26"/>
        </w:rPr>
        <w:t xml:space="preserve"> </w:t>
      </w:r>
      <w:r>
        <w:rPr>
          <w:sz w:val="26"/>
        </w:rPr>
        <w:t>Си и Хао Июз Хуа, было совершено нападение неизвестными лицами китайской национальности, которые, угрожая пистолетом и ножами, завладели 200 долларами США, после чего под угрозой физической расправы увезли на автомашине Хао Июз Хуа. За освобождение заложницы преступники потребовали 30 тысяч долларов США, угрожая убийством в случае отказа выполнить их требование. Принятыми мерами розыска спустя сутки потерпевшая была освобождена, а удержавшие ее лица, оказавшие активное сопротивление, задержаны. При обыске у них были изъяты электрошоковая дубинка, два газовых пистолета, наручники, а также значительные суммы денег в рублях и в валюте</w:t>
      </w:r>
      <w:r>
        <w:rPr>
          <w:sz w:val="26"/>
          <w:vertAlign w:val="superscript"/>
        </w:rPr>
        <w:t>13</w:t>
      </w:r>
      <w:r>
        <w:rPr>
          <w:sz w:val="26"/>
        </w:rPr>
        <w:t xml:space="preserve">. </w:t>
      </w:r>
    </w:p>
    <w:p>
      <w:pPr>
        <w:pStyle w:val="3"/>
        <w:rPr/>
      </w:pPr>
      <w:r>
        <w:rPr/>
        <w:t>Криминальная миграция среди иностранцев как социальное явление - примета распада Союза ССР, реформирования Российского государства. Ранее эта проблема существовала только в плане отклоняющегося поведения иностранных граждан, прибывших в Россию в связи с туризмом, учебой и т.д. Ученые-юристы выделяют следующие (категории) иностранцев: а) иностранные туристы; б) учащиеся (иностранцы, прибывшие в страну на учебу, производственную практику, для повышения квалифика</w:t>
        <w:softHyphen/>
        <w:t>ции); в) рабочие и специалисты, прибывшие на работу по договорам (иностранцы, работающие на строительстве объектов народного хозяйства или на лесозаготовительных работах по межправительственным соглашениям); г) постоянно прожива</w:t>
        <w:softHyphen/>
        <w:t>ющие в стране (имеющие постоянную прописку). Как видим, среди указанных категорий лиц, прибывших в Россию специально в целях осуществления преступной деятельности, не указано.</w:t>
      </w:r>
    </w:p>
    <w:p>
      <w:pPr>
        <w:pStyle w:val="Normal"/>
        <w:spacing w:lineRule="auto" w:line="360"/>
        <w:ind w:firstLine="567"/>
        <w:jc w:val="both"/>
        <w:rPr/>
      </w:pPr>
      <w:r>
        <w:rPr>
          <w:sz w:val="26"/>
        </w:rPr>
        <w:t>Изменение социальных условий (политических, экономических, социально-психологических и т.п.) закономерно привело к тому, что в Россию хлынул поток криминальных мигрантов из дальнего зарубежья. Это существенно осложнило криминологическую обстановку во многих местах, в особенности в городах-гигантах и приграничных областях. Так, в Амурской области резко повысилась преступная активность граждан китайской национальности</w:t>
      </w:r>
      <w:r>
        <w:rPr>
          <w:sz w:val="26"/>
          <w:vertAlign w:val="superscript"/>
        </w:rPr>
        <w:t>14</w:t>
      </w:r>
      <w:r>
        <w:rPr>
          <w:sz w:val="26"/>
        </w:rPr>
        <w:t>, в Читинской области - монголов и т.д.</w:t>
      </w:r>
    </w:p>
    <w:p>
      <w:pPr>
        <w:pStyle w:val="Normal"/>
        <w:spacing w:lineRule="auto" w:line="360"/>
        <w:ind w:firstLine="567"/>
        <w:jc w:val="both"/>
        <w:rPr>
          <w:sz w:val="26"/>
        </w:rPr>
      </w:pPr>
      <w:r>
        <w:rPr>
          <w:sz w:val="26"/>
        </w:rPr>
        <w:t>В Омской, Новосибирской, Курганской областях, доля преступлений, совершаемых гражданами других государств, в настоящее время сравнительно невелика и оставляет около 1 процента: (в 1999 г. - 0,36%; в 2000 г. - 0,35%; в 2001 г. - 0,55%; в 2002 г. - 0,38%). Если ранжировать граждан различных государств по частоте криминальных проявлений (по шкале от большей к меньшей), то первое место приходится на лиц, имеющих гражданство Казахстана, второе - гражданство Азербайджана, третье - Узбекистана, четвертое - Украины, пятое - Грузии, шестое - Армении, пятое Кыргызстана, шестое - Таджикистана, седьмое - стран Балтии, восьмое Китая и Вьетнама.</w:t>
      </w:r>
    </w:p>
    <w:p>
      <w:pPr>
        <w:pStyle w:val="Normal"/>
        <w:spacing w:lineRule="auto" w:line="360"/>
        <w:ind w:firstLine="567"/>
        <w:jc w:val="both"/>
        <w:rPr>
          <w:sz w:val="26"/>
        </w:rPr>
      </w:pPr>
      <w:r>
        <w:rPr>
          <w:sz w:val="26"/>
        </w:rPr>
        <w:t>Граждане других государств совершают в Западной Сибири чаще всего такие преступления, как перевозка или сбыт наркотических веществ (28,5%), кражи чужого имущества (33,4%), грабежи (12,4%), контрабанда (7,2%), посягательства на личность и хулиганство (9,2%), иные (15,6%) деяния. Среди «иных» большую часть составляют подделка документов и их использование, что свидетельствует о том, что сотрудникам правоохранительных органов зачастую не удается достаточно полно выявить и доказать эпизоды преступной деятельности криминальных мигрантов.</w:t>
      </w:r>
    </w:p>
    <w:p>
      <w:pPr>
        <w:pStyle w:val="Normal"/>
        <w:spacing w:lineRule="auto" w:line="360"/>
        <w:ind w:firstLine="567"/>
        <w:jc w:val="both"/>
        <w:rPr>
          <w:sz w:val="26"/>
        </w:rPr>
      </w:pPr>
      <w:r>
        <w:rPr>
          <w:sz w:val="26"/>
        </w:rPr>
        <w:t>Конечно, в данном случае мы говорим о статистических, а не о реальных фактах - в том смысле, что в действительности и круг преступлений, совершаемых криминальными мигрантами, существенно шире, и число таких посягательств гораздо более велико.</w:t>
      </w:r>
    </w:p>
    <w:p>
      <w:pPr>
        <w:pStyle w:val="Normal"/>
        <w:spacing w:lineRule="auto" w:line="360"/>
        <w:ind w:firstLine="567"/>
        <w:jc w:val="both"/>
        <w:rPr>
          <w:sz w:val="26"/>
        </w:rPr>
      </w:pPr>
      <w:r>
        <w:rPr>
          <w:sz w:val="26"/>
        </w:rPr>
        <w:t>Взаимосвязь криминальной миграции и преступности иностранных граждан, конечно не имеет односторонней направленности - в смысле совершения преступлений мигрантами. Существует и обратная взаимосвязь - воздействие преступности на состояние криминальной миграции. Всем известны события, прокатив</w:t>
        <w:softHyphen/>
        <w:t>шиеся по российским городам в 1991-1992 гг. под лозунгом «Долой инородцев!», когда организованные преступные формирования громили предприятия, принадлежавшие осетинам, армянам, грузинам, азербайджанцам, чеченцам. Тогда наблюдался отток криминальных мигрантов из России. Впоследствии ожесточенность ситуации спала и в настоящее время в любом более или менее крупном городе России имеются группировки, состоящие из криминальных мигрантов, в том числе организованных по национально-земляческому признаку.</w:t>
      </w:r>
    </w:p>
    <w:p>
      <w:pPr>
        <w:pStyle w:val="TextBodyIndent"/>
        <w:rPr>
          <w:sz w:val="26"/>
        </w:rPr>
      </w:pPr>
      <w:r>
        <w:rPr>
          <w:sz w:val="26"/>
        </w:rPr>
        <w:t>Криминальная миграция приобрела в период новой экономической политики качественно иной, устойчивый характер. Нелегальные структуры, состоящие из мигрантов, не только смогли захватить в тех или иных регионах (включая Москву и Санкт-Петербург) определенные сферы деятельности, но и приняли участие в территориальном разделе России на «зоны влияния».</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jc w:val="center"/>
        <w:rPr>
          <w:sz w:val="26"/>
        </w:rPr>
      </w:pPr>
      <w:r>
        <w:rPr>
          <w:sz w:val="26"/>
        </w:rPr>
        <w:t>Раздел 4. Транснациональная преступность.</w:t>
      </w:r>
    </w:p>
    <w:p>
      <w:pPr>
        <w:pStyle w:val="TextBodyIndent"/>
        <w:rPr>
          <w:sz w:val="26"/>
        </w:rPr>
      </w:pPr>
      <w:r>
        <w:rPr>
          <w:sz w:val="26"/>
        </w:rPr>
      </w:r>
    </w:p>
    <w:p>
      <w:pPr>
        <w:pStyle w:val="TextBodyIndent"/>
        <w:rPr>
          <w:sz w:val="26"/>
        </w:rPr>
      </w:pPr>
      <w:r>
        <w:rPr>
          <w:sz w:val="26"/>
        </w:rPr>
        <w:t>Активные криминогенные процессы, происходящие в мировом сообществе, привели к возникновению нового феномена - транснациональной преступности. Этот феномен иногда называют международной или интернациональной преступностью. Из сказанного видно, что сама феноменологи</w:t>
        <w:softHyphen/>
        <w:t>ческая природа данного явления не совсем понятна, не ясен его этимологический смысл. Между тем новое криминологическое понятие уже активно используется в криминологической литературе и практическими работниками. Это свидетельство того, что транснациональная преступность - реальность, которая в полной мере заявила о себе.</w:t>
      </w:r>
    </w:p>
    <w:p>
      <w:pPr>
        <w:pStyle w:val="Normal"/>
        <w:spacing w:lineRule="auto" w:line="360"/>
        <w:ind w:firstLine="567"/>
        <w:jc w:val="both"/>
        <w:rPr>
          <w:sz w:val="26"/>
        </w:rPr>
      </w:pPr>
      <w:r>
        <w:rPr>
          <w:sz w:val="26"/>
        </w:rPr>
        <w:t>Если ранее интернациональные связи преступников воспринимались как свидетельство «загнивания» Запада, то сейчас любой областной центр России сталкивается (в той или иной степени) с этой проблемой, тем более что «заграницей» стали многие территории бывшего СССР.</w:t>
      </w:r>
    </w:p>
    <w:p>
      <w:pPr>
        <w:pStyle w:val="Normal"/>
        <w:spacing w:lineRule="auto" w:line="360"/>
        <w:ind w:firstLine="567"/>
        <w:jc w:val="both"/>
        <w:rPr>
          <w:sz w:val="26"/>
        </w:rPr>
      </w:pPr>
      <w:r>
        <w:rPr>
          <w:sz w:val="26"/>
        </w:rPr>
        <w:t>Следует отметить, что специальных исследований транснациональной преступности очень мало. Между тем требуется не только выработка единого взгляда на понятийный аппарат. Необходимы разработки, которые позволят применять на практике весь возможный арсенал криминологической и уголовно-правовой политики по отношению к установленной проблеме.</w:t>
      </w:r>
    </w:p>
    <w:p>
      <w:pPr>
        <w:pStyle w:val="Normal"/>
        <w:spacing w:lineRule="auto" w:line="360"/>
        <w:ind w:firstLine="567"/>
        <w:jc w:val="both"/>
        <w:rPr>
          <w:sz w:val="26"/>
        </w:rPr>
      </w:pPr>
      <w:r>
        <w:rPr>
          <w:sz w:val="26"/>
        </w:rPr>
        <w:t>По нашему мнению, понятие транснациональной преступности отражает следующие элементы объективной криминологической реальности:</w:t>
      </w:r>
    </w:p>
    <w:p>
      <w:pPr>
        <w:pStyle w:val="Normal"/>
        <w:spacing w:lineRule="auto" w:line="360"/>
        <w:ind w:firstLine="567"/>
        <w:jc w:val="both"/>
        <w:rPr/>
      </w:pPr>
      <w:r>
        <w:rPr>
          <w:i/>
          <w:iCs/>
          <w:sz w:val="26"/>
        </w:rPr>
        <w:t xml:space="preserve">Международная интеграция преступности. </w:t>
      </w:r>
      <w:r>
        <w:rPr>
          <w:sz w:val="26"/>
        </w:rPr>
        <w:t>Представители отечественной организованной преступ</w:t>
        <w:softHyphen/>
        <w:t>ности устанавливают «деловые» связи с «коллегами» из преступных синдикатов за границей</w:t>
      </w:r>
      <w:r>
        <w:rPr>
          <w:sz w:val="26"/>
          <w:vertAlign w:val="superscript"/>
        </w:rPr>
        <w:t>15</w:t>
      </w:r>
      <w:r>
        <w:rPr>
          <w:sz w:val="26"/>
        </w:rPr>
        <w:t>. Например, известны «рабочие встречи» эмиссаров итальянской мафии и российской организованной преступности. Первая встреча произошла в Варшаве в 1991 году, вторая в Праге в 1992 году; третья - в Санкт-Петербурге в 1993 году. Как полагает эксперт по итальянской мафии Лючиано Виоланти, возможно, встреч было больше. Цель этих встреч - мирным путем разделить различные рынки и найти пути сотрудничества</w:t>
      </w:r>
      <w:r>
        <w:rPr>
          <w:sz w:val="26"/>
          <w:vertAlign w:val="superscript"/>
        </w:rPr>
        <w:t>16</w:t>
      </w:r>
      <w:r>
        <w:rPr>
          <w:sz w:val="26"/>
        </w:rPr>
        <w:t>. Во время таких встреч происходит раздел сфер влияния, дележ рыков криминального бизнеса, определение общей стратегии и тактики деятельности преступных кланов. Здесь возникают совместные проекты, определяются и согласовываются цены (например, на услуги российских проституток на Западе) и т.п. Все это, естественно, требует постоянного обмена информацией, установления личных контактов, а значит - перемещения криминалитета различных государств из одной страны в другую.</w:t>
      </w:r>
    </w:p>
    <w:p>
      <w:pPr>
        <w:pStyle w:val="Normal"/>
        <w:spacing w:lineRule="auto" w:line="360"/>
        <w:ind w:firstLine="567"/>
        <w:jc w:val="both"/>
        <w:rPr/>
      </w:pPr>
      <w:r>
        <w:rPr>
          <w:i/>
          <w:iCs/>
          <w:sz w:val="26"/>
        </w:rPr>
        <w:t>Национально-этническая интеграция преступности</w:t>
      </w:r>
      <w:r>
        <w:rPr>
          <w:b/>
          <w:bCs/>
          <w:sz w:val="26"/>
        </w:rPr>
        <w:t xml:space="preserve">. </w:t>
      </w:r>
      <w:r>
        <w:rPr>
          <w:sz w:val="26"/>
        </w:rPr>
        <w:t>В качестве второго элемента транснациональной преступности следует назвать ее интеграцию по национально этническому признаку. Такая интеграция проявляется, когда организуются преступные синдикаты, состоящие из однородных национально-этнических групп, действующие в международном масштабе.</w:t>
      </w:r>
    </w:p>
    <w:p>
      <w:pPr>
        <w:pStyle w:val="Normal"/>
        <w:spacing w:lineRule="auto" w:line="360"/>
        <w:ind w:firstLine="567"/>
        <w:jc w:val="both"/>
        <w:rPr/>
      </w:pPr>
      <w:r>
        <w:rPr>
          <w:sz w:val="26"/>
        </w:rPr>
        <w:t xml:space="preserve">Наиболее известный синдикат подобного рода ЛА КОЗА НОСТРА. Дословный перевод Ла Коза Ностра означает «это наше дело». Это - крупнейшая группа, занимающаяся организованной преступностью в США и других странах, которая состоит из лиц итальянского происхождения </w:t>
      </w:r>
      <w:r>
        <w:rPr>
          <w:sz w:val="26"/>
          <w:vertAlign w:val="superscript"/>
        </w:rPr>
        <w:t>17</w:t>
      </w:r>
      <w:r>
        <w:rPr>
          <w:sz w:val="26"/>
        </w:rPr>
        <w:t>.</w:t>
      </w:r>
    </w:p>
    <w:p>
      <w:pPr>
        <w:pStyle w:val="Normal"/>
        <w:spacing w:lineRule="auto" w:line="360"/>
        <w:ind w:firstLine="567"/>
        <w:jc w:val="both"/>
        <w:rPr/>
      </w:pPr>
      <w:r>
        <w:rPr>
          <w:sz w:val="26"/>
        </w:rPr>
        <w:t>Международную известность приобрели колумбийские картели по торговле наркотиками. Наиболее известны три картеля: картель КАЛИ, действующий в Белизе, Канаде, Коста-Рике, Эль-Сальвадоре, Французской Гвиане, Гватемале, Гондурасе, Италии, Ямайке, Мексике, Никарагуа, Панаме, Перу, Испании, Суринаме, Венесуэле, США; картель МЕДЕЛИН, осуществляющий в настоящее время преступные операции преимущественно в странах Южной Америки, США, Западной Европе; картель СЕВЕРНОГО ПОБЕРЕЖЬЯ, специализирующийся на перевозке кокаина для двух более крупных картелей, штаб-квартиры которых расположены в Кали и Меделине</w:t>
      </w:r>
      <w:r>
        <w:rPr>
          <w:sz w:val="26"/>
          <w:vertAlign w:val="superscript"/>
        </w:rPr>
        <w:t>18</w:t>
      </w:r>
      <w:r>
        <w:rPr>
          <w:sz w:val="26"/>
        </w:rPr>
        <w:t>.</w:t>
      </w:r>
    </w:p>
    <w:p>
      <w:pPr>
        <w:pStyle w:val="Normal"/>
        <w:spacing w:lineRule="auto" w:line="360"/>
        <w:ind w:firstLine="567"/>
        <w:jc w:val="both"/>
        <w:rPr/>
      </w:pPr>
      <w:r>
        <w:rPr>
          <w:sz w:val="26"/>
        </w:rPr>
        <w:t>Отдельного упоминания заслуживают азиатские группы организованной преступности. Среди них выделяются ТРИАДЫ, что в переводе означает треугольник (небо, земля, человек). Триады являются старейшими группами организованной преступности. Их происхождение восходит к тайным обществам, организованным в 17 веке для свержения династии Манчу. Подготовка членов Триады сопровождалась интенсивными физическими тренировками, изучением специальной системы опознавательных знаков, кодов и жестов для обеспечения тайного общения между собой. В начале</w:t>
      </w:r>
      <w:r>
        <w:rPr>
          <w:b/>
          <w:bCs/>
          <w:sz w:val="26"/>
        </w:rPr>
        <w:t xml:space="preserve"> </w:t>
      </w:r>
      <w:r>
        <w:rPr>
          <w:sz w:val="26"/>
        </w:rPr>
        <w:t>века триады уже действовали в Малайзии, Сингапуре, Индонезии, Бирме, Таиланде, Филиппинах и на севере Борнео. В настоящее время их активность наиболее заметна в Гонконге, на Тайване, в США</w:t>
      </w:r>
      <w:r>
        <w:rPr>
          <w:sz w:val="26"/>
          <w:vertAlign w:val="superscript"/>
        </w:rPr>
        <w:t>18</w:t>
      </w:r>
      <w:r>
        <w:rPr>
          <w:sz w:val="26"/>
        </w:rPr>
        <w:t>.</w:t>
      </w:r>
    </w:p>
    <w:p>
      <w:pPr>
        <w:pStyle w:val="Normal"/>
        <w:spacing w:lineRule="auto" w:line="360"/>
        <w:ind w:firstLine="567"/>
        <w:jc w:val="both"/>
        <w:rPr/>
      </w:pPr>
      <w:r>
        <w:rPr>
          <w:sz w:val="26"/>
        </w:rPr>
        <w:t>Мировую известность имеет японский гангстеризм, называемый БОРИОКУДАН (ЯКУЗА). Бориокудан к концу 1990 года имела численность около 88 тысяч человек. Деятельность Бориокудан фиксируется на Гавайях, на западе США, в Юго-Восточной Азии, в Австралии. С инвестицией в США японской валюты (иены) японские бизнесмены оказались «катапультированы» в сферу мировой экономики. К наиболее влиятельным группировкам Бориокудан относятся: Ямагачи Гуми, Сумийошо Рего, Тоа Йуай, Джигио Кай. В результате участившихся облав Японского Агентства Национальной Полиции (НПА) члены Бориокудан все чаще пытаются проникнуть в США. Отмечены контакты японских гангстеров с представителями российской организованной преступности, действующих на Дальнем Востоке</w:t>
      </w:r>
      <w:r>
        <w:rPr>
          <w:sz w:val="26"/>
          <w:vertAlign w:val="superscript"/>
        </w:rPr>
        <w:t>18</w:t>
      </w:r>
      <w:r>
        <w:rPr>
          <w:sz w:val="26"/>
        </w:rPr>
        <w:t>.</w:t>
      </w:r>
    </w:p>
    <w:p>
      <w:pPr>
        <w:pStyle w:val="Normal"/>
        <w:spacing w:lineRule="auto" w:line="360"/>
        <w:ind w:firstLine="567"/>
        <w:jc w:val="both"/>
        <w:rPr>
          <w:sz w:val="26"/>
        </w:rPr>
      </w:pPr>
      <w:r>
        <w:rPr>
          <w:sz w:val="26"/>
        </w:rPr>
        <w:t>Подытожив вышеуказанное, можно проследить следующую схему: сначала в той или иной стране возникают колонии иммигрантов, часть из которых занимается преступным бизнесом, они-то и становятся вербовщиками своих соотечественников (по национально-этническому признаку), пополняя ряды криминалитета. Таким образом, иммиграция (легальная и нелегальная) становится источником преступности иностранных граждан.</w:t>
      </w:r>
    </w:p>
    <w:p>
      <w:pPr>
        <w:pStyle w:val="Normal"/>
        <w:spacing w:lineRule="auto" w:line="360"/>
        <w:ind w:firstLine="567"/>
        <w:jc w:val="both"/>
        <w:rPr>
          <w:sz w:val="26"/>
        </w:rPr>
      </w:pPr>
      <w:r>
        <w:rPr>
          <w:sz w:val="26"/>
        </w:rPr>
        <w:t>Это обстоятельство в настоящее время весьма симптома</w:t>
        <w:softHyphen/>
        <w:t>тично для России, куда хлынули потоки иммигрантов. По мнению работников уголовного розыска, наиболее тревожные тенденции в этой связи вызывают иммигранты китайского и вьетнамского происхождения. Пока жертвами их преступлений становятся преимущественно соотечественники. Однако прогнозируется в перспективе активизация их деятельности и в отношении российских граждан. Западная Европа уже столкнулась с этой проблемой. По сообщению прессы вьетнамская мафия в Германии, контроли</w:t>
        <w:softHyphen/>
        <w:t>рующая торговлю сигаретами, убила 15 человек немцев, не желая пускать в этот бизнес конкурентов.</w:t>
      </w:r>
    </w:p>
    <w:p>
      <w:pPr>
        <w:pStyle w:val="Normal"/>
        <w:spacing w:lineRule="auto" w:line="360"/>
        <w:ind w:firstLine="567"/>
        <w:jc w:val="both"/>
        <w:rPr/>
      </w:pPr>
      <w:r>
        <w:rPr>
          <w:i/>
          <w:iCs/>
          <w:sz w:val="26"/>
        </w:rPr>
        <w:t xml:space="preserve">Межгосударственная интеграция преступности. </w:t>
      </w:r>
      <w:r>
        <w:rPr>
          <w:sz w:val="26"/>
        </w:rPr>
        <w:t>В качестве третьего элемента транснациональной преступности можно назвать интеграцию преступности в связи с государственным переустройством. Классический пример такого рода - появление так называемых «польских воров» в СССР после присоединения Западной Украины и Западной Белоруссии к Советскому Союзу в результате соглашения Молотова-Риббентропа. Это была та когорта организованных преступников, которая смогла внести ряд новых организацион</w:t>
        <w:softHyphen/>
        <w:t>ных моментов в развитие преступности в СССР</w:t>
      </w:r>
      <w:r>
        <w:rPr>
          <w:sz w:val="26"/>
          <w:vertAlign w:val="superscript"/>
        </w:rPr>
        <w:t>19</w:t>
      </w:r>
      <w:r>
        <w:rPr>
          <w:sz w:val="26"/>
        </w:rPr>
        <w:t>.</w:t>
      </w:r>
    </w:p>
    <w:p>
      <w:pPr>
        <w:pStyle w:val="Normal"/>
        <w:spacing w:lineRule="auto" w:line="360"/>
        <w:ind w:firstLine="567"/>
        <w:jc w:val="both"/>
        <w:rPr>
          <w:sz w:val="26"/>
        </w:rPr>
      </w:pPr>
      <w:r>
        <w:rPr>
          <w:sz w:val="26"/>
        </w:rPr>
        <w:t>Другой пример (как представляется, в будущем он будет признан не менее классическим): «движение» «воров в законе» после распада Советского Союза, среди которых - граждане различных республик, ранее входивших в состав СССР. Они не утратили связей между собой; напротив эти связи в значительной мере окрепли.</w:t>
      </w:r>
    </w:p>
    <w:p>
      <w:pPr>
        <w:pStyle w:val="Normal"/>
        <w:spacing w:lineRule="auto" w:line="360"/>
        <w:ind w:firstLine="567"/>
        <w:jc w:val="both"/>
        <w:rPr/>
      </w:pPr>
      <w:r>
        <w:rPr>
          <w:sz w:val="26"/>
        </w:rPr>
        <w:t>«В конце 70-х годов, - отмечает ведущий исследователь преступного сообщества «воров в законе» В.С. Разинкин, - власти Грузинской ССР постоянно ходатайствовали перед МВД СССР о переводе осужденных «воров в законе» в исправитель</w:t>
        <w:softHyphen/>
        <w:t>ные учреждения в России. Как тогда представлялось, ее бескрайние просторы поглотят «воров» из Грузии безвозвратно. Но все оказалось не так просто. «Воровской» интернационализм и здесь сыграл роковую роль, он позволил без труда ассимилироваться грузинским лидерам, которые в свою очередь стали активно влиять на криминогенные процессы сначала в местах лишения свободы, а затем на воле, утверждая в уголовной среде «воровскую» идею. Таким образом, в России закрепились Дед Хасан (в Екатеринбурге), Дато Ташкентский (в Тюменской области), Тристан (в Кузбассе), Каро (в Нижнем Тагиле)</w:t>
      </w:r>
      <w:r>
        <w:rPr>
          <w:sz w:val="26"/>
          <w:vertAlign w:val="superscript"/>
        </w:rPr>
        <w:t>20</w:t>
      </w:r>
      <w:r>
        <w:rPr>
          <w:sz w:val="26"/>
        </w:rPr>
        <w:t>.</w:t>
      </w:r>
    </w:p>
    <w:p>
      <w:pPr>
        <w:pStyle w:val="Normal"/>
        <w:tabs>
          <w:tab w:val="clear" w:pos="720"/>
          <w:tab w:val="left" w:pos="5805" w:leader="none"/>
        </w:tabs>
        <w:spacing w:lineRule="auto" w:line="360"/>
        <w:ind w:firstLine="567"/>
        <w:jc w:val="both"/>
        <w:rPr/>
      </w:pPr>
      <w:r>
        <w:rPr>
          <w:i/>
          <w:iCs/>
          <w:sz w:val="26"/>
        </w:rPr>
        <w:t xml:space="preserve">Эмиграция и иммиграция преступности. </w:t>
      </w:r>
      <w:r>
        <w:rPr>
          <w:sz w:val="26"/>
        </w:rPr>
        <w:t>Существенным элементом транснациональной преступ</w:t>
        <w:softHyphen/>
        <w:t>ности следует признать ее эмиграцию и иммиграцию. Что касается эмиграции преступности, то по этому поводу в зарубежной прессе даже возник термин «русская мафия»</w:t>
      </w:r>
      <w:r>
        <w:rPr>
          <w:sz w:val="26"/>
          <w:vertAlign w:val="superscript"/>
        </w:rPr>
        <w:t>21</w:t>
      </w:r>
      <w:r>
        <w:rPr>
          <w:sz w:val="26"/>
        </w:rPr>
        <w:t>. Необходимо сказать, что этот термин, ставший на Западе нарицательным, неточно отражает национальный состав преступных группировок эмигрантов из бывшего СССР, деятельность которых становится все более весомым фактором, определяющим здесь состояние криминологической обстановки. Эмигранты, объединенные понятием «русские», могут быть и украинцами и белорусами, и жителями Закавказья. Учитывая это, предлагают говорить о «красной» или русскоязычной мафии. Следует отметить, что ажиотаж вокруг этой проблемы связан со стремлением некоторых политиков обыграть се с целью улучшения своей рейтинговой позиции. В пользу сказанного свидетельствуют следующие данные: в Германии в 1992 году гражданами бывшего СССР совершено 0,7 процента от числа всех преступлений (2,3 процента от совершенных всеми иностранцами). По Польше данные аналогичные: 0,3 процента в 1992 г. В Австрии в 1993 г. доля преступлений, совершенных гражданами бывшего СССР, заняла 23 место.</w:t>
      </w:r>
    </w:p>
    <w:p>
      <w:pPr>
        <w:pStyle w:val="Normal"/>
        <w:spacing w:lineRule="auto" w:line="360"/>
        <w:ind w:firstLine="567"/>
        <w:jc w:val="both"/>
        <w:rPr/>
      </w:pPr>
      <w:r>
        <w:rPr>
          <w:sz w:val="26"/>
        </w:rPr>
        <w:t>В то же время эмиграция преступности, конечно, не миф, а проблема, которая начинает вызывать обоснованное беспокойство полицейских и иных органов на Западе. Например, «вор в законе» Иваньков по кличке «Япончик» после досрочного освобождения из мест лишения свободы под видом сотрудника киностудии «12-а» сумел выехать в ФРГ, а затем в США, где он создал международную преступную организацию. В 1994 году им организовывались «воровские» сходки в Австрии и Германии. По информации подразделений по борьбе с организованной преступностью Российской Федерации, осуществлял поставку в Россию наркотиков, имея определенные отношения с колумбийскими кокаиновыми картелями</w:t>
      </w:r>
      <w:r>
        <w:rPr>
          <w:sz w:val="26"/>
          <w:vertAlign w:val="superscript"/>
        </w:rPr>
        <w:t>20</w:t>
      </w:r>
      <w:r>
        <w:rPr>
          <w:sz w:val="26"/>
        </w:rPr>
        <w:t>.</w:t>
      </w:r>
    </w:p>
    <w:p>
      <w:pPr>
        <w:pStyle w:val="3"/>
        <w:rPr/>
      </w:pPr>
      <w:r>
        <w:rPr/>
        <w:t>Касаясь вопроса об иммиграции преступности, следует отметить, что по данным Федеральной миграционной службы России, в 1993 году около 20 тысяч человек попросили убежища в российской Федерации. На нелегальном же положении находилось 400-500 тысяч иностранцев. Стотысячный разброс в оценке данной ситуации свидетельствует, что об истинном количестве мигрантов в России трудно составить определенное представление. Ясно одно - их очень много, и другое - наша страна уверенно входит в число тех государств, для которых проблема нелегальной миграции уже превратилась в реальную угрозу общественной безопасности, способствующую росту преступности</w:t>
      </w:r>
      <w:r>
        <w:rPr>
          <w:vertAlign w:val="superscript"/>
        </w:rPr>
        <w:t>22</w:t>
      </w:r>
      <w:r>
        <w:rPr/>
        <w:t>.</w:t>
      </w:r>
    </w:p>
    <w:p>
      <w:pPr>
        <w:pStyle w:val="Normal"/>
        <w:spacing w:lineRule="auto" w:line="360"/>
        <w:ind w:firstLine="567"/>
        <w:jc w:val="both"/>
        <w:rPr>
          <w:sz w:val="26"/>
        </w:rPr>
      </w:pPr>
      <w:r>
        <w:rPr>
          <w:sz w:val="26"/>
        </w:rPr>
        <w:t>Нелегальные мигранты, попадающие в Россию, зачастую представляют криминологический интерес. Они нередко уличаются в совершении преступлений. Это свидетельствует о том, что часть иностранцев, попадающих в Россию незаконно - это криминальные мигранты. Впрочем, как отмечалось выше, и законно приезжающие в нашу страну иностранцы совершают преступления.</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26"/>
        </w:rPr>
        <w:t xml:space="preserve">Раздел 5. Участие иностранных граждан в незаконном обороте </w:t>
      </w:r>
    </w:p>
    <w:p>
      <w:pPr>
        <w:pStyle w:val="Normal"/>
        <w:spacing w:lineRule="auto" w:line="360"/>
        <w:ind w:firstLine="567"/>
        <w:jc w:val="center"/>
        <w:rPr>
          <w:sz w:val="26"/>
        </w:rPr>
      </w:pPr>
      <w:r>
        <w:rPr>
          <w:sz w:val="26"/>
        </w:rPr>
        <w:t>наркотических веществ.</w:t>
      </w:r>
    </w:p>
    <w:p>
      <w:pPr>
        <w:pStyle w:val="TextBodyIndent"/>
        <w:rPr>
          <w:sz w:val="26"/>
        </w:rPr>
      </w:pPr>
      <w:r>
        <w:rPr>
          <w:sz w:val="26"/>
        </w:rPr>
      </w:r>
    </w:p>
    <w:p>
      <w:pPr>
        <w:pStyle w:val="TextBodyIndent"/>
        <w:rPr>
          <w:sz w:val="26"/>
        </w:rPr>
      </w:pPr>
      <w:r>
        <w:rPr>
          <w:sz w:val="26"/>
        </w:rPr>
        <w:t xml:space="preserve">Обратимся к анализу количественных и качественных параметров преступности среди иностранцев (на примере Омской области), о которых имеется представительная информация и на которых сфокусировано внимание правоохранительных органов. </w:t>
      </w:r>
    </w:p>
    <w:p>
      <w:pPr>
        <w:pStyle w:val="TextBodyIndent"/>
        <w:rPr/>
      </w:pPr>
      <w:r>
        <w:rPr>
          <w:sz w:val="26"/>
        </w:rPr>
        <w:t>На сегодняшний день наркорынок Омской области сформирован практически окончательно и анализ имеющейся информации позволяет сделать вывод о том, что преступные группы, сформированные по национальному признаку, занимают одно из основных мест в деятельности по нелегальному ввозу и распространению наркотиков. За период с 1995 года к уголовной ответственности за совершение преступлений, связанных с НОН было привлечено 1272 лица нерусской национальности, из которых 435 - за совершение тяжких и особо тяжких преступлений. В преобладающей своей массе это лица азербайджанской, армянской, казахской, татарской и цыганской национальностей. Из числа привлеченных к уголовной ответственности 111 человек или 8,6 % - граждане других государств, в основном Азербайджана, Казахстана, Кыргызстана, Узбекистана</w:t>
      </w:r>
      <w:r>
        <w:rPr>
          <w:sz w:val="26"/>
          <w:vertAlign w:val="superscript"/>
        </w:rPr>
        <w:t>23</w:t>
      </w:r>
      <w:r>
        <w:rPr>
          <w:sz w:val="26"/>
        </w:rPr>
        <w:t>.</w:t>
      </w:r>
    </w:p>
    <w:p>
      <w:pPr>
        <w:pStyle w:val="TextBodyIndent"/>
        <w:rPr>
          <w:sz w:val="26"/>
        </w:rPr>
      </w:pPr>
      <w:r>
        <w:rPr>
          <w:sz w:val="26"/>
        </w:rPr>
        <w:t>Среди преступных групп, объединенных по национальному признаку, действующих на наркорынке Омской области, можно выделить следующие:</w:t>
      </w:r>
    </w:p>
    <w:p>
      <w:pPr>
        <w:pStyle w:val="Normal"/>
        <w:spacing w:lineRule="auto" w:line="360"/>
        <w:ind w:firstLine="567"/>
        <w:jc w:val="both"/>
        <w:rPr/>
      </w:pPr>
      <w:r>
        <w:rPr>
          <w:i/>
          <w:iCs/>
          <w:sz w:val="26"/>
        </w:rPr>
        <w:t>Цыгане,</w:t>
      </w:r>
      <w:r>
        <w:rPr>
          <w:sz w:val="26"/>
        </w:rPr>
        <w:t xml:space="preserve"> которые составляют самую многочисленную группу. Всего на территории области по состоянию на 2001 год зарегистрировано 1169 лиц цыганской национальности (город - 700, село - 469). </w:t>
      </w:r>
    </w:p>
    <w:p>
      <w:pPr>
        <w:pStyle w:val="Normal"/>
        <w:spacing w:lineRule="auto" w:line="360"/>
        <w:ind w:firstLine="567"/>
        <w:jc w:val="both"/>
        <w:rPr/>
      </w:pPr>
      <w:r>
        <w:rPr>
          <w:sz w:val="26"/>
        </w:rPr>
        <w:t>Данная категория лиц проживает компактно в зависимости</w:t>
      </w:r>
      <w:r>
        <w:rPr>
          <w:b/>
          <w:bCs/>
          <w:sz w:val="26"/>
        </w:rPr>
        <w:t xml:space="preserve"> </w:t>
      </w:r>
      <w:r>
        <w:rPr>
          <w:sz w:val="26"/>
        </w:rPr>
        <w:t>от родовой или клановой принадлежности. Несмотря на принадлежность к одной национальности, родовые группы цыган отличаются по религиозным признакам, традиционным обычаям и разговорной речи.</w:t>
      </w:r>
    </w:p>
    <w:p>
      <w:pPr>
        <w:pStyle w:val="Normal"/>
        <w:spacing w:lineRule="auto" w:line="360"/>
        <w:ind w:firstLine="567"/>
        <w:jc w:val="both"/>
        <w:rPr>
          <w:sz w:val="26"/>
        </w:rPr>
      </w:pPr>
      <w:r>
        <w:rPr>
          <w:sz w:val="26"/>
        </w:rPr>
        <w:t>Основными категориями преступной деятельности, связанной с НОН, которыми занимаются цыгане, является перевозка и сбыт наркотических средств растительного происхождения (опий-сырец, гашиш, марихуана). В качестве средств перевозки используется, в основном железнодорожный и автомобильный транспорт. В сфере наркобизнеса наблюдается строгое распределение ролей преступной деятельности между кланами (семьями): перевозчики (Горбатовы, Волынец), перекупщики (Чубревичи, Михай), оптовые сбытчики (Ивановы, Миненко, Ветровы), мелкие сбытчики (Танцевы, Васильевы, Михайловы, Гайц, Барненко, Блажевич). По имеющейся оперативной информации преступную деятельность цыган в сфере НОН контролируют члены ОПГ Левченко.</w:t>
      </w:r>
    </w:p>
    <w:p>
      <w:pPr>
        <w:pStyle w:val="Normal"/>
        <w:spacing w:lineRule="auto" w:line="360"/>
        <w:ind w:firstLine="567"/>
        <w:jc w:val="both"/>
        <w:rPr>
          <w:sz w:val="26"/>
        </w:rPr>
      </w:pPr>
      <w:r>
        <w:rPr>
          <w:sz w:val="26"/>
        </w:rPr>
        <w:t>На учете в банке данных УБНОН УВД Омской области на сегодняшний день состоит 42 цыганских семьи, активно занимающихся распространением наркотиков. Всего на учете в УБНОН УВД Омской области состоит 460 лиц цыганской национальности, в том числе 273 - категории «сбытчик».</w:t>
      </w:r>
    </w:p>
    <w:p>
      <w:pPr>
        <w:pStyle w:val="3"/>
        <w:rPr/>
      </w:pPr>
      <w:r>
        <w:rPr/>
        <w:t>Наибольший процент из числа лиц, цыганской национальности, задержанных за незаконные операции с наркотиками, составляют женщины, которые непосредственно занимаются данной преступной деятельностью, мужчины осуществляют лишь общее руководство.</w:t>
      </w:r>
    </w:p>
    <w:p>
      <w:pPr>
        <w:pStyle w:val="Normal"/>
        <w:spacing w:lineRule="auto" w:line="360"/>
        <w:ind w:firstLine="567"/>
        <w:jc w:val="both"/>
        <w:rPr/>
      </w:pPr>
      <w:r>
        <w:rPr>
          <w:sz w:val="26"/>
        </w:rPr>
        <w:t>Следующая национальная группа, занимающаяся незаконными операциями с наркотиками на «черном рынке» области, - это</w:t>
      </w:r>
      <w:r>
        <w:rPr>
          <w:b/>
          <w:bCs/>
          <w:sz w:val="26"/>
        </w:rPr>
        <w:t xml:space="preserve"> </w:t>
      </w:r>
      <w:r>
        <w:rPr>
          <w:i/>
          <w:iCs/>
          <w:sz w:val="26"/>
        </w:rPr>
        <w:t>кавказская</w:t>
      </w:r>
      <w:r>
        <w:rPr>
          <w:b/>
          <w:bCs/>
          <w:i/>
          <w:iCs/>
          <w:sz w:val="26"/>
        </w:rPr>
        <w:t xml:space="preserve">, </w:t>
      </w:r>
      <w:r>
        <w:rPr>
          <w:sz w:val="26"/>
        </w:rPr>
        <w:t>которая наиболее ярко представлена азербайджанской диаспорой. По данным ИЦ при УВД Омской области удельный вес лиц данной национальности, привлеченных к уголовной ответственности</w:t>
      </w:r>
      <w:r>
        <w:rPr>
          <w:b/>
          <w:bCs/>
          <w:sz w:val="26"/>
        </w:rPr>
        <w:t xml:space="preserve"> </w:t>
      </w:r>
      <w:r>
        <w:rPr>
          <w:sz w:val="26"/>
        </w:rPr>
        <w:t xml:space="preserve">за совершение </w:t>
      </w:r>
      <w:r>
        <w:rPr>
          <w:i/>
          <w:iCs/>
          <w:sz w:val="26"/>
        </w:rPr>
        <w:t xml:space="preserve">тяжких </w:t>
      </w:r>
      <w:r>
        <w:rPr>
          <w:sz w:val="26"/>
        </w:rPr>
        <w:t>преступлений, связанных с НОН - наибольший среди других кавказских национальностей (51,6 %). Всего в области по состоянию на 2001 г. зарегистрировано 1835 азербайджанцев (город - 1075, село - 760)</w:t>
      </w:r>
      <w:r>
        <w:rPr>
          <w:sz w:val="26"/>
          <w:vertAlign w:val="superscript"/>
        </w:rPr>
        <w:t>23</w:t>
      </w:r>
      <w:r>
        <w:rPr>
          <w:sz w:val="26"/>
        </w:rPr>
        <w:t xml:space="preserve">. </w:t>
      </w:r>
    </w:p>
    <w:p>
      <w:pPr>
        <w:pStyle w:val="Normal"/>
        <w:spacing w:lineRule="auto" w:line="360"/>
        <w:ind w:firstLine="567"/>
        <w:jc w:val="both"/>
        <w:rPr>
          <w:sz w:val="26"/>
        </w:rPr>
      </w:pPr>
      <w:r>
        <w:rPr>
          <w:sz w:val="26"/>
        </w:rPr>
        <w:t>Основными категориями преступной деятельности, связанной с НОН, которыми занимаются азербайджанцы, является перевозка и сбыт таких наркотических средств как героин и опий-сырец. В качестве средств перевозки, также как у цыган, используется железнодорожный и автомобильный транспорт.</w:t>
      </w:r>
    </w:p>
    <w:p>
      <w:pPr>
        <w:pStyle w:val="Normal"/>
        <w:spacing w:lineRule="auto" w:line="360"/>
        <w:ind w:firstLine="567"/>
        <w:jc w:val="both"/>
        <w:rPr>
          <w:sz w:val="26"/>
        </w:rPr>
      </w:pPr>
      <w:r>
        <w:rPr>
          <w:sz w:val="26"/>
        </w:rPr>
        <w:t>На сегодняшний день на учете в УБНОН УВД Омской области состоит 133 лица данной категории, из которых 49 - сбытчики. Помимо этого, на учете состоит 3 азербайджанских преступных группы, причастных к незаконному обороту наркотиков (Абдулхалыгов - Байрамов, Гасановы, Рагимов). По имеющейся оперативной информации преступную деятельность азербайджанцев в сфере НОН контролируют члены ОПГ Суботского.</w:t>
      </w:r>
    </w:p>
    <w:p>
      <w:pPr>
        <w:pStyle w:val="Normal"/>
        <w:spacing w:lineRule="auto" w:line="360"/>
        <w:ind w:firstLine="567"/>
        <w:jc w:val="both"/>
        <w:rPr>
          <w:sz w:val="26"/>
        </w:rPr>
      </w:pPr>
      <w:r>
        <w:rPr>
          <w:sz w:val="26"/>
        </w:rPr>
        <w:t>К уголовной ответственности за преступления, связанные с наркотиками на территории Омской области за период с 1995 года привлечено 89 лиц азербайджанской национальности, из которых 16 – являлись иностранными гражданами.</w:t>
      </w:r>
    </w:p>
    <w:p>
      <w:pPr>
        <w:pStyle w:val="Normal"/>
        <w:spacing w:lineRule="auto" w:line="360"/>
        <w:ind w:firstLine="567"/>
        <w:jc w:val="both"/>
        <w:rPr>
          <w:sz w:val="26"/>
        </w:rPr>
      </w:pPr>
      <w:r>
        <w:rPr>
          <w:sz w:val="26"/>
        </w:rPr>
        <w:t>В 2001 году, согласно оперативной информации в области активизировалась деятельность в сфере НОН, осуществляемая лицами чеченской национальности. Об этом свидетельствует количество полученных агентурных сообщений в отношении лиц данной категории (1999 год - 2, 2000 г. - 9). Данная национальная группа на наркорынке действует самостоятельно, никому не подконтрольна.</w:t>
      </w:r>
    </w:p>
    <w:p>
      <w:pPr>
        <w:pStyle w:val="Normal"/>
        <w:spacing w:lineRule="auto" w:line="360"/>
        <w:ind w:firstLine="567"/>
        <w:jc w:val="both"/>
        <w:rPr/>
      </w:pPr>
      <w:r>
        <w:rPr>
          <w:i/>
          <w:iCs/>
          <w:sz w:val="26"/>
        </w:rPr>
        <w:t>Среднеазиатская</w:t>
      </w:r>
      <w:r>
        <w:rPr>
          <w:sz w:val="26"/>
        </w:rPr>
        <w:t xml:space="preserve"> этническая группа. Представлена лицами казахской, таджикской и узбекской национальностей, где как наиболее криминогенные выделяются таджики. Из 15 лиц данной национальности, привлеченных к уголовной ответственности за совершение преступлений, связанных с НОН, 3 – являлись иностранными гражданами</w:t>
      </w:r>
      <w:r>
        <w:rPr>
          <w:sz w:val="26"/>
          <w:vertAlign w:val="superscript"/>
        </w:rPr>
        <w:t>23</w:t>
      </w:r>
      <w:r>
        <w:rPr>
          <w:sz w:val="26"/>
        </w:rPr>
        <w:t>.</w:t>
      </w:r>
    </w:p>
    <w:p>
      <w:pPr>
        <w:pStyle w:val="3"/>
        <w:rPr/>
      </w:pPr>
      <w:r>
        <w:rPr/>
        <w:t>По данным УПВС УВД Омской области, по состоянию на 2001 г. на территории города и области зарегистрировано 801 лицо таджикской национальности (город - 670, село - 131). Наибольшее количество - в Ленинском (357), Центральном -1 (130) округах города Омска, что обусловлено наличием в этих округах крупных оптовых фруктово-овощных рынков.</w:t>
      </w:r>
    </w:p>
    <w:p>
      <w:pPr>
        <w:pStyle w:val="Normal"/>
        <w:spacing w:lineRule="auto" w:line="360"/>
        <w:ind w:firstLine="567"/>
        <w:jc w:val="both"/>
        <w:rPr>
          <w:sz w:val="26"/>
        </w:rPr>
      </w:pPr>
      <w:r>
        <w:rPr>
          <w:sz w:val="26"/>
        </w:rPr>
        <w:t>Несмотря на то, что на сегодняшний день данная этническая группа многократно меньше цыганской, она занимает основное место по объемам поставок наркотиков в область. Этот факт обусловлен близостью Таджикистана и Киргизии к государствам, являющимся традиционными производителями наркотических средств растительного происхождения (опий, гашиш, героин), а также «прозрачностью» границ с данными государствами. Доставка наркотиков осуществляется крупными партиями, при этом способы и методы транспортировки могут быть различными, но наиболее распространенным является доставка наркотиков автомобильным транспортом в контейнерах с фруктами и овощами, а также в тайниках легковых  автомобилей.   Как  правило,   наркотические  средства поставляются «под заказ». После доставки наркотики сбываются крупными и мелкими партиями, розничной торговлей эта категория лиц практически не занимается. Подконтрольность данной этнической диаспоры омским славянским ОПГ на сегодняшний день не установлена.</w:t>
      </w:r>
    </w:p>
    <w:p>
      <w:pPr>
        <w:pStyle w:val="Normal"/>
        <w:spacing w:lineRule="auto" w:line="360"/>
        <w:ind w:firstLine="567"/>
        <w:jc w:val="both"/>
        <w:rPr>
          <w:sz w:val="26"/>
        </w:rPr>
      </w:pPr>
      <w:r>
        <w:rPr>
          <w:sz w:val="26"/>
        </w:rPr>
        <w:t>На учете в АБД УБНОН УВД Омской области состоит 36 таджиков, из них 24 в категории «перевозчик» и «сбытчик».</w:t>
      </w:r>
    </w:p>
    <w:p>
      <w:pPr>
        <w:pStyle w:val="Normal"/>
        <w:spacing w:lineRule="auto" w:line="360"/>
        <w:ind w:firstLine="567"/>
        <w:jc w:val="both"/>
        <w:rPr>
          <w:sz w:val="26"/>
        </w:rPr>
      </w:pPr>
      <w:r>
        <w:rPr>
          <w:sz w:val="26"/>
        </w:rPr>
        <w:t>Вышеперечисленными    этническими    группами    список распространителей наркотиков на территории области полностью не исчерпывается, за период работы УБНОН УВД за совершение преступлений данной категории задерживались также казахи, узбеки, киргизы, китайцы, чеченцы, грузины, украинцы и другие жители зарубежных государств. Из указанной категории лиц можно выделить китайскую диаспору, члены которой незаконно ввозят в область и сбывают препараты для похудения китайского производства, одним из составляющих веществ которых являются психотропные вещества.</w:t>
      </w:r>
    </w:p>
    <w:p>
      <w:pPr>
        <w:pStyle w:val="Normal"/>
        <w:spacing w:lineRule="auto" w:line="360"/>
        <w:ind w:firstLine="567"/>
        <w:jc w:val="both"/>
        <w:rPr/>
      </w:pPr>
      <w:r>
        <w:rPr>
          <w:sz w:val="26"/>
        </w:rPr>
        <w:t>Подразделениями УБНОН УВД Омской области в текущем году проделана следующая работа</w:t>
      </w:r>
      <w:r>
        <w:rPr>
          <w:b/>
          <w:bCs/>
          <w:sz w:val="26"/>
        </w:rPr>
        <w:t xml:space="preserve"> </w:t>
      </w:r>
      <w:r>
        <w:rPr>
          <w:sz w:val="26"/>
        </w:rPr>
        <w:t>по линии выявления и привлечения к уголовной ответственности членов этнических групп, действующих в сфере наркобизнеса:</w:t>
      </w:r>
    </w:p>
    <w:p>
      <w:pPr>
        <w:pStyle w:val="Normal"/>
        <w:spacing w:lineRule="auto" w:line="360"/>
        <w:ind w:firstLine="567"/>
        <w:jc w:val="both"/>
        <w:rPr>
          <w:sz w:val="26"/>
        </w:rPr>
      </w:pPr>
      <w:r>
        <w:rPr>
          <w:sz w:val="26"/>
        </w:rPr>
        <w:t>В производстве у оперативного состава имеется 53 дела оперативного учета, по которым в разработку взяты представители национальных групп, из которых в текущем году заведено 31. Реализовано 9 дел данной категории. На связи в УБНОН УВД состоит 15 негласных сотрудников, национальность которых позволяет им осуществлять разработку лиц, входящих в этнические преступные группы, а также 141 негласный сотрудник, имеющий подходы к этой категории преступников.</w:t>
      </w:r>
    </w:p>
    <w:p>
      <w:pPr>
        <w:pStyle w:val="Normal"/>
        <w:spacing w:lineRule="auto" w:line="360"/>
        <w:ind w:firstLine="567"/>
        <w:jc w:val="both"/>
        <w:rPr>
          <w:sz w:val="26"/>
        </w:rPr>
      </w:pPr>
      <w:r>
        <w:rPr>
          <w:sz w:val="26"/>
        </w:rPr>
        <w:t>За истекший период в специализированные оперативные подразделения направлено 94 задания на проведение спецмероприятий в отношении членов этнических преступных групп, в том числе: ОПУ - 65, УОТМ - 28, ОБПСВТ - 1.</w:t>
      </w:r>
    </w:p>
    <w:p>
      <w:pPr>
        <w:pStyle w:val="Normal"/>
        <w:spacing w:lineRule="auto" w:line="360"/>
        <w:ind w:firstLine="567"/>
        <w:jc w:val="both"/>
        <w:rPr/>
      </w:pPr>
      <w:r>
        <w:rPr>
          <w:sz w:val="26"/>
        </w:rPr>
        <w:t>Однако существующие проблемные вопросы на сегодняшний день не позволяют сказать, что деятельность органов внутренних дел по линии пресечения преступной деятельности, связанной с наркотиками, осуществляемой  представителями  национальных групп,  достаточно эффективна. К основным из них относится «прозрачность границы», которая на сегодняшний день существует как условная административно-территориальная линия. Имеется значительное количество автомобильных дорог, проходящих в объезд постов и КПП, помимо этого, граница проходит по степной полосе, что в летний период позволяет проходить ее без дорог на автомобилях любой проходимости. Также существующая система контроля за лицами, пересекающими границу железнодорожным, автомобильным и речным транспортом не обеспечивает желаемый заслон на пути контрабандного ввоза наркотиков. Данное обстоятельство нашло свое подтверждение при проведении УБНОН УВД совместного с Омской таможней и пограничной службой оперативно-профилактического мероприятия на территории Исилькульского района. В ходе указанных мероприятий была получена информация о канале поступления наркотиков в область на электропоездах сообщением Петропавловск - Исилькуль представителями практически всех вышерассмотренных национальных групп, которая на сегодняшний день отрабатывается</w:t>
      </w:r>
      <w:r>
        <w:rPr>
          <w:sz w:val="26"/>
          <w:vertAlign w:val="superscript"/>
        </w:rPr>
        <w:t>23</w:t>
      </w:r>
      <w:r>
        <w:rPr>
          <w:sz w:val="26"/>
        </w:rPr>
        <w:t>.</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jc w:val="center"/>
        <w:rPr>
          <w:sz w:val="26"/>
        </w:rPr>
      </w:pPr>
      <w:r>
        <w:rPr>
          <w:sz w:val="26"/>
        </w:rPr>
        <w:t xml:space="preserve">Раздел 6. Участие иностранных граждан в организованной </w:t>
      </w:r>
    </w:p>
    <w:p>
      <w:pPr>
        <w:pStyle w:val="Normal"/>
        <w:spacing w:lineRule="auto" w:line="360"/>
        <w:jc w:val="center"/>
        <w:rPr>
          <w:sz w:val="26"/>
        </w:rPr>
      </w:pPr>
      <w:r>
        <w:rPr>
          <w:sz w:val="26"/>
        </w:rPr>
        <w:t>преступной деятельности.</w:t>
      </w:r>
    </w:p>
    <w:p>
      <w:pPr>
        <w:pStyle w:val="Normal"/>
        <w:spacing w:lineRule="auto" w:line="360"/>
        <w:ind w:firstLine="567"/>
        <w:rPr>
          <w:sz w:val="26"/>
        </w:rPr>
      </w:pPr>
      <w:r>
        <w:rPr>
          <w:sz w:val="26"/>
        </w:rPr>
      </w:r>
    </w:p>
    <w:p>
      <w:pPr>
        <w:pStyle w:val="3"/>
        <w:rPr/>
      </w:pPr>
      <w:r>
        <w:rPr/>
        <w:t>Во исполнение решения постоянно действующего оперативного совещания при начальнике УВД Омской области № Р-102 от 09.12.02 года службами и подразделениями УВД Омской области постоянно проводится определенная работа, направленная на борьбу с преступлениями, совершенными представителями этнических национальностей и иностранных граждан, в том числе в составе организованных групп.</w:t>
      </w:r>
    </w:p>
    <w:p>
      <w:pPr>
        <w:pStyle w:val="Normal"/>
        <w:spacing w:lineRule="auto" w:line="360"/>
        <w:ind w:firstLine="567"/>
        <w:jc w:val="both"/>
        <w:rPr/>
      </w:pPr>
      <w:r>
        <w:rPr>
          <w:sz w:val="26"/>
        </w:rPr>
        <w:t>Примерами активизации работы органов внутренних дел Омской области по противодействию групповой организованной преступности среди иностранных граждан и этнических национальностей могут служить целевые оперативно-профилактические мероприятия, проводимые на территории Омской области. В период с 17 по 23 июня 2002 года по инициативе УБОП КМ при УВД Омской области, совместно с рядом подразделений УВД и Омской таможней, на территории районов, граничащих с Республикой Казахстан, была проведена специальная комплексная оперативно-профилактическая операция «Граница»</w:t>
      </w:r>
      <w:r>
        <w:rPr>
          <w:sz w:val="26"/>
          <w:vertAlign w:val="superscript"/>
        </w:rPr>
        <w:t>24</w:t>
      </w:r>
      <w:r>
        <w:rPr>
          <w:sz w:val="26"/>
        </w:rPr>
        <w:t>. Приоритетными направлениями данной специальной операции являлись выявление, задержание и привлечение к ответственности:</w:t>
      </w:r>
    </w:p>
    <w:p>
      <w:pPr>
        <w:pStyle w:val="Normal"/>
        <w:spacing w:lineRule="auto" w:line="360"/>
        <w:ind w:firstLine="567"/>
        <w:jc w:val="both"/>
        <w:rPr>
          <w:sz w:val="26"/>
        </w:rPr>
      </w:pPr>
      <w:r>
        <w:rPr>
          <w:sz w:val="26"/>
        </w:rPr>
        <w:t>- лиц (в том числе иностранных граждан), причастных к противоправной деятельности террористических и иных организаций экстремистского толка;</w:t>
      </w:r>
    </w:p>
    <w:p>
      <w:pPr>
        <w:pStyle w:val="TextBodyIndent"/>
        <w:rPr>
          <w:sz w:val="26"/>
        </w:rPr>
      </w:pPr>
      <w:r>
        <w:rPr>
          <w:sz w:val="26"/>
        </w:rPr>
        <w:t>- участников ОГ и ПС (в том числе иностранных граждан), основным видом криминального промысла которых является незаконный оборот оружия, взрывчатых веществ и взрывных устройств, наркотических средств, контрабанда радиоактивных материалов и товаров акцизной группы.</w:t>
      </w:r>
    </w:p>
    <w:p>
      <w:pPr>
        <w:pStyle w:val="TextBodyIndent"/>
        <w:rPr>
          <w:sz w:val="26"/>
        </w:rPr>
      </w:pPr>
      <w:r>
        <w:rPr>
          <w:sz w:val="26"/>
        </w:rPr>
        <w:t>С целью надлежащей организации проведения операции и координации оперативно-розыскных мероприятий в приграничных районах, сотрудниками УБОП КМ при УВД Омской области были осуществлены следующие мероприятия:</w:t>
      </w:r>
    </w:p>
    <w:p>
      <w:pPr>
        <w:pStyle w:val="Normal"/>
        <w:spacing w:lineRule="auto" w:line="360"/>
        <w:ind w:firstLine="567"/>
        <w:jc w:val="both"/>
        <w:rPr>
          <w:sz w:val="26"/>
        </w:rPr>
      </w:pPr>
      <w:r>
        <w:rPr>
          <w:sz w:val="26"/>
        </w:rPr>
        <w:t>- произведены оценка и анализ имеющейся оперативной и иной информации о транснациональных преступных формированиях и их перемещениях на территории сопредельных государств, лидерах и участниках криминальных группировок, действующих в приграничных районах;</w:t>
      </w:r>
    </w:p>
    <w:p>
      <w:pPr>
        <w:pStyle w:val="Normal"/>
        <w:spacing w:lineRule="auto" w:line="360"/>
        <w:ind w:firstLine="567"/>
        <w:jc w:val="both"/>
        <w:rPr>
          <w:sz w:val="26"/>
        </w:rPr>
      </w:pPr>
      <w:r>
        <w:rPr>
          <w:sz w:val="26"/>
        </w:rPr>
        <w:t>- 17 и 18 июня руководители отделов УБОП выезжали в служебные командировки в девять сельских районов Омской области, территориально граничащих с Республикой Казахстан;</w:t>
      </w:r>
    </w:p>
    <w:p>
      <w:pPr>
        <w:pStyle w:val="Normal"/>
        <w:spacing w:lineRule="auto" w:line="360"/>
        <w:ind w:firstLine="567"/>
        <w:jc w:val="both"/>
        <w:rPr>
          <w:sz w:val="26"/>
        </w:rPr>
      </w:pPr>
      <w:r>
        <w:rPr>
          <w:sz w:val="26"/>
        </w:rPr>
        <w:t>- проведена рабочая встреча с руководством подразделения по борьбе с организованной преступностью г. Павлодара (Республика Казахстан), на которой согласовано проведение совместных мероприятий по отдельным направлениям оперативно-служебной деятельности;</w:t>
      </w:r>
    </w:p>
    <w:p>
      <w:pPr>
        <w:pStyle w:val="Normal"/>
        <w:spacing w:lineRule="auto" w:line="360"/>
        <w:ind w:firstLine="567"/>
        <w:jc w:val="both"/>
        <w:rPr>
          <w:sz w:val="26"/>
        </w:rPr>
      </w:pPr>
      <w:r>
        <w:rPr>
          <w:sz w:val="26"/>
        </w:rPr>
        <w:t>- совместно с таможенной и пограничной службами созданы передвижные мобильные группы для проверки и досмотра транспортных средств, использующих для пресечения государственной границы России объездные дороги, с целью выявления фактов перемещения через границу оружия, взрывчатых веществ, сильнодействующих ядовитых веществ, наркотиков, спирта и алкогольной продукции, стратегического сырья, культурных ценностей, скота;</w:t>
      </w:r>
    </w:p>
    <w:p>
      <w:pPr>
        <w:pStyle w:val="Normal"/>
        <w:spacing w:lineRule="auto" w:line="360"/>
        <w:ind w:firstLine="567"/>
        <w:jc w:val="both"/>
        <w:rPr>
          <w:sz w:val="26"/>
        </w:rPr>
      </w:pPr>
      <w:r>
        <w:rPr>
          <w:sz w:val="26"/>
        </w:rPr>
        <w:t xml:space="preserve">- в целях пресечения объезда стационарных постов ГИБДД, провоза контрабандным способом товаров и предметов, проводились проверки и досмотр транспортных средств на дорогах сообщения с Республикой Казахстан и населенными пунктами Омской области – Черлак, Русская Поляна, Полтавка, Исилькуль и Называевск. </w:t>
      </w:r>
    </w:p>
    <w:p>
      <w:pPr>
        <w:pStyle w:val="Normal"/>
        <w:spacing w:lineRule="auto" w:line="360"/>
        <w:ind w:firstLine="567"/>
        <w:jc w:val="both"/>
        <w:rPr>
          <w:sz w:val="26"/>
        </w:rPr>
      </w:pPr>
      <w:r>
        <w:rPr>
          <w:sz w:val="26"/>
        </w:rPr>
        <w:t xml:space="preserve">В целом, в период проведения операции «Граница» сотрудниками оперативных служб и подразделений УВД Омской области, а также РОВД приграничных районов, достигнуты следующие результаты: </w:t>
      </w:r>
    </w:p>
    <w:p>
      <w:pPr>
        <w:pStyle w:val="TextBodyIndent"/>
        <w:rPr>
          <w:sz w:val="26"/>
        </w:rPr>
      </w:pPr>
      <w:r>
        <w:rPr>
          <w:sz w:val="26"/>
        </w:rPr>
        <w:t>- выявлено 4 ОГ, состоящие из 15 участников (несколько человек являются гражданами Республики Казахстан);</w:t>
      </w:r>
    </w:p>
    <w:p>
      <w:pPr>
        <w:pStyle w:val="Normal"/>
        <w:spacing w:lineRule="auto" w:line="360"/>
        <w:ind w:firstLine="567"/>
        <w:jc w:val="both"/>
        <w:rPr>
          <w:sz w:val="26"/>
        </w:rPr>
      </w:pPr>
      <w:r>
        <w:rPr>
          <w:sz w:val="26"/>
        </w:rPr>
        <w:t>- реализовано 9 дел оперативного учета. Из них: по пяти (55,5%) возбуждены уголовные дела; по двум (22,2%) разобщено 2 организованных преступных формирования с числом участников 15 человек;</w:t>
      </w:r>
    </w:p>
    <w:p>
      <w:pPr>
        <w:pStyle w:val="Normal"/>
        <w:spacing w:lineRule="auto" w:line="360"/>
        <w:ind w:firstLine="567"/>
        <w:jc w:val="both"/>
        <w:rPr>
          <w:sz w:val="26"/>
        </w:rPr>
      </w:pPr>
      <w:r>
        <w:rPr>
          <w:sz w:val="26"/>
        </w:rPr>
        <w:t>- возбуждено 68 уголовных дел;</w:t>
      </w:r>
    </w:p>
    <w:p>
      <w:pPr>
        <w:pStyle w:val="Normal"/>
        <w:spacing w:lineRule="auto" w:line="360"/>
        <w:ind w:firstLine="567"/>
        <w:jc w:val="both"/>
        <w:rPr>
          <w:sz w:val="26"/>
        </w:rPr>
      </w:pPr>
      <w:r>
        <w:rPr>
          <w:sz w:val="26"/>
        </w:rPr>
        <w:t>- окончено расследованием 65 преступлений, в том числе 2 факта бандитизма;</w:t>
      </w:r>
    </w:p>
    <w:p>
      <w:pPr>
        <w:pStyle w:val="Normal"/>
        <w:spacing w:lineRule="auto" w:line="360"/>
        <w:ind w:firstLine="567"/>
        <w:jc w:val="both"/>
        <w:rPr>
          <w:sz w:val="26"/>
        </w:rPr>
      </w:pPr>
      <w:r>
        <w:rPr>
          <w:sz w:val="26"/>
        </w:rPr>
        <w:t>- задержано 8 граждан, находящихся в международном и федеральном розыске;</w:t>
      </w:r>
    </w:p>
    <w:p>
      <w:pPr>
        <w:pStyle w:val="Normal"/>
        <w:spacing w:lineRule="auto" w:line="360"/>
        <w:ind w:firstLine="567"/>
        <w:jc w:val="both"/>
        <w:rPr>
          <w:sz w:val="26"/>
        </w:rPr>
      </w:pPr>
      <w:r>
        <w:rPr>
          <w:sz w:val="26"/>
        </w:rPr>
        <w:t>- из незаконного оборота изъято 24 единицы огнестрельного оружия;</w:t>
      </w:r>
    </w:p>
    <w:p>
      <w:pPr>
        <w:pStyle w:val="TextBodyIndent"/>
        <w:rPr>
          <w:sz w:val="26"/>
        </w:rPr>
      </w:pPr>
      <w:r>
        <w:rPr>
          <w:sz w:val="26"/>
        </w:rPr>
        <w:t>- привлечено к административной ответственности: за нарушение правил пребывания иностранных граждан и лиц без гражданства - 145 человек; за нарушение правил регистрации учета населения и паспортных правил - 247 человек.</w:t>
      </w:r>
    </w:p>
    <w:p>
      <w:pPr>
        <w:pStyle w:val="Normal"/>
        <w:spacing w:lineRule="auto" w:line="360"/>
        <w:ind w:firstLine="567"/>
        <w:jc w:val="both"/>
        <w:rPr/>
      </w:pPr>
      <w:r>
        <w:rPr>
          <w:sz w:val="26"/>
        </w:rPr>
        <w:t>В 2003 году УБОП КМ УВД Омской области организован обмен информацией с Г(Р)ОВД приграничных районов Омской области о лицах, прибывших с Северного Кавказа, зарегистрированных в приграничных районах Омской области и Республики Казахстан с целью выявления их причастности к бандформированиям.  Продолжается  проведение оперативно-розыскных мероприятий, направленных на выявление и разобщение международных организованных преступных формирований. На постоянной основе проводится работа с автоматизированными региональными розыскными учетами лиц, транспорта и оружия</w:t>
      </w:r>
      <w:r>
        <w:rPr>
          <w:sz w:val="26"/>
          <w:vertAlign w:val="superscript"/>
        </w:rPr>
        <w:t>24</w:t>
      </w:r>
      <w:r>
        <w:rPr>
          <w:sz w:val="26"/>
        </w:rPr>
        <w:t>.</w:t>
      </w:r>
    </w:p>
    <w:p>
      <w:pPr>
        <w:pStyle w:val="3"/>
        <w:rPr/>
      </w:pPr>
      <w:r>
        <w:rPr/>
        <w:t>Учитывая сопредельные территории Омской области и Республики Казахстан, преступления, совершаемые жителями этой республики, находятся на особом контроле у руководства УВД области и УБОП КМ.</w:t>
      </w:r>
    </w:p>
    <w:p>
      <w:pPr>
        <w:pStyle w:val="Normal"/>
        <w:spacing w:lineRule="auto" w:line="360"/>
        <w:ind w:firstLine="567"/>
        <w:jc w:val="both"/>
        <w:rPr>
          <w:sz w:val="26"/>
        </w:rPr>
      </w:pPr>
      <w:r>
        <w:rPr>
          <w:sz w:val="26"/>
        </w:rPr>
        <w:t>В январе-феврале 2003 года в результате проверки поступающей информации сотрудниками УБОП выявлено и раскрыто 3 преступления, совершенных жителями Казахстана, в том числе одно связано с незаконным оборотом наркотиков (ст.228 УК РФ) и два - предусмотренные ст. 186 УК РФ (Изготовление или сбыт поддельных денег или ценных бумаг).</w:t>
      </w:r>
    </w:p>
    <w:p>
      <w:pPr>
        <w:pStyle w:val="Normal"/>
        <w:spacing w:lineRule="auto" w:line="360"/>
        <w:ind w:firstLine="567"/>
        <w:jc w:val="both"/>
        <w:rPr>
          <w:sz w:val="26"/>
        </w:rPr>
      </w:pPr>
      <w:r>
        <w:rPr>
          <w:sz w:val="26"/>
        </w:rPr>
        <w:t>18.02.03 года, совместной оперативной группой УБОП КМ и УФСБ РФ у здания ОАО «Омскпромстройбанка» по   ул. Орджоникидзе, 3 А, в момент продажи денежных знаков государства Ирак был задержан гражданин Казахстана Мутеев Аслбек Мурзагулович, 1952 г.р., проживающий по адресу г. Омск, ул. Заозерная, 22/2, кв. 28.</w:t>
      </w:r>
    </w:p>
    <w:p>
      <w:pPr>
        <w:pStyle w:val="Normal"/>
        <w:spacing w:lineRule="auto" w:line="360"/>
        <w:ind w:firstLine="567"/>
        <w:jc w:val="both"/>
        <w:rPr>
          <w:sz w:val="26"/>
        </w:rPr>
      </w:pPr>
      <w:r>
        <w:rPr>
          <w:sz w:val="26"/>
        </w:rPr>
        <w:t>При проведении дальнейших оперативно-следственных мероприятий установлено, что данные денежные знаки гр. Мутеев А.М. получил для реализации от гр. Сидорова Анатолия Васильевича, 1951 г.р., проживающий по адресу: г. Омск, ул. Рокоссовского, д. 20, кв. 19, и гражданина Республики Казахстан Косенко Юрия Петровича, 1954 г.р., проживающий по адресу: г. Павлодар, ул. Камзина, д.354,кв. 45.</w:t>
      </w:r>
    </w:p>
    <w:p>
      <w:pPr>
        <w:pStyle w:val="Normal"/>
        <w:spacing w:lineRule="auto" w:line="360"/>
        <w:ind w:firstLine="567"/>
        <w:jc w:val="both"/>
        <w:rPr>
          <w:sz w:val="26"/>
        </w:rPr>
      </w:pPr>
      <w:r>
        <w:rPr>
          <w:sz w:val="26"/>
        </w:rPr>
        <w:t>Всего у задержанных изъято 157.800 иракских динар с признаками подделки. В настоящее время принимаются меры к выявлению и пресечению канала поступления на территорию города изъятой партии поддельных денег, а также установлению и задержанию граждан, причастных к изготовлению изъятых денежных купюр.</w:t>
      </w:r>
    </w:p>
    <w:p>
      <w:pPr>
        <w:pStyle w:val="Normal"/>
        <w:spacing w:lineRule="auto" w:line="360"/>
        <w:ind w:firstLine="567"/>
        <w:jc w:val="both"/>
        <w:rPr>
          <w:sz w:val="26"/>
        </w:rPr>
      </w:pPr>
      <w:r>
        <w:rPr>
          <w:sz w:val="26"/>
        </w:rPr>
        <w:t>По данному факту УВД Омской области возбуждено уголовное дело № 601793 по ст. 186 ч. 1 УК РФ.</w:t>
      </w:r>
    </w:p>
    <w:p>
      <w:pPr>
        <w:pStyle w:val="2"/>
        <w:jc w:val="both"/>
        <w:rPr>
          <w:b w:val="false"/>
          <w:b w:val="false"/>
          <w:sz w:val="26"/>
        </w:rPr>
      </w:pPr>
      <w:r>
        <w:rPr>
          <w:b w:val="false"/>
          <w:sz w:val="26"/>
        </w:rPr>
        <w:t>В текущем году подразделениями УВД Омской области проделана определенная работа и по пресечению противоправной деятельности организованных преступных групп, сформированных на «этнической основе». В результате проведения оперативно-розыскных мероприятий выявлено 24 групповых преступления, из которых 3 преступных деяния - совершено в составе организованных групп.</w:t>
      </w:r>
    </w:p>
    <w:p>
      <w:pPr>
        <w:pStyle w:val="Normal"/>
        <w:spacing w:lineRule="auto" w:line="360"/>
        <w:ind w:firstLine="567"/>
        <w:jc w:val="both"/>
        <w:rPr/>
      </w:pPr>
      <w:r>
        <w:rPr>
          <w:sz w:val="26"/>
        </w:rPr>
        <w:t>Согласно оперативных учетов УБОП КМ, по данным представленным  службами и подразделениями УВД Омской области, выявлено и поставлено на учет 28 (120 участников) и разработано 4 (20 участников) ЭПФ</w:t>
      </w:r>
      <w:r>
        <w:rPr>
          <w:sz w:val="26"/>
          <w:vertAlign w:val="superscript"/>
        </w:rPr>
        <w:t>24</w:t>
      </w:r>
      <w:r>
        <w:rPr>
          <w:sz w:val="26"/>
        </w:rPr>
        <w:t>.</w:t>
      </w:r>
    </w:p>
    <w:p>
      <w:pPr>
        <w:pStyle w:val="Normal"/>
        <w:spacing w:lineRule="auto" w:line="360"/>
        <w:ind w:firstLine="567"/>
        <w:jc w:val="both"/>
        <w:rPr>
          <w:sz w:val="26"/>
        </w:rPr>
      </w:pPr>
      <w:r>
        <w:rPr>
          <w:sz w:val="26"/>
        </w:rPr>
        <w:t>В том, числе:</w:t>
      </w:r>
    </w:p>
    <w:p>
      <w:pPr>
        <w:pStyle w:val="Normal"/>
        <w:spacing w:lineRule="auto" w:line="360"/>
        <w:ind w:firstLine="567"/>
        <w:jc w:val="both"/>
        <w:rPr>
          <w:sz w:val="26"/>
        </w:rPr>
      </w:pPr>
      <w:r>
        <w:rPr>
          <w:sz w:val="26"/>
        </w:rPr>
        <w:t>- чеченская-5 (21 участник);</w:t>
      </w:r>
    </w:p>
    <w:p>
      <w:pPr>
        <w:pStyle w:val="Normal"/>
        <w:spacing w:lineRule="auto" w:line="360"/>
        <w:ind w:firstLine="567"/>
        <w:jc w:val="both"/>
        <w:rPr>
          <w:sz w:val="26"/>
        </w:rPr>
      </w:pPr>
      <w:r>
        <w:rPr>
          <w:sz w:val="26"/>
        </w:rPr>
        <w:t>- азербайджанская -5(13 участников);</w:t>
      </w:r>
    </w:p>
    <w:p>
      <w:pPr>
        <w:pStyle w:val="Normal"/>
        <w:spacing w:lineRule="auto" w:line="360"/>
        <w:ind w:firstLine="567"/>
        <w:jc w:val="both"/>
        <w:rPr>
          <w:sz w:val="26"/>
        </w:rPr>
      </w:pPr>
      <w:r>
        <w:rPr>
          <w:sz w:val="26"/>
        </w:rPr>
        <w:t>- цыганская -4(12 участника);</w:t>
      </w:r>
    </w:p>
    <w:p>
      <w:pPr>
        <w:pStyle w:val="Normal"/>
        <w:spacing w:lineRule="auto" w:line="360"/>
        <w:ind w:firstLine="567"/>
        <w:jc w:val="both"/>
        <w:rPr>
          <w:sz w:val="26"/>
        </w:rPr>
      </w:pPr>
      <w:r>
        <w:rPr>
          <w:sz w:val="26"/>
        </w:rPr>
        <w:t>- армаянская-2 (10 участника);</w:t>
      </w:r>
    </w:p>
    <w:p>
      <w:pPr>
        <w:pStyle w:val="Normal"/>
        <w:spacing w:lineRule="auto" w:line="360"/>
        <w:ind w:firstLine="567"/>
        <w:jc w:val="both"/>
        <w:rPr>
          <w:sz w:val="26"/>
        </w:rPr>
      </w:pPr>
      <w:r>
        <w:rPr>
          <w:sz w:val="26"/>
        </w:rPr>
        <w:t>- казахская -3(4 участника);</w:t>
      </w:r>
    </w:p>
    <w:p>
      <w:pPr>
        <w:pStyle w:val="Normal"/>
        <w:spacing w:lineRule="auto" w:line="360"/>
        <w:ind w:firstLine="567"/>
        <w:jc w:val="both"/>
        <w:rPr>
          <w:sz w:val="26"/>
        </w:rPr>
      </w:pPr>
      <w:r>
        <w:rPr>
          <w:sz w:val="26"/>
        </w:rPr>
        <w:t>- таджикская - 2 (27 участников);</w:t>
      </w:r>
    </w:p>
    <w:p>
      <w:pPr>
        <w:pStyle w:val="Normal"/>
        <w:spacing w:lineRule="auto" w:line="360"/>
        <w:ind w:firstLine="567"/>
        <w:jc w:val="both"/>
        <w:rPr>
          <w:sz w:val="26"/>
        </w:rPr>
      </w:pPr>
      <w:r>
        <w:rPr>
          <w:sz w:val="26"/>
        </w:rPr>
        <w:t>- киргизская - 1 (4 участника);</w:t>
      </w:r>
    </w:p>
    <w:p>
      <w:pPr>
        <w:pStyle w:val="Normal"/>
        <w:spacing w:lineRule="auto" w:line="360"/>
        <w:ind w:firstLine="567"/>
        <w:jc w:val="both"/>
        <w:rPr>
          <w:sz w:val="26"/>
        </w:rPr>
      </w:pPr>
      <w:r>
        <w:rPr>
          <w:sz w:val="26"/>
        </w:rPr>
        <w:t>-дагестанская -1 (3 участников);</w:t>
      </w:r>
    </w:p>
    <w:p>
      <w:pPr>
        <w:pStyle w:val="Normal"/>
        <w:spacing w:lineRule="auto" w:line="360"/>
        <w:ind w:firstLine="567"/>
        <w:jc w:val="both"/>
        <w:rPr>
          <w:sz w:val="26"/>
        </w:rPr>
      </w:pPr>
      <w:r>
        <w:rPr>
          <w:sz w:val="26"/>
        </w:rPr>
        <w:t>- грузинская -1(11 участников);</w:t>
      </w:r>
    </w:p>
    <w:p>
      <w:pPr>
        <w:pStyle w:val="Normal"/>
        <w:spacing w:lineRule="auto" w:line="360"/>
        <w:ind w:firstLine="567"/>
        <w:jc w:val="both"/>
        <w:rPr>
          <w:sz w:val="26"/>
        </w:rPr>
      </w:pPr>
      <w:r>
        <w:rPr>
          <w:sz w:val="26"/>
        </w:rPr>
        <w:t>- курдская -1 (5 участников).</w:t>
      </w:r>
    </w:p>
    <w:p>
      <w:pPr>
        <w:pStyle w:val="Normal"/>
        <w:spacing w:lineRule="auto" w:line="360"/>
        <w:ind w:firstLine="567"/>
        <w:jc w:val="both"/>
        <w:rPr>
          <w:sz w:val="26"/>
        </w:rPr>
      </w:pPr>
      <w:r>
        <w:rPr>
          <w:sz w:val="26"/>
        </w:rPr>
        <w:t>Вышеприведенные данные свидетельствуют о не выполнении в полной мере требования приказа начальника УВД Омской области № 734, в части своевременной постановки на оперативно-справочный учет и снятие с учета организованных преступных формирований, в том числе этнических, входящих в их состав участников, коррумпированных связей, легальных и контролируемых юридических лиц.</w:t>
      </w:r>
    </w:p>
    <w:p>
      <w:pPr>
        <w:pStyle w:val="2"/>
        <w:jc w:val="both"/>
        <w:rPr>
          <w:b w:val="false"/>
          <w:b w:val="false"/>
          <w:sz w:val="26"/>
        </w:rPr>
      </w:pPr>
      <w:r>
        <w:rPr>
          <w:b w:val="false"/>
          <w:sz w:val="26"/>
        </w:rPr>
        <w:t>Анализ результатов оперативно-служебной деятельности сотрудников криминальной милиции по линии пресечения преступлений, совершаемых представителями иностранных государств и этнических групп, в том числе в составе организованных групп показывает, что данная работа ведется не в полной мере. Количество выявленных и раскрытых преступлений не отражает реальной криминогенной обстановки. Недостаточна оперативная осведомленность о преступных процессах, происходящих внутри криминальных групп. Слабо ведется работа по пресечению экономических преступлений, разработке коммерческих фирм и предприятий, находящихся под контролем криминальных этнических структур.</w:t>
      </w:r>
    </w:p>
    <w:p>
      <w:pPr>
        <w:pStyle w:val="3"/>
        <w:rPr/>
      </w:pPr>
      <w:r>
        <w:rPr/>
        <w:t>В условиях имеющей место безработицы и угрозы совершения террористических актов, в обществе резко усиливается, в первую очередь, «антикавказские» настроения, поэтому каждое тяжкое преступление, совершенное представителями этнических диаспор, имеет широкий общественный резонанс и может послужить толчком к резкому осложнению оперативной обстановки и массовым беспорядкам.</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 xml:space="preserve"> </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26"/>
        </w:rPr>
        <w:t>Раздел 7. Особенности организации агентурно-оперативной работы и негласного аппарата в борьбе с преступностью иностранных граждан.</w:t>
      </w:r>
    </w:p>
    <w:p>
      <w:pPr>
        <w:pStyle w:val="Normal"/>
        <w:spacing w:lineRule="auto" w:line="360"/>
        <w:ind w:firstLine="567"/>
        <w:rPr>
          <w:sz w:val="26"/>
        </w:rPr>
      </w:pPr>
      <w:r>
        <w:rPr>
          <w:sz w:val="26"/>
        </w:rPr>
      </w:r>
    </w:p>
    <w:p>
      <w:pPr>
        <w:pStyle w:val="2"/>
        <w:jc w:val="both"/>
        <w:rPr>
          <w:b w:val="false"/>
          <w:b w:val="false"/>
          <w:bCs/>
          <w:sz w:val="26"/>
        </w:rPr>
      </w:pPr>
      <w:r>
        <w:rPr>
          <w:b w:val="false"/>
          <w:bCs/>
          <w:sz w:val="26"/>
        </w:rPr>
        <w:t>В соответствии с законом (ст. 11 УК РФ) все лица, независимо от их гражданской принадлежности подлежат юрисдикции России и, следовательно, имеют равное право на защиту от преступных посягательств.</w:t>
      </w:r>
    </w:p>
    <w:p>
      <w:pPr>
        <w:pStyle w:val="2"/>
        <w:jc w:val="both"/>
        <w:rPr>
          <w:b w:val="false"/>
          <w:b w:val="false"/>
          <w:bCs/>
          <w:sz w:val="26"/>
        </w:rPr>
      </w:pPr>
      <w:r>
        <w:rPr>
          <w:b w:val="false"/>
          <w:bCs/>
          <w:sz w:val="26"/>
        </w:rPr>
        <w:t>Точно также и в соответствии с Федеральным законом «Об оперативно-розыскной деятельности» указанная деятельность распространяется в полном объеме и на иностранных граждан с целью пресечения и раскрытия совершенных ими и в отношении них преступлений.</w:t>
      </w:r>
    </w:p>
    <w:p>
      <w:pPr>
        <w:pStyle w:val="2"/>
        <w:jc w:val="both"/>
        <w:rPr/>
      </w:pPr>
      <w:r>
        <w:rPr>
          <w:b w:val="false"/>
          <w:bCs/>
          <w:sz w:val="26"/>
        </w:rPr>
        <w:t>Криминологический анализ преступности в отношении иностранцев позволяет выявить ряд ее закономерностей и особенностей, имеющих непосредственное значение для осуществления оперативно-розыскной работы, связанной с борьбой с указанными преступлениями</w:t>
      </w:r>
      <w:r>
        <w:rPr>
          <w:b w:val="false"/>
          <w:bCs/>
          <w:sz w:val="26"/>
          <w:vertAlign w:val="superscript"/>
        </w:rPr>
        <w:t>25</w:t>
      </w:r>
      <w:r>
        <w:rPr>
          <w:b w:val="false"/>
          <w:bCs/>
          <w:sz w:val="26"/>
        </w:rPr>
        <w:t>.</w:t>
      </w:r>
    </w:p>
    <w:p>
      <w:pPr>
        <w:pStyle w:val="2"/>
        <w:jc w:val="both"/>
        <w:rPr>
          <w:b w:val="false"/>
          <w:b w:val="false"/>
          <w:bCs/>
          <w:sz w:val="26"/>
        </w:rPr>
      </w:pPr>
      <w:r>
        <w:rPr>
          <w:b w:val="false"/>
          <w:bCs/>
          <w:sz w:val="26"/>
        </w:rPr>
        <w:t>Наиболее важными особенностями являются:</w:t>
      </w:r>
    </w:p>
    <w:p>
      <w:pPr>
        <w:pStyle w:val="2"/>
        <w:jc w:val="both"/>
        <w:rPr>
          <w:b w:val="false"/>
          <w:b w:val="false"/>
          <w:bCs/>
          <w:sz w:val="26"/>
        </w:rPr>
      </w:pPr>
      <w:r>
        <w:rPr>
          <w:b w:val="false"/>
          <w:bCs/>
          <w:sz w:val="26"/>
        </w:rPr>
        <w:t>1. От четверти до половины всех преступлений в отношении иностранцев совершаются иностранными гражданами и, как правило, соотечественниками.</w:t>
      </w:r>
    </w:p>
    <w:p>
      <w:pPr>
        <w:pStyle w:val="2"/>
        <w:jc w:val="both"/>
        <w:rPr>
          <w:b w:val="false"/>
          <w:b w:val="false"/>
          <w:bCs/>
          <w:sz w:val="26"/>
        </w:rPr>
      </w:pPr>
      <w:r>
        <w:rPr>
          <w:b w:val="false"/>
          <w:bCs/>
          <w:sz w:val="26"/>
        </w:rPr>
        <w:t>2. В структуре преступности против иностранцев исключительно высока доля насильственных проявлений, направленных на захват имущества и других ценностей.</w:t>
      </w:r>
    </w:p>
    <w:p>
      <w:pPr>
        <w:pStyle w:val="2"/>
        <w:jc w:val="both"/>
        <w:rPr>
          <w:b w:val="false"/>
          <w:b w:val="false"/>
          <w:bCs/>
          <w:sz w:val="26"/>
        </w:rPr>
      </w:pPr>
      <w:r>
        <w:rPr>
          <w:b w:val="false"/>
          <w:bCs/>
          <w:sz w:val="26"/>
        </w:rPr>
        <w:t>3. В числе посягательств на иностранцев, прибывших из стран СНГ, исключительно высока латентность.</w:t>
      </w:r>
    </w:p>
    <w:p>
      <w:pPr>
        <w:pStyle w:val="2"/>
        <w:jc w:val="both"/>
        <w:rPr>
          <w:b w:val="false"/>
          <w:b w:val="false"/>
          <w:bCs/>
          <w:sz w:val="26"/>
        </w:rPr>
      </w:pPr>
      <w:r>
        <w:rPr>
          <w:b w:val="false"/>
          <w:bCs/>
          <w:sz w:val="26"/>
        </w:rPr>
        <w:t>4. Если вести речь об общеуголовной преступности, то подавляющая часть посягательств совершается по месту пребывания иностранцев, а также в посещаемых ими общественных местах и транспорте (преимущественно кражи из автомобилей).</w:t>
      </w:r>
    </w:p>
    <w:p>
      <w:pPr>
        <w:pStyle w:val="2"/>
        <w:jc w:val="both"/>
        <w:rPr>
          <w:b w:val="false"/>
          <w:b w:val="false"/>
          <w:bCs/>
          <w:sz w:val="26"/>
        </w:rPr>
      </w:pPr>
      <w:r>
        <w:rPr>
          <w:b w:val="false"/>
          <w:bCs/>
          <w:sz w:val="26"/>
        </w:rPr>
        <w:t>Указанные особенности определенным образом ориентируют на освоение направления и объекты оперативного прикрытия, а также на состав лиц, которых следует привлекать к негласному сотрудничеству.</w:t>
      </w:r>
    </w:p>
    <w:p>
      <w:pPr>
        <w:pStyle w:val="2"/>
        <w:jc w:val="both"/>
        <w:rPr>
          <w:b w:val="false"/>
          <w:b w:val="false"/>
          <w:bCs/>
          <w:sz w:val="26"/>
        </w:rPr>
      </w:pPr>
      <w:r>
        <w:rPr>
          <w:b w:val="false"/>
          <w:bCs/>
          <w:sz w:val="26"/>
        </w:rPr>
        <w:t>Негласный аппарат способный обеспечивать необходимой оперативной информацией в отношении иностранцев, может быть разделен на две части:</w:t>
      </w:r>
    </w:p>
    <w:p>
      <w:pPr>
        <w:pStyle w:val="2"/>
        <w:numPr>
          <w:ilvl w:val="0"/>
          <w:numId w:val="4"/>
        </w:numPr>
        <w:tabs>
          <w:tab w:val="clear" w:pos="720"/>
        </w:tabs>
        <w:ind w:left="0" w:firstLine="567"/>
        <w:jc w:val="both"/>
        <w:rPr>
          <w:b w:val="false"/>
          <w:b w:val="false"/>
          <w:bCs/>
          <w:sz w:val="26"/>
        </w:rPr>
      </w:pPr>
      <w:r>
        <w:rPr>
          <w:b w:val="false"/>
          <w:bCs/>
          <w:sz w:val="26"/>
        </w:rPr>
        <w:t>негласный аппарат из числа граждан России;</w:t>
      </w:r>
    </w:p>
    <w:p>
      <w:pPr>
        <w:pStyle w:val="2"/>
        <w:numPr>
          <w:ilvl w:val="0"/>
          <w:numId w:val="4"/>
        </w:numPr>
        <w:tabs>
          <w:tab w:val="clear" w:pos="720"/>
        </w:tabs>
        <w:ind w:left="0" w:firstLine="567"/>
        <w:jc w:val="both"/>
        <w:rPr>
          <w:b w:val="false"/>
          <w:b w:val="false"/>
          <w:bCs/>
          <w:sz w:val="26"/>
        </w:rPr>
      </w:pPr>
      <w:r>
        <w:rPr>
          <w:b w:val="false"/>
          <w:bCs/>
          <w:sz w:val="26"/>
        </w:rPr>
        <w:t>негласный аппарат, формируемый из числа иностранных граждан.</w:t>
      </w:r>
    </w:p>
    <w:p>
      <w:pPr>
        <w:pStyle w:val="2"/>
        <w:jc w:val="both"/>
        <w:rPr>
          <w:b w:val="false"/>
          <w:b w:val="false"/>
          <w:bCs/>
          <w:sz w:val="26"/>
        </w:rPr>
      </w:pPr>
      <w:r>
        <w:rPr>
          <w:b w:val="false"/>
          <w:bCs/>
          <w:sz w:val="26"/>
        </w:rPr>
        <w:t>Причины низкой раскрываемости преступлений кроются в просчетах как организационно-управленческой, так и агентурно-тактической деятельности аппаратов уголовного розыска субъектов Российской Федерации. Далеко не в полной мере выполнено решение Коллегии МВД России от 1 марта 2000 года № 2км/1 в части создания специализированных подразделений уголовного розыска по предотвращению и раскрытию преступлений, связанных с иностранными гражданами, а также формирования агентурного аппарата, субъектами которых являлись бы иностранные граждане, способные содействовать сотрудникам уголовного розыска в раскрытии преступлений. Как следствие такого подхода, в большинстве подразделений уголовного розыска нет достаточного количества негласных источников, работающих в этом направлении, в 46 регионах отсутствует спецрезедентура по линии иностранцев, реализация заведенных дел оперучетов на лиц, совершающих преступления в отношении иностранцев, составляет лишь 34%.</w:t>
      </w:r>
    </w:p>
    <w:p>
      <w:pPr>
        <w:pStyle w:val="TextBodyIndent"/>
        <w:rPr>
          <w:bCs/>
          <w:sz w:val="26"/>
        </w:rPr>
      </w:pPr>
      <w:r>
        <w:rPr>
          <w:bCs/>
          <w:sz w:val="26"/>
        </w:rPr>
        <w:t>В борьбе с преступностью, субъектами и объектами которой являются иностранные граждане, успех можно достичь с помощью методов оперативно-розыскной деятельности, в частности агентурной работы. По мнению практиков-агентуристов как органов внутренних дел, так и спецслужб России, успешно бороться с иностранной преступностью, т.е. пресекать или раскрывать совершенные ими преступления, можно только с помощью источников-иностранцев.</w:t>
      </w:r>
    </w:p>
    <w:p>
      <w:pPr>
        <w:pStyle w:val="2"/>
        <w:jc w:val="both"/>
        <w:rPr>
          <w:b w:val="false"/>
          <w:b w:val="false"/>
          <w:bCs/>
          <w:sz w:val="26"/>
        </w:rPr>
      </w:pPr>
      <w:r>
        <w:rPr>
          <w:b w:val="false"/>
          <w:bCs/>
          <w:sz w:val="26"/>
        </w:rPr>
        <w:t>Агентурная работа в криминогенной среде иностранцев имеет ряд закономерностей, сдерживающих ее наступательность. К ним относятся: малочисленность негласных источников из числа иностранцев особенно из стран дальнего зарубежья. Существующий качественный состав агентуры зачастую неадекватен преступности иностранных граждан. Наличие серьезных просчетов в работе с источниками (нередко агентурные разработки преступников-иностранцев либо подозреваемых лиц одной национальности ведутся источни</w:t>
        <w:softHyphen/>
        <w:t>ками иных национальностей). Несовершенство системы сбора и обработки агентурной информации о преступлениях, совершаемых иностранцами и в от</w:t>
        <w:softHyphen/>
        <w:t>ношении них. Малоэффективное применение оперативно-розыскных меро</w:t>
        <w:softHyphen/>
        <w:t>приятий для ликвидации очагов организованной иностранной преступности.</w:t>
      </w:r>
    </w:p>
    <w:p>
      <w:pPr>
        <w:pStyle w:val="Normal"/>
        <w:spacing w:lineRule="auto" w:line="360"/>
        <w:ind w:firstLine="567"/>
        <w:jc w:val="both"/>
        <w:rPr/>
      </w:pPr>
      <w:r>
        <w:rPr>
          <w:bCs/>
          <w:sz w:val="26"/>
        </w:rPr>
        <w:t>По данным статистики 80% источников временно проживают в России, более 60% занимаются ком</w:t>
        <w:softHyphen/>
        <w:t>мерческой деятельностью. Каждый третий не имеет достаточного опыта разве</w:t>
        <w:softHyphen/>
        <w:t>дывательной работы. Крайне мало источников, способных работать с ино</w:t>
        <w:softHyphen/>
        <w:t>странцами, задержанными по подозрению в совершении преступлений. Имеет</w:t>
        <w:softHyphen/>
        <w:t>ся определенный «перекос» в специализации агентуры и ее использовании. На</w:t>
        <w:softHyphen/>
        <w:t>пример, явно недостаточно иностранной агентуры по пресечению и раскрытию преступлений, связанных с незаконным оборотом наркотиков, оружия, боепри</w:t>
        <w:softHyphen/>
        <w:t>пасов, взрывчатых веществ и взрывных устройств, контрабандой, незаконной миграцией</w:t>
      </w:r>
      <w:r>
        <w:rPr>
          <w:bCs/>
          <w:sz w:val="26"/>
          <w:vertAlign w:val="superscript"/>
        </w:rPr>
        <w:t>25</w:t>
      </w:r>
      <w:r>
        <w:rPr>
          <w:bCs/>
          <w:sz w:val="26"/>
        </w:rPr>
        <w:t>.</w:t>
      </w:r>
    </w:p>
    <w:p>
      <w:pPr>
        <w:pStyle w:val="3"/>
        <w:rPr>
          <w:bCs/>
        </w:rPr>
      </w:pPr>
      <w:r>
        <w:rPr>
          <w:bCs/>
        </w:rPr>
        <w:t>Негласный аппарат из числа иностранных граждан условно можно раз</w:t>
        <w:softHyphen/>
        <w:t>делить на три основные составляющие:</w:t>
      </w:r>
    </w:p>
    <w:p>
      <w:pPr>
        <w:pStyle w:val="Normal"/>
        <w:spacing w:lineRule="auto" w:line="360"/>
        <w:ind w:firstLine="567"/>
        <w:jc w:val="both"/>
        <w:rPr>
          <w:bCs/>
          <w:sz w:val="26"/>
        </w:rPr>
      </w:pPr>
      <w:r>
        <w:rPr>
          <w:bCs/>
          <w:sz w:val="26"/>
        </w:rPr>
        <w:t>негласный аппарат, формируемый по национальным землячествам;</w:t>
      </w:r>
    </w:p>
    <w:p>
      <w:pPr>
        <w:pStyle w:val="Normal"/>
        <w:spacing w:lineRule="auto" w:line="360"/>
        <w:ind w:firstLine="567"/>
        <w:jc w:val="both"/>
        <w:rPr>
          <w:bCs/>
          <w:sz w:val="26"/>
        </w:rPr>
      </w:pPr>
      <w:r>
        <w:rPr>
          <w:bCs/>
          <w:sz w:val="26"/>
        </w:rPr>
        <w:t>негласный аппарат по месту проживания и проведения досуга иностран</w:t>
        <w:softHyphen/>
        <w:t>цев;</w:t>
      </w:r>
    </w:p>
    <w:p>
      <w:pPr>
        <w:pStyle w:val="Normal"/>
        <w:spacing w:lineRule="auto" w:line="360"/>
        <w:ind w:firstLine="567"/>
        <w:jc w:val="both"/>
        <w:rPr>
          <w:bCs/>
          <w:sz w:val="26"/>
        </w:rPr>
      </w:pPr>
      <w:r>
        <w:rPr>
          <w:bCs/>
          <w:sz w:val="26"/>
        </w:rPr>
        <w:t>негласный аппарат по раскрытию конкретных видов преступлений, совершенных иностранцами.</w:t>
      </w:r>
    </w:p>
    <w:p>
      <w:pPr>
        <w:pStyle w:val="Normal"/>
        <w:spacing w:lineRule="auto" w:line="360"/>
        <w:ind w:firstLine="567"/>
        <w:jc w:val="both"/>
        <w:rPr/>
      </w:pPr>
      <w:r>
        <w:rPr>
          <w:bCs/>
          <w:i/>
          <w:iCs/>
          <w:sz w:val="26"/>
        </w:rPr>
        <w:t>Негласный аппарат по национальным землячествам</w:t>
      </w:r>
      <w:r>
        <w:rPr>
          <w:bCs/>
          <w:sz w:val="26"/>
        </w:rPr>
        <w:t xml:space="preserve"> включает в себя подбор, привлечение и расстановку спецаппарата по национальной принадлеж</w:t>
        <w:softHyphen/>
        <w:t>ности иностранных граждан. Его основная задача - оперативное освещение землячеств, а также религиозных и этнических групп, живущих вне своей ис</w:t>
        <w:softHyphen/>
        <w:t>конной территории на положении национально-культурного меньшинства (ди</w:t>
        <w:softHyphen/>
        <w:t>аспоры) с целью борьбы с национальными преступлениями; выявление иностранцев, проживающих на нелегальном положении, а также совершающих преступления различной категории тяжести.</w:t>
      </w:r>
    </w:p>
    <w:p>
      <w:pPr>
        <w:pStyle w:val="Normal"/>
        <w:spacing w:lineRule="auto" w:line="360"/>
        <w:ind w:firstLine="567"/>
        <w:jc w:val="both"/>
        <w:rPr>
          <w:bCs/>
          <w:sz w:val="26"/>
        </w:rPr>
      </w:pPr>
      <w:r>
        <w:rPr>
          <w:bCs/>
          <w:sz w:val="26"/>
        </w:rPr>
        <w:t>Негласных источников в землячестве либо диаспоре лучше всего подбирать из числа лиц, обладающих реальной властью среди их членов. Информация от негласного аппарата этой категории должна проверяться, по возможности, через третьих лиц. Кроме этого, подбор негласного аппарата по национальному признаку необходим для внутрикамерных разработок и для ввода в преступную группу организованную по национальному признаку.</w:t>
      </w:r>
    </w:p>
    <w:p>
      <w:pPr>
        <w:pStyle w:val="Normal"/>
        <w:spacing w:lineRule="auto" w:line="360"/>
        <w:ind w:firstLine="567"/>
        <w:jc w:val="both"/>
        <w:rPr/>
      </w:pPr>
      <w:r>
        <w:rPr>
          <w:bCs/>
          <w:i/>
          <w:iCs/>
          <w:sz w:val="26"/>
        </w:rPr>
        <w:t xml:space="preserve">Негласный аппарат по местам проживания и проведения досуга иностранных граждан - </w:t>
      </w:r>
      <w:r>
        <w:rPr>
          <w:bCs/>
          <w:sz w:val="26"/>
        </w:rPr>
        <w:t>общежития, частные квартиры, казино, дискотеки, рестораны и т.д., следует рассматривать как действенную форму контроля за поведением граждан, склонных к совершению противоправных действий.</w:t>
      </w:r>
    </w:p>
    <w:p>
      <w:pPr>
        <w:pStyle w:val="Normal"/>
        <w:spacing w:lineRule="auto" w:line="360"/>
        <w:ind w:firstLine="567"/>
        <w:jc w:val="both"/>
        <w:rPr>
          <w:bCs/>
          <w:sz w:val="26"/>
        </w:rPr>
      </w:pPr>
      <w:r>
        <w:rPr>
          <w:bCs/>
          <w:sz w:val="26"/>
        </w:rPr>
        <w:t>Сеть негласного сотрудничества на указанных объектах целесообразно создавать из числа иностранцев постоянно посещающих эти объекты, а также в ходе реализации оперативной информации в отношении должностных лиц в рамках дел оперучетов, либо используя их корыстную заинтересованность, сочетая гласные и негласные формы сотрудничества. Гласные формы заключаются в поддержании оперработниками легальных отношений с администрацией гостиниц, общежитий, мотелей, ресторанов и т.д. с целью обеспечения общественного порядка на объектах. Иными словами, сотрудничество осуществляется в форме оперативного контакта.</w:t>
      </w:r>
    </w:p>
    <w:p>
      <w:pPr>
        <w:pStyle w:val="Normal"/>
        <w:spacing w:lineRule="auto" w:line="360"/>
        <w:ind w:firstLine="567"/>
        <w:jc w:val="both"/>
        <w:rPr>
          <w:bCs/>
          <w:sz w:val="26"/>
        </w:rPr>
      </w:pPr>
      <w:r>
        <w:rPr>
          <w:bCs/>
          <w:sz w:val="26"/>
        </w:rPr>
        <w:t>При подборе негласных источников в местах проживания иностранцев следует учитывать контингент проживающих иностранных граждан, их социальное положение, уровень интересов, длительность проживания, цель приезда и т.п. (студенты, рабочие, бизнесмены, туристы, беженцы и другие категории иностранцев).</w:t>
      </w:r>
    </w:p>
    <w:p>
      <w:pPr>
        <w:pStyle w:val="Normal"/>
        <w:spacing w:lineRule="auto" w:line="360"/>
        <w:ind w:firstLine="567"/>
        <w:jc w:val="both"/>
        <w:rPr>
          <w:bCs/>
          <w:sz w:val="26"/>
        </w:rPr>
      </w:pPr>
      <w:r>
        <w:rPr>
          <w:bCs/>
          <w:sz w:val="26"/>
        </w:rPr>
        <w:t>На объектах, наиболее часто посещаемых иностранцами (казино, дискотеки, рестораны, бары и т.д.), подбор негласных источников осуществляется в первую очередь исходя из оперативных целей: получение информации общего характера, касающейся деятельность объекта и лиц его посещающих; сбор сведений в отношении конкретного лица либо группы иностранцев; оперативная работа в рамках дел опреучетов и другие.</w:t>
      </w:r>
    </w:p>
    <w:p>
      <w:pPr>
        <w:pStyle w:val="Normal"/>
        <w:spacing w:lineRule="auto" w:line="360"/>
        <w:ind w:firstLine="567"/>
        <w:jc w:val="both"/>
        <w:rPr>
          <w:bCs/>
          <w:sz w:val="26"/>
        </w:rPr>
      </w:pPr>
      <w:r>
        <w:rPr>
          <w:bCs/>
          <w:sz w:val="26"/>
        </w:rPr>
        <w:t>Очень актуально стоит вопрос об оперативном освещении частных квартир, снятых иностранцами в наем. В таких квартирах часто скрываются лица, незаконно пребывающие на территории России, совершаются преступления различной тяжести (убийства, разбои, переработка наркосодержащих веществ и другие). Нелегальные квартиры имеют практически все преступные организованные группы из числа граждан зарубежных стран (Вьетнама, Пакистана, Азербайджана, Грузии, Китая и других).</w:t>
      </w:r>
    </w:p>
    <w:p>
      <w:pPr>
        <w:pStyle w:val="Normal"/>
        <w:spacing w:lineRule="auto" w:line="360"/>
        <w:ind w:firstLine="567"/>
        <w:jc w:val="both"/>
        <w:rPr/>
      </w:pPr>
      <w:r>
        <w:rPr>
          <w:bCs/>
          <w:i/>
          <w:iCs/>
          <w:sz w:val="26"/>
        </w:rPr>
        <w:t xml:space="preserve">Негласный аппарат по раскрытию конкретных видов преступлений. </w:t>
      </w:r>
      <w:r>
        <w:rPr>
          <w:bCs/>
          <w:sz w:val="26"/>
        </w:rPr>
        <w:t>Преступления, совершаемые иностранными гражданами, а так же преступления, совершаемые в отношении указанных лиц, трудно поддаются раскрытию по следующим причинам:</w:t>
      </w:r>
    </w:p>
    <w:p>
      <w:pPr>
        <w:pStyle w:val="Normal"/>
        <w:spacing w:lineRule="auto" w:line="360"/>
        <w:ind w:firstLine="567"/>
        <w:jc w:val="both"/>
        <w:rPr>
          <w:bCs/>
          <w:sz w:val="26"/>
        </w:rPr>
      </w:pPr>
      <w:r>
        <w:rPr>
          <w:bCs/>
          <w:sz w:val="26"/>
        </w:rPr>
        <w:t>1. Отсутствие полной информации о факте его совершения. Примерно каждое третье преступление, совершаемое иностранцем, это преступление в отношении своих соотечественников. Как правило, информация о таких преступлениях редко доходит до правоохранительных органов. В данном случае страх перед преступниками пересиливает в них желание наказать последних. Зная, что сотрудники органов внутренних дел далеко не всегда добиваются положительного результата при розыске и изобличении виновных, иностранцы опасаются мести как со стороны преступников, так и со стороны представительства своей страны за сделанные ими заявления в органы внутренних дел.</w:t>
      </w:r>
    </w:p>
    <w:p>
      <w:pPr>
        <w:pStyle w:val="Normal"/>
        <w:spacing w:lineRule="auto" w:line="360"/>
        <w:ind w:firstLine="567"/>
        <w:jc w:val="both"/>
        <w:rPr>
          <w:bCs/>
          <w:sz w:val="26"/>
        </w:rPr>
      </w:pPr>
      <w:r>
        <w:rPr>
          <w:bCs/>
          <w:sz w:val="26"/>
        </w:rPr>
        <w:t>2. Неточные, а порой и ложные заявления со стороны иностранных гра</w:t>
        <w:softHyphen/>
        <w:t>ждан о преступлениях. Нередко иностранцы, особенно граждане стран дальнего зарубежья, специально делают ложные заявления о совершении, например, преступлений имущественного характера для получения страховки по возвра</w:t>
        <w:softHyphen/>
        <w:t>щению на родину. В свою очередь оперработники, плохо зная законодательную базу страны, где постоянно проживает иностранный гражданин, позволяют по</w:t>
        <w:softHyphen/>
        <w:t>следнему обходить законы.</w:t>
      </w:r>
    </w:p>
    <w:p>
      <w:pPr>
        <w:pStyle w:val="2"/>
        <w:jc w:val="both"/>
        <w:rPr>
          <w:b w:val="false"/>
          <w:b w:val="false"/>
          <w:bCs/>
          <w:sz w:val="26"/>
        </w:rPr>
      </w:pPr>
      <w:r>
        <w:rPr>
          <w:b w:val="false"/>
          <w:bCs/>
          <w:sz w:val="26"/>
        </w:rPr>
        <w:t>3. Нежелание иностранца выступать в качестве свидетеля преступления. В частности, при расследовании преступлений от иностранцев требуется при</w:t>
        <w:softHyphen/>
        <w:t>сутствие при опознании и на очных ставках. Однако в его сознании зачастую заложено, что опознание им преступника должно проводиться негласно. По</w:t>
        <w:softHyphen/>
        <w:t>добная практика негативно сказывается на формировании свидетельской базы из лиц иностранного гражданства и убеждении иностранца к даче каких-либо показаний.</w:t>
      </w:r>
    </w:p>
    <w:p>
      <w:pPr>
        <w:pStyle w:val="2"/>
        <w:jc w:val="both"/>
        <w:rPr>
          <w:b w:val="false"/>
          <w:b w:val="false"/>
          <w:bCs/>
          <w:sz w:val="26"/>
        </w:rPr>
      </w:pPr>
      <w:r>
        <w:rPr>
          <w:b w:val="false"/>
          <w:bCs/>
          <w:sz w:val="26"/>
        </w:rPr>
        <w:t>4. Отсутствие негласного аппарата из числа иностранных граждан. При использовании негласных источников по раскрытию конкретных видов престу</w:t>
        <w:softHyphen/>
        <w:t>плений необходимо учитывать не только вид преступления, способ и время его совершения, но и личность потерпевшего иностранца, его социальное положе</w:t>
        <w:softHyphen/>
        <w:t>ние, как в стране пребывания, так и у себя на родине. Немаловажную роль игра</w:t>
        <w:softHyphen/>
        <w:t>ет страна, из которой он прибыл.</w:t>
      </w:r>
    </w:p>
    <w:p>
      <w:pPr>
        <w:pStyle w:val="Normal"/>
        <w:spacing w:lineRule="auto" w:line="360"/>
        <w:ind w:firstLine="567"/>
        <w:jc w:val="both"/>
        <w:rPr>
          <w:bCs/>
          <w:sz w:val="26"/>
        </w:rPr>
      </w:pPr>
      <w:r>
        <w:rPr>
          <w:bCs/>
          <w:sz w:val="26"/>
        </w:rPr>
        <w:t>Использование негласных источников информации при раскрытии квар</w:t>
        <w:softHyphen/>
        <w:t>тирных краж, грабежей и разбоев также имеет ряд характерных особенностей: во-первых, значительная часть таких преступлений совершается иностранными гражданами; во-вторых, их организаторами нередко бывают лица, которых по</w:t>
        <w:softHyphen/>
        <w:t>терпевший знает лично; в-третьих, преступники знают о наличии ценных вещей и денег у потерпевшего и требуют их; в-четвертых, преступники знают о месте хранения денег и ценных вещей. Следовательно, подбор негласных источников должен осуществляться только из числа граждан одной национальности с по</w:t>
        <w:softHyphen/>
        <w:t>терпевшим иностранцем либо его окружения.</w:t>
      </w:r>
    </w:p>
    <w:p>
      <w:pPr>
        <w:pStyle w:val="Normal"/>
        <w:spacing w:lineRule="auto" w:line="360"/>
        <w:ind w:firstLine="567"/>
        <w:jc w:val="both"/>
        <w:rPr>
          <w:bCs/>
          <w:sz w:val="26"/>
        </w:rPr>
      </w:pPr>
      <w:r>
        <w:rPr>
          <w:bCs/>
          <w:sz w:val="26"/>
        </w:rPr>
        <w:t>Весьма специфичен подбор источников для раскрытия вымогательств. При этом следует учитывать наличие следующих специфических признаков, составляющих систему поведения, как потерпевших, так и преступников-иностранцев при совершении вымогательств:</w:t>
      </w:r>
    </w:p>
    <w:p>
      <w:pPr>
        <w:pStyle w:val="Normal"/>
        <w:spacing w:lineRule="auto" w:line="360"/>
        <w:ind w:firstLine="567"/>
        <w:jc w:val="both"/>
        <w:rPr>
          <w:bCs/>
          <w:sz w:val="26"/>
        </w:rPr>
      </w:pPr>
      <w:r>
        <w:rPr>
          <w:bCs/>
          <w:sz w:val="26"/>
        </w:rPr>
        <w:t>1. Преступники и потерпевшие нередко являются гражданами одной страны и общаются на одном языке.</w:t>
      </w:r>
    </w:p>
    <w:p>
      <w:pPr>
        <w:pStyle w:val="Normal"/>
        <w:spacing w:lineRule="auto" w:line="360"/>
        <w:ind w:firstLine="567"/>
        <w:jc w:val="both"/>
        <w:rPr>
          <w:bCs/>
          <w:sz w:val="26"/>
        </w:rPr>
      </w:pPr>
      <w:r>
        <w:rPr>
          <w:bCs/>
          <w:sz w:val="26"/>
        </w:rPr>
        <w:t>2. Потерпевшие сами порой нарушают действующее законодательство РФ и об этом известно преступникам.</w:t>
      </w:r>
    </w:p>
    <w:p>
      <w:pPr>
        <w:pStyle w:val="Normal"/>
        <w:spacing w:lineRule="auto" w:line="360"/>
        <w:ind w:firstLine="567"/>
        <w:jc w:val="both"/>
        <w:rPr>
          <w:bCs/>
          <w:sz w:val="26"/>
        </w:rPr>
      </w:pPr>
      <w:r>
        <w:rPr>
          <w:bCs/>
          <w:sz w:val="26"/>
        </w:rPr>
        <w:t>3. Потерпевшим может быть известно, что преступники-иностранцы объединены в устойчивую организованную группу, и она имеет свою жесткую структуру.</w:t>
      </w:r>
    </w:p>
    <w:p>
      <w:pPr>
        <w:pStyle w:val="Normal"/>
        <w:spacing w:lineRule="auto" w:line="360"/>
        <w:ind w:firstLine="567"/>
        <w:jc w:val="both"/>
        <w:rPr>
          <w:bCs/>
          <w:sz w:val="26"/>
        </w:rPr>
      </w:pPr>
      <w:r>
        <w:rPr>
          <w:bCs/>
          <w:sz w:val="26"/>
        </w:rPr>
        <w:t>4. Потерпевшим зачастую известно, что группа совершила ряд тяжких преступлений в отношении их земляков, и они боятся мести с их стороны.</w:t>
      </w:r>
    </w:p>
    <w:p>
      <w:pPr>
        <w:pStyle w:val="Normal"/>
        <w:spacing w:lineRule="auto" w:line="360"/>
        <w:ind w:firstLine="567"/>
        <w:jc w:val="both"/>
        <w:rPr>
          <w:bCs/>
          <w:sz w:val="26"/>
        </w:rPr>
      </w:pPr>
      <w:r>
        <w:rPr>
          <w:bCs/>
          <w:sz w:val="26"/>
        </w:rPr>
        <w:t>Привлечение к сотрудничеству для раскрытия такого рода преступлений должно осуществляться либо в среде преступников-иностранцев и их связей, либо, что наиболее целесообразно, из числа потерпевших иностранцев. Поло</w:t>
        <w:softHyphen/>
        <w:t>жительную роль здесь может сыграть лидер землячества, к которому относится потерпевший, либо другое лицо, пользующееся уважением.</w:t>
      </w:r>
    </w:p>
    <w:p>
      <w:pPr>
        <w:pStyle w:val="Normal"/>
        <w:spacing w:lineRule="auto" w:line="360"/>
        <w:ind w:firstLine="567"/>
        <w:jc w:val="both"/>
        <w:rPr/>
      </w:pPr>
      <w:r>
        <w:rPr>
          <w:bCs/>
          <w:sz w:val="26"/>
        </w:rPr>
        <w:t>Преобладающими мотивами сотрудничества для иностранцев являются практические выгоды. Причем характерно, что каждый источник-иностранец будет стремиться получить свою выгоду от сотрудничества. Например, у сезонных рабочих-иностранцев это получение или продление вре</w:t>
        <w:softHyphen/>
        <w:t>менной регистрации; у иностранцев, проживающих в квартирах без договора о найме, - регистрация и временная прописка; для студентов-иностранцев, имеющих академические задолженности, - возможность продолжить обучение; у иностранцев, занимающихся коммерцией, - временная регистрация, наличие разрешения на торговлю, конкуренция; у беженцев - проблема получения соот</w:t>
        <w:softHyphen/>
        <w:t>ветствующего статуса</w:t>
      </w:r>
      <w:r>
        <w:rPr>
          <w:bCs/>
          <w:sz w:val="26"/>
          <w:vertAlign w:val="superscript"/>
        </w:rPr>
        <w:t>25</w:t>
      </w:r>
      <w:r>
        <w:rPr>
          <w:bCs/>
          <w:sz w:val="26"/>
        </w:rPr>
        <w:t>.</w:t>
      </w:r>
    </w:p>
    <w:p>
      <w:pPr>
        <w:pStyle w:val="3"/>
        <w:rPr>
          <w:bCs/>
        </w:rPr>
      </w:pPr>
      <w:r>
        <w:rPr>
          <w:bCs/>
        </w:rPr>
        <w:t>Проблема привлечения иностранных граждан к конфиденциальному сотрудничеству исследовалась научными и практическими работниками. Мето</w:t>
        <w:softHyphen/>
        <w:t>дика изучения кандидата достаточно известна - это личное общение, негласное наблюдение, изучение сведений, касающихся его личности и связей, метод полиграфических проверок, тестирование.</w:t>
      </w:r>
    </w:p>
    <w:p>
      <w:pPr>
        <w:pStyle w:val="Normal"/>
        <w:spacing w:lineRule="auto" w:line="360"/>
        <w:ind w:firstLine="567"/>
        <w:jc w:val="both"/>
        <w:rPr>
          <w:bCs/>
          <w:sz w:val="26"/>
        </w:rPr>
      </w:pPr>
      <w:r>
        <w:rPr>
          <w:bCs/>
          <w:sz w:val="26"/>
        </w:rPr>
        <w:t>Однако методика приобретения источников оперативной информации из числа иностранных граждан отличается некоторыми особенностями, которые следует принимать во внимание.</w:t>
      </w:r>
    </w:p>
    <w:p>
      <w:pPr>
        <w:pStyle w:val="Normal"/>
        <w:spacing w:lineRule="auto" w:line="360"/>
        <w:ind w:firstLine="567"/>
        <w:jc w:val="both"/>
        <w:rPr>
          <w:bCs/>
          <w:sz w:val="26"/>
        </w:rPr>
      </w:pPr>
      <w:r>
        <w:rPr>
          <w:bCs/>
          <w:sz w:val="26"/>
        </w:rPr>
        <w:t>Во-первых, в подавляющем большинстве кандидаты в негласные со</w:t>
        <w:softHyphen/>
        <w:t>трудники из числа иностранцев ранее не привлекались к уголовной ответствен</w:t>
        <w:softHyphen/>
        <w:t>ности в России и, следовательно, не являлись объектами оперативных учетов. Поэтому оперативно-справочные учеты органов внутренних дел зачастую не располагают сведениями об их преступных связях, образе жизни, судимости. Проверка кандидатов из числа иностранцев для негласного сотрудничества по этой причине крайне затруднительна.</w:t>
      </w:r>
    </w:p>
    <w:p>
      <w:pPr>
        <w:pStyle w:val="Normal"/>
        <w:spacing w:lineRule="auto" w:line="360"/>
        <w:ind w:firstLine="567"/>
        <w:jc w:val="both"/>
        <w:rPr>
          <w:bCs/>
          <w:sz w:val="26"/>
        </w:rPr>
      </w:pPr>
      <w:r>
        <w:rPr>
          <w:bCs/>
          <w:sz w:val="26"/>
        </w:rPr>
        <w:t>Во-вторых, закрытость и клановость иностранных землячеств, диаспор, группировок и сообществ существенно осложняет работу оперативного работ</w:t>
        <w:softHyphen/>
        <w:t>ника по налаживанию связей с иностранцами.</w:t>
      </w:r>
    </w:p>
    <w:p>
      <w:pPr>
        <w:pStyle w:val="Normal"/>
        <w:spacing w:lineRule="auto" w:line="360"/>
        <w:ind w:firstLine="567"/>
        <w:jc w:val="both"/>
        <w:rPr>
          <w:bCs/>
          <w:sz w:val="26"/>
        </w:rPr>
      </w:pPr>
      <w:r>
        <w:rPr>
          <w:bCs/>
          <w:sz w:val="26"/>
        </w:rPr>
        <w:t>В-третьих, незнание оперативным составом образа жизни иностранцев, их политической ориентации, обычаев, убеждений, особенностей межэтниче</w:t>
        <w:softHyphen/>
        <w:t>ских и групповых отношений, в конечном счете, не позволяет выработать опти</w:t>
        <w:softHyphen/>
        <w:t>мальную линию поведения по отношению к иностранцу на подготовительной стадии его привлечения к негласному сотрудничеству.</w:t>
      </w:r>
    </w:p>
    <w:p>
      <w:pPr>
        <w:pStyle w:val="Normal"/>
        <w:spacing w:lineRule="auto" w:line="360"/>
        <w:ind w:firstLine="567"/>
        <w:jc w:val="both"/>
        <w:rPr>
          <w:bCs/>
          <w:sz w:val="26"/>
        </w:rPr>
      </w:pPr>
      <w:r>
        <w:rPr>
          <w:bCs/>
          <w:sz w:val="26"/>
        </w:rPr>
        <w:t>Перед привлечением к негласному сотрудничеству оперативный работ</w:t>
        <w:softHyphen/>
        <w:t>ник должен тщательно изучить состояние оперативной обстановки на обслужи</w:t>
        <w:softHyphen/>
        <w:t>ваемой территории либо объекте; четко определить цель привлечения неглас</w:t>
        <w:softHyphen/>
        <w:t>ного источника в среде иностранцев, достичь которую он может только с его помощью, ибо иные силы, средства и методы оперативно-розыскной деятель</w:t>
        <w:softHyphen/>
        <w:t>ности малоэффективны. После этого можно приступить к подбору кандидатов.</w:t>
      </w:r>
    </w:p>
    <w:p>
      <w:pPr>
        <w:pStyle w:val="Normal"/>
        <w:spacing w:lineRule="auto" w:line="360"/>
        <w:ind w:firstLine="567"/>
        <w:jc w:val="both"/>
        <w:rPr>
          <w:bCs/>
          <w:sz w:val="26"/>
        </w:rPr>
      </w:pPr>
      <w:r>
        <w:rPr>
          <w:bCs/>
          <w:sz w:val="26"/>
        </w:rPr>
        <w:t>Практика показывает, что подбор источников-иностранцев может про</w:t>
        <w:softHyphen/>
        <w:t>изводиться по нескольким направлениям:</w:t>
      </w:r>
    </w:p>
    <w:p>
      <w:pPr>
        <w:pStyle w:val="Normal"/>
        <w:spacing w:lineRule="auto" w:line="360"/>
        <w:ind w:firstLine="567"/>
        <w:jc w:val="both"/>
        <w:rPr>
          <w:bCs/>
          <w:sz w:val="26"/>
        </w:rPr>
      </w:pPr>
      <w:r>
        <w:rPr>
          <w:bCs/>
          <w:sz w:val="26"/>
        </w:rPr>
        <w:t xml:space="preserve">1. Путем личного наблюдения и общения с отдельными категориями иностранных граждан (студентами, специалистами, коммерсантами, туристами и т.п.) как работающих, так и проживающих на обслуживаемой территории, объекте.                           </w:t>
      </w:r>
    </w:p>
    <w:p>
      <w:pPr>
        <w:pStyle w:val="Normal"/>
        <w:spacing w:lineRule="auto" w:line="360"/>
        <w:ind w:firstLine="567"/>
        <w:jc w:val="both"/>
        <w:rPr>
          <w:bCs/>
          <w:sz w:val="26"/>
        </w:rPr>
      </w:pPr>
      <w:r>
        <w:rPr>
          <w:bCs/>
          <w:sz w:val="26"/>
        </w:rPr>
        <w:t>2. Поиска через негласных источников, работающих среди иностранцев. Этот прием должен использоваться крайне осторожно. Подобного рода задания нуждаются в тщательном легендировании.</w:t>
      </w:r>
    </w:p>
    <w:p>
      <w:pPr>
        <w:pStyle w:val="2"/>
        <w:jc w:val="both"/>
        <w:rPr>
          <w:b w:val="false"/>
          <w:b w:val="false"/>
          <w:bCs/>
          <w:sz w:val="26"/>
        </w:rPr>
      </w:pPr>
      <w:r>
        <w:rPr>
          <w:b w:val="false"/>
          <w:bCs/>
          <w:sz w:val="26"/>
        </w:rPr>
        <w:t>3. Путем проведения разведопроса среди сотрудников иностранных представительств, учреждений и организаций.</w:t>
      </w:r>
    </w:p>
    <w:p>
      <w:pPr>
        <w:pStyle w:val="Normal"/>
        <w:spacing w:lineRule="auto" w:line="360"/>
        <w:ind w:firstLine="567"/>
        <w:jc w:val="both"/>
        <w:rPr>
          <w:bCs/>
          <w:sz w:val="26"/>
        </w:rPr>
      </w:pPr>
      <w:r>
        <w:rPr>
          <w:bCs/>
          <w:sz w:val="26"/>
        </w:rPr>
        <w:t>4. Анализа сообщений оперативного характера, касающихся преступной деятельности иностранцев.</w:t>
      </w:r>
    </w:p>
    <w:p>
      <w:pPr>
        <w:pStyle w:val="Normal"/>
        <w:spacing w:lineRule="auto" w:line="360"/>
        <w:ind w:firstLine="567"/>
        <w:jc w:val="both"/>
        <w:rPr>
          <w:bCs/>
          <w:sz w:val="26"/>
        </w:rPr>
      </w:pPr>
      <w:r>
        <w:rPr>
          <w:bCs/>
          <w:sz w:val="26"/>
        </w:rPr>
        <w:t>5. Взаимодействия с другими субъектами оперативно-розыскной дея</w:t>
        <w:softHyphen/>
        <w:t>тельности (ФСБ, СВР, Федеральной пограничной службой, Таможенными ор</w:t>
        <w:softHyphen/>
        <w:t>ганами).</w:t>
      </w:r>
    </w:p>
    <w:p>
      <w:pPr>
        <w:pStyle w:val="Normal"/>
        <w:spacing w:lineRule="auto" w:line="360"/>
        <w:ind w:firstLine="567"/>
        <w:jc w:val="both"/>
        <w:rPr>
          <w:bCs/>
          <w:sz w:val="26"/>
        </w:rPr>
      </w:pPr>
      <w:r>
        <w:rPr>
          <w:bCs/>
          <w:sz w:val="26"/>
        </w:rPr>
        <w:t>Безусловно, сама цель подбора кандидата на сотрудничество тщательно зашифровывается, хотя на практике имеются случаи двойного использования.</w:t>
      </w:r>
    </w:p>
    <w:p>
      <w:pPr>
        <w:pStyle w:val="Normal"/>
        <w:spacing w:lineRule="auto" w:line="360"/>
        <w:ind w:firstLine="567"/>
        <w:jc w:val="both"/>
        <w:rPr>
          <w:bCs/>
          <w:sz w:val="26"/>
        </w:rPr>
      </w:pPr>
      <w:r>
        <w:rPr>
          <w:bCs/>
          <w:sz w:val="26"/>
        </w:rPr>
        <w:t>Следует также обратить внимание на необходимость иметь негласных осведомителей в местах наиболее посещаемых иностранцами: антикварные ма</w:t>
        <w:softHyphen/>
        <w:t>газины, бары, рестораны, казино и другие, а также среди российских предпри</w:t>
        <w:softHyphen/>
        <w:t>нимателей и коммерсантов, связанных с зарубежными партнерами, водителей инофирм.</w:t>
      </w:r>
    </w:p>
    <w:p>
      <w:pPr>
        <w:pStyle w:val="Normal"/>
        <w:spacing w:lineRule="auto" w:line="360"/>
        <w:ind w:firstLine="567"/>
        <w:jc w:val="both"/>
        <w:rPr>
          <w:bCs/>
          <w:sz w:val="26"/>
        </w:rPr>
      </w:pPr>
      <w:r>
        <w:rPr>
          <w:bCs/>
          <w:sz w:val="26"/>
        </w:rPr>
        <w:t>Необходимо помнить, что иностранцу гораздо сложнее адаптироваться в условиях чужой страны. В ходе решения казалось бы незначительных на пер</w:t>
        <w:softHyphen/>
        <w:t>вый взгляд вопросов, ему приходится сталкиваться с определенными трудно</w:t>
        <w:softHyphen/>
        <w:t>стями, вызванными незнанием законов и обычаев страны пребывания и други</w:t>
        <w:softHyphen/>
        <w:t>ми субъективными факторами. С учетом этого, при подборе источника работ</w:t>
        <w:softHyphen/>
        <w:t>ник уголовного розыска может использовать временные затруднения иностран</w:t>
        <w:softHyphen/>
        <w:t>ца, связанные с его обустройством, паспортно-визовыми и таможенными оформлениями, пропиской, постановкой на учет автотранспортного средства, регистрацией его коммерческого предприятия, оказывая в рамках закона соот</w:t>
        <w:softHyphen/>
        <w:t>ветствующую помощь в решении этих и других возникающих бытовых про</w:t>
        <w:softHyphen/>
        <w:t>блем.</w:t>
      </w:r>
    </w:p>
    <w:p>
      <w:pPr>
        <w:pStyle w:val="Normal"/>
        <w:spacing w:lineRule="auto" w:line="360"/>
        <w:ind w:firstLine="567"/>
        <w:jc w:val="both"/>
        <w:rPr>
          <w:bCs/>
          <w:sz w:val="26"/>
        </w:rPr>
      </w:pPr>
      <w:r>
        <w:rPr>
          <w:bCs/>
          <w:sz w:val="26"/>
        </w:rPr>
        <w:t>В установлении доверительных отношений с иностранцами эффектив</w:t>
        <w:softHyphen/>
        <w:t>ным путем может быть оказание им помощи в решении вопросов, связанных с обеспечением личной безопасности, ограждением от преступных посягательств со стороны соотечественников, местных преступных группировок, отдельных лиц, если эта помощь будет своевременной, эффективной и достаточно закон</w:t>
        <w:softHyphen/>
        <w:t>спирированной.</w:t>
      </w:r>
    </w:p>
    <w:p>
      <w:pPr>
        <w:pStyle w:val="Normal"/>
        <w:spacing w:lineRule="auto" w:line="360"/>
        <w:ind w:firstLine="567"/>
        <w:jc w:val="both"/>
        <w:rPr>
          <w:bCs/>
          <w:sz w:val="26"/>
        </w:rPr>
      </w:pPr>
      <w:r>
        <w:rPr>
          <w:bCs/>
          <w:sz w:val="26"/>
        </w:rPr>
        <w:t>После того, как подобран конкретный кандидат на сотрудничество, сле</w:t>
        <w:softHyphen/>
        <w:t>дует приступить к его изучению и проверке. При этом должны быть выяснены степень надежности будущего кандидата-иностранца и его разведывательные возможности. Из всей цепочки процесса - это наиболее сложное звено.</w:t>
      </w:r>
    </w:p>
    <w:p>
      <w:pPr>
        <w:pStyle w:val="Normal"/>
        <w:spacing w:lineRule="auto" w:line="360"/>
        <w:ind w:firstLine="567"/>
        <w:jc w:val="both"/>
        <w:rPr>
          <w:bCs/>
          <w:sz w:val="26"/>
        </w:rPr>
      </w:pPr>
      <w:r>
        <w:rPr>
          <w:bCs/>
          <w:sz w:val="26"/>
        </w:rPr>
        <w:t>Если в отношении российских граждан, привлекаемых к сотрудничест</w:t>
        <w:softHyphen/>
        <w:t>ву, механизм проверки достаточно отработан, то проверка негласных источни</w:t>
        <w:softHyphen/>
        <w:t>ков-иностранцев до сих пор четко не определена. С учетом практики работы предлагается следующая схема проверки:</w:t>
      </w:r>
    </w:p>
    <w:p>
      <w:pPr>
        <w:pStyle w:val="Normal"/>
        <w:spacing w:lineRule="auto" w:line="360"/>
        <w:ind w:firstLine="567"/>
        <w:jc w:val="both"/>
        <w:rPr>
          <w:bCs/>
          <w:sz w:val="26"/>
        </w:rPr>
      </w:pPr>
      <w:r>
        <w:rPr>
          <w:bCs/>
          <w:sz w:val="26"/>
        </w:rPr>
        <w:t>1. В обязательном порядке проверить кандидатов по ГИЦ, ЗИЦ, ИЦ МВД, ГУВД, УВД на предмет их всероссийского розыска.</w:t>
      </w:r>
    </w:p>
    <w:p>
      <w:pPr>
        <w:pStyle w:val="Normal"/>
        <w:spacing w:lineRule="auto" w:line="360"/>
        <w:ind w:firstLine="567"/>
        <w:jc w:val="both"/>
        <w:rPr>
          <w:bCs/>
          <w:sz w:val="26"/>
        </w:rPr>
      </w:pPr>
      <w:r>
        <w:rPr>
          <w:bCs/>
          <w:sz w:val="26"/>
        </w:rPr>
        <w:t>2. Через НЦБ Интерпола МВД России проверить наличие данных на этих граждан в картотеках Интерпола.</w:t>
      </w:r>
    </w:p>
    <w:p>
      <w:pPr>
        <w:pStyle w:val="Normal"/>
        <w:spacing w:lineRule="auto" w:line="360"/>
        <w:ind w:firstLine="567"/>
        <w:jc w:val="both"/>
        <w:rPr>
          <w:bCs/>
          <w:sz w:val="26"/>
        </w:rPr>
      </w:pPr>
      <w:r>
        <w:rPr>
          <w:bCs/>
          <w:sz w:val="26"/>
        </w:rPr>
        <w:t>3. Все сведения о кандидате из числа иностранных граждан (фамилия, имя, год рождения, место рождения и проживания за рубежом, время и цель прибытия в Россию) через МВД России направить в СВР и ФСБ России для по</w:t>
        <w:softHyphen/>
        <w:t>следующей проверки по имеющимся в этих службах оперучетам.</w:t>
      </w:r>
    </w:p>
    <w:p>
      <w:pPr>
        <w:pStyle w:val="Normal"/>
        <w:spacing w:lineRule="auto" w:line="360"/>
        <w:ind w:firstLine="567"/>
        <w:jc w:val="both"/>
        <w:rPr>
          <w:bCs/>
          <w:sz w:val="26"/>
        </w:rPr>
      </w:pPr>
      <w:r>
        <w:rPr>
          <w:bCs/>
          <w:sz w:val="26"/>
        </w:rPr>
        <w:t>4. Использовать оперативно-технические и оперативно-поисковые воз</w:t>
        <w:softHyphen/>
        <w:t>можности органов внутренних дел.</w:t>
      </w:r>
    </w:p>
    <w:p>
      <w:pPr>
        <w:pStyle w:val="Normal"/>
        <w:spacing w:lineRule="auto" w:line="360"/>
        <w:ind w:firstLine="567"/>
        <w:jc w:val="both"/>
        <w:rPr>
          <w:bCs/>
          <w:sz w:val="26"/>
        </w:rPr>
      </w:pPr>
      <w:r>
        <w:rPr>
          <w:bCs/>
          <w:sz w:val="26"/>
        </w:rPr>
        <w:t>5. Организовать проверку кандидатов через иных негласных источников из числа иностранных граждан, имеющих подходы к этим лицам.</w:t>
      </w:r>
    </w:p>
    <w:p>
      <w:pPr>
        <w:pStyle w:val="Normal"/>
        <w:spacing w:lineRule="auto" w:line="360"/>
        <w:ind w:firstLine="567"/>
        <w:jc w:val="both"/>
        <w:rPr>
          <w:bCs/>
          <w:sz w:val="26"/>
        </w:rPr>
      </w:pPr>
      <w:r>
        <w:rPr>
          <w:bCs/>
          <w:sz w:val="26"/>
        </w:rPr>
        <w:t>6. Информацию о кандидате на конфиденциальное сотрудничество можно получить с помощью метода полиграфных проверок, достаточно интен</w:t>
        <w:softHyphen/>
        <w:t>сивно используемого аппаратами криминальной милиции при раскрытии тяж</w:t>
        <w:softHyphen/>
        <w:t>ких преступлений. Его применение позволяет получить весьма достоверную ориентировочную информацию о правдивости (лживости) кандидата, его психологических характеристик.</w:t>
      </w:r>
    </w:p>
    <w:p>
      <w:pPr>
        <w:pStyle w:val="Normal"/>
        <w:spacing w:lineRule="auto" w:line="360"/>
        <w:ind w:firstLine="567"/>
        <w:jc w:val="both"/>
        <w:rPr>
          <w:bCs/>
          <w:sz w:val="26"/>
        </w:rPr>
      </w:pPr>
      <w:r>
        <w:rPr>
          <w:bCs/>
          <w:sz w:val="26"/>
        </w:rPr>
        <w:t>Если говорить об особенностях организации работы с привлеченными к конфиденциальному сотрудничеству иностранцами, то они заключаются в следующем:</w:t>
      </w:r>
    </w:p>
    <w:p>
      <w:pPr>
        <w:pStyle w:val="Normal"/>
        <w:spacing w:lineRule="auto" w:line="360"/>
        <w:ind w:firstLine="567"/>
        <w:jc w:val="both"/>
        <w:rPr>
          <w:bCs/>
          <w:sz w:val="26"/>
        </w:rPr>
      </w:pPr>
      <w:r>
        <w:rPr>
          <w:bCs/>
          <w:sz w:val="26"/>
        </w:rPr>
        <w:t>1. Привлечение к сотрудничеству иностранца чаще всего происходит на личном контакте сотрудника уголовного розыска и передача его от одного со</w:t>
        <w:softHyphen/>
        <w:t>трудника другому на связь в подавляющем большинстве случаев приводит к его исключению.</w:t>
      </w:r>
    </w:p>
    <w:p>
      <w:pPr>
        <w:pStyle w:val="2"/>
        <w:jc w:val="both"/>
        <w:rPr>
          <w:b w:val="false"/>
          <w:b w:val="false"/>
          <w:bCs/>
          <w:sz w:val="26"/>
        </w:rPr>
      </w:pPr>
      <w:r>
        <w:rPr>
          <w:b w:val="false"/>
          <w:bCs/>
          <w:sz w:val="26"/>
        </w:rPr>
        <w:t>2. При привлечении иностранного гражданина в обязательном порядке предварительно следует изучить национальные особенности кандидата, обы</w:t>
        <w:softHyphen/>
        <w:t>чаи, межличностные отношения, религиозные и политические убеждения, его роль в землячестве, социальное положение до приезда в Россию, семейное по</w:t>
        <w:softHyphen/>
        <w:t>ложение и т.д.</w:t>
      </w:r>
    </w:p>
    <w:p>
      <w:pPr>
        <w:pStyle w:val="Normal"/>
        <w:spacing w:lineRule="auto" w:line="360"/>
        <w:ind w:firstLine="567"/>
        <w:jc w:val="both"/>
        <w:rPr>
          <w:bCs/>
          <w:sz w:val="26"/>
        </w:rPr>
      </w:pPr>
      <w:r>
        <w:rPr>
          <w:bCs/>
          <w:sz w:val="26"/>
        </w:rPr>
        <w:t>3. Источник-иностранец, сотрудничая с органами милиции, прежде все</w:t>
        <w:softHyphen/>
        <w:t>го, преследует свои личные цели, поэтому оказание ему некоторых услуг ведет к более активной его работе.</w:t>
      </w:r>
    </w:p>
    <w:p>
      <w:pPr>
        <w:pStyle w:val="Normal"/>
        <w:spacing w:lineRule="auto" w:line="360"/>
        <w:ind w:firstLine="567"/>
        <w:jc w:val="both"/>
        <w:rPr>
          <w:bCs/>
          <w:sz w:val="26"/>
        </w:rPr>
      </w:pPr>
      <w:r>
        <w:rPr>
          <w:bCs/>
          <w:sz w:val="26"/>
        </w:rPr>
        <w:t>4. Целесообразно проводить встречи источника-иностранца с руководи</w:t>
        <w:softHyphen/>
        <w:t>телем оперативного подразделения, что повышает его мнение о своей значимо</w:t>
        <w:softHyphen/>
        <w:t>сти.</w:t>
      </w:r>
    </w:p>
    <w:p>
      <w:pPr>
        <w:pStyle w:val="Normal"/>
        <w:spacing w:lineRule="auto" w:line="360"/>
        <w:ind w:firstLine="567"/>
        <w:jc w:val="both"/>
        <w:rPr>
          <w:bCs/>
          <w:sz w:val="26"/>
        </w:rPr>
      </w:pPr>
      <w:r>
        <w:rPr>
          <w:bCs/>
          <w:sz w:val="26"/>
        </w:rPr>
        <w:t>5. Увеличение денежного содержания иностранца, работающего на платной контрактной основе, также является стимулом, но это относится к ли</w:t>
        <w:softHyphen/>
        <w:t>цам, не имеющим постоянного источника дохода.</w:t>
      </w:r>
    </w:p>
    <w:p>
      <w:pPr>
        <w:pStyle w:val="Normal"/>
        <w:spacing w:lineRule="auto" w:line="360"/>
        <w:ind w:firstLine="567"/>
        <w:jc w:val="both"/>
        <w:rPr>
          <w:bCs/>
          <w:sz w:val="26"/>
        </w:rPr>
      </w:pPr>
      <w:r>
        <w:rPr>
          <w:bCs/>
          <w:sz w:val="26"/>
        </w:rPr>
        <w:t>Изучение опыта оперативно-розыскной работы позволяет сформулиро</w:t>
        <w:softHyphen/>
        <w:t>вать ряд рекомендаций, существенно повышающих ее эффективность.</w:t>
      </w:r>
    </w:p>
    <w:p>
      <w:pPr>
        <w:pStyle w:val="Normal"/>
        <w:spacing w:lineRule="auto" w:line="360"/>
        <w:ind w:firstLine="567"/>
        <w:jc w:val="both"/>
        <w:rPr/>
      </w:pPr>
      <w:r>
        <w:rPr>
          <w:bCs/>
          <w:i/>
          <w:iCs/>
          <w:sz w:val="26"/>
        </w:rPr>
        <w:t>В плане организации</w:t>
      </w:r>
      <w:r>
        <w:rPr>
          <w:bCs/>
          <w:sz w:val="26"/>
        </w:rPr>
        <w:t xml:space="preserve"> негласная работа с участием источников-иностранцев должна строиться с учетом трех направлений:</w:t>
      </w:r>
    </w:p>
    <w:p>
      <w:pPr>
        <w:pStyle w:val="Normal"/>
        <w:spacing w:lineRule="auto" w:line="360"/>
        <w:ind w:firstLine="567"/>
        <w:jc w:val="both"/>
        <w:rPr>
          <w:bCs/>
          <w:sz w:val="26"/>
        </w:rPr>
      </w:pPr>
      <w:r>
        <w:rPr>
          <w:bCs/>
          <w:sz w:val="26"/>
        </w:rPr>
        <w:t>раскрытие общеуголовных преступлений, совершенных в отношении иностранных граждан на территории России;</w:t>
      </w:r>
    </w:p>
    <w:p>
      <w:pPr>
        <w:pStyle w:val="Normal"/>
        <w:spacing w:lineRule="auto" w:line="360"/>
        <w:ind w:firstLine="567"/>
        <w:jc w:val="both"/>
        <w:rPr>
          <w:bCs/>
          <w:sz w:val="26"/>
        </w:rPr>
      </w:pPr>
      <w:r>
        <w:rPr>
          <w:bCs/>
          <w:sz w:val="26"/>
        </w:rPr>
        <w:t>пресечение и нейтрализация деятельности организованных иностранных преступных групп и раскрытие, совершенных ими преступлений, в том числе выходящих за пределы Российской Федерации;</w:t>
      </w:r>
    </w:p>
    <w:p>
      <w:pPr>
        <w:pStyle w:val="Normal"/>
        <w:spacing w:lineRule="auto" w:line="360"/>
        <w:ind w:firstLine="567"/>
        <w:jc w:val="both"/>
        <w:rPr>
          <w:bCs/>
          <w:sz w:val="26"/>
        </w:rPr>
      </w:pPr>
      <w:r>
        <w:rPr>
          <w:bCs/>
          <w:sz w:val="26"/>
        </w:rPr>
        <w:t>наиболее эффективно сотрудничество с источниками-иностранцами может осуществляться на уровне МВД России, МВД, ГУВД, УВД субъектов Российской Федерации; в звене горрайорганов сотрудничество с иностранцами должно осуществляться в основном доверенными лицами на оперативном кон</w:t>
        <w:softHyphen/>
        <w:t>такте.</w:t>
      </w:r>
    </w:p>
    <w:p>
      <w:pPr>
        <w:pStyle w:val="Normal"/>
        <w:spacing w:lineRule="auto" w:line="360"/>
        <w:ind w:firstLine="567"/>
        <w:jc w:val="both"/>
        <w:rPr>
          <w:bCs/>
          <w:sz w:val="26"/>
        </w:rPr>
      </w:pPr>
      <w:r>
        <w:rPr>
          <w:bCs/>
          <w:i/>
          <w:iCs/>
          <w:sz w:val="26"/>
        </w:rPr>
        <w:t>В плане оперативного внедрения.</w:t>
      </w:r>
    </w:p>
    <w:p>
      <w:pPr>
        <w:pStyle w:val="Normal"/>
        <w:spacing w:lineRule="auto" w:line="360"/>
        <w:ind w:firstLine="567"/>
        <w:jc w:val="both"/>
        <w:rPr>
          <w:bCs/>
          <w:sz w:val="26"/>
        </w:rPr>
      </w:pPr>
      <w:r>
        <w:rPr>
          <w:bCs/>
          <w:sz w:val="26"/>
        </w:rPr>
        <w:t>1. Используемый для внедрения источник должен быть одной нацио</w:t>
        <w:softHyphen/>
        <w:t>нальности с иностранными гражданами, входящими в преступную группиров</w:t>
        <w:softHyphen/>
        <w:t>ку. Учитывая, что ОПГ иностранцев зачастую формируется на базе одного зем</w:t>
        <w:softHyphen/>
        <w:t>лячества, при внедрении следует учитывать взаимоотношения землячества, к которому принадлежит источник, и землячества, на базе которого создана пре</w:t>
        <w:softHyphen/>
        <w:t>ступная группа. Например, афганские ОПГ в России имеют 3 землячества, азербайджанские - 10, китайские - 3, армянские - 4 и др.</w:t>
      </w:r>
    </w:p>
    <w:p>
      <w:pPr>
        <w:pStyle w:val="Normal"/>
        <w:spacing w:lineRule="auto" w:line="360"/>
        <w:ind w:firstLine="567"/>
        <w:jc w:val="both"/>
        <w:rPr>
          <w:bCs/>
          <w:sz w:val="26"/>
        </w:rPr>
      </w:pPr>
      <w:r>
        <w:rPr>
          <w:bCs/>
          <w:sz w:val="26"/>
        </w:rPr>
        <w:t>2. Нецелесообразно использовать в качестве агентуры внедрения на объ</w:t>
        <w:softHyphen/>
        <w:t>екты разработки, либо в иностранные преступные группировки на длительный период сотрудников органов внутренних дел. Исключение может составлять оперативное внедрение, организованное совместно с органами внутренних дел других государств (например, СНГ) для разработки международных преступ</w:t>
        <w:softHyphen/>
        <w:t>ных групп. Однако подготовка такого агента должна вестись по методике раз</w:t>
        <w:softHyphen/>
        <w:t>ведывательных органов.</w:t>
      </w:r>
    </w:p>
    <w:p>
      <w:pPr>
        <w:pStyle w:val="Normal"/>
        <w:spacing w:lineRule="auto" w:line="360"/>
        <w:ind w:firstLine="567"/>
        <w:jc w:val="both"/>
        <w:rPr>
          <w:bCs/>
          <w:sz w:val="26"/>
        </w:rPr>
      </w:pPr>
      <w:r>
        <w:rPr>
          <w:bCs/>
          <w:sz w:val="26"/>
        </w:rPr>
        <w:t>3. В свою очередь должно допускаться кратковременное внедрение со</w:t>
        <w:softHyphen/>
        <w:t>трудников органов внутренних дел в преступную группу иностранцев для ре</w:t>
        <w:softHyphen/>
        <w:t>шения оперативных задач (проведения оперативной комбинации в соответст</w:t>
        <w:softHyphen/>
        <w:t>вии с разработанным механизмом такого внедрения).</w:t>
      </w:r>
    </w:p>
    <w:p>
      <w:pPr>
        <w:pStyle w:val="Normal"/>
        <w:spacing w:lineRule="auto" w:line="360"/>
        <w:ind w:firstLine="567"/>
        <w:jc w:val="both"/>
        <w:rPr>
          <w:bCs/>
          <w:sz w:val="26"/>
        </w:rPr>
      </w:pPr>
      <w:r>
        <w:rPr>
          <w:bCs/>
          <w:sz w:val="26"/>
        </w:rPr>
        <w:t>4. Все ОПГ иностранцев поддерживают связи с криминальными струк</w:t>
        <w:softHyphen/>
        <w:t>турами у себя на родине, поэтому источники-иностранцы, боясь разоблачения и мести своим близким, требуют от оперработников повышенной конспирации.</w:t>
      </w:r>
    </w:p>
    <w:p>
      <w:pPr>
        <w:pStyle w:val="Normal"/>
        <w:spacing w:lineRule="auto" w:line="360"/>
        <w:ind w:firstLine="567"/>
        <w:jc w:val="both"/>
        <w:rPr/>
      </w:pPr>
      <w:r>
        <w:rPr>
          <w:bCs/>
          <w:i/>
          <w:iCs/>
          <w:sz w:val="26"/>
        </w:rPr>
        <w:t xml:space="preserve">В плане взаимоотношений оперработника и агента-иностранца - </w:t>
      </w:r>
      <w:r>
        <w:rPr>
          <w:bCs/>
          <w:sz w:val="26"/>
        </w:rPr>
        <w:t>агентурную работу необходимо строить с учетом психологических особенно</w:t>
        <w:softHyphen/>
        <w:t>стей иностранцев-источников, понимая, что их эффективная работа возможна только в случае, когда существует этнопсихологическая интеграция субъектов агентурного аппарата.</w:t>
      </w:r>
    </w:p>
    <w:p>
      <w:pPr>
        <w:pStyle w:val="Normal"/>
        <w:spacing w:lineRule="auto" w:line="360"/>
        <w:ind w:firstLine="567"/>
        <w:jc w:val="both"/>
        <w:rPr>
          <w:sz w:val="26"/>
        </w:rPr>
      </w:pPr>
      <w:r>
        <w:rPr>
          <w:bCs/>
          <w:sz w:val="26"/>
        </w:rPr>
        <w:t>В концентрированном виде эффективность негласной работы по рас</w:t>
        <w:softHyphen/>
        <w:t>крытию преступлений, связанных с иностранными гражданами, а также в пре</w:t>
        <w:softHyphen/>
        <w:t>сечении деятельности организованных иностранных преступных групп зависит: во-первых, от понимания необходимости работы с иностранными источниками на длительной основе и умения оперативных подразделений создать работо</w:t>
        <w:softHyphen/>
        <w:t>способный негласный аппарат, субъектами которого являются иностранные граждане; во-вторых, от уровня профессионализма сотрудников, работающих с источниками из числа иностранцев различных наций, знанием их этнопсихологических особенностей, от умения поддерживать этническую толерантность внутри агентурного аппарата, от которой в итоге во многом зависит эффектив</w:t>
        <w:softHyphen/>
        <w:t>ность агентурной работы; в третьих, от разведывательных возможностей и спо</w:t>
        <w:softHyphen/>
        <w:t>собностей приобретенной агентуры, т.е. от ее качества</w:t>
      </w:r>
      <w:r>
        <w:rPr>
          <w:bCs/>
          <w:sz w:val="26"/>
          <w:vertAlign w:val="superscript"/>
        </w:rPr>
        <w:t>25</w:t>
      </w:r>
      <w:r>
        <w:rPr>
          <w:bCs/>
          <w:sz w:val="26"/>
        </w:rPr>
        <w:t>.</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26"/>
        </w:rPr>
        <w:t>Раздел 8. Детерминация преступности среди иностранцев.</w:t>
      </w:r>
    </w:p>
    <w:p>
      <w:pPr>
        <w:pStyle w:val="Normal"/>
        <w:spacing w:lineRule="auto" w:line="360"/>
        <w:ind w:firstLine="567"/>
        <w:rPr>
          <w:b/>
          <w:b/>
          <w:bCs/>
          <w:sz w:val="26"/>
        </w:rPr>
      </w:pPr>
      <w:r>
        <w:rPr>
          <w:b/>
          <w:bCs/>
          <w:sz w:val="26"/>
        </w:rPr>
      </w:r>
    </w:p>
    <w:p>
      <w:pPr>
        <w:pStyle w:val="Normal"/>
        <w:spacing w:lineRule="auto" w:line="360"/>
        <w:ind w:firstLine="567"/>
        <w:jc w:val="both"/>
        <w:rPr>
          <w:sz w:val="26"/>
        </w:rPr>
      </w:pPr>
      <w:r>
        <w:rPr>
          <w:sz w:val="26"/>
        </w:rPr>
        <w:t>Преступность среди иностранцев является результатом многих воздействий различного уровня.</w:t>
      </w:r>
    </w:p>
    <w:p>
      <w:pPr>
        <w:pStyle w:val="Normal"/>
        <w:spacing w:lineRule="auto" w:line="360"/>
        <w:ind w:firstLine="567"/>
        <w:jc w:val="both"/>
        <w:rPr/>
      </w:pPr>
      <w:r>
        <w:rPr>
          <w:i/>
          <w:iCs/>
          <w:sz w:val="26"/>
        </w:rPr>
        <w:t>Глобальный уровень</w:t>
      </w:r>
      <w:r>
        <w:rPr>
          <w:sz w:val="26"/>
        </w:rPr>
        <w:t xml:space="preserve"> детерминации может быть проиллюстриро</w:t>
        <w:softHyphen/>
        <w:t>ван на примере геополитического сценария развития событий, свя</w:t>
        <w:softHyphen/>
        <w:t>занных с влиянием «исламского фактора» на обстановку в России. «Разработанный в стратегических центрах Запада механизм удуше</w:t>
        <w:softHyphen/>
        <w:t>ния России представляет детально согласованный план, последова</w:t>
        <w:softHyphen/>
        <w:t>тельно претворяемый в жизнь в течение последних нескольких лет. Речь идет о продвижении НАТО на Восток и создании очагов исламского фундаментализма на Северном Кавказе и в Среднеази</w:t>
        <w:softHyphen/>
        <w:t>атском регионе с целью последующего их перемещения в районы с мусульманским населением Российской Федерации – в  Дагестан, Поволжье, на Урал, в Сибирь – чтобы спровоцировать сепаратист</w:t>
        <w:softHyphen/>
        <w:t>ские движения в этих районах и таким образом изнутри подорвать целостность России. В Чечне эта цель достигнута и получила свое конкретное воплощение» – утверждает  А.Г. Вирабов</w:t>
      </w:r>
      <w:r>
        <w:rPr>
          <w:sz w:val="26"/>
          <w:vertAlign w:val="superscript"/>
        </w:rPr>
        <w:t>26</w:t>
      </w:r>
      <w:r>
        <w:rPr>
          <w:sz w:val="26"/>
        </w:rPr>
        <w:t>.</w:t>
      </w:r>
    </w:p>
    <w:p>
      <w:pPr>
        <w:pStyle w:val="Normal"/>
        <w:spacing w:lineRule="auto" w:line="360"/>
        <w:ind w:firstLine="567"/>
        <w:jc w:val="both"/>
        <w:rPr/>
      </w:pPr>
      <w:r>
        <w:rPr>
          <w:sz w:val="26"/>
        </w:rPr>
        <w:t>В Закавказье прослеживается стратегия, известная как «план Яндарбиева», в соответствии с которой предусмотрено сколачива</w:t>
        <w:softHyphen/>
        <w:t>ние Большой Чечни (Великой Ичкерии), включающей Чечено-Ингушетию, большую часть Дагестана (с выходом в Каспийское море), часть Ставропольского и Краснодарского краев – «должно  произойти полное выдавливание России из региона путем запира</w:t>
        <w:softHyphen/>
        <w:t>ния для нее ворот в Каспий»</w:t>
      </w:r>
      <w:r>
        <w:rPr>
          <w:sz w:val="26"/>
          <w:vertAlign w:val="superscript"/>
        </w:rPr>
        <w:t>27</w:t>
      </w:r>
      <w:r>
        <w:rPr>
          <w:sz w:val="26"/>
        </w:rPr>
        <w:t>.</w:t>
      </w:r>
    </w:p>
    <w:p>
      <w:pPr>
        <w:pStyle w:val="Normal"/>
        <w:spacing w:lineRule="auto" w:line="360"/>
        <w:ind w:firstLine="567"/>
        <w:jc w:val="both"/>
        <w:rPr/>
      </w:pPr>
      <w:r>
        <w:rPr>
          <w:sz w:val="26"/>
        </w:rPr>
        <w:t>Большую роль в этом процессе сыграла Турция, реализующая план создания Великого Турана. В чеченской войне турецкие спец</w:t>
        <w:softHyphen/>
        <w:t>службы и армейские структуры принимали активное участие. Ак</w:t>
        <w:softHyphen/>
        <w:t>тивизация турецких спецслужб и их агентурной сети наблюдается и в других Северокавказских республиках России, особенно в Да</w:t>
        <w:softHyphen/>
        <w:t>гестане, где формируется взрывоопасный очаг напряженности</w:t>
      </w:r>
      <w:r>
        <w:rPr>
          <w:sz w:val="26"/>
          <w:vertAlign w:val="superscript"/>
        </w:rPr>
        <w:t>26</w:t>
      </w:r>
      <w:r>
        <w:rPr>
          <w:sz w:val="26"/>
        </w:rPr>
        <w:t>.</w:t>
      </w:r>
    </w:p>
    <w:p>
      <w:pPr>
        <w:pStyle w:val="3"/>
        <w:rPr/>
      </w:pPr>
      <w:r>
        <w:rPr/>
        <w:t>Чечня является мощным источником геополитической напря</w:t>
        <w:softHyphen/>
        <w:t>женности и зоной высокой криминальной пораженности. На при</w:t>
        <w:softHyphen/>
        <w:t>мере Чечни виден геополитический «срез» детерминации преступ</w:t>
        <w:softHyphen/>
        <w:t>ности среди иностранцев. Она обусловлена рядом факторов:</w:t>
      </w:r>
    </w:p>
    <w:p>
      <w:pPr>
        <w:pStyle w:val="Normal"/>
        <w:spacing w:lineRule="auto" w:line="360"/>
        <w:ind w:firstLine="567"/>
        <w:jc w:val="both"/>
        <w:rPr>
          <w:sz w:val="26"/>
        </w:rPr>
      </w:pPr>
      <w:r>
        <w:rPr>
          <w:sz w:val="26"/>
        </w:rPr>
        <w:t xml:space="preserve">– </w:t>
      </w:r>
      <w:r>
        <w:rPr>
          <w:sz w:val="26"/>
        </w:rPr>
        <w:t>из-за рубежа поддерживается политика геноцида и укрепля</w:t>
        <w:softHyphen/>
        <w:t>ется криминальный режим,</w:t>
      </w:r>
    </w:p>
    <w:p>
      <w:pPr>
        <w:pStyle w:val="Normal"/>
        <w:spacing w:lineRule="auto" w:line="360"/>
        <w:ind w:firstLine="567"/>
        <w:jc w:val="both"/>
        <w:rPr>
          <w:sz w:val="26"/>
        </w:rPr>
      </w:pPr>
      <w:r>
        <w:rPr>
          <w:sz w:val="26"/>
        </w:rPr>
        <w:t xml:space="preserve">– </w:t>
      </w:r>
      <w:r>
        <w:rPr>
          <w:sz w:val="26"/>
        </w:rPr>
        <w:t>в зоны вооруженных конфликтов на территории России осуществляется контрабандная поставка оружия иностранными ор</w:t>
        <w:softHyphen/>
        <w:t>ганизациями и гражданами;</w:t>
      </w:r>
    </w:p>
    <w:p>
      <w:pPr>
        <w:pStyle w:val="Normal"/>
        <w:spacing w:lineRule="auto" w:line="360"/>
        <w:ind w:firstLine="567"/>
        <w:jc w:val="both"/>
        <w:rPr>
          <w:sz w:val="26"/>
        </w:rPr>
      </w:pPr>
      <w:r>
        <w:rPr>
          <w:sz w:val="26"/>
        </w:rPr>
        <w:t xml:space="preserve">– </w:t>
      </w:r>
      <w:r>
        <w:rPr>
          <w:sz w:val="26"/>
        </w:rPr>
        <w:t>в военных действиях принимают участие наемники;</w:t>
      </w:r>
    </w:p>
    <w:p>
      <w:pPr>
        <w:pStyle w:val="Normal"/>
        <w:spacing w:lineRule="auto" w:line="360"/>
        <w:ind w:firstLine="567"/>
        <w:jc w:val="both"/>
        <w:rPr>
          <w:sz w:val="26"/>
        </w:rPr>
      </w:pPr>
      <w:r>
        <w:rPr>
          <w:sz w:val="26"/>
        </w:rPr>
        <w:t xml:space="preserve">– </w:t>
      </w:r>
      <w:r>
        <w:rPr>
          <w:sz w:val="26"/>
        </w:rPr>
        <w:t>очаги напряженности разжигаются путем вливания неогра</w:t>
        <w:softHyphen/>
        <w:t>ниченных денежных субсидий;</w:t>
      </w:r>
    </w:p>
    <w:p>
      <w:pPr>
        <w:pStyle w:val="Normal"/>
        <w:spacing w:lineRule="auto" w:line="360"/>
        <w:ind w:firstLine="567"/>
        <w:jc w:val="both"/>
        <w:rPr>
          <w:sz w:val="26"/>
        </w:rPr>
      </w:pPr>
      <w:r>
        <w:rPr>
          <w:sz w:val="26"/>
        </w:rPr>
        <w:t xml:space="preserve">– </w:t>
      </w:r>
      <w:r>
        <w:rPr>
          <w:sz w:val="26"/>
        </w:rPr>
        <w:t>происходит обучение террористов с участием иностранных «специалистов», в том числе – на территории иностранных госу</w:t>
        <w:softHyphen/>
        <w:t>дарств;</w:t>
      </w:r>
    </w:p>
    <w:p>
      <w:pPr>
        <w:pStyle w:val="Normal"/>
        <w:spacing w:lineRule="auto" w:line="360"/>
        <w:ind w:firstLine="567"/>
        <w:jc w:val="both"/>
        <w:rPr>
          <w:sz w:val="26"/>
        </w:rPr>
      </w:pPr>
      <w:r>
        <w:rPr>
          <w:sz w:val="26"/>
        </w:rPr>
        <w:t xml:space="preserve">– </w:t>
      </w:r>
      <w:r>
        <w:rPr>
          <w:sz w:val="26"/>
        </w:rPr>
        <w:t>мирные иностранные граждане становятся жертвами различ</w:t>
        <w:softHyphen/>
        <w:t>ных преступлений: убийств, похищений, вымогательств.</w:t>
      </w:r>
    </w:p>
    <w:p>
      <w:pPr>
        <w:pStyle w:val="TextBodyIndent"/>
        <w:rPr/>
      </w:pPr>
      <w:r>
        <w:rPr>
          <w:i/>
          <w:iCs/>
          <w:sz w:val="26"/>
        </w:rPr>
        <w:t>Федеральный уровень</w:t>
      </w:r>
      <w:r>
        <w:rPr>
          <w:sz w:val="26"/>
        </w:rPr>
        <w:t xml:space="preserve"> детерминации преступности иностранцев находит свое выражение в воздействии таких факторов, как криминализация многих структур федерального значения, что ослож</w:t>
        <w:softHyphen/>
        <w:t>няется отсутствием эффективного механизма правового регулиро</w:t>
        <w:softHyphen/>
        <w:t>вания.</w:t>
      </w:r>
    </w:p>
    <w:p>
      <w:pPr>
        <w:pStyle w:val="Normal"/>
        <w:spacing w:lineRule="auto" w:line="360"/>
        <w:ind w:firstLine="567"/>
        <w:jc w:val="both"/>
        <w:rPr/>
      </w:pPr>
      <w:r>
        <w:rPr>
          <w:sz w:val="26"/>
        </w:rPr>
        <w:t>Криминализация пронизала почти все сферы государственных и общественных отношений. Грабительская приватизация, неплатежи заработной платы, финансовые аферы, осуществляемые госу</w:t>
        <w:softHyphen/>
        <w:t>дарственными структурами или под их прикрытием, огромные мас</w:t>
        <w:softHyphen/>
        <w:t>штабы взяточничества, — это и многое другое</w:t>
      </w:r>
      <w:r>
        <w:rPr>
          <w:sz w:val="26"/>
          <w:vertAlign w:val="superscript"/>
        </w:rPr>
        <w:t>28</w:t>
      </w:r>
      <w:r>
        <w:rPr>
          <w:sz w:val="26"/>
        </w:rPr>
        <w:t xml:space="preserve"> свидетельствует о масштабах этого явления, превращающего Россию в государство криминального типа. Косвенные признания этого существуют на самом высшем уровне. В Концепции национальной безопасности Российской Федерации говорится: «Угроза криминализации обще</w:t>
        <w:softHyphen/>
        <w:t>ственных отношений, складывающихся в процессе реформирова</w:t>
        <w:softHyphen/>
        <w:t>ния социально-политического устройства и экономической деятельности, приобретает особую остроту. Ошибки, допущенные на начальном этапе проведения реформ в экономической, военной, правоохранительной и иных сфера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w:t>
        <w:softHyphen/>
        <w:t>ной политики, снижение духовно-нравственного уровня общества являются объективными факторами, способствующими сохранению преступности и коррупции».</w:t>
      </w:r>
    </w:p>
    <w:p>
      <w:pPr>
        <w:pStyle w:val="Normal"/>
        <w:spacing w:lineRule="auto" w:line="360"/>
        <w:ind w:firstLine="567"/>
        <w:jc w:val="both"/>
        <w:rPr/>
      </w:pPr>
      <w:r>
        <w:rPr>
          <w:sz w:val="26"/>
        </w:rPr>
        <w:t>Последствия этих просчетов проявляются в ослаблении право</w:t>
        <w:softHyphen/>
        <w:t>вого контроля за ситуацией в стране, сращивании исполнительной и законодательной власти с криминальными структурами, проник</w:t>
        <w:softHyphen/>
        <w:t>новении их в сферу правления банковским бизнесом, крупными производствами, торговыми организациями и товаропроводящими сетями. Преступный мир, по существу, бросил вызов государству, вступив с ним в открытую конкуренцию. Поэтому борьба с пре</w:t>
        <w:softHyphen/>
        <w:t>ступностью и коррупцией носит не только правовой, но и полити</w:t>
        <w:softHyphen/>
        <w:t>ческий характер</w:t>
      </w:r>
      <w:r>
        <w:rPr>
          <w:sz w:val="26"/>
          <w:vertAlign w:val="superscript"/>
        </w:rPr>
        <w:t>29</w:t>
      </w:r>
      <w:r>
        <w:rPr>
          <w:sz w:val="26"/>
        </w:rPr>
        <w:t>.</w:t>
      </w:r>
    </w:p>
    <w:p>
      <w:pPr>
        <w:pStyle w:val="Normal"/>
        <w:spacing w:lineRule="auto" w:line="360"/>
        <w:ind w:firstLine="567"/>
        <w:jc w:val="both"/>
        <w:rPr>
          <w:sz w:val="26"/>
        </w:rPr>
      </w:pPr>
      <w:r>
        <w:rPr>
          <w:sz w:val="26"/>
        </w:rPr>
        <w:t>По отношению к рассматриваемому вопросу сказанное означа</w:t>
        <w:softHyphen/>
        <w:t>ет, что криминализированная власть легко готова пойти на сделки с представителями преступных структур – в том числе иностран</w:t>
        <w:softHyphen/>
        <w:t>цами. Тем более что сотни миллиардов долларов ушли за границу, и поэтому лицам, которые их туда отправили, так или иначе нуж</w:t>
        <w:softHyphen/>
        <w:t>ны в обозримом будущем надежные связи за рубежом. Нет сомнения, что в ответ на различного рода противозаконные услуги зарубежная мафия предоставит соответствующие гарантии.</w:t>
      </w:r>
    </w:p>
    <w:p>
      <w:pPr>
        <w:pStyle w:val="Normal"/>
        <w:spacing w:lineRule="auto" w:line="360"/>
        <w:ind w:firstLine="567"/>
        <w:jc w:val="both"/>
        <w:rPr>
          <w:sz w:val="26"/>
        </w:rPr>
      </w:pPr>
      <w:r>
        <w:rPr>
          <w:sz w:val="26"/>
        </w:rPr>
        <w:t>Если говорить о неэффективном действии механизма правово</w:t>
        <w:softHyphen/>
        <w:t>го регулирования, то это касается и пробелов в отечественном пра</w:t>
        <w:softHyphen/>
        <w:t>ве, и отсутствия необходимых международных соглашений, и не</w:t>
        <w:softHyphen/>
        <w:t>достаточно высокой организации деятельности компетентных ор</w:t>
        <w:softHyphen/>
        <w:t>ганов по реализации правовых норм в направлении борьбы с пре</w:t>
        <w:softHyphen/>
        <w:t>ступностью среди иностранцев. Например, в России нет эффек</w:t>
        <w:softHyphen/>
        <w:t>тивного механизма предупреждения легализации преступных дохо</w:t>
        <w:softHyphen/>
        <w:t>дов.</w:t>
      </w:r>
    </w:p>
    <w:p>
      <w:pPr>
        <w:pStyle w:val="Normal"/>
        <w:spacing w:lineRule="auto" w:line="360"/>
        <w:ind w:firstLine="567"/>
        <w:jc w:val="both"/>
        <w:rPr/>
      </w:pPr>
      <w:r>
        <w:rPr>
          <w:i/>
          <w:iCs/>
          <w:sz w:val="26"/>
        </w:rPr>
        <w:t>Региональный уровень</w:t>
      </w:r>
      <w:r>
        <w:rPr>
          <w:sz w:val="26"/>
        </w:rPr>
        <w:t xml:space="preserve"> детерминации преступности среди иност</w:t>
        <w:softHyphen/>
        <w:t>ранцев определяется притягательностью именно данного региона для миграции туда иностранных граждан как с криминальными, так и не криминальными целями. С точки зрения преступности среди иностранцев соответствующая мотивация может быть вызва</w:t>
        <w:softHyphen/>
        <w:t>на стремлением занять пустующую нишу в теневом бизнесе, уста</w:t>
        <w:softHyphen/>
        <w:t>новить контакты с представителями деловых кругов для осуществ</w:t>
        <w:softHyphen/>
        <w:t>ления незаконных операций (например, со стратегическим сырьем и пр.). Кроме того, в каждом регионе существует специфика, свя</w:t>
        <w:softHyphen/>
        <w:t>занная с наличием соотечественников, постоянно проживающих сданном месте, активностью деятельности правоохранительных ор</w:t>
        <w:softHyphen/>
        <w:t>ганов и другими обстоятельствами, что также влияет на направлен</w:t>
        <w:softHyphen/>
        <w:t>ность и интенсивность преступной деятельности иностранных граж</w:t>
        <w:softHyphen/>
        <w:t>дан, а также их виктимность.</w:t>
      </w:r>
    </w:p>
    <w:p>
      <w:pPr>
        <w:pStyle w:val="Normal"/>
        <w:spacing w:lineRule="auto" w:line="360"/>
        <w:ind w:firstLine="567"/>
        <w:jc w:val="both"/>
        <w:rPr>
          <w:sz w:val="26"/>
        </w:rPr>
      </w:pPr>
      <w:r>
        <w:rPr>
          <w:sz w:val="26"/>
        </w:rPr>
        <w:t>Системный характер детерминации преступности среди иност</w:t>
        <w:softHyphen/>
        <w:t>ранцев в России проявляется и в том, что она связана с комплек</w:t>
        <w:softHyphen/>
        <w:t>сом различных по характеру обстоятельств: политических, эконо</w:t>
        <w:softHyphen/>
        <w:t>мических, социально-психологических, этнических, организацион</w:t>
        <w:softHyphen/>
        <w:t>ных и пр. Так, с политической точки зрения другие страны заинте</w:t>
        <w:softHyphen/>
        <w:t>ресованы в ослаблении международных позиций России, ее госу</w:t>
        <w:softHyphen/>
        <w:t>дарственности. В экономическом плане финансовая помощь Запа</w:t>
        <w:softHyphen/>
        <w:t>да оборачивается разрушением производства и попаданием России в долговую кабалу. Например, во исполнение требований ст. 8 Устава МВФ в 1996 г. Правительство России, чтобы получить кре</w:t>
        <w:softHyphen/>
        <w:t xml:space="preserve">дит в 3 млрд. долларов, заменило экспортные пошлины на газ и нефть акцизами, что обернулось для нашей страны убытком в 6 млрд. долларов. </w:t>
      </w:r>
    </w:p>
    <w:p>
      <w:pPr>
        <w:pStyle w:val="Normal"/>
        <w:spacing w:lineRule="auto" w:line="360"/>
        <w:ind w:firstLine="567"/>
        <w:jc w:val="both"/>
        <w:rPr/>
      </w:pPr>
      <w:r>
        <w:rPr>
          <w:sz w:val="26"/>
        </w:rPr>
        <w:t>Возникают серьезные сомнения в том, что политические эли</w:t>
        <w:softHyphen/>
        <w:t>ты Запада заинтересованы в оздоровлении социально-политичес</w:t>
        <w:softHyphen/>
        <w:t>кой обстановки в государствах с коммунистическим прошлым. Эти сомнения проистекают из крайне противоречивого отношения к судьбе этих стран, в частности, России. С одной стороны, веду</w:t>
        <w:softHyphen/>
        <w:t>щие западные страны обеспокоены активизацией организованной преступности в России, которая мощным потоком хлынула на</w:t>
      </w:r>
      <w:r>
        <w:rPr>
          <w:b/>
          <w:bCs/>
          <w:sz w:val="26"/>
        </w:rPr>
        <w:t xml:space="preserve"> </w:t>
      </w:r>
      <w:r>
        <w:rPr>
          <w:sz w:val="26"/>
        </w:rPr>
        <w:t>их</w:t>
      </w:r>
      <w:r>
        <w:rPr>
          <w:b/>
          <w:bCs/>
          <w:sz w:val="26"/>
        </w:rPr>
        <w:t xml:space="preserve"> </w:t>
      </w:r>
      <w:r>
        <w:rPr>
          <w:sz w:val="26"/>
        </w:rPr>
        <w:t>территорию, и в этом плане они готовы всячески сотрудничать на межгосударственном и межведомственном уровнях, чтобы сдержать его. С другой стороны, реализуя свои политические и экономичес</w:t>
        <w:softHyphen/>
        <w:t>кие притязания, они вступают в сотрудничество с представителями криминалитета, что обеспечивает им огромные прибыли. Такая про</w:t>
        <w:softHyphen/>
        <w:t>тиворечивость выгодно используется зарубежными криминальны</w:t>
        <w:softHyphen/>
        <w:t>ми синдикатами, которые имеют благоприятный политический фон в собственных странах для иммиграции на территорию России.</w:t>
      </w:r>
    </w:p>
    <w:p>
      <w:pPr>
        <w:pStyle w:val="Normal"/>
        <w:spacing w:lineRule="auto" w:line="360"/>
        <w:ind w:firstLine="567"/>
        <w:jc w:val="both"/>
        <w:rPr>
          <w:sz w:val="26"/>
        </w:rPr>
      </w:pPr>
      <w:r>
        <w:rPr>
          <w:sz w:val="26"/>
        </w:rPr>
        <w:t>Что касается стран ближнего зарубежья, то экономическая раз</w:t>
        <w:softHyphen/>
        <w:t>руха в этих государствах, которая шла более быстрыми темпами, чем в Российской Федерации (по причине меньшего потенциала и наличия на их территории «горячих точек»), вызвала мощный отток населения из них в Россию. При этом самыми мобильными оказались именно лица с криминальной ориентацией.</w:t>
      </w:r>
    </w:p>
    <w:p>
      <w:pPr>
        <w:pStyle w:val="Normal"/>
        <w:spacing w:lineRule="auto" w:line="360"/>
        <w:ind w:firstLine="567"/>
        <w:jc w:val="both"/>
        <w:rPr/>
      </w:pPr>
      <w:r>
        <w:rPr>
          <w:i/>
          <w:iCs/>
          <w:sz w:val="26"/>
        </w:rPr>
        <w:t>Детерминация преступности носит целеустремленный харак</w:t>
        <w:softHyphen/>
        <w:t>тер.</w:t>
      </w:r>
      <w:r>
        <w:rPr>
          <w:sz w:val="26"/>
        </w:rPr>
        <w:t xml:space="preserve"> Это означает не только приоритет субъективного фактора над внешними обстоятельствами, о чем правильно говорил Н.А. Стручков, утверждая, что «все побудительные силы, вызывающие дейст</w:t>
        <w:softHyphen/>
        <w:t>вия человека, неизбежно должны пройти через его голову, должны превратиться в побуждения его воли»</w:t>
      </w:r>
      <w:r>
        <w:rPr>
          <w:sz w:val="26"/>
          <w:vertAlign w:val="superscript"/>
        </w:rPr>
        <w:t>30</w:t>
      </w:r>
      <w:r>
        <w:rPr>
          <w:sz w:val="26"/>
        </w:rPr>
        <w:t>. Целеустремленность де</w:t>
        <w:softHyphen/>
        <w:t>терминации преступности характерна для современной криминоло</w:t>
        <w:softHyphen/>
        <w:t>гической ситуации в России, поскольку избранная стратегия ре</w:t>
        <w:softHyphen/>
        <w:t>форм изначально криминогенна. «В российских условиях переход</w:t>
        <w:softHyphen/>
        <w:t>ного периода, – пишет В.Н.Кудрявцев, – всеобщего социального кризиса особое внимание необходимо обратить на тяжелое эконо</w:t>
        <w:softHyphen/>
        <w:t>мическое состояние общества, на возрастающий разрыв между бед</w:t>
        <w:softHyphen/>
        <w:t>ностью и богатством, ослабление государственной власти, разруше</w:t>
        <w:softHyphen/>
        <w:t>ние позитивных ценностных ориентации, упадок нравственности и культуры. Смена общественно-экономического строя вызывает глубокое потрясение как в экономической, так и в духовной сфере жизни, приводит к росту антиобщественных проявлений и пре</w:t>
        <w:softHyphen/>
        <w:t>ступности»</w:t>
      </w:r>
      <w:r>
        <w:rPr>
          <w:sz w:val="26"/>
          <w:vertAlign w:val="superscript"/>
        </w:rPr>
        <w:t>31</w:t>
      </w:r>
      <w:r>
        <w:rPr>
          <w:sz w:val="26"/>
        </w:rPr>
        <w:t>. Таким образом, создается широкое криминогенное поле - благоприятная «питательная среда» для преступных прояв</w:t>
        <w:softHyphen/>
        <w:t>лений. По отношению к преступности среди иностранцев это озна</w:t>
        <w:softHyphen/>
        <w:t>чает новые возможности для организации криминального бизнеса транснациональными преступными организациями и мотивирует миграцию в Россию иностранных граждан с криминальной ориен</w:t>
        <w:softHyphen/>
        <w:t>тацией.</w:t>
      </w:r>
    </w:p>
    <w:p>
      <w:pPr>
        <w:pStyle w:val="Normal"/>
        <w:spacing w:lineRule="auto" w:line="360"/>
        <w:ind w:firstLine="567"/>
        <w:jc w:val="both"/>
        <w:rPr>
          <w:sz w:val="26"/>
        </w:rPr>
      </w:pPr>
      <w:r>
        <w:rPr>
          <w:sz w:val="26"/>
        </w:rPr>
        <w:t>Целеустремленность детерминации преступности среди иност</w:t>
        <w:softHyphen/>
        <w:t>ранцев выражается и в том, что их преступная деятельность для них, как правило, не является спонтанной, а заложена глубоко в механизме их противоправного поведения. Не случайно в Рос</w:t>
        <w:softHyphen/>
        <w:t>сию постоянно приезжают эмигранты «третьего поколения» – легко «делать деньги» можно именно здесь. Иностранные граждане-пре</w:t>
        <w:softHyphen/>
        <w:t>ступники не только используют благоприятные для совершения правонарушений условия, существующие в настоящее время в Рос</w:t>
        <w:softHyphen/>
        <w:t>сии, но и приспосабливают их под собственные интересы (напри</w:t>
        <w:softHyphen/>
        <w:t>мер, создавая видимость занятия предпринимательской деятельно</w:t>
        <w:softHyphen/>
        <w:t>стью).</w:t>
      </w:r>
    </w:p>
    <w:p>
      <w:pPr>
        <w:pStyle w:val="Normal"/>
        <w:spacing w:lineRule="auto" w:line="360"/>
        <w:ind w:firstLine="567"/>
        <w:jc w:val="both"/>
        <w:rPr>
          <w:sz w:val="26"/>
        </w:rPr>
      </w:pPr>
      <w:r>
        <w:rPr>
          <w:sz w:val="26"/>
        </w:rPr>
        <w:t>Благоприятные условия для проникновения транснациональ</w:t>
        <w:softHyphen/>
        <w:t>ных преступных организаций в Россию созданы в результате из</w:t>
        <w:softHyphen/>
        <w:t>бранного курса реформ, который изначально ориентирован на со</w:t>
        <w:softHyphen/>
        <w:t>здание криминогенной обстановки в стране. Запрограммированное привлечение теневых капиталов в легальную экономику, концеп</w:t>
        <w:softHyphen/>
        <w:t>туальный обмен власти на собственность, осуществление широ</w:t>
        <w:softHyphen/>
        <w:t>комасштабного реформирования без надлежащего правового обес</w:t>
        <w:softHyphen/>
        <w:t>печения, создание нового класса «буржуазии» классическим (кри</w:t>
        <w:softHyphen/>
        <w:t>минальным) путем, безнаказанность на всех уровнях власти, отказ государства от контроля над важнейшими отраслями экономики, разрушение силовых структур, распад СССР и утрата защищенных границ привели к возникновению уникальной ситуации, которая наиболее соответствует интересам, отечественных и зарубежных кри</w:t>
        <w:softHyphen/>
        <w:t>минальных корпораций.</w:t>
      </w:r>
    </w:p>
    <w:p>
      <w:pPr>
        <w:pStyle w:val="TextBodyIndent"/>
        <w:rPr/>
      </w:pPr>
      <w:r>
        <w:rPr>
          <w:sz w:val="26"/>
        </w:rPr>
        <w:t>В стране активно идет процесс, который В.С. Овчинский на</w:t>
        <w:softHyphen/>
        <w:t>звал «огосударствлением мафии»</w:t>
      </w:r>
      <w:r>
        <w:rPr>
          <w:sz w:val="26"/>
          <w:vertAlign w:val="superscript"/>
        </w:rPr>
        <w:t>32</w:t>
      </w:r>
      <w:r>
        <w:rPr>
          <w:sz w:val="26"/>
        </w:rPr>
        <w:t>. Мафия думает только о собственном обогащении, она не проектирует хорошее будущее народов, населяющих страну. В идеале она желает создать обстановку бедст</w:t>
        <w:softHyphen/>
        <w:t>вия, разрухи, острого дефицита всего жизненно необходимого, со</w:t>
        <w:softHyphen/>
        <w:t>циальную прострацию населения, разрыв коммуникаций, выкачку всех наличествующих ресурсов за счет монопольно высоких цен на все, что обеспечивает выживание. Самая высокоприбыльная ситуа</w:t>
        <w:softHyphen/>
        <w:t>ция при этом – создание «горячих точек», где появляются бежен</w:t>
        <w:softHyphen/>
        <w:t>цы, люди без крова и средств к существованию. В этом случае можно купить все ценное по минимально низкой, бросовой цене, а продать свои услуги (медикаменты, транспорт, «защиту») по цене максимально высокой. Мафия проектирует интенсивную адапта</w:t>
        <w:softHyphen/>
        <w:t>цию населения к участию в «черном производстве», включающем нарко - и порнобизнес, убийства за плату и др. Развитие событий в России идет именно по такому сценарию.</w:t>
      </w:r>
    </w:p>
    <w:p>
      <w:pPr>
        <w:pStyle w:val="Normal"/>
        <w:spacing w:lineRule="auto" w:line="360"/>
        <w:ind w:firstLine="567"/>
        <w:jc w:val="both"/>
        <w:rPr/>
      </w:pPr>
      <w:r>
        <w:rPr>
          <w:sz w:val="26"/>
        </w:rPr>
        <w:t>Иммиграция преступности, осуществляемая транснациональ</w:t>
        <w:softHyphen/>
        <w:t>ными преступными синдикатами, происходит в соответствии с про</w:t>
        <w:softHyphen/>
        <w:t>думанной стратегией, которая опирается на эксплуатацию пози</w:t>
        <w:softHyphen/>
        <w:t>тивных мировых достижений. К ним относятся улучшение межго</w:t>
        <w:softHyphen/>
        <w:t>сударственных и международных отношений, упрощение междуна</w:t>
        <w:softHyphen/>
        <w:t>родных поездок, развитие международной торговли, появление но</w:t>
        <w:softHyphen/>
        <w:t>вых рынков сбыта, развитие международных финансовых сетей, появление транснациональных коммуникационных сетей и др</w:t>
      </w:r>
      <w:r>
        <w:rPr>
          <w:sz w:val="26"/>
          <w:vertAlign w:val="superscript"/>
        </w:rPr>
        <w:t>33</w:t>
      </w:r>
      <w:r>
        <w:rPr>
          <w:sz w:val="26"/>
        </w:rPr>
        <w:t>.</w:t>
      </w:r>
    </w:p>
    <w:p>
      <w:pPr>
        <w:pStyle w:val="Normal"/>
        <w:spacing w:lineRule="auto" w:line="360"/>
        <w:ind w:firstLine="567"/>
        <w:jc w:val="both"/>
        <w:rPr/>
      </w:pPr>
      <w:r>
        <w:rPr>
          <w:sz w:val="26"/>
        </w:rPr>
        <w:t xml:space="preserve">Преступность среди иностранцев является самодетерминирующим явлением. Данный тезис следует понимать, во-первых, в плане </w:t>
      </w:r>
      <w:r>
        <w:rPr>
          <w:i/>
          <w:iCs/>
          <w:sz w:val="26"/>
        </w:rPr>
        <w:t>жизнестойкости</w:t>
      </w:r>
      <w:r>
        <w:rPr>
          <w:sz w:val="26"/>
        </w:rPr>
        <w:t xml:space="preserve"> транснациональных преступных организаций. В материалах Всемирной конференции по организованной преступности (Неаполь, 21-23 нояб</w:t>
        <w:softHyphen/>
        <w:t>ря 1994 г.) этот тезис интерпретируется в том смысле, что трансна</w:t>
        <w:softHyphen/>
        <w:t>циональные преступные организации опираются на гибкие, изме</w:t>
        <w:softHyphen/>
        <w:t>няемые в зависимости от обстоятельств, структуры. Пирамидаль</w:t>
        <w:softHyphen/>
        <w:t>ный характер организаций изолирует их лидеров от ответственнос</w:t>
        <w:softHyphen/>
        <w:t>ти, связь которых с конкретными преступлениями установить ста</w:t>
        <w:softHyphen/>
        <w:t>новится очень трудно. Кроме того, предусмотрены строгие правила набора новых членов организации. Важными особенностями явля</w:t>
        <w:softHyphen/>
        <w:t>ются осуществление криминальной разведки и контрразведки, про</w:t>
        <w:softHyphen/>
        <w:t>никновение в легальную предпринимательскую деятельность.</w:t>
      </w:r>
    </w:p>
    <w:p>
      <w:pPr>
        <w:pStyle w:val="Normal"/>
        <w:spacing w:lineRule="auto" w:line="360"/>
        <w:ind w:firstLine="567"/>
        <w:jc w:val="both"/>
        <w:rPr>
          <w:sz w:val="26"/>
        </w:rPr>
      </w:pPr>
      <w:r>
        <w:rPr>
          <w:sz w:val="26"/>
        </w:rPr>
        <w:t>В материалах конференции также отмечается способность транс</w:t>
        <w:softHyphen/>
        <w:t xml:space="preserve">национальных преступных организаций к </w:t>
      </w:r>
      <w:r>
        <w:rPr>
          <w:i/>
          <w:iCs/>
          <w:sz w:val="26"/>
        </w:rPr>
        <w:t>непрерывному совершен</w:t>
        <w:softHyphen/>
        <w:t>ствованию.</w:t>
      </w:r>
      <w:r>
        <w:rPr>
          <w:sz w:val="26"/>
        </w:rPr>
        <w:t xml:space="preserve"> Они способны учиться на собственном опыте и при</w:t>
      </w:r>
      <w:r>
        <w:rPr>
          <w:sz w:val="26"/>
          <w:szCs w:val="18"/>
        </w:rPr>
        <w:t>спосабливаться к изменяющимся условиям. Эти организации обла</w:t>
        <w:softHyphen/>
        <w:t>дают стратегическим видением, диверсифицируя свою профессио</w:t>
        <w:softHyphen/>
        <w:t>нальную деятельность, завоевывая новые рынки, используя новей</w:t>
        <w:softHyphen/>
        <w:t>шие технологии, привлекая лучших специалистов и даже разраба</w:t>
        <w:softHyphen/>
        <w:t>тывая и внедряя программы интенсивных исследований, что созда</w:t>
        <w:softHyphen/>
        <w:t>ет дополнительные трудности для правоохранительных органов.</w:t>
      </w:r>
    </w:p>
    <w:p>
      <w:pPr>
        <w:pStyle w:val="Normal"/>
        <w:spacing w:lineRule="auto" w:line="360"/>
        <w:ind w:firstLine="567"/>
        <w:jc w:val="both"/>
        <w:rPr>
          <w:sz w:val="26"/>
        </w:rPr>
      </w:pPr>
      <w:r>
        <w:rPr>
          <w:sz w:val="26"/>
          <w:szCs w:val="18"/>
        </w:rPr>
        <w:t xml:space="preserve">Третий принципиальный признак самодетерминации — </w:t>
      </w:r>
      <w:r>
        <w:rPr>
          <w:i/>
          <w:iCs/>
          <w:sz w:val="26"/>
          <w:szCs w:val="18"/>
        </w:rPr>
        <w:t>опора на стратегические союзы.</w:t>
      </w:r>
      <w:r>
        <w:rPr>
          <w:sz w:val="26"/>
          <w:szCs w:val="18"/>
        </w:rPr>
        <w:t xml:space="preserve"> Для законных корпораций такие союзы позволяют наиболее рационально использовать накопленные знания и опыт, производить сбыт продукции. Транснациональные преступные объединения заключают подобные соглашения по ана</w:t>
        <w:softHyphen/>
        <w:t>логичным причинам. Они дают им возможность сотрудничать с укрепившимися на местах преступными организациями, помога</w:t>
        <w:softHyphen/>
        <w:t>ют обойти закон, снижают степень риска, обеспечивают использо</w:t>
        <w:softHyphen/>
        <w:t>вание надежных каналов распределения продукции и извлечения доходов в сфере криминального бизнеса</w:t>
      </w:r>
      <w:r>
        <w:rPr>
          <w:sz w:val="26"/>
          <w:szCs w:val="18"/>
          <w:vertAlign w:val="superscript"/>
        </w:rPr>
        <w:t>34</w:t>
      </w:r>
      <w:r>
        <w:rPr>
          <w:sz w:val="26"/>
          <w:szCs w:val="18"/>
        </w:rPr>
        <w:t>.</w:t>
      </w:r>
    </w:p>
    <w:p>
      <w:pPr>
        <w:pStyle w:val="Normal"/>
        <w:spacing w:lineRule="auto" w:line="360"/>
        <w:ind w:firstLine="567"/>
        <w:jc w:val="both"/>
        <w:rPr>
          <w:sz w:val="26"/>
        </w:rPr>
      </w:pPr>
      <w:r>
        <w:rPr>
          <w:sz w:val="26"/>
          <w:szCs w:val="18"/>
        </w:rPr>
        <w:t>Транснациональные преступные организации в соответствии с логикой своего развития закономерно ориентированы на уста</w:t>
        <w:softHyphen/>
        <w:t>новление связей с преступными организациями в различных госу</w:t>
        <w:softHyphen/>
        <w:t>дарствах (за пределами основного базирования). Они используют различные технологии, чтобы расширить возможности организа</w:t>
        <w:softHyphen/>
        <w:t>ции нелегального бизнеса и снизить риск привлечения к ответст</w:t>
        <w:softHyphen/>
        <w:t>венности. Стратегическое сотрудничество криминалитета на меж</w:t>
        <w:softHyphen/>
        <w:t>дународном уровне способствует осуществлению таких планов. Это хорошо понимают лидеры национальных и межнациональных пре</w:t>
        <w:softHyphen/>
        <w:t>ступных объединений, располагающих ресурсами, для «десантиро</w:t>
        <w:softHyphen/>
        <w:t>вания» на территорию иностранного государства. Представители российской организованной преступности не являются исключением.</w:t>
      </w:r>
    </w:p>
    <w:p>
      <w:pPr>
        <w:pStyle w:val="Normal"/>
        <w:spacing w:lineRule="auto" w:line="360"/>
        <w:ind w:firstLine="567"/>
        <w:jc w:val="both"/>
        <w:rPr/>
      </w:pPr>
      <w:r>
        <w:rPr>
          <w:sz w:val="26"/>
          <w:szCs w:val="18"/>
        </w:rPr>
        <w:t>Российский криминалитет всегда был открыт к контактам с зарубежными коллегами. «Железным занавесом» эти контакты были затруднены, к тому же зарубежные мафиози не видели ощу</w:t>
        <w:softHyphen/>
        <w:t>тимых выгод от совместных действий на территории России, жест</w:t>
      </w:r>
      <w:r>
        <w:rPr>
          <w:sz w:val="26"/>
        </w:rPr>
        <w:t>ко контролируемой государственной властью, а российские пре</w:t>
        <w:softHyphen/>
        <w:t>ступные группы не были достаточно организованы. Когда же про</w:t>
        <w:softHyphen/>
        <w:t>цесс стал глобальным, набрал силу, затронул территорию СССР, а границы стали «прозрачными», началось активное взаимодейст</w:t>
        <w:softHyphen/>
        <w:t>вие. «Пока легальные структуры бизнеса – особенно крупного – «пробовали воду ногой», мафиози всех стран уже снюхались и приступили к взаимодействию. Они первыми оценили возмож</w:t>
        <w:softHyphen/>
        <w:t>ности, открытые и новой всемирностью поля действий, и вступле</w:t>
        <w:softHyphen/>
        <w:t>нием на поле теневой экономики Евразии, полной бесхозностью гигантских богатств СССР, России и СНГ в целом, и гигантскими аппетитами их чиновничества», – замечает К.Майданик</w:t>
      </w:r>
      <w:r>
        <w:rPr>
          <w:sz w:val="26"/>
          <w:vertAlign w:val="superscript"/>
        </w:rPr>
        <w:t>28</w:t>
      </w:r>
      <w:r>
        <w:rPr>
          <w:sz w:val="26"/>
        </w:rPr>
        <w:t>.</w:t>
      </w:r>
    </w:p>
    <w:p>
      <w:pPr>
        <w:pStyle w:val="Normal"/>
        <w:spacing w:lineRule="auto" w:line="360"/>
        <w:ind w:firstLine="567"/>
        <w:jc w:val="both"/>
        <w:rPr>
          <w:sz w:val="26"/>
        </w:rPr>
      </w:pPr>
      <w:r>
        <w:rPr>
          <w:sz w:val="26"/>
        </w:rPr>
        <w:t>Сформулированное понятие преступности среди иностранцев содержит указание на общность криминальной среды — для пре</w:t>
        <w:softHyphen/>
        <w:t>ступников и потерпевших.</w:t>
      </w:r>
    </w:p>
    <w:p>
      <w:pPr>
        <w:pStyle w:val="Normal"/>
        <w:spacing w:lineRule="auto" w:line="360"/>
        <w:ind w:firstLine="567"/>
        <w:jc w:val="both"/>
        <w:rPr/>
      </w:pPr>
      <w:r>
        <w:rPr>
          <w:sz w:val="26"/>
        </w:rPr>
        <w:t>Криминальность среды выражается, во-первых, в специальной нормативности нелегальных сообществ, которая регулирует основ</w:t>
        <w:softHyphen/>
        <w:t>ные вопросы жизнедеятельности ее членов, начиная с вступления в организацию и заканчивая выходом из нее. Например, ритуал вступления в триаду символизирует «уход» из реальной жизни. Новичка знакомят с историей триад и рассказывают о судьбе «пре</w:t>
        <w:softHyphen/>
        <w:t>дателей». Затем он дает клятву верности своим «братьям», выпивая смесь крови, и платит символический вступительный взнос. Все, что каким-либо образом связано с триадами, ограждено обетом молчания</w:t>
      </w:r>
      <w:r>
        <w:rPr>
          <w:sz w:val="26"/>
          <w:vertAlign w:val="superscript"/>
        </w:rPr>
        <w:t>35</w:t>
      </w:r>
      <w:r>
        <w:rPr>
          <w:sz w:val="26"/>
        </w:rPr>
        <w:t>.</w:t>
      </w:r>
    </w:p>
    <w:p>
      <w:pPr>
        <w:pStyle w:val="Normal"/>
        <w:spacing w:lineRule="auto" w:line="360"/>
        <w:ind w:firstLine="567"/>
        <w:jc w:val="both"/>
        <w:rPr>
          <w:sz w:val="26"/>
        </w:rPr>
      </w:pPr>
      <w:r>
        <w:rPr>
          <w:sz w:val="26"/>
        </w:rPr>
        <w:t>Во-вторых, криминальная среда требует строгой дисциплины. Так, в «Бориокудан» все члены «семьи» беспрекословно подчиня</w:t>
        <w:softHyphen/>
        <w:t>ются ее главе, правильность и справедливость отданного им прика</w:t>
        <w:softHyphen/>
        <w:t>за не обсуждаются. За неподчинение провинившегося подвергают жестокому физическому наказанию. Изгоняя такого из «семьи», в обязательном порядке заставляют самому себе отрубить палец на руке. Этот вид наказания используется для искоренения и пресече</w:t>
        <w:softHyphen/>
        <w:t>ния внутренних разногласий и поддержания порядка. После изгна</w:t>
        <w:softHyphen/>
        <w:t>ния виновного в свои ряды не примет ни одна банда. Ампутация пальцев до настоящего времени широко применяется в уголовной среде.</w:t>
      </w:r>
    </w:p>
    <w:p>
      <w:pPr>
        <w:pStyle w:val="Normal"/>
        <w:spacing w:lineRule="auto" w:line="360"/>
        <w:ind w:firstLine="567"/>
        <w:jc w:val="both"/>
        <w:rPr>
          <w:sz w:val="26"/>
        </w:rPr>
      </w:pPr>
      <w:r>
        <w:rPr>
          <w:sz w:val="26"/>
        </w:rPr>
        <w:t>В-третьих, криминальные отношения ставятся выше других, в том числе и кровнородственных.</w:t>
      </w:r>
    </w:p>
    <w:p>
      <w:pPr>
        <w:pStyle w:val="Normal"/>
        <w:spacing w:lineRule="auto" w:line="360"/>
        <w:ind w:firstLine="567"/>
        <w:jc w:val="both"/>
        <w:rPr>
          <w:sz w:val="26"/>
        </w:rPr>
      </w:pPr>
      <w:r>
        <w:rPr>
          <w:sz w:val="26"/>
        </w:rPr>
        <w:t>В-четвертых, характерно научение способам и приемам про</w:t>
        <w:softHyphen/>
        <w:t>фессиональной преступной деятельности, например, тактике пове</w:t>
        <w:softHyphen/>
        <w:t>дения при задержании правоохранительными органами и в процес</w:t>
        <w:softHyphen/>
        <w:t>се осуществления предварительного следствия.</w:t>
      </w:r>
    </w:p>
    <w:p>
      <w:pPr>
        <w:pStyle w:val="Normal"/>
        <w:spacing w:lineRule="auto" w:line="360"/>
        <w:ind w:firstLine="567"/>
        <w:jc w:val="both"/>
        <w:rPr>
          <w:sz w:val="26"/>
        </w:rPr>
      </w:pPr>
      <w:r>
        <w:rPr>
          <w:sz w:val="26"/>
        </w:rPr>
        <w:t>В-пятых, присутствует «погружение» в криминальную субкуль</w:t>
        <w:softHyphen/>
        <w:t>туру, в которой усваиваются не только сленг, но и отношение к различным социальным ценностям (например, циничное отно</w:t>
        <w:softHyphen/>
        <w:t>шение к женщине, презрительное – к работникам правоохрани</w:t>
        <w:softHyphen/>
        <w:t>тельных органов и пр.).</w:t>
      </w:r>
    </w:p>
    <w:p>
      <w:pPr>
        <w:pStyle w:val="Normal"/>
        <w:spacing w:lineRule="auto" w:line="360"/>
        <w:ind w:firstLine="567"/>
        <w:jc w:val="both"/>
        <w:rPr>
          <w:sz w:val="26"/>
        </w:rPr>
      </w:pPr>
      <w:r>
        <w:rPr>
          <w:sz w:val="26"/>
        </w:rPr>
        <w:t>Таким образом, криминальная среда требует коренного изме</w:t>
        <w:softHyphen/>
        <w:t>нения системы ценностей, что определяет дальне и шее поведение лиц, избравших этот путь, зачастую – на всю последующую жизнь.</w:t>
      </w:r>
    </w:p>
    <w:p>
      <w:pPr>
        <w:pStyle w:val="Normal"/>
        <w:spacing w:lineRule="auto" w:line="360"/>
        <w:ind w:firstLine="567"/>
        <w:jc w:val="both"/>
        <w:rPr>
          <w:sz w:val="26"/>
        </w:rPr>
      </w:pPr>
      <w:r>
        <w:rPr>
          <w:sz w:val="26"/>
        </w:rPr>
        <w:t>С нравами этой среды нередко знакомы иностранные гражда</w:t>
        <w:softHyphen/>
        <w:t>не, которые становятся жертвами преступлений со стороны своих соотечественников. Поэтому они предпочитают не обращаться за помощью в официальные органы. Кроме того, здесь следует иметь в виду обычную однородность этнической среды, выходцами кото</w:t>
        <w:softHyphen/>
        <w:t>рой являются иностранцы – преступники и потерпевшие.</w:t>
      </w:r>
    </w:p>
    <w:p>
      <w:pPr>
        <w:pStyle w:val="Normal"/>
        <w:spacing w:lineRule="auto" w:line="360"/>
        <w:ind w:firstLine="567"/>
        <w:jc w:val="both"/>
        <w:rPr/>
      </w:pPr>
      <w:r>
        <w:rPr>
          <w:sz w:val="26"/>
        </w:rPr>
        <w:t>Мафия чаще всего формируется по национально-этническим признакам</w:t>
      </w:r>
      <w:r>
        <w:rPr>
          <w:sz w:val="26"/>
          <w:vertAlign w:val="superscript"/>
        </w:rPr>
        <w:t>33</w:t>
      </w:r>
      <w:r>
        <w:rPr>
          <w:sz w:val="26"/>
        </w:rPr>
        <w:t>. Это представляется весьма существенным, посколь</w:t>
        <w:softHyphen/>
        <w:t>ку, как установлено, основная масса иностранных граждан-пре</w:t>
        <w:softHyphen/>
        <w:t>ступников – это мигранты из ближнего зарубежья. Практически на территории всей России в городах имеются диаспоры их единородцев (в Западной Сибири наиболее значительные – азербайд</w:t>
        <w:softHyphen/>
        <w:t>жанские), что позволяет криминальным мигрантам обрести кров, помощь на новом месте, использовать установленные связи. При этом наблюдается закономерный процесс криминализации диаспор.</w:t>
      </w:r>
    </w:p>
    <w:p>
      <w:pPr>
        <w:pStyle w:val="Normal"/>
        <w:spacing w:lineRule="auto" w:line="360"/>
        <w:ind w:firstLine="567"/>
        <w:jc w:val="both"/>
        <w:rPr>
          <w:sz w:val="26"/>
        </w:rPr>
      </w:pPr>
      <w:r>
        <w:rPr>
          <w:sz w:val="26"/>
        </w:rPr>
        <w:t>Изучение оперативных материалов о фактах совершения пре</w:t>
        <w:softHyphen/>
        <w:t>ступлений в отношении иностранных граждан, по которым не по</w:t>
        <w:softHyphen/>
        <w:t>ступило заявления от жертвы посягательства, показывает, что наибо</w:t>
        <w:softHyphen/>
        <w:t>лее типичны случаи обмана иностранцев, когда они стремились вступить в незаконные сделки с преступниками (58%). На втором месте (28%) находятся ситуации, в которых иностранцы стали по</w:t>
        <w:softHyphen/>
        <w:t>терпевшими от преступлений своих соотечественников. Частота слу</w:t>
        <w:softHyphen/>
        <w:t>чаев, где «вина» потерпевшего отсутствует, незначительна и не пре</w:t>
        <w:softHyphen/>
        <w:t>вышает 5%. Сказанное в определенной степени подтверждает спра</w:t>
        <w:softHyphen/>
        <w:t>ведливость сформулированного выше положения об общности кри</w:t>
        <w:softHyphen/>
        <w:t>минальной среды.</w:t>
      </w:r>
    </w:p>
    <w:p>
      <w:pPr>
        <w:pStyle w:val="Normal"/>
        <w:spacing w:lineRule="auto" w:line="360"/>
        <w:ind w:firstLine="567"/>
        <w:jc w:val="both"/>
        <w:rPr>
          <w:sz w:val="26"/>
        </w:rPr>
      </w:pPr>
      <w:r>
        <w:rPr>
          <w:sz w:val="26"/>
          <w:szCs w:val="18"/>
        </w:rPr>
        <w:t>Наконец, следует указать на такой существенный фактор де</w:t>
        <w:softHyphen/>
        <w:t>терминации преступности среди иностранцев, как низкий уровень организационной обеспеченности в деятельности по борьбе с таки</w:t>
        <w:softHyphen/>
        <w:t>ми проявлениями. Это касается вопросов организации междуна</w:t>
        <w:softHyphen/>
        <w:t>родного, межгосударственного сотрудничества, а также соответст</w:t>
        <w:softHyphen/>
        <w:t>вующего обеспечения (информационного, кадрового и др.) на мес</w:t>
        <w:softHyphen/>
        <w:t>тах.</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TextBodyIndent"/>
        <w:jc w:val="center"/>
        <w:rPr>
          <w:sz w:val="26"/>
        </w:rPr>
      </w:pPr>
      <w:r>
        <w:rPr>
          <w:sz w:val="26"/>
        </w:rPr>
        <w:t>Раздел 9. Стратегия борьбы с преступностью среди иностранцев.</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МВД России разработана «Концепция совершенст</w:t>
        <w:softHyphen/>
        <w:t>вования борьбы с преступностью, связанной с иностранными гражданами, до 2005 года». Ее правовую основу составляют Кон</w:t>
        <w:softHyphen/>
        <w:t>ституция Российской Федерации, международные договоры Рос</w:t>
        <w:softHyphen/>
        <w:t>сийской Федерации, федеральные законы, указы и распоряжения Президента Российской Федерации, постановления и распоряже</w:t>
        <w:softHyphen/>
        <w:t>ния Правительства Российской Федерации, межведомственные и ведомственные нормативные акты.</w:t>
      </w:r>
    </w:p>
    <w:p>
      <w:pPr>
        <w:pStyle w:val="Normal"/>
        <w:spacing w:lineRule="auto" w:line="360"/>
        <w:ind w:firstLine="567"/>
        <w:jc w:val="both"/>
        <w:rPr>
          <w:sz w:val="26"/>
        </w:rPr>
      </w:pPr>
      <w:r>
        <w:rPr>
          <w:sz w:val="26"/>
        </w:rPr>
        <w:t>Она разработана в соответствии с основными положениями Концепции развития службы уголовного розыска на 1998-2005 гг. и представляет собой систематизированное изложение основных целей, определяет принципы и приоритетные направления повы</w:t>
        <w:softHyphen/>
        <w:t>шения уровня выявления, предупреждения, пресечения и раскры</w:t>
        <w:softHyphen/>
        <w:t>тия преступлений, связанных с иностранными гражданами как ближнего, так и дальнего зарубежья. Концепция позволит решить главную задачу – создание единой системы организационных и практических мер, направленных на снижение преступности сре</w:t>
        <w:softHyphen/>
        <w:t>ди данной категории лиц и устойчивое функционирование подраз</w:t>
        <w:softHyphen/>
        <w:t>делений, занимающихся этой проблемой. Концепция служит осно</w:t>
        <w:softHyphen/>
        <w:t>вой для разработки целевых программ, ведомственных норматив</w:t>
        <w:softHyphen/>
        <w:t>но-правовых документов по направлениям деятельности служб, за</w:t>
        <w:softHyphen/>
        <w:t>нимающихся профилактикой, пресечением, раскрытием и рассле</w:t>
        <w:softHyphen/>
        <w:t>дованием преступлений, связанных с иностранными гражданами. Ее можно назвать доктриной «среднего уровня». Базовые принци</w:t>
        <w:softHyphen/>
        <w:t>пы ее обеспечивают следующие направления деятельности:</w:t>
      </w:r>
    </w:p>
    <w:p>
      <w:pPr>
        <w:pStyle w:val="Normal"/>
        <w:spacing w:lineRule="auto" w:line="360"/>
        <w:ind w:firstLine="567"/>
        <w:jc w:val="both"/>
        <w:rPr>
          <w:sz w:val="26"/>
        </w:rPr>
      </w:pPr>
      <w:r>
        <w:rPr>
          <w:sz w:val="26"/>
        </w:rPr>
        <w:t xml:space="preserve">— </w:t>
      </w:r>
      <w:r>
        <w:rPr>
          <w:sz w:val="26"/>
        </w:rPr>
        <w:t>совершенствование структуры и формирование самостоя</w:t>
        <w:softHyphen/>
        <w:t>тельной службы (подразделений) по борьбе с преступлениями, свя</w:t>
        <w:softHyphen/>
        <w:t>занными с иностранными гражданами, до уровня городских и рай</w:t>
        <w:softHyphen/>
        <w:t>онных органов внутренних дел (особенно – со  сложной оператив</w:t>
        <w:softHyphen/>
        <w:t>ной обстановкой), укрепление ее взаимодействия с другими службами криминальной милиции, УБОП и милицией общественной безопасности в целях упреждающего воздействия на обострение оперативной обстановки;</w:t>
      </w:r>
    </w:p>
    <w:p>
      <w:pPr>
        <w:pStyle w:val="Normal"/>
        <w:spacing w:lineRule="auto" w:line="360"/>
        <w:ind w:firstLine="567"/>
        <w:jc w:val="both"/>
        <w:rPr>
          <w:sz w:val="26"/>
        </w:rPr>
      </w:pPr>
      <w:r>
        <w:rPr>
          <w:sz w:val="26"/>
        </w:rPr>
        <w:t xml:space="preserve">— </w:t>
      </w:r>
      <w:r>
        <w:rPr>
          <w:sz w:val="26"/>
        </w:rPr>
        <w:t>координация деятельности всех подразделений и служб МВД России, МВД, ГУВД, УВД субъектов Российской Федерации по выявлению, предупреждению, пресечению и раскрытию преступ</w:t>
        <w:softHyphen/>
        <w:t>лений, связанных с иностранными гражданами;</w:t>
      </w:r>
    </w:p>
    <w:p>
      <w:pPr>
        <w:pStyle w:val="Normal"/>
        <w:spacing w:lineRule="auto" w:line="360"/>
        <w:ind w:firstLine="567"/>
        <w:jc w:val="both"/>
        <w:rPr>
          <w:sz w:val="26"/>
        </w:rPr>
      </w:pPr>
      <w:r>
        <w:rPr>
          <w:sz w:val="26"/>
        </w:rPr>
        <w:t xml:space="preserve">— </w:t>
      </w:r>
      <w:r>
        <w:rPr>
          <w:sz w:val="26"/>
        </w:rPr>
        <w:t>надлежащее выполнение обязательств и эффективная реа</w:t>
        <w:softHyphen/>
        <w:t>лизация прав, вытекающих из международных договоров Россий</w:t>
        <w:softHyphen/>
        <w:t>ской Федерации, установление взаимодействия с зарубежными пра</w:t>
        <w:softHyphen/>
        <w:t>воохранительными органами и организациями в решении вопросов борьбы с преступностью, связанной с иностранными гражданами;</w:t>
      </w:r>
    </w:p>
    <w:p>
      <w:pPr>
        <w:pStyle w:val="Normal"/>
        <w:spacing w:lineRule="auto" w:line="360"/>
        <w:ind w:firstLine="567"/>
        <w:jc w:val="both"/>
        <w:rPr>
          <w:sz w:val="26"/>
        </w:rPr>
      </w:pPr>
      <w:r>
        <w:rPr>
          <w:sz w:val="26"/>
        </w:rPr>
        <w:t xml:space="preserve">— </w:t>
      </w:r>
      <w:r>
        <w:rPr>
          <w:sz w:val="26"/>
        </w:rPr>
        <w:t>обеспечение соблюдения конституционных принципов за</w:t>
        <w:softHyphen/>
        <w:t>конности, уважения прав и свобод граждан в процессе реализации мероприятий, предусмотренных Федеральным законом «Об опера</w:t>
        <w:softHyphen/>
        <w:t>тивно-розыскной деятельности»;</w:t>
      </w:r>
    </w:p>
    <w:p>
      <w:pPr>
        <w:pStyle w:val="Normal"/>
        <w:spacing w:lineRule="auto" w:line="360"/>
        <w:ind w:firstLine="567"/>
        <w:jc w:val="both"/>
        <w:rPr>
          <w:sz w:val="26"/>
        </w:rPr>
      </w:pPr>
      <w:r>
        <w:rPr>
          <w:sz w:val="26"/>
        </w:rPr>
        <w:t xml:space="preserve">— </w:t>
      </w:r>
      <w:r>
        <w:rPr>
          <w:sz w:val="26"/>
        </w:rPr>
        <w:t>информационно-аналитическая и методическая обеспечен</w:t>
        <w:softHyphen/>
        <w:t>ность, техническая оснащенность, научная обоснованность, плано</w:t>
        <w:softHyphen/>
        <w:t>вость и последовательность осуществления всех преобразований в борьбе с преступностью, связанной с иностранными гражданами;</w:t>
      </w:r>
    </w:p>
    <w:p>
      <w:pPr>
        <w:pStyle w:val="Normal"/>
        <w:spacing w:lineRule="auto" w:line="360"/>
        <w:ind w:firstLine="567"/>
        <w:jc w:val="both"/>
        <w:rPr>
          <w:sz w:val="26"/>
        </w:rPr>
      </w:pPr>
      <w:r>
        <w:rPr>
          <w:sz w:val="26"/>
        </w:rPr>
        <w:t>В качестве основных направлений совершенствования борьбы с преступностью среди иностранцев выведены:</w:t>
      </w:r>
    </w:p>
    <w:p>
      <w:pPr>
        <w:pStyle w:val="Normal"/>
        <w:numPr>
          <w:ilvl w:val="0"/>
          <w:numId w:val="2"/>
        </w:numPr>
        <w:spacing w:lineRule="auto" w:line="360"/>
        <w:jc w:val="both"/>
        <w:rPr>
          <w:sz w:val="26"/>
        </w:rPr>
      </w:pPr>
      <w:r>
        <w:rPr>
          <w:sz w:val="26"/>
        </w:rPr>
        <w:t>организационно-управленческая деятельность;</w:t>
      </w:r>
    </w:p>
    <w:p>
      <w:pPr>
        <w:pStyle w:val="Normal"/>
        <w:numPr>
          <w:ilvl w:val="0"/>
          <w:numId w:val="2"/>
        </w:numPr>
        <w:spacing w:lineRule="auto" w:line="360"/>
        <w:jc w:val="both"/>
        <w:rPr>
          <w:sz w:val="26"/>
        </w:rPr>
      </w:pPr>
      <w:r>
        <w:rPr>
          <w:sz w:val="26"/>
        </w:rPr>
        <w:t>нормативно-правовое обеспечение;</w:t>
      </w:r>
    </w:p>
    <w:p>
      <w:pPr>
        <w:pStyle w:val="Normal"/>
        <w:numPr>
          <w:ilvl w:val="0"/>
          <w:numId w:val="2"/>
        </w:numPr>
        <w:spacing w:lineRule="auto" w:line="360"/>
        <w:jc w:val="both"/>
        <w:rPr>
          <w:sz w:val="26"/>
        </w:rPr>
      </w:pPr>
      <w:r>
        <w:rPr>
          <w:sz w:val="26"/>
        </w:rPr>
        <w:t>совершенствование работы по выявлению, профилактике, предупреждению, пресечению и раскрытию преступлений;</w:t>
      </w:r>
    </w:p>
    <w:p>
      <w:pPr>
        <w:pStyle w:val="Normal"/>
        <w:numPr>
          <w:ilvl w:val="0"/>
          <w:numId w:val="2"/>
        </w:numPr>
        <w:spacing w:lineRule="auto" w:line="360"/>
        <w:jc w:val="both"/>
        <w:rPr>
          <w:sz w:val="26"/>
        </w:rPr>
      </w:pPr>
      <w:r>
        <w:rPr>
          <w:sz w:val="26"/>
        </w:rPr>
        <w:t>участие в международном сотрудничестве в борьбе с пре</w:t>
        <w:softHyphen/>
        <w:t>ступностью;</w:t>
      </w:r>
    </w:p>
    <w:p>
      <w:pPr>
        <w:pStyle w:val="Normal"/>
        <w:numPr>
          <w:ilvl w:val="0"/>
          <w:numId w:val="2"/>
        </w:numPr>
        <w:spacing w:lineRule="auto" w:line="360"/>
        <w:jc w:val="both"/>
        <w:rPr>
          <w:sz w:val="26"/>
        </w:rPr>
      </w:pPr>
      <w:r>
        <w:rPr>
          <w:sz w:val="26"/>
        </w:rPr>
        <w:t>научно-техническое развитие, внедрение технических средств;</w:t>
      </w:r>
    </w:p>
    <w:p>
      <w:pPr>
        <w:pStyle w:val="Normal"/>
        <w:numPr>
          <w:ilvl w:val="0"/>
          <w:numId w:val="2"/>
        </w:numPr>
        <w:spacing w:lineRule="auto" w:line="360"/>
        <w:jc w:val="both"/>
        <w:rPr>
          <w:sz w:val="26"/>
        </w:rPr>
      </w:pPr>
      <w:r>
        <w:rPr>
          <w:sz w:val="26"/>
        </w:rPr>
        <w:t xml:space="preserve">кадровое обеспечение и воспитание личного состава. </w:t>
      </w:r>
    </w:p>
    <w:p>
      <w:pPr>
        <w:pStyle w:val="Normal"/>
        <w:spacing w:lineRule="auto" w:line="360"/>
        <w:ind w:firstLine="567"/>
        <w:jc w:val="both"/>
        <w:rPr>
          <w:sz w:val="26"/>
        </w:rPr>
      </w:pPr>
      <w:r>
        <w:rPr>
          <w:sz w:val="26"/>
        </w:rPr>
      </w:r>
    </w:p>
    <w:p>
      <w:pPr>
        <w:pStyle w:val="2"/>
        <w:jc w:val="both"/>
        <w:rPr>
          <w:b w:val="false"/>
          <w:b w:val="false"/>
          <w:sz w:val="26"/>
        </w:rPr>
      </w:pPr>
      <w:r>
        <w:rPr>
          <w:b w:val="false"/>
          <w:sz w:val="26"/>
        </w:rPr>
        <w:t>Разработка Концепции, несомненно, свидетельствует о позитивных сдвигах в осознании общественной опасности преступнос</w:t>
        <w:softHyphen/>
        <w:t>ти среди иностранцев и стремлении обеспечить целенаправленную деятельность по борьбе с ней. Характерно, что в Концепции обо</w:t>
        <w:softHyphen/>
        <w:t>значен приоритет — борьба с организованной преступностью среди иностранных граждан. «Преступность в мире, в том числе в госу</w:t>
        <w:softHyphen/>
        <w:t>дарствах-участниках СНГ, — говорится в Концепции, все более приобретает транснациональный характер. Стали чаще проявляться преступления, носящие международный характер — такие, как за</w:t>
        <w:softHyphen/>
        <w:t>хват заложников с целью выкупа, торговля оружием, вывоз за рубеж цветных металлов, кражи и контрабанда, разбойные нападе</w:t>
        <w:softHyphen/>
        <w:t>ния на иностранных грузоперевозчиков и другие тяжкие преступ</w:t>
        <w:softHyphen/>
        <w:t>ления». В качестве ведущих направлений международного сотруд</w:t>
        <w:softHyphen/>
        <w:t>ничества в борьбе с преступностью среди иностранцев выделены борьба с терроризмом, бандитизмом, захватом заложников; неза</w:t>
        <w:softHyphen/>
        <w:t>конным пересечением государственной границы террористически</w:t>
        <w:softHyphen/>
        <w:t>ми группами и другими преступными элементами, незаконной ми</w:t>
        <w:softHyphen/>
        <w:t>грацией; незаконным оборотом наркотических средств и психотропных веществ; преступлениями, совершаемыми против лиц из состава коллективных миротворческих сил; нелегальным автомо</w:t>
        <w:softHyphen/>
        <w:t>бильным бизнесом и иными преступными посягательствами на ав</w:t>
        <w:softHyphen/>
        <w:t xml:space="preserve">тотранспортные средства. </w:t>
      </w:r>
    </w:p>
    <w:p>
      <w:pPr>
        <w:pStyle w:val="3"/>
        <w:rPr/>
      </w:pPr>
      <w:r>
        <w:rPr/>
        <w:t>Рассматриваемый уровень стратегии борьбы с преступностью среди иностранцев представлен также Концепцией международных связей МВД России на период до 2005 г., одобренной Решением Коллегии МВД России 1 июля 1998 г.</w:t>
      </w:r>
      <w:r>
        <w:rPr>
          <w:vertAlign w:val="superscript"/>
        </w:rPr>
        <w:t>36</w:t>
      </w:r>
      <w:r>
        <w:rPr/>
        <w:t xml:space="preserve"> В этом документе гово</w:t>
        <w:softHyphen/>
        <w:t>рится: «Одним из приоритетных направлений внешнеполитичес</w:t>
        <w:softHyphen/>
        <w:t>кой деятельности России является участие в международном со</w:t>
        <w:softHyphen/>
        <w:t>трудничестве по решению глобальных проблем современности, в том числе проблемы преступности. В России, как и в большинст</w:t>
        <w:softHyphen/>
        <w:t>ве стран мира, возросли удельный вес и ущерб от преступлений транснационального характера, особенно в сфере наркобизнеса, ор</w:t>
        <w:softHyphen/>
        <w:t>ганизованной преступности, незаконного оборота оружия, легали</w:t>
        <w:softHyphen/>
        <w:t>зации (отмывания) доходов от преступной деятельности, хищения и незаконного оборота исторических и культурных ценностей, ав</w:t>
        <w:softHyphen/>
        <w:t>тотранспортных средств, а также криминальной деятельности, свя</w:t>
        <w:softHyphen/>
        <w:t>занной с нелегальной иммиграцией.</w:t>
      </w:r>
    </w:p>
    <w:p>
      <w:pPr>
        <w:pStyle w:val="Normal"/>
        <w:spacing w:lineRule="auto" w:line="360"/>
        <w:ind w:firstLine="567"/>
        <w:jc w:val="both"/>
        <w:rPr/>
      </w:pPr>
      <w:r>
        <w:rPr>
          <w:sz w:val="26"/>
        </w:rPr>
        <w:t>Борьба с транснациональной преступностью требует объедине</w:t>
        <w:softHyphen/>
        <w:t>ния и координации усилий большинства членов мирового сообще</w:t>
        <w:softHyphen/>
        <w:t>ства и предполагает интенсивное развитие международного сотруд</w:t>
        <w:softHyphen/>
        <w:t>ничества в этой области</w:t>
      </w:r>
      <w:r>
        <w:rPr>
          <w:sz w:val="26"/>
          <w:vertAlign w:val="superscript"/>
        </w:rPr>
        <w:t>36</w:t>
      </w:r>
      <w:r>
        <w:rPr>
          <w:sz w:val="26"/>
        </w:rPr>
        <w:t>.</w:t>
      </w:r>
    </w:p>
    <w:p>
      <w:pPr>
        <w:pStyle w:val="Normal"/>
        <w:spacing w:lineRule="auto" w:line="360"/>
        <w:ind w:firstLine="567"/>
        <w:jc w:val="both"/>
        <w:rPr>
          <w:sz w:val="26"/>
        </w:rPr>
      </w:pPr>
      <w:r>
        <w:rPr>
          <w:sz w:val="26"/>
        </w:rPr>
        <w:t>Таким образом, генеральный вектор международного сотруд</w:t>
        <w:softHyphen/>
        <w:t>ничества России в исследуемом направлении — борьба с трансна</w:t>
        <w:softHyphen/>
        <w:t>циональной преступностью.</w:t>
      </w:r>
    </w:p>
    <w:p>
      <w:pPr>
        <w:pStyle w:val="Normal"/>
        <w:spacing w:lineRule="auto" w:line="360"/>
        <w:ind w:firstLine="567"/>
        <w:jc w:val="both"/>
        <w:rPr>
          <w:sz w:val="26"/>
        </w:rPr>
      </w:pPr>
      <w:r>
        <w:rPr>
          <w:sz w:val="26"/>
        </w:rPr>
        <w:t>В Концепции отмечается, что в последние годы активизирова</w:t>
        <w:softHyphen/>
        <w:t>лось участие представителей министерства в мероприятиях, прово</w:t>
        <w:softHyphen/>
        <w:t>димых в рамках международных организаций (в первую очередь, ООН, Совета Европы и Совета государств Балтийского моря). Воз</w:t>
        <w:softHyphen/>
        <w:t>росла роль МВД России в деятельности таких органов координа</w:t>
        <w:softHyphen/>
        <w:t>ции взаимодействия с партнерами из СНГ, как Совет министров внутренних дел; Бюро по координации борьбы с организованной преступностью и иными опасными видами преступлений на терри</w:t>
        <w:softHyphen/>
        <w:t>тории СНГ; Объединенная коллегия министерств внутренних дел государств-участников Союза Беларуси и России. Вместе с тем в связи со значительным расширением участия Российской Феде</w:t>
        <w:softHyphen/>
        <w:t>рации, субъектов федерации, российских организаций и граждан в различного рода международных связях возрастает потребность в придании таким связям МВД России целенаправленного и сис</w:t>
        <w:softHyphen/>
        <w:t>темного характера, определении приоритетов на ближайшую и сред</w:t>
        <w:softHyphen/>
        <w:t>несрочную перспективы и осуществлении комплекса мер для по</w:t>
        <w:softHyphen/>
        <w:t>вышения эффективности участия органов внутренних дел и внут</w:t>
        <w:softHyphen/>
        <w:t>ренних войск в международном сотрудничестве.</w:t>
      </w:r>
    </w:p>
    <w:p>
      <w:pPr>
        <w:pStyle w:val="Normal"/>
        <w:spacing w:lineRule="auto" w:line="360"/>
        <w:ind w:firstLine="567"/>
        <w:jc w:val="both"/>
        <w:rPr>
          <w:sz w:val="26"/>
        </w:rPr>
      </w:pPr>
      <w:r>
        <w:rPr>
          <w:sz w:val="26"/>
        </w:rPr>
        <w:t>В качестве основных целей развития международных связей МВД названы:</w:t>
      </w:r>
    </w:p>
    <w:p>
      <w:pPr>
        <w:pStyle w:val="Normal"/>
        <w:spacing w:lineRule="auto" w:line="360"/>
        <w:ind w:firstLine="567"/>
        <w:jc w:val="both"/>
        <w:rPr>
          <w:sz w:val="26"/>
        </w:rPr>
      </w:pPr>
      <w:r>
        <w:rPr>
          <w:sz w:val="26"/>
        </w:rPr>
        <w:t xml:space="preserve">— </w:t>
      </w:r>
      <w:r>
        <w:rPr>
          <w:sz w:val="26"/>
        </w:rPr>
        <w:t>обеспечение эффективного участия подразделений МВД России в международном сотрудничестве на двустороннем, регио</w:t>
        <w:softHyphen/>
        <w:t>нальном и универсальном уровнях, в первую очередь — в борьбе с наиболее опасными видами преступлений, имеющих транснацио</w:t>
        <w:softHyphen/>
        <w:t>нальный характер;</w:t>
      </w:r>
    </w:p>
    <w:p>
      <w:pPr>
        <w:pStyle w:val="Normal"/>
        <w:spacing w:lineRule="auto" w:line="360"/>
        <w:ind w:firstLine="567"/>
        <w:jc w:val="both"/>
        <w:rPr>
          <w:sz w:val="26"/>
        </w:rPr>
      </w:pPr>
      <w:r>
        <w:rPr>
          <w:sz w:val="26"/>
        </w:rPr>
        <w:t xml:space="preserve">— </w:t>
      </w:r>
      <w:r>
        <w:rPr>
          <w:sz w:val="26"/>
        </w:rPr>
        <w:t>надлежащее использование зарубежного опыта и потенциала международного сотрудничества для совершенствования деятель</w:t>
        <w:softHyphen/>
        <w:t>ности российских органов внутренних дел и внутренних войск в выполнении поставленные перед ними задач;</w:t>
      </w:r>
    </w:p>
    <w:p>
      <w:pPr>
        <w:pStyle w:val="Normal"/>
        <w:spacing w:lineRule="auto" w:line="360"/>
        <w:ind w:firstLine="567"/>
        <w:jc w:val="both"/>
        <w:rPr>
          <w:sz w:val="26"/>
        </w:rPr>
      </w:pPr>
      <w:r>
        <w:rPr>
          <w:sz w:val="26"/>
        </w:rPr>
        <w:t xml:space="preserve">— </w:t>
      </w:r>
      <w:r>
        <w:rPr>
          <w:sz w:val="26"/>
        </w:rPr>
        <w:t>обеспечение выполнения в системе МВД России междуна</w:t>
        <w:softHyphen/>
        <w:t>родных обязательств Российской Федерации;</w:t>
      </w:r>
    </w:p>
    <w:p>
      <w:pPr>
        <w:pStyle w:val="Normal"/>
        <w:spacing w:lineRule="auto" w:line="360"/>
        <w:ind w:firstLine="567"/>
        <w:jc w:val="both"/>
        <w:rPr>
          <w:sz w:val="26"/>
        </w:rPr>
      </w:pPr>
      <w:r>
        <w:rPr>
          <w:sz w:val="26"/>
        </w:rPr>
        <w:t xml:space="preserve">— </w:t>
      </w:r>
      <w:r>
        <w:rPr>
          <w:sz w:val="26"/>
        </w:rPr>
        <w:t>повышение международного престижа Российской Федера</w:t>
        <w:softHyphen/>
        <w:t>ции в целом, ее правоохранительной системы, а также органов внутренних дел и внутренних войск.</w:t>
      </w:r>
    </w:p>
    <w:p>
      <w:pPr>
        <w:pStyle w:val="Normal"/>
        <w:spacing w:lineRule="auto" w:line="360"/>
        <w:ind w:firstLine="567"/>
        <w:jc w:val="both"/>
        <w:rPr>
          <w:sz w:val="26"/>
        </w:rPr>
      </w:pPr>
      <w:r>
        <w:rPr>
          <w:sz w:val="26"/>
        </w:rPr>
        <w:t>Достижение указанных целей обеспечивается выполнением сле</w:t>
        <w:softHyphen/>
        <w:t>дующих задач:</w:t>
      </w:r>
    </w:p>
    <w:p>
      <w:pPr>
        <w:pStyle w:val="Normal"/>
        <w:spacing w:lineRule="auto" w:line="360"/>
        <w:ind w:firstLine="567"/>
        <w:jc w:val="both"/>
        <w:rPr>
          <w:sz w:val="26"/>
        </w:rPr>
      </w:pPr>
      <w:r>
        <w:rPr>
          <w:sz w:val="26"/>
        </w:rPr>
        <w:t xml:space="preserve">— </w:t>
      </w:r>
      <w:r>
        <w:rPr>
          <w:sz w:val="26"/>
        </w:rPr>
        <w:t>повышение эффективности взаимодействия с зарубежными партнерами, в первую очередь в борьбе с преступностью и обеспе</w:t>
        <w:softHyphen/>
        <w:t>чении общественной безопасности:</w:t>
      </w:r>
    </w:p>
    <w:p>
      <w:pPr>
        <w:pStyle w:val="Normal"/>
        <w:spacing w:lineRule="auto" w:line="360"/>
        <w:ind w:firstLine="567"/>
        <w:jc w:val="both"/>
        <w:rPr>
          <w:sz w:val="26"/>
        </w:rPr>
      </w:pPr>
      <w:r>
        <w:rPr>
          <w:sz w:val="26"/>
        </w:rPr>
        <w:t xml:space="preserve">— </w:t>
      </w:r>
      <w:r>
        <w:rPr>
          <w:sz w:val="26"/>
        </w:rPr>
        <w:t>развитие правовой (международно-правовой и внутригосу</w:t>
        <w:softHyphen/>
        <w:t>дарственной) базы участия подразделений МВД России в междуна</w:t>
        <w:softHyphen/>
        <w:t>родном сотрудничестве;</w:t>
      </w:r>
    </w:p>
    <w:p>
      <w:pPr>
        <w:pStyle w:val="Normal"/>
        <w:spacing w:lineRule="auto" w:line="360"/>
        <w:ind w:firstLine="567"/>
        <w:jc w:val="both"/>
        <w:rPr>
          <w:sz w:val="26"/>
        </w:rPr>
      </w:pPr>
      <w:r>
        <w:rPr>
          <w:sz w:val="26"/>
        </w:rPr>
        <w:t xml:space="preserve">— </w:t>
      </w:r>
      <w:r>
        <w:rPr>
          <w:sz w:val="26"/>
        </w:rPr>
        <w:t>обеспечение выполнения обязательств и эффективной реа</w:t>
        <w:softHyphen/>
        <w:t>лизации прав подразделений МВД, вытекающих из международ</w:t>
        <w:softHyphen/>
        <w:t>ных договоров Российской Федерации, в том числе в области за</w:t>
        <w:softHyphen/>
        <w:t>щиты прав человека;</w:t>
      </w:r>
    </w:p>
    <w:p>
      <w:pPr>
        <w:pStyle w:val="Normal"/>
        <w:spacing w:lineRule="auto" w:line="360"/>
        <w:ind w:firstLine="567"/>
        <w:jc w:val="both"/>
        <w:rPr>
          <w:sz w:val="26"/>
        </w:rPr>
      </w:pPr>
      <w:r>
        <w:rPr>
          <w:sz w:val="26"/>
        </w:rPr>
        <w:t xml:space="preserve">— </w:t>
      </w:r>
      <w:r>
        <w:rPr>
          <w:sz w:val="26"/>
        </w:rPr>
        <w:t>совершенствование организации и координационных меха</w:t>
        <w:softHyphen/>
        <w:t xml:space="preserve">низмов взаимодействия с зарубежными партнерами, а также с правоохранительными и другими государственными органами Российской Федерации;      </w:t>
      </w:r>
    </w:p>
    <w:p>
      <w:pPr>
        <w:pStyle w:val="Normal"/>
        <w:spacing w:lineRule="auto" w:line="360"/>
        <w:ind w:firstLine="567"/>
        <w:jc w:val="both"/>
        <w:rPr>
          <w:sz w:val="26"/>
        </w:rPr>
      </w:pPr>
      <w:r>
        <w:rPr>
          <w:sz w:val="26"/>
        </w:rPr>
        <w:t xml:space="preserve">— </w:t>
      </w:r>
      <w:r>
        <w:rPr>
          <w:sz w:val="26"/>
        </w:rPr>
        <w:t>обеспечение эффективного представительства интересов ми</w:t>
        <w:softHyphen/>
        <w:t>нистерства на международном уровне, в том числе в рамках меро</w:t>
        <w:softHyphen/>
        <w:t>приятий, проводимых межправительственными и международны</w:t>
        <w:softHyphen/>
        <w:t>ми неправительственными организациями;</w:t>
      </w:r>
    </w:p>
    <w:p>
      <w:pPr>
        <w:pStyle w:val="Normal"/>
        <w:spacing w:lineRule="auto" w:line="360"/>
        <w:ind w:firstLine="567"/>
        <w:jc w:val="both"/>
        <w:rPr>
          <w:sz w:val="26"/>
        </w:rPr>
      </w:pPr>
      <w:r>
        <w:rPr>
          <w:sz w:val="26"/>
        </w:rPr>
        <w:t xml:space="preserve">— </w:t>
      </w:r>
      <w:r>
        <w:rPr>
          <w:sz w:val="26"/>
        </w:rPr>
        <w:t>повышение эффективности участия подразделений МВД России во внешнеэкономической деятельности и международном научно-техническом сотрудничестве;</w:t>
      </w:r>
    </w:p>
    <w:p>
      <w:pPr>
        <w:pStyle w:val="Normal"/>
        <w:spacing w:lineRule="auto" w:line="360"/>
        <w:ind w:firstLine="567"/>
        <w:jc w:val="both"/>
        <w:rPr>
          <w:sz w:val="26"/>
        </w:rPr>
      </w:pPr>
      <w:r>
        <w:rPr>
          <w:sz w:val="26"/>
        </w:rPr>
        <w:t xml:space="preserve">— </w:t>
      </w:r>
      <w:r>
        <w:rPr>
          <w:sz w:val="26"/>
        </w:rPr>
        <w:t>совершенствование сбора, анализа и использования зару</w:t>
        <w:softHyphen/>
        <w:t>бежного опыта, приемлемого на современном этапе;</w:t>
      </w:r>
    </w:p>
    <w:p>
      <w:pPr>
        <w:pStyle w:val="Normal"/>
        <w:spacing w:lineRule="auto" w:line="360"/>
        <w:ind w:firstLine="567"/>
        <w:jc w:val="both"/>
        <w:rPr>
          <w:sz w:val="26"/>
        </w:rPr>
      </w:pPr>
      <w:r>
        <w:rPr>
          <w:sz w:val="26"/>
        </w:rPr>
        <w:t xml:space="preserve">— </w:t>
      </w:r>
      <w:r>
        <w:rPr>
          <w:sz w:val="26"/>
        </w:rPr>
        <w:t>улучшение информационно-аналитического и методическо</w:t>
        <w:softHyphen/>
        <w:t>го обеспечения международных связей подразделений МВД Рос</w:t>
        <w:softHyphen/>
        <w:t>сии;</w:t>
      </w:r>
    </w:p>
    <w:p>
      <w:pPr>
        <w:pStyle w:val="Normal"/>
        <w:spacing w:lineRule="auto" w:line="360"/>
        <w:ind w:firstLine="567"/>
        <w:jc w:val="both"/>
        <w:rPr>
          <w:sz w:val="26"/>
        </w:rPr>
      </w:pPr>
      <w:r>
        <w:rPr>
          <w:sz w:val="26"/>
        </w:rPr>
        <w:t xml:space="preserve">— </w:t>
      </w:r>
      <w:r>
        <w:rPr>
          <w:sz w:val="26"/>
        </w:rPr>
        <w:t>развитие информационно-технического обеспечения борьбы с международной преступностью на основе современных информа</w:t>
        <w:softHyphen/>
        <w:t>ционных технологий и телекоммуникационных систем;</w:t>
      </w:r>
    </w:p>
    <w:p>
      <w:pPr>
        <w:pStyle w:val="Normal"/>
        <w:spacing w:lineRule="auto" w:line="360"/>
        <w:ind w:firstLine="567"/>
        <w:jc w:val="both"/>
        <w:rPr>
          <w:sz w:val="26"/>
        </w:rPr>
      </w:pPr>
      <w:r>
        <w:rPr>
          <w:sz w:val="26"/>
        </w:rPr>
        <w:t xml:space="preserve">— </w:t>
      </w:r>
      <w:r>
        <w:rPr>
          <w:sz w:val="26"/>
        </w:rPr>
        <w:t>укрепление научных основ участия подразделений МВД Рос</w:t>
        <w:softHyphen/>
        <w:t>сии в международном сотрудничестве.</w:t>
      </w:r>
    </w:p>
    <w:p>
      <w:pPr>
        <w:pStyle w:val="Normal"/>
        <w:spacing w:lineRule="auto" w:line="360"/>
        <w:ind w:firstLine="567"/>
        <w:jc w:val="both"/>
        <w:rPr>
          <w:sz w:val="26"/>
        </w:rPr>
      </w:pPr>
      <w:r>
        <w:rPr>
          <w:sz w:val="26"/>
        </w:rPr>
        <w:t>Достижение целей и выполнение задач Концепции осуществ</w:t>
        <w:softHyphen/>
        <w:t>ляется на основе принципов: законности; практической направлен</w:t>
        <w:softHyphen/>
        <w:t>ности (в том числе приоритетной ориентации на решение задач борьбы с преступностью и обеспечения общественной безопаснос</w:t>
        <w:softHyphen/>
        <w:t>ти); эффективности; оптимального сочетания централизации и де</w:t>
        <w:softHyphen/>
        <w:t>централизации в организации международных связей и управления ими; оперативности; планирования; научной обоснованности; пре</w:t>
        <w:softHyphen/>
        <w:t>емственности и эволюционного осуществления модернизации сис</w:t>
        <w:softHyphen/>
        <w:t>темы международных связей подразделений МВД России.</w:t>
      </w:r>
    </w:p>
    <w:p>
      <w:pPr>
        <w:pStyle w:val="Normal"/>
        <w:spacing w:lineRule="auto" w:line="360"/>
        <w:ind w:firstLine="567"/>
        <w:jc w:val="both"/>
        <w:rPr>
          <w:sz w:val="26"/>
        </w:rPr>
      </w:pPr>
      <w:r>
        <w:rPr>
          <w:sz w:val="26"/>
        </w:rPr>
        <w:t>С учетом геополитического положения Российской Федерации и практических потребностей подразделений МВД России наиболее приоритетным является развитие сотрудничества с партнерами:</w:t>
      </w:r>
    </w:p>
    <w:p>
      <w:pPr>
        <w:pStyle w:val="Normal"/>
        <w:spacing w:lineRule="auto" w:line="360"/>
        <w:ind w:firstLine="567"/>
        <w:jc w:val="both"/>
        <w:rPr>
          <w:sz w:val="26"/>
        </w:rPr>
      </w:pPr>
      <w:r>
        <w:rPr>
          <w:sz w:val="26"/>
        </w:rPr>
        <w:t>а) из государств-участников СНГ, особенно с коллегами из государств-членов Союза Беларуси и России, интеграционной «пя</w:t>
        <w:softHyphen/>
        <w:t>терки» (Белоруссии, Казахстана, Киргизии, России и Таджикиста</w:t>
        <w:softHyphen/>
        <w:t>на) и Украины;</w:t>
      </w:r>
    </w:p>
    <w:p>
      <w:pPr>
        <w:pStyle w:val="Normal"/>
        <w:spacing w:lineRule="auto" w:line="360"/>
        <w:ind w:firstLine="567"/>
        <w:jc w:val="both"/>
        <w:rPr>
          <w:sz w:val="26"/>
        </w:rPr>
      </w:pPr>
      <w:r>
        <w:rPr>
          <w:sz w:val="26"/>
        </w:rPr>
        <w:t>б) из сопредельных государств, не входящих в СНГ (Ирана, Китая, КНДР, Латвии. Литвы, Эстонии, Монголии, Норвегии, США, Финляндии и Японии);</w:t>
      </w:r>
    </w:p>
    <w:p>
      <w:pPr>
        <w:pStyle w:val="Normal"/>
        <w:spacing w:lineRule="auto" w:line="360"/>
        <w:ind w:firstLine="567"/>
        <w:jc w:val="both"/>
        <w:rPr>
          <w:sz w:val="26"/>
        </w:rPr>
      </w:pPr>
      <w:r>
        <w:rPr>
          <w:sz w:val="26"/>
        </w:rPr>
        <w:t>в) из других государств, с которыми развитие сотрудничества в правоохранительной сфере представляет наибольший интерес для достижения основных целей Концепции (в частности, государств Европы, Афганистана, Аргентины, Бразилии, Вьетнама, Индии, Колумбии, Нигерии, Канады, Перу, Мексики, Таиланда, Турции, ЮАР).</w:t>
      </w:r>
    </w:p>
    <w:p>
      <w:pPr>
        <w:pStyle w:val="Normal"/>
        <w:spacing w:lineRule="auto" w:line="360"/>
        <w:ind w:firstLine="567"/>
        <w:jc w:val="both"/>
        <w:rPr>
          <w:sz w:val="26"/>
        </w:rPr>
      </w:pPr>
      <w:r>
        <w:rPr>
          <w:sz w:val="26"/>
        </w:rPr>
        <w:t>Как видим, наиболее актуально сотрудничество с теми госу</w:t>
        <w:softHyphen/>
        <w:t>дарствами, граждане которых активны в преступной деятельности на территории России, включая ее организованные формы.</w:t>
      </w:r>
    </w:p>
    <w:p>
      <w:pPr>
        <w:pStyle w:val="Normal"/>
        <w:spacing w:lineRule="auto" w:line="360"/>
        <w:ind w:firstLine="567"/>
        <w:jc w:val="both"/>
        <w:rPr>
          <w:sz w:val="26"/>
        </w:rPr>
      </w:pPr>
      <w:r>
        <w:rPr>
          <w:sz w:val="26"/>
        </w:rPr>
        <w:t>К концептуальному уровню стратегии борьбы с преступнос</w:t>
        <w:softHyphen/>
        <w:t>тью среди иностранцев относятся документы (обращения, резолю</w:t>
        <w:softHyphen/>
        <w:t>ции и т.п.), принимаемые на различных форумах по проблемам международной преступности, поскольку в них формулируются цели, достижение которых будет способствовать повышению эф</w:t>
        <w:softHyphen/>
        <w:t>фективности деятельности в исследуемом направлении. Так, в Об</w:t>
        <w:softHyphen/>
        <w:t>ращении участников Совместного заседания Координационного совета генеральных прокуроров, Совета министров внутренних дел, Совета руководителей органов безопасности и спецслужб. Совета командующих пограничными войсками, Совета руководителей та</w:t>
        <w:softHyphen/>
        <w:t>моженных служб, руководителей налоговой полиции и соответст</w:t>
        <w:softHyphen/>
        <w:t>вующих служб государств-участников СНГ к парламентам и Меж</w:t>
        <w:softHyphen/>
        <w:t>парламентской Ассамблее государств-участников СНГ сказано: «Од</w:t>
        <w:softHyphen/>
        <w:t>ной из важнейших предпосылок успешной борьбы с преступнос</w:t>
        <w:softHyphen/>
        <w:t>тью является наличие правовой базы, отвечающей современным потребностям правоохранительных и судебных органов.</w:t>
      </w:r>
    </w:p>
    <w:p>
      <w:pPr>
        <w:pStyle w:val="Normal"/>
        <w:spacing w:lineRule="auto" w:line="360"/>
        <w:ind w:firstLine="567"/>
        <w:jc w:val="both"/>
        <w:rPr>
          <w:sz w:val="26"/>
        </w:rPr>
      </w:pPr>
      <w:r>
        <w:rPr>
          <w:sz w:val="26"/>
        </w:rPr>
        <w:t>В этой связи мы обращаемся к парламентам государств-участ</w:t>
        <w:softHyphen/>
        <w:t>ников СНГ с призывом приложить максимальные усилия в целях приведения действующего уголовного, уголовно-процессуального, уголовно-исполнительного и иного законодательства в соответст</w:t>
        <w:softHyphen/>
        <w:t>вие с текущими и перспективными задачами борьбы с преступнос</w:t>
        <w:softHyphen/>
        <w:t>тью, в первую очередь — с организованной преступностью, неза</w:t>
        <w:softHyphen/>
        <w:t>конным оборотом наркотических средств и психотропных веществ, оружия, взрывчатых веществ, культурных ценностей, терроризмом и экономическими преступлениями, включая «отмывание» (лега</w:t>
        <w:softHyphen/>
        <w:t>лизацию) доходов от преступной деятельности.</w:t>
      </w:r>
    </w:p>
    <w:p>
      <w:pPr>
        <w:pStyle w:val="Normal"/>
        <w:spacing w:lineRule="auto" w:line="360"/>
        <w:ind w:firstLine="567"/>
        <w:jc w:val="both"/>
        <w:rPr/>
      </w:pPr>
      <w:r>
        <w:rPr>
          <w:sz w:val="26"/>
        </w:rPr>
        <w:t>Мы также обращаемся к парламентам с призывом в приори</w:t>
        <w:softHyphen/>
        <w:t>тетном порядке рассматривать вопросы ратификации международ</w:t>
        <w:softHyphen/>
        <w:t>ных договоров в правоохранительной сфере, заключенных госу</w:t>
        <w:softHyphen/>
        <w:t>дарствами-участниками СНГ на двусторонней и многосторонней основе и прежде всего — связанных с реализацией Межгосударст</w:t>
        <w:softHyphen/>
        <w:t>венной программы совместных мер борьбы с организованной пре</w:t>
        <w:softHyphen/>
        <w:t>ступностью и иными видами опасных преступлений на территории государств-участников СНГ на период до 2000 года»</w:t>
      </w:r>
      <w:r>
        <w:rPr>
          <w:sz w:val="26"/>
          <w:vertAlign w:val="superscript"/>
        </w:rPr>
        <w:t>37</w:t>
      </w:r>
      <w:r>
        <w:rPr>
          <w:sz w:val="26"/>
        </w:rPr>
        <w:t>.</w:t>
      </w:r>
    </w:p>
    <w:p>
      <w:pPr>
        <w:pStyle w:val="Normal"/>
        <w:spacing w:lineRule="auto" w:line="360"/>
        <w:ind w:firstLine="567"/>
        <w:jc w:val="both"/>
        <w:rPr>
          <w:sz w:val="26"/>
        </w:rPr>
      </w:pPr>
      <w:r>
        <w:rPr>
          <w:sz w:val="26"/>
        </w:rPr>
        <w:t>Примеряя приведенные выше предложения по совершенствованию деятельности органов внутренних дел России по борьбе с преступностью среди иностранных граждан, на ситуацию по борьбе с данным видом правонарушений в Омской области, хотелось бы внести ряд собственных предложений, разрешение которых окажет определенное позитивное влияние на состояние и динамику оперативной обстановки по данной линии:</w:t>
      </w:r>
    </w:p>
    <w:p>
      <w:pPr>
        <w:pStyle w:val="2"/>
        <w:jc w:val="both"/>
        <w:rPr>
          <w:b w:val="false"/>
          <w:b w:val="false"/>
          <w:sz w:val="26"/>
        </w:rPr>
      </w:pPr>
      <w:r>
        <w:rPr>
          <w:b w:val="false"/>
          <w:sz w:val="26"/>
        </w:rPr>
        <w:t>- ввести определенный денежный «ценз» для лиц, въезжающих на территорию РФ (иными словами, давать разрешение на въезд в Россию только тем гражданам, у которых имеются в наличии денежные средства, достаточные для проживания в течение всего заявленного срока и возвращение на постоянное место жительства);</w:t>
      </w:r>
    </w:p>
    <w:p>
      <w:pPr>
        <w:pStyle w:val="Normal"/>
        <w:spacing w:lineRule="auto" w:line="360"/>
        <w:ind w:firstLine="567"/>
        <w:jc w:val="both"/>
        <w:rPr>
          <w:sz w:val="26"/>
        </w:rPr>
      </w:pPr>
      <w:r>
        <w:rPr>
          <w:sz w:val="26"/>
        </w:rPr>
        <w:t xml:space="preserve">- рекомендовать руководству объединений, созданных по национальному признаку,   сформировать   внутренние   целевые   финансовые   фонды, предназначенные для обеспечения (в необходимых случаях) принудительной экстрадиции лиц, проживающих на территории РФ без соответствующих документов и разрешений;       </w:t>
      </w:r>
    </w:p>
    <w:p>
      <w:pPr>
        <w:pStyle w:val="Normal"/>
        <w:spacing w:lineRule="auto" w:line="360"/>
        <w:ind w:firstLine="567"/>
        <w:jc w:val="both"/>
        <w:rPr>
          <w:i/>
          <w:i/>
          <w:iCs/>
          <w:sz w:val="26"/>
        </w:rPr>
      </w:pPr>
      <w:r>
        <w:rPr>
          <w:sz w:val="26"/>
        </w:rPr>
        <w:t>- разработать систему проверок (в том числе, по местным и федеральным базам розыска) лиц из числа этнических национальностей, въезжающих на территорию РФ и выезжающих за ее пределы;</w:t>
      </w:r>
    </w:p>
    <w:p>
      <w:pPr>
        <w:pStyle w:val="TextBodyIndent"/>
        <w:rPr>
          <w:sz w:val="26"/>
        </w:rPr>
      </w:pPr>
      <w:r>
        <w:rPr>
          <w:sz w:val="26"/>
        </w:rPr>
        <w:t>- разработать процедуру предварительного уведомления соответствующих служб и ведомств гражданами СНГ, въезжающими в Россию, о месте своего предположительного проживания и принимать меры по ограничению их передвижения только в пределах заявленного места пребывания</w:t>
      </w:r>
    </w:p>
    <w:p>
      <w:pPr>
        <w:pStyle w:val="Normal"/>
        <w:spacing w:lineRule="auto" w:line="360"/>
        <w:ind w:firstLine="567"/>
        <w:jc w:val="both"/>
        <w:rPr>
          <w:sz w:val="26"/>
        </w:rPr>
      </w:pPr>
      <w:r>
        <w:rPr>
          <w:sz w:val="26"/>
        </w:rPr>
        <w:t>- активизировать работу по созданию единых банков данных и автоматизированных систем, позволяющих заинтересованным ведомствам осуществлять оперативный контроль и принимать правильные решения о законности перемещения через государственную границу товаров и грузов;</w:t>
      </w:r>
    </w:p>
    <w:p>
      <w:pPr>
        <w:pStyle w:val="Normal"/>
        <w:spacing w:lineRule="auto" w:line="360"/>
        <w:ind w:firstLine="567"/>
        <w:jc w:val="both"/>
        <w:rPr>
          <w:sz w:val="26"/>
        </w:rPr>
      </w:pPr>
      <w:r>
        <w:rPr>
          <w:sz w:val="26"/>
        </w:rPr>
        <w:t>- расширить существующую практику проведения на таможенных переходах, в приграничных районах совместных мероприятий, направленных на выявление контрабанды и других преступлений в сфере внешнеэкономической деятельности;</w:t>
      </w:r>
    </w:p>
    <w:p>
      <w:pPr>
        <w:pStyle w:val="2"/>
        <w:jc w:val="both"/>
        <w:rPr>
          <w:b w:val="false"/>
          <w:b w:val="false"/>
          <w:sz w:val="26"/>
        </w:rPr>
      </w:pPr>
      <w:r>
        <w:rPr>
          <w:b w:val="false"/>
          <w:sz w:val="26"/>
        </w:rPr>
        <w:t>- внести коррективы, в упорядочение системы государственного контроля за внешнеторговыми операциями, создания единого замкнутого цикла по контролю за законностью перемещения грузов через государственную границу и внутри страны;</w:t>
      </w:r>
    </w:p>
    <w:p>
      <w:pPr>
        <w:pStyle w:val="Normal"/>
        <w:spacing w:lineRule="auto" w:line="360"/>
        <w:ind w:firstLine="567"/>
        <w:jc w:val="both"/>
        <w:rPr>
          <w:sz w:val="26"/>
        </w:rPr>
      </w:pPr>
      <w:r>
        <w:rPr>
          <w:sz w:val="26"/>
        </w:rPr>
        <w:t>- упростить схемы взаимодействия между правоохранительными органами РФ и р. Казахстан. Существующая процедура крайне сложна, запутана и неэффективна (так, например, в ходе проведения таких совместных мероприятий, как «контролируемая поставка», «оперативное внедрение» и др., где зачастую все зависит от оперативности и быстроты действий оперработников,  существует  обязательный порядок предварительного согласования между министерствами двух государств, что приводит к значительным затратам времени и, в конечном счете, к отсутствию сколько-нибудь значимых результатов).</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r>
    </w:p>
    <w:p>
      <w:pPr>
        <w:pStyle w:val="Normal"/>
        <w:spacing w:lineRule="auto" w:line="360"/>
        <w:jc w:val="center"/>
        <w:rPr>
          <w:sz w:val="26"/>
        </w:rPr>
      </w:pPr>
      <w:r>
        <w:rPr>
          <w:sz w:val="26"/>
        </w:rPr>
        <w:t>ЗАКЛЮЧЕНИЕ</w:t>
      </w:r>
    </w:p>
    <w:p>
      <w:pPr>
        <w:pStyle w:val="Normal"/>
        <w:spacing w:lineRule="auto" w:line="360"/>
        <w:ind w:firstLine="567"/>
        <w:rPr>
          <w:sz w:val="26"/>
        </w:rPr>
      </w:pPr>
      <w:r>
        <w:rPr>
          <w:sz w:val="26"/>
        </w:rPr>
      </w:r>
    </w:p>
    <w:p>
      <w:pPr>
        <w:pStyle w:val="3"/>
        <w:rPr/>
      </w:pPr>
      <w:r>
        <w:rPr/>
        <w:t>В заключение приведем ряд обобщенных выводов.</w:t>
      </w:r>
    </w:p>
    <w:p>
      <w:pPr>
        <w:pStyle w:val="Normal"/>
        <w:spacing w:lineRule="auto" w:line="360"/>
        <w:ind w:firstLine="567"/>
        <w:jc w:val="both"/>
        <w:rPr>
          <w:sz w:val="26"/>
        </w:rPr>
      </w:pPr>
      <w:r>
        <w:rPr>
          <w:sz w:val="26"/>
        </w:rPr>
        <w:t>1. Под иностранцем следует понимать физическое лицо, кото</w:t>
        <w:softHyphen/>
        <w:t>рое не является гражданином российского государства, обладает гражданством другого суверенного государства, что документально удостоверено. Это понятие синонимично термину «иностранный гражданин». Гражданство — это юридический факт, который по</w:t>
        <w:softHyphen/>
        <w:t>рождает устойчивую правовую связь человека с государством, вы</w:t>
        <w:softHyphen/>
        <w:t>ражающуюся в совокупности их взаимных прав, обязанностей и ответственности. Эта связь должна выражаться, как минимум, в лояльности лица к государству, гражданином которого он явля</w:t>
        <w:softHyphen/>
        <w:t xml:space="preserve">ется, чего вовсе не гарантирует двойное гражданство. </w:t>
      </w:r>
    </w:p>
    <w:p>
      <w:pPr>
        <w:pStyle w:val="Normal"/>
        <w:spacing w:lineRule="auto" w:line="360"/>
        <w:ind w:firstLine="567"/>
        <w:jc w:val="both"/>
        <w:rPr>
          <w:sz w:val="26"/>
        </w:rPr>
      </w:pPr>
      <w:r>
        <w:rPr>
          <w:sz w:val="26"/>
        </w:rPr>
        <w:t>2. Преступность среди иностранцев — это органическая сово</w:t>
        <w:softHyphen/>
        <w:t>купность (система) преступлений, совершаемых иностранцами и в от</w:t>
        <w:softHyphen/>
        <w:t>ношении иностранных граждан на территории Российской Федера</w:t>
        <w:softHyphen/>
        <w:t>ции, объединенных общностью криминальной среды. Сформули</w:t>
        <w:softHyphen/>
        <w:t>рованное определение, не претендуя на бесспорность, намечает под</w:t>
        <w:softHyphen/>
        <w:t>ход, принципиальный для настоящего исследования: выделение общности природы и тенденций развития двух указанных элемен</w:t>
        <w:softHyphen/>
        <w:t>тов рассматриваемой преступности. В центре внимания оказывают</w:t>
        <w:softHyphen/>
        <w:t>ся процессы международной интеграции криминалитета и иммиг</w:t>
        <w:softHyphen/>
        <w:t>рация преступности.</w:t>
      </w:r>
    </w:p>
    <w:p>
      <w:pPr>
        <w:pStyle w:val="Normal"/>
        <w:spacing w:lineRule="auto" w:line="360"/>
        <w:ind w:firstLine="567"/>
        <w:jc w:val="both"/>
        <w:rPr>
          <w:sz w:val="26"/>
        </w:rPr>
      </w:pPr>
      <w:r>
        <w:rPr>
          <w:sz w:val="26"/>
        </w:rPr>
        <w:t>Основная масса преступных деяний, совершаемых иностранца</w:t>
        <w:softHyphen/>
        <w:t>ми в России, приходится на долю граждан государств ближнего зарубежья и констатирует довольно высокий уровень профессио</w:t>
        <w:softHyphen/>
        <w:t>нализма правонарушителей. Характерны корреляции между пара</w:t>
        <w:softHyphen/>
        <w:t>метрами преступлений, совершаемых иностранцами и в отношении иностранных граждан, что говорит о выборе правонарушителями жертв из среды своих соотечественников. Указанная закономер</w:t>
        <w:softHyphen/>
        <w:t>ность в особенности присуща противоправной деятельности китай</w:t>
        <w:softHyphen/>
        <w:t>цев, вьетнамцев, финнов, азербайджанцев.</w:t>
      </w:r>
    </w:p>
    <w:p>
      <w:pPr>
        <w:pStyle w:val="Normal"/>
        <w:spacing w:lineRule="auto" w:line="360"/>
        <w:ind w:firstLine="567"/>
        <w:jc w:val="both"/>
        <w:rPr>
          <w:sz w:val="26"/>
        </w:rPr>
      </w:pPr>
      <w:r>
        <w:rPr>
          <w:sz w:val="26"/>
        </w:rPr>
        <w:t>Преступность среди иностранцев имеет целеустремленный, а значит — организованный характер. Преступный образ жизни дает возможность вести высокодоходный бизнес. Действовать в одиночку на чужой территории в криминальном мире, который уже поделил контроль над определенными сферами, в международ</w:t>
        <w:softHyphen/>
        <w:t>ном масштабе, практически невозможно. Спонтанные преступле</w:t>
        <w:softHyphen/>
        <w:t>ния, совершаемые иностранцами и в отношении иностранных граж</w:t>
        <w:softHyphen/>
        <w:t>дан серьезных угроз не создают. Такие угрозы исходят от между</w:t>
        <w:softHyphen/>
        <w:t>народных криминальных синдикатов, от тех преступных сообществ, которые стремятся расширить географию своего влияния за счет проникновения на территорию иностранных государств, в том чис</w:t>
        <w:softHyphen/>
        <w:t>ле России.</w:t>
      </w:r>
    </w:p>
    <w:p>
      <w:pPr>
        <w:pStyle w:val="Normal"/>
        <w:spacing w:lineRule="auto" w:line="360"/>
        <w:ind w:firstLine="567"/>
        <w:jc w:val="both"/>
        <w:rPr>
          <w:sz w:val="26"/>
        </w:rPr>
      </w:pPr>
      <w:r>
        <w:rPr>
          <w:sz w:val="26"/>
        </w:rPr>
        <w:t>Россия представляет интерес для международных преступных организаций по следующим направлениям: незаконный оборот нар</w:t>
        <w:softHyphen/>
        <w:t>котических средств; незаконная торговля оружием; транзит «живо</w:t>
        <w:softHyphen/>
        <w:t>го товара»; торговля органами человеческого тела; незаконный вы</w:t>
        <w:softHyphen/>
        <w:t>воз ядерных материалов; «отмывание денег»; мошеннические операции в финансовой и иных сферах экономической деятельности; контрабанда стратегического сырья; хищения произведений искус</w:t>
        <w:softHyphen/>
        <w:t>ства и объектов культуры.</w:t>
      </w:r>
    </w:p>
    <w:p>
      <w:pPr>
        <w:pStyle w:val="Normal"/>
        <w:spacing w:lineRule="auto" w:line="360"/>
        <w:ind w:firstLine="567"/>
        <w:jc w:val="both"/>
        <w:rPr>
          <w:sz w:val="26"/>
        </w:rPr>
      </w:pPr>
      <w:r>
        <w:rPr>
          <w:sz w:val="26"/>
        </w:rPr>
        <w:t>Имеются региональные особенности преступности среди ино</w:t>
        <w:softHyphen/>
        <w:t>странцев, что обусловлено экономическим, географическим поло</w:t>
        <w:softHyphen/>
        <w:t>жением того или иного региона, его криминализацией и другими детерминирующими факторами.</w:t>
      </w:r>
    </w:p>
    <w:p>
      <w:pPr>
        <w:pStyle w:val="TextBodyIndent"/>
        <w:rPr>
          <w:sz w:val="26"/>
        </w:rPr>
      </w:pPr>
      <w:r>
        <w:rPr>
          <w:sz w:val="26"/>
        </w:rPr>
        <w:t>3. Преступность среди иностранцев является «результирующей» многих воздействий различного уровня. На глобальном уровне велико значение геополитических, в частности исламского, факто</w:t>
        <w:softHyphen/>
        <w:t>ров. На примере Чечни виден геополитический «срез» детермина</w:t>
        <w:softHyphen/>
        <w:t>ции преступности среди иностранцев, когда из-за рубежа поддер</w:t>
        <w:softHyphen/>
        <w:t>живается политика геноцида и укрепляется криминальный режим; в зоны вооруженных конфликтов осуществляется контрабандная поставка оружия; в военных действиях принимают участие наем</w:t>
        <w:softHyphen/>
        <w:t>ники; происходит обучение террористов с участием иностранных «специалистов», в том числе на территории иностранных государств; мирные иностранные граждане становятся жертвами различных пре</w:t>
        <w:softHyphen/>
        <w:t>ступлений — убийств, похищений, вымогательства. На федераль</w:t>
        <w:softHyphen/>
        <w:t>ном уровне детерминации преступности среди иностранцев просма</w:t>
        <w:softHyphen/>
        <w:t>тривается влияние таких факторов, как криминализация экономи</w:t>
        <w:softHyphen/>
        <w:t>ки, коррупция, отсутствие эффективного механизма правового ре</w:t>
        <w:softHyphen/>
        <w:t>гулирования, правовой нигилизм. Региональный уровень детерми</w:t>
        <w:softHyphen/>
        <w:t>нации определяется притягательностью именно данного региона для миграции туда иностранных граждан как с криминальными, так и некриминальными целями. Соответствующая мотивация мо</w:t>
        <w:softHyphen/>
        <w:t>жет быть вызвана стремлением занять пустующую нишу в теневом бизнесе, установить контакты с представителями деловых кругов для осуществления незаконных операций со стратегическим сырь</w:t>
        <w:softHyphen/>
        <w:t>ем и пр. Кроме того, в каждом регионе существует специфика, связанная с наличием собственников, постоянно проживающих в данном месте, активностью деятельности правоохранительных ор</w:t>
        <w:softHyphen/>
        <w:t>ганов и другими обстоятельствами.</w:t>
      </w:r>
    </w:p>
    <w:p>
      <w:pPr>
        <w:pStyle w:val="Normal"/>
        <w:spacing w:lineRule="auto" w:line="360"/>
        <w:ind w:firstLine="567"/>
        <w:jc w:val="both"/>
        <w:rPr>
          <w:sz w:val="26"/>
        </w:rPr>
      </w:pPr>
      <w:r>
        <w:rPr>
          <w:sz w:val="26"/>
        </w:rPr>
        <w:t>Целеустремленность детерминации преступности среди иност</w:t>
        <w:softHyphen/>
        <w:t>ранцев выражается в продуманной стратегии ее иммиграции, кото</w:t>
        <w:softHyphen/>
        <w:t>рая использует криминогенную ситуацию, сложившуюся в России в результате реформ, и эксплуатирует позитивные мировые дости</w:t>
        <w:softHyphen/>
        <w:t>жения; открытие границ, развитие коммуникаций, появление но</w:t>
        <w:softHyphen/>
        <w:t>вых рынков рабочей силы и сбыта и пр.</w:t>
      </w:r>
    </w:p>
    <w:p>
      <w:pPr>
        <w:pStyle w:val="Normal"/>
        <w:spacing w:lineRule="auto" w:line="360"/>
        <w:ind w:firstLine="567"/>
        <w:jc w:val="both"/>
        <w:rPr>
          <w:sz w:val="26"/>
        </w:rPr>
      </w:pPr>
      <w:r>
        <w:rPr>
          <w:sz w:val="26"/>
        </w:rPr>
        <w:t>Самодетерминация преступности среди иностранцев проявля</w:t>
        <w:softHyphen/>
        <w:t>ется в жизнестойкости, гибкости, закрытости транснациональных преступных организаций, в установлении связей с преступными формированиями в различных государствах. По данным ГУБОП МВД России, транснациональные связи имеют более 400 крими</w:t>
        <w:softHyphen/>
        <w:t>нальных российских структур. Международные преступные синди</w:t>
        <w:softHyphen/>
        <w:t>каты активно внедряются в экономику России, влияют на полити</w:t>
        <w:softHyphen/>
        <w:t>ческие процессы и, следовательно, активно участвуют в создании благоприятных условий для собственного развития.</w:t>
      </w:r>
    </w:p>
    <w:p>
      <w:pPr>
        <w:pStyle w:val="Normal"/>
        <w:spacing w:lineRule="auto" w:line="360"/>
        <w:ind w:firstLine="567"/>
        <w:jc w:val="both"/>
        <w:rPr>
          <w:sz w:val="26"/>
          <w:szCs w:val="18"/>
        </w:rPr>
      </w:pPr>
      <w:r>
        <w:rPr>
          <w:sz w:val="26"/>
        </w:rPr>
        <w:t xml:space="preserve">4. Стратегия борьбы с преступностью среди иностранных граждан </w:t>
      </w:r>
      <w:r>
        <w:rPr>
          <w:sz w:val="26"/>
          <w:szCs w:val="18"/>
        </w:rPr>
        <w:t>представ</w:t>
        <w:softHyphen/>
        <w:t>лена: Концепцией совершенствования борьбы с преступностью, свя</w:t>
        <w:softHyphen/>
        <w:t>занной с иностранными гражданами, на период до 2005 г., Кон</w:t>
        <w:softHyphen/>
        <w:t>цепцией международных связей МВД России на период до 2005 г., Концепцией формирова</w:t>
        <w:softHyphen/>
        <w:t>ния информационного пространства Содружества Независимых Государств, до</w:t>
        <w:softHyphen/>
        <w:t>кументами (обращениями, резолюциями), принимаемыми на раз</w:t>
        <w:softHyphen/>
        <w:t>личных форумах по проблемам международной преступности, по</w:t>
        <w:softHyphen/>
        <w:t>скольку в них формулируются цели, достижение которых будет способствовать повышению эффективности деятельности в иссле</w:t>
        <w:softHyphen/>
        <w:t xml:space="preserve">дуемом направлении.   </w:t>
      </w:r>
    </w:p>
    <w:p>
      <w:pPr>
        <w:pStyle w:val="Normal"/>
        <w:spacing w:lineRule="auto" w:line="360"/>
        <w:ind w:firstLine="567"/>
        <w:jc w:val="both"/>
        <w:rPr>
          <w:sz w:val="26"/>
        </w:rPr>
      </w:pPr>
      <w:r>
        <w:rPr>
          <w:sz w:val="26"/>
        </w:rPr>
        <w:t>5. Транснационализация преступности, интеграция криминаль</w:t>
        <w:softHyphen/>
        <w:t>ных организаций закономерно вызывают ответную реакцию миро</w:t>
        <w:softHyphen/>
        <w:t>вого сообщества: создание организационных структур, координи</w:t>
        <w:softHyphen/>
        <w:t>рующих деятельность государств и иных субъектов в борьбе с пре</w:t>
        <w:softHyphen/>
        <w:t>ступностью.</w:t>
      </w:r>
    </w:p>
    <w:p>
      <w:pPr>
        <w:pStyle w:val="Normal"/>
        <w:spacing w:lineRule="auto" w:line="360"/>
        <w:ind w:firstLine="567"/>
        <w:jc w:val="both"/>
        <w:rPr>
          <w:sz w:val="26"/>
        </w:rPr>
      </w:pPr>
      <w:r>
        <w:rPr>
          <w:sz w:val="26"/>
        </w:rPr>
        <w:t>Важнейшая организационная проблема борьбы с преступнос</w:t>
        <w:softHyphen/>
        <w:t>тью среди иностранцев — кадровая. Такая проблема актуальна в целом для МВД — в плане достижения целей международного сотрудничества. ГУК МВД России необходимо сформулировать со</w:t>
        <w:softHyphen/>
        <w:t>ответствующую задачу перед отдельными учебными заведениями МВД — осуществлять целенаправленную подготовку специалистов в области международного сотрудничества.</w:t>
      </w:r>
    </w:p>
    <w:p>
      <w:pPr>
        <w:pStyle w:val="Normal"/>
        <w:spacing w:lineRule="auto" w:line="360"/>
        <w:jc w:val="center"/>
        <w:rPr>
          <w:caps/>
          <w:sz w:val="26"/>
        </w:rPr>
      </w:pPr>
      <w:r>
        <w:rPr>
          <w:caps/>
          <w:sz w:val="26"/>
        </w:rPr>
        <w:t>Список использованных источников</w:t>
      </w:r>
    </w:p>
    <w:p>
      <w:pPr>
        <w:pStyle w:val="Normal"/>
        <w:spacing w:lineRule="auto" w:line="360"/>
        <w:rPr>
          <w:caps/>
          <w:sz w:val="26"/>
        </w:rPr>
      </w:pPr>
      <w:r>
        <w:rPr>
          <w:caps/>
          <w:sz w:val="26"/>
        </w:rPr>
      </w:r>
    </w:p>
    <w:p>
      <w:pPr>
        <w:pStyle w:val="Normal"/>
        <w:numPr>
          <w:ilvl w:val="0"/>
          <w:numId w:val="3"/>
        </w:numPr>
        <w:spacing w:lineRule="auto" w:line="360"/>
        <w:jc w:val="both"/>
        <w:rPr>
          <w:sz w:val="26"/>
        </w:rPr>
      </w:pPr>
      <w:r>
        <w:rPr>
          <w:sz w:val="26"/>
        </w:rPr>
        <w:t>Ожегов С.И. Словарь русского языка. – М.: Русский язык, 1988. – С.203.</w:t>
      </w:r>
    </w:p>
    <w:p>
      <w:pPr>
        <w:pStyle w:val="Normal"/>
        <w:numPr>
          <w:ilvl w:val="0"/>
          <w:numId w:val="3"/>
        </w:numPr>
        <w:spacing w:lineRule="auto" w:line="360"/>
        <w:jc w:val="both"/>
        <w:rPr>
          <w:sz w:val="26"/>
        </w:rPr>
      </w:pPr>
      <w:r>
        <w:rPr>
          <w:sz w:val="26"/>
        </w:rPr>
        <w:t xml:space="preserve">Юридический энциклопедический словарь. – М.: Сов. Энцеклопедия, 1987. – С.159. </w:t>
      </w:r>
    </w:p>
    <w:p>
      <w:pPr>
        <w:pStyle w:val="Normal"/>
        <w:numPr>
          <w:ilvl w:val="0"/>
          <w:numId w:val="3"/>
        </w:numPr>
        <w:spacing w:lineRule="auto" w:line="360"/>
        <w:jc w:val="both"/>
        <w:rPr>
          <w:sz w:val="26"/>
        </w:rPr>
      </w:pPr>
      <w:r>
        <w:rPr>
          <w:sz w:val="26"/>
        </w:rPr>
        <w:t>Закон Российской Федерации от 25 июля 2002 г. «О правовом положении иностранных граждан в Российской Федерации».</w:t>
      </w:r>
    </w:p>
    <w:p>
      <w:pPr>
        <w:pStyle w:val="Normal"/>
        <w:numPr>
          <w:ilvl w:val="0"/>
          <w:numId w:val="3"/>
        </w:numPr>
        <w:spacing w:lineRule="auto" w:line="360"/>
        <w:jc w:val="both"/>
        <w:rPr/>
      </w:pPr>
      <w:r>
        <w:rPr>
          <w:sz w:val="26"/>
        </w:rPr>
        <w:t>Закон Российской Федерации от 31 мая 2002 г. «О гражданстве Российской Федерации».</w:t>
      </w:r>
    </w:p>
    <w:p>
      <w:pPr>
        <w:pStyle w:val="Normal"/>
        <w:numPr>
          <w:ilvl w:val="0"/>
          <w:numId w:val="3"/>
        </w:numPr>
        <w:spacing w:lineRule="auto" w:line="360"/>
        <w:jc w:val="both"/>
        <w:rPr>
          <w:sz w:val="26"/>
        </w:rPr>
      </w:pPr>
      <w:r>
        <w:rPr>
          <w:sz w:val="26"/>
        </w:rPr>
        <w:t xml:space="preserve">Герасименко Ю.В. Иностранцы: понятие и содержание их конституционно-правового статуса: Лекция. – Омск: Юридический институт МВД России, 1996. – С.7. </w:t>
      </w:r>
    </w:p>
    <w:p>
      <w:pPr>
        <w:pStyle w:val="Normal"/>
        <w:numPr>
          <w:ilvl w:val="0"/>
          <w:numId w:val="3"/>
        </w:numPr>
        <w:spacing w:lineRule="auto" w:line="360"/>
        <w:jc w:val="both"/>
        <w:rPr>
          <w:sz w:val="26"/>
        </w:rPr>
      </w:pPr>
      <w:r>
        <w:rPr>
          <w:sz w:val="26"/>
        </w:rPr>
        <w:t xml:space="preserve">Богуславский М.М. Закон о правовом положении иностранных граждан в СССР // Советский ежегодник международного права. – М., 1982. – С.77. </w:t>
      </w:r>
    </w:p>
    <w:p>
      <w:pPr>
        <w:pStyle w:val="Normal"/>
        <w:numPr>
          <w:ilvl w:val="0"/>
          <w:numId w:val="3"/>
        </w:numPr>
        <w:spacing w:lineRule="auto" w:line="360"/>
        <w:jc w:val="both"/>
        <w:rPr>
          <w:sz w:val="26"/>
        </w:rPr>
      </w:pPr>
      <w:r>
        <w:rPr>
          <w:sz w:val="26"/>
        </w:rPr>
        <w:t xml:space="preserve">Кузнецова Н.Ф. Преступление и преступность. – М.: Изд-во МГУ, 1969. – С.173. </w:t>
      </w:r>
    </w:p>
    <w:p>
      <w:pPr>
        <w:pStyle w:val="Normal"/>
        <w:numPr>
          <w:ilvl w:val="0"/>
          <w:numId w:val="3"/>
        </w:numPr>
        <w:spacing w:lineRule="auto" w:line="360"/>
        <w:jc w:val="both"/>
        <w:rPr>
          <w:sz w:val="26"/>
        </w:rPr>
      </w:pPr>
      <w:r>
        <w:rPr>
          <w:sz w:val="26"/>
        </w:rPr>
        <w:t xml:space="preserve">Криминология: Учебник для юридических вузов / Под ред. А.И. Долговой. – М.: ИНФА-М. – НОРМА, 1997. – С.76. </w:t>
      </w:r>
    </w:p>
    <w:p>
      <w:pPr>
        <w:pStyle w:val="Normal"/>
        <w:numPr>
          <w:ilvl w:val="0"/>
          <w:numId w:val="3"/>
        </w:numPr>
        <w:spacing w:lineRule="auto" w:line="360"/>
        <w:jc w:val="both"/>
        <w:rPr>
          <w:sz w:val="26"/>
        </w:rPr>
      </w:pPr>
      <w:r>
        <w:rPr>
          <w:sz w:val="26"/>
        </w:rPr>
        <w:t xml:space="preserve">Франк Л.В. Преступник и его жертва. – Душанбе: Ирфон. 1978. – С.17. </w:t>
      </w:r>
    </w:p>
    <w:p>
      <w:pPr>
        <w:pStyle w:val="Normal"/>
        <w:numPr>
          <w:ilvl w:val="0"/>
          <w:numId w:val="3"/>
        </w:numPr>
        <w:spacing w:lineRule="auto" w:line="360"/>
        <w:jc w:val="both"/>
        <w:rPr>
          <w:sz w:val="26"/>
        </w:rPr>
      </w:pPr>
      <w:r>
        <w:rPr>
          <w:sz w:val="26"/>
        </w:rPr>
        <w:t xml:space="preserve">Шадрин О.Ю. Методика расследования преступлений, совершаемых иностранными гражданами в отношении граждан иностранных государств: (По материалам Дальневосточного региона). – Автореф. дис… канд. юрид. наук. – М.: Академия управления МВД России, 1988. – 26 с. </w:t>
      </w:r>
    </w:p>
    <w:p>
      <w:pPr>
        <w:pStyle w:val="Normal"/>
        <w:numPr>
          <w:ilvl w:val="0"/>
          <w:numId w:val="3"/>
        </w:numPr>
        <w:spacing w:lineRule="auto" w:line="360"/>
        <w:jc w:val="both"/>
        <w:rPr>
          <w:sz w:val="26"/>
        </w:rPr>
      </w:pPr>
      <w:r>
        <w:rPr>
          <w:sz w:val="26"/>
        </w:rPr>
        <w:t xml:space="preserve">Вицин С.Е. Системный подход и преступность. – М.: Академия МВД СССР, 1980. – С.34.  </w:t>
      </w:r>
    </w:p>
    <w:p>
      <w:pPr>
        <w:pStyle w:val="Normal"/>
        <w:numPr>
          <w:ilvl w:val="0"/>
          <w:numId w:val="3"/>
        </w:numPr>
        <w:spacing w:lineRule="auto" w:line="360"/>
        <w:jc w:val="both"/>
        <w:rPr>
          <w:sz w:val="26"/>
        </w:rPr>
      </w:pPr>
      <w:r>
        <w:rPr>
          <w:sz w:val="26"/>
        </w:rPr>
        <w:t xml:space="preserve">Гуцириев М.С. Преступность в крупнейших городах: состояние и проблемы профилактики (на материалах Москвы и Санкт-Петербурга): Автореф. дисс. …канд. юрид. наук. – С. – С. 42-47. </w:t>
      </w:r>
    </w:p>
    <w:p>
      <w:pPr>
        <w:pStyle w:val="Normal"/>
        <w:numPr>
          <w:ilvl w:val="0"/>
          <w:numId w:val="3"/>
        </w:numPr>
        <w:spacing w:lineRule="auto" w:line="360"/>
        <w:jc w:val="both"/>
        <w:rPr>
          <w:sz w:val="26"/>
        </w:rPr>
      </w:pPr>
      <w:r>
        <w:rPr>
          <w:sz w:val="26"/>
        </w:rPr>
        <w:t xml:space="preserve">Блинов Б.Н., Голощапов М.С. Похищение людей: вымогательство, трансплантация, рабство // Вестник МВД Российской Федерации. – 1994. - №6. С. 50-61.  </w:t>
      </w:r>
    </w:p>
    <w:p>
      <w:pPr>
        <w:pStyle w:val="Normal"/>
        <w:numPr>
          <w:ilvl w:val="0"/>
          <w:numId w:val="3"/>
        </w:numPr>
        <w:spacing w:lineRule="auto" w:line="360"/>
        <w:jc w:val="both"/>
        <w:rPr>
          <w:sz w:val="26"/>
        </w:rPr>
      </w:pPr>
      <w:r>
        <w:rPr>
          <w:sz w:val="26"/>
        </w:rPr>
        <w:t>Пальчевский В.В. Иностранцы в Амурской области // Вестник МВД Российской Федерации. – 1994. - №6. С.22-26.</w:t>
      </w:r>
    </w:p>
    <w:p>
      <w:pPr>
        <w:pStyle w:val="Normal"/>
        <w:numPr>
          <w:ilvl w:val="0"/>
          <w:numId w:val="3"/>
        </w:numPr>
        <w:spacing w:lineRule="auto" w:line="360"/>
        <w:jc w:val="both"/>
        <w:rPr>
          <w:sz w:val="26"/>
        </w:rPr>
      </w:pPr>
      <w:r>
        <w:rPr>
          <w:sz w:val="26"/>
        </w:rPr>
        <w:t>Организованная преступность. – М.: Юрид. лит., 1989.</w:t>
      </w:r>
    </w:p>
    <w:p>
      <w:pPr>
        <w:pStyle w:val="Normal"/>
        <w:numPr>
          <w:ilvl w:val="0"/>
          <w:numId w:val="3"/>
        </w:numPr>
        <w:spacing w:lineRule="auto" w:line="360"/>
        <w:jc w:val="both"/>
        <w:rPr>
          <w:sz w:val="26"/>
        </w:rPr>
      </w:pPr>
      <w:r>
        <w:rPr>
          <w:sz w:val="26"/>
        </w:rPr>
        <w:t>Дикселиус М., Константинов А. Преступный мир России. – С.-Пб.: Библиополис, 1995. – 286 с.</w:t>
      </w:r>
    </w:p>
    <w:p>
      <w:pPr>
        <w:pStyle w:val="Normal"/>
        <w:numPr>
          <w:ilvl w:val="0"/>
          <w:numId w:val="3"/>
        </w:numPr>
        <w:spacing w:lineRule="auto" w:line="360"/>
        <w:jc w:val="both"/>
        <w:rPr>
          <w:sz w:val="26"/>
        </w:rPr>
      </w:pPr>
      <w:r>
        <w:rPr>
          <w:sz w:val="26"/>
        </w:rPr>
        <w:t xml:space="preserve">США: преступность и политика. М.: Мысль, 1972. </w:t>
      </w:r>
    </w:p>
    <w:p>
      <w:pPr>
        <w:pStyle w:val="Normal"/>
        <w:numPr>
          <w:ilvl w:val="0"/>
          <w:numId w:val="3"/>
        </w:numPr>
        <w:spacing w:lineRule="auto" w:line="360"/>
        <w:jc w:val="both"/>
        <w:rPr>
          <w:sz w:val="26"/>
        </w:rPr>
      </w:pPr>
      <w:r>
        <w:rPr>
          <w:sz w:val="26"/>
        </w:rPr>
        <w:t xml:space="preserve">Материалы семинара ФБР по организованной преступности: Ксерокопия. – Библиотека Омского юрид. института, 1995-1996. </w:t>
      </w:r>
    </w:p>
    <w:p>
      <w:pPr>
        <w:pStyle w:val="Normal"/>
        <w:numPr>
          <w:ilvl w:val="0"/>
          <w:numId w:val="3"/>
        </w:numPr>
        <w:spacing w:lineRule="auto" w:line="360"/>
        <w:jc w:val="both"/>
        <w:rPr>
          <w:sz w:val="26"/>
        </w:rPr>
      </w:pPr>
      <w:r>
        <w:rPr>
          <w:sz w:val="26"/>
        </w:rPr>
        <w:t>Водолазский Б.Ф., Вакутин Ю.А. Преступные группировки. Их обычаи, традиции, «законы». – Омск: Омская ВШМ МВД СССР, 1979.</w:t>
      </w:r>
    </w:p>
    <w:p>
      <w:pPr>
        <w:pStyle w:val="Normal"/>
        <w:numPr>
          <w:ilvl w:val="0"/>
          <w:numId w:val="3"/>
        </w:numPr>
        <w:spacing w:lineRule="auto" w:line="360"/>
        <w:jc w:val="both"/>
        <w:rPr>
          <w:sz w:val="26"/>
        </w:rPr>
      </w:pPr>
      <w:r>
        <w:rPr>
          <w:sz w:val="26"/>
        </w:rPr>
        <w:t>Разинкин В.С. «Воры в законе» и преступные кланы. – М.: Статистика, 1973. – 186 с.</w:t>
      </w:r>
    </w:p>
    <w:p>
      <w:pPr>
        <w:pStyle w:val="Normal"/>
        <w:numPr>
          <w:ilvl w:val="0"/>
          <w:numId w:val="3"/>
        </w:numPr>
        <w:spacing w:lineRule="auto" w:line="360"/>
        <w:jc w:val="both"/>
        <w:rPr>
          <w:sz w:val="26"/>
        </w:rPr>
      </w:pPr>
      <w:r>
        <w:rPr>
          <w:sz w:val="26"/>
        </w:rPr>
        <w:t>Экспорт мафии: Дайджест // Информационный бюллетень НЦБ ИНТЕРПОЛА в России. 1992. - №1.</w:t>
      </w:r>
    </w:p>
    <w:p>
      <w:pPr>
        <w:pStyle w:val="Normal"/>
        <w:numPr>
          <w:ilvl w:val="0"/>
          <w:numId w:val="3"/>
        </w:numPr>
        <w:spacing w:lineRule="auto" w:line="360"/>
        <w:jc w:val="both"/>
        <w:rPr>
          <w:sz w:val="26"/>
        </w:rPr>
      </w:pPr>
      <w:r>
        <w:rPr>
          <w:sz w:val="26"/>
        </w:rPr>
        <w:t>Симоненко Е.Н. Проездом через Россию // Вестник МВД России. – 1995. - №4.</w:t>
      </w:r>
    </w:p>
    <w:p>
      <w:pPr>
        <w:pStyle w:val="Normal"/>
        <w:numPr>
          <w:ilvl w:val="0"/>
          <w:numId w:val="3"/>
        </w:numPr>
        <w:spacing w:lineRule="auto" w:line="360"/>
        <w:jc w:val="both"/>
        <w:rPr>
          <w:sz w:val="26"/>
        </w:rPr>
      </w:pPr>
      <w:r>
        <w:rPr>
          <w:sz w:val="26"/>
        </w:rPr>
        <w:t>Обзор УБНОН УВД Омской области № 204 от 4 июня 2003 г.</w:t>
      </w:r>
    </w:p>
    <w:p>
      <w:pPr>
        <w:pStyle w:val="Normal"/>
        <w:numPr>
          <w:ilvl w:val="0"/>
          <w:numId w:val="3"/>
        </w:numPr>
        <w:spacing w:lineRule="auto" w:line="360"/>
        <w:jc w:val="both"/>
        <w:rPr>
          <w:sz w:val="26"/>
        </w:rPr>
      </w:pPr>
      <w:r>
        <w:rPr>
          <w:sz w:val="26"/>
        </w:rPr>
        <w:t>Обзор УБОП КМ при УВД Омской области № 7/568 от 22 мая 2003 г.</w:t>
      </w:r>
    </w:p>
    <w:p>
      <w:pPr>
        <w:pStyle w:val="Normal"/>
        <w:numPr>
          <w:ilvl w:val="0"/>
          <w:numId w:val="3"/>
        </w:numPr>
        <w:spacing w:lineRule="auto" w:line="360"/>
        <w:jc w:val="both"/>
        <w:rPr>
          <w:sz w:val="26"/>
        </w:rPr>
      </w:pPr>
      <w:r>
        <w:rPr>
          <w:sz w:val="26"/>
        </w:rPr>
        <w:t>Обзор ГУУР СКМ МВД России 2002 г. «Характеристика преступности, связанной с иностранными гражданами».</w:t>
      </w:r>
    </w:p>
    <w:p>
      <w:pPr>
        <w:pStyle w:val="Normal"/>
        <w:numPr>
          <w:ilvl w:val="0"/>
          <w:numId w:val="3"/>
        </w:numPr>
        <w:spacing w:lineRule="auto" w:line="360"/>
        <w:jc w:val="both"/>
        <w:rPr>
          <w:sz w:val="26"/>
        </w:rPr>
      </w:pPr>
      <w:r>
        <w:rPr>
          <w:sz w:val="26"/>
        </w:rPr>
        <w:t>Вирабов А.Г. Исламский фактор // Москва. – 1998 - №4. – С.40.</w:t>
      </w:r>
    </w:p>
    <w:p>
      <w:pPr>
        <w:pStyle w:val="Normal"/>
        <w:numPr>
          <w:ilvl w:val="0"/>
          <w:numId w:val="3"/>
        </w:numPr>
        <w:spacing w:lineRule="auto" w:line="360"/>
        <w:jc w:val="both"/>
        <w:rPr>
          <w:sz w:val="26"/>
        </w:rPr>
      </w:pPr>
      <w:r>
        <w:rPr>
          <w:sz w:val="26"/>
        </w:rPr>
        <w:t>Кургинян С. В преддверии смуты // Завтра. – 1996. - №40.</w:t>
      </w:r>
    </w:p>
    <w:p>
      <w:pPr>
        <w:pStyle w:val="Normal"/>
        <w:numPr>
          <w:ilvl w:val="0"/>
          <w:numId w:val="3"/>
        </w:numPr>
        <w:spacing w:lineRule="auto" w:line="360"/>
        <w:jc w:val="both"/>
        <w:rPr>
          <w:sz w:val="26"/>
        </w:rPr>
      </w:pPr>
      <w:r>
        <w:rPr>
          <w:sz w:val="26"/>
        </w:rPr>
        <w:t xml:space="preserve">Майданик К. Коррупция, криминализация, клептократия… // Свободная мысль. – 1991. - №2. – С. 42. </w:t>
      </w:r>
    </w:p>
    <w:p>
      <w:pPr>
        <w:pStyle w:val="Normal"/>
        <w:numPr>
          <w:ilvl w:val="0"/>
          <w:numId w:val="3"/>
        </w:numPr>
        <w:spacing w:lineRule="auto" w:line="360"/>
        <w:jc w:val="both"/>
        <w:rPr>
          <w:sz w:val="26"/>
        </w:rPr>
      </w:pPr>
      <w:r>
        <w:rPr>
          <w:sz w:val="26"/>
        </w:rPr>
        <w:t>Концепция национальной безопасности Российской Федерации. Утверждена Указом Президента Российской Федерации от 17.12.1997 г. // Собрание законодательства Российской Федерации. – 1997. - №52 – С.59.</w:t>
      </w:r>
    </w:p>
    <w:p>
      <w:pPr>
        <w:pStyle w:val="Normal"/>
        <w:numPr>
          <w:ilvl w:val="0"/>
          <w:numId w:val="3"/>
        </w:numPr>
        <w:spacing w:lineRule="auto" w:line="360"/>
        <w:jc w:val="both"/>
        <w:rPr>
          <w:sz w:val="26"/>
        </w:rPr>
      </w:pPr>
      <w:r>
        <w:rPr>
          <w:sz w:val="26"/>
        </w:rPr>
        <w:t>Стручков Н.А. Преступность как социальное явление. – Л.: ВПУ МВД СССР, 1979. – С.29.</w:t>
      </w:r>
    </w:p>
    <w:p>
      <w:pPr>
        <w:pStyle w:val="Normal"/>
        <w:numPr>
          <w:ilvl w:val="0"/>
          <w:numId w:val="3"/>
        </w:numPr>
        <w:spacing w:lineRule="auto" w:line="360"/>
        <w:jc w:val="both"/>
        <w:rPr>
          <w:sz w:val="26"/>
        </w:rPr>
      </w:pPr>
      <w:r>
        <w:rPr>
          <w:sz w:val="26"/>
        </w:rPr>
        <w:t>Кудрявцев В.Н. Генезис преступления. – С.15.</w:t>
      </w:r>
    </w:p>
    <w:p>
      <w:pPr>
        <w:pStyle w:val="Normal"/>
        <w:numPr>
          <w:ilvl w:val="0"/>
          <w:numId w:val="3"/>
        </w:numPr>
        <w:spacing w:lineRule="auto" w:line="360"/>
        <w:jc w:val="both"/>
        <w:rPr>
          <w:sz w:val="26"/>
        </w:rPr>
      </w:pPr>
      <w:r>
        <w:rPr>
          <w:sz w:val="26"/>
        </w:rPr>
        <w:t>Овчинский В.С. Стратегия борьбы с мафией. – М., 1993. – С.8.</w:t>
      </w:r>
    </w:p>
    <w:p>
      <w:pPr>
        <w:pStyle w:val="Normal"/>
        <w:numPr>
          <w:ilvl w:val="0"/>
          <w:numId w:val="3"/>
        </w:numPr>
        <w:spacing w:lineRule="auto" w:line="360"/>
        <w:jc w:val="both"/>
        <w:rPr>
          <w:sz w:val="26"/>
        </w:rPr>
      </w:pPr>
      <w:r>
        <w:rPr>
          <w:sz w:val="26"/>
        </w:rPr>
        <w:t>Лунеев В.В. Преступность ХХ века. – С. 318-319.</w:t>
      </w:r>
    </w:p>
    <w:p>
      <w:pPr>
        <w:pStyle w:val="Normal"/>
        <w:numPr>
          <w:ilvl w:val="0"/>
          <w:numId w:val="3"/>
        </w:numPr>
        <w:spacing w:lineRule="auto" w:line="360"/>
        <w:jc w:val="both"/>
        <w:rPr>
          <w:sz w:val="26"/>
        </w:rPr>
      </w:pPr>
      <w:r>
        <w:rPr>
          <w:sz w:val="26"/>
        </w:rPr>
        <w:t>Транснациональные преступные организации. Сферы деятельности, характеристики и основные тенденции // Обзорная информация. Зарубежный опыт. - №3. – М.: ГИЦ МВД России. – С.12-14.</w:t>
      </w:r>
    </w:p>
    <w:p>
      <w:pPr>
        <w:pStyle w:val="Normal"/>
        <w:numPr>
          <w:ilvl w:val="0"/>
          <w:numId w:val="3"/>
        </w:numPr>
        <w:spacing w:lineRule="auto" w:line="360"/>
        <w:jc w:val="both"/>
        <w:rPr>
          <w:sz w:val="26"/>
        </w:rPr>
      </w:pPr>
      <w:r>
        <w:rPr>
          <w:sz w:val="26"/>
        </w:rPr>
        <w:t>Доннели Т. китайские триады // Информационный бюллетень Интерпола в России. – 1993. - №5. – С.48.</w:t>
      </w:r>
    </w:p>
    <w:p>
      <w:pPr>
        <w:pStyle w:val="Normal"/>
        <w:numPr>
          <w:ilvl w:val="0"/>
          <w:numId w:val="3"/>
        </w:numPr>
        <w:spacing w:lineRule="auto" w:line="360"/>
        <w:jc w:val="both"/>
        <w:rPr>
          <w:sz w:val="26"/>
        </w:rPr>
      </w:pPr>
      <w:r>
        <w:rPr>
          <w:sz w:val="26"/>
        </w:rPr>
        <w:t>Информационный сборник НЦБ Интерпола в России. – 1998. - №25.- С. 14-21.</w:t>
      </w:r>
    </w:p>
    <w:p>
      <w:pPr>
        <w:pStyle w:val="Normal"/>
        <w:numPr>
          <w:ilvl w:val="0"/>
          <w:numId w:val="3"/>
        </w:numPr>
        <w:spacing w:lineRule="auto" w:line="360"/>
        <w:jc w:val="both"/>
        <w:rPr>
          <w:sz w:val="26"/>
        </w:rPr>
      </w:pPr>
      <w:r>
        <w:rPr>
          <w:sz w:val="26"/>
        </w:rPr>
        <w:t>Информационный сборник НЦБ Интерпола в России. – 1998. - №24.- С. 34.</w:t>
      </w:r>
    </w:p>
    <w:sectPr>
      <w:headerReference w:type="default" r:id="rId2"/>
      <w:headerReference w:type="first" r:id="rId3"/>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567"/>
      <w:jc w:val="center"/>
      <w:outlineLvl w:val="1"/>
    </w:pPr>
    <w:rPr>
      <w:sz w:val="26"/>
    </w:rPr>
  </w:style>
  <w:style w:type="paragraph" w:styleId="Heading6">
    <w:name w:val="Heading 6"/>
    <w:basedOn w:val="Normal"/>
    <w:next w:val="Normal"/>
    <w:qFormat/>
    <w:pPr>
      <w:keepNext w:val="true"/>
      <w:numPr>
        <w:ilvl w:val="5"/>
        <w:numId w:val="1"/>
      </w:numPr>
      <w:jc w:val="center"/>
      <w:outlineLvl w:val="5"/>
    </w:pPr>
    <w:rPr>
      <w:cap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left="1000" w:hanging="0"/>
      <w:jc w:val="both"/>
    </w:pPr>
    <w:rPr>
      <w:rFonts w:ascii="Arial Narrow" w:hAnsi="Arial Narrow" w:eastAsia="Times New Roman" w:cs="Arial Narrow"/>
      <w:i/>
      <w:color w:val="auto"/>
      <w:sz w:val="20"/>
      <w:szCs w:val="20"/>
      <w:lang w:val="ru-RU" w:bidi="ar-SA" w:eastAsia="zh-CN"/>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center"/>
    </w:pPr>
    <w:rPr>
      <w:b/>
      <w:sz w:val="28"/>
    </w:rPr>
  </w:style>
  <w:style w:type="paragraph" w:styleId="3">
    <w:name w:val="Основной текст с отступом 3"/>
    <w:basedOn w:val="Normal"/>
    <w:qFormat/>
    <w:pPr>
      <w:spacing w:lineRule="auto" w:line="3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07:00Z</dcterms:created>
  <dc:creator>Roman Cherkasov.</dc:creator>
  <dc:description/>
  <dc:language>en-US</dc:language>
  <cp:lastModifiedBy>ВНИИ</cp:lastModifiedBy>
  <cp:lastPrinted>2003-08-22T09:22:00Z</cp:lastPrinted>
  <dcterms:modified xsi:type="dcterms:W3CDTF">2005-04-07T06:07:00Z</dcterms:modified>
  <cp:revision>2</cp:revision>
  <dc:subject/>
  <dc:title>Министерство внутренних дел Российской Федерации</dc:title>
</cp:coreProperties>
</file>