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налитический обз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учения   мнения сотрудников милиции о состоянии работы</w:t>
      </w:r>
    </w:p>
    <w:p>
      <w:pPr>
        <w:pStyle w:val="Heading2"/>
        <w:rPr/>
      </w:pPr>
      <w:r>
        <w:rPr/>
        <w:t>ОВД Приморского края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Группой по Приморскому краю ВНИИ МВД РФ было проведено анкетирование офицерского и рядового состава в горрайорганах г. Владивостока, г. Находка, г. Уссурийска и Пожарского района Приморского края. В анкетировании приняло участие 175 сотрудников, годными для обработки признано 163 анкеты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Общий стаж работы респондентов составил до 1 года – 5,5%, от 1 до 2 – 9,2%, от 2 до 5 – 20.2%, от 5 до 10 – 41,1%, от 10 до 15 – 12,2%, от 15 до 20 – 6,7%, свыше 20 – 4,2%. Данная выборка примерно соответствует кадровому составу ОВД Приморского края. 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Среди опрошенных 58,2% - старший и средний начальствующий состав, 21,4% -  младший нач. состав, 20,2% - рядовой. 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На вопрос: «Как, по Вашему мнению, за последний год изменилась деятельность Вашего подразделения?» – 27,6% считают, что она улучшилась, 25,7% - осталось без изменений, 23,9% – ухудшилось. Таким образом, по сравнению с данными опроса за 2002 год, уменьшилось количество лиц, считающих, что деятельность улучшилась (28,8%) и увеличилось количество сотрудников, считающих, что работа ухудшилась (23,7%). Это говорит о том, что проводимые мероприятия по улучшению кадрового состава ОВД пока не дали ощутимых результатов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 наибольшей степени, по мнению респондентов, затрудняют работу слабая материально-техническая обеспеченность (83,0%). Этот фактор называли в качестве основного сотрудники милиции по данным опроса 2002 года. Увеличилось число лиц, указавших на несоответствие интенсивности милицейского труда штатной численности подразделений (19,2% и 22,6%), а также испытывающих опасение пострадать от преступников (3,9% и 6,1%). На изменение мнения сотрудников милиции в значительной степени сказалось введение с 2003 года новых критериев оценки деятельности сотрудников ОВД, где полностью отсутствуют научно-обоснованные нормы нагрузки на сотрудника, а увеличение нагрузки расценивается как положительный показатель, что приводит к формализму в работе, отвлечению сотрудников милиции на написание справок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74% респондентов считают, что наличие фактов нарушения законности и служебной дисциплины можно объяснить стремлением обеспечить высокие показатели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На вопрос: «Приходилось ли Вам бывать в ситуации, когда руководство ставило Вас в условия, вынуждающие идти на нарушения законности?», большинство сотрудников (62,7%) ответили, что не приходилось. По нашему мнению это говорит не о благополучном положении в ОВД, а о том, что у сотрудников нарушение законности не вызывают негативной реакции. Об этом свидетельствует и тот факт, что ни один из сотрудников не назвал работу в коммерческих структурах нарушением законности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Отношение в коллективе с коллегами по работе 86,4% опрошенных оценивают как доброжелательные. По нашему мнению, это говорит скорее о конформизме сотрудников, поскольку постоянная текучесть кадров в ОВД не дает возможности для создания стабильного работоспособного коллектива. Уменьшилось количество сотрудников, у которых доброжелательное отношение с руководителем подразделения (63,2% и 58,8%). 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3,5% сотрудников вообще не видят перспектив служебного роста. Это говорит об отсутствии объективных критериев в кадровой работе УВД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Как и по данным предыдущего опроса, 19,6% сотрудников хотят уволиться из органов, 21,4% перейти в другую службу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Результативность работы большинство сотрудников   связывают с существенным увеличением денежного содержания, улучшением материально-технического обеспечения, улучшением социально-бытовых условий. На протяжении последних 10 лет эти проблемы практически не решаются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Как и ранее  ни одного респондента не устраивает размер денежного содержания, 69,3% не удовлетворяют жилищные условия, 58,2% - обеспечение путевками в санатории и дома отдыха. Только 1,8% опрошенных чувствуют себя защищенными в правовом и социальном плане. Эта цифра является совершенно недопустимой, если учесть, что основная задача сотрудников милиции – защита прав и свобод других граждан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 наибольшей степени, по мнению опрошенных, снижению авторитета ОВД способствуют бюрократизм, формализм, волокита. Этому способствует  отсутствие у сотрудников милиции заинтересованности в результатах своего труда, а также органов власти в результатах работы милиции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В основном сотрудникам милиции не  взаимодействуют с общественными объединениями граждан (казачеством, национально-патриотическими, политическими, экологическими и другими движениями)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Подавляющее большинство сотрудников по-прежнему оценивают как недостаточную работу пресс-центра УВД по взаимодействию со средствами массовой информации для освещения деятельности ОВД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Таким образом, мы можем сделать вывод, что за прошедший год по мнению сотрудников органов внутренних дел Приморского края, в деятельности милиции существенных изменений не произош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учшение количественного и качественного состава кадров ОВД возможно при выполнении следующих услов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кадрового обеспечения ОВД должна быть существенным образом модернизирована. Первостепенное значение имеет доведение денежного содержания, материального и социального содержания сотрудников до уровня, соответствующего сложности и опасности их труда, гарантирующего их экономическую независимость, надежную антикоррупционную защиту, способную предотвратить отток квалифицированных специалистов в коммерческие струк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обходимо организовать тщательный профессионально-психологический отбор, повысить квалификационные требования к лицам, претендующим на работу в органах внутренних дел, установив в качестве обязательных критериев их профессиональной пригодности безупречную нравственную репутацию и служебную справедлив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овершенствовать порядок прохождения аттеставания сотрудников, периодически осуществлять проверку их пригодности к качественному выполнению профессиональных функц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менить показатели оценки работы ОВД в целом и в отдельных службах, а именно: отказаться от показателей увеличения выявления и раскрытия преступлений, нагрузки на одного сотрудника. Эти показатели должны быть стабильными и увеличиваться только с увеличением штатной численности сотруд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едостаточное денежное содержание приводит к тому, что происходит профессиональная деформация сотрудника милиции, увеличивается латентность поборов, взяточничества и т.д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ладить взаимодействие управления кадров УВД и СМИ для формирования в глазах общественного мнения адекватного образа сотрудника ОВД, поскольку положительные примеры работы милиции, в отличии от отрицательных, не становятся достоянием гл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 тех пор, пока работа в милиции не станет престижной в глазах гражданского населения, будет сохраняться текучесть кадров, поскольку ОВД, как часть единой структуры органов исполнительной власти, испытывает на себе все последствия, происходящих в стане кризисных проце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Руководитель группы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по Приморскому краю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НИИ МВД РФ</w:t>
        <w:tab/>
        <w:tab/>
        <w:tab/>
        <w:tab/>
        <w:tab/>
        <w:tab/>
        <w:t>Семенюк М.Ю.</w:t>
        <w:tab/>
        <w:tab/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10:00Z</dcterms:created>
  <dc:creator>user</dc:creator>
  <dc:description/>
  <dc:language>en-US</dc:language>
  <cp:lastModifiedBy>ВНИИ</cp:lastModifiedBy>
  <cp:lastPrinted>2003-09-17T13:05:00Z</cp:lastPrinted>
  <dcterms:modified xsi:type="dcterms:W3CDTF">2005-04-07T06:10:00Z</dcterms:modified>
  <cp:revision>2</cp:revision>
  <dc:subject/>
  <dc:title>Аналитический обзор</dc:title>
</cp:coreProperties>
</file>