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jc w:val="center"/>
        <w:rPr>
          <w:sz w:val="26"/>
        </w:rPr>
      </w:pPr>
      <w:r>
        <w:rPr>
          <w:sz w:val="26"/>
        </w:rPr>
        <w:t xml:space="preserve">ОБЗОР СОЦИАЛЬНО - ЭКОНОМИЧЕСКОЙ И </w:t>
      </w:r>
    </w:p>
    <w:p>
      <w:pPr>
        <w:pStyle w:val="TextBodyIndent"/>
        <w:spacing w:lineRule="auto" w:line="360"/>
        <w:jc w:val="center"/>
        <w:rPr>
          <w:sz w:val="26"/>
        </w:rPr>
      </w:pPr>
      <w:r>
        <w:rPr>
          <w:sz w:val="26"/>
        </w:rPr>
        <w:t>ОБЩЕСТВЕННО - ПОЛИТИЧЕСКОЙ ОБСТАНОВКИ В ПРИВОЛЖСКОМ ФЕДЕРАЛЬНОМ ОКРУГЕ В ДЕКАБРЕ 2002 Г.</w:t>
      </w:r>
    </w:p>
    <w:p>
      <w:pPr>
        <w:pStyle w:val="TextBodyIndent"/>
        <w:spacing w:lineRule="auto" w:line="360"/>
        <w:rPr>
          <w:sz w:val="26"/>
        </w:rPr>
      </w:pPr>
      <w:r>
        <w:rPr>
          <w:sz w:val="26"/>
        </w:rPr>
      </w:r>
    </w:p>
    <w:p>
      <w:pPr>
        <w:pStyle w:val="TextBodyIndent"/>
        <w:spacing w:lineRule="auto" w:line="360"/>
        <w:rPr/>
      </w:pPr>
      <w:r>
        <w:rPr>
          <w:sz w:val="26"/>
        </w:rPr>
        <w:t xml:space="preserve">Источники: </w:t>
      </w:r>
      <w:r>
        <w:rPr>
          <w:sz w:val="26"/>
          <w:lang w:val="en-US"/>
        </w:rPr>
        <w:t>Islam</w:t>
      </w:r>
      <w:r>
        <w:rPr>
          <w:sz w:val="26"/>
        </w:rPr>
        <w:t>.</w:t>
      </w:r>
      <w:r>
        <w:rPr>
          <w:sz w:val="26"/>
          <w:lang w:val="en-US"/>
        </w:rPr>
        <w:t>ru</w:t>
      </w:r>
      <w:r>
        <w:rPr>
          <w:sz w:val="26"/>
        </w:rPr>
        <w:t xml:space="preserve">, </w:t>
      </w:r>
      <w:r>
        <w:rPr>
          <w:sz w:val="26"/>
          <w:lang w:val="en-US"/>
        </w:rPr>
        <w:t>Intertat</w:t>
      </w:r>
      <w:r>
        <w:rPr>
          <w:sz w:val="26"/>
        </w:rPr>
        <w:t>.</w:t>
      </w:r>
      <w:r>
        <w:rPr>
          <w:sz w:val="26"/>
          <w:lang w:val="en-US"/>
        </w:rPr>
        <w:t>ru</w:t>
      </w:r>
      <w:r>
        <w:rPr>
          <w:sz w:val="26"/>
        </w:rPr>
        <w:t xml:space="preserve">, </w:t>
      </w:r>
      <w:r>
        <w:rPr>
          <w:sz w:val="26"/>
          <w:lang w:val="en-US"/>
        </w:rPr>
        <w:t>volgainform</w:t>
      </w:r>
      <w:r>
        <w:rPr>
          <w:sz w:val="26"/>
        </w:rPr>
        <w:t>.</w:t>
      </w:r>
      <w:r>
        <w:rPr>
          <w:sz w:val="26"/>
          <w:lang w:val="en-US"/>
        </w:rPr>
        <w:t>ru</w:t>
      </w:r>
      <w:r>
        <w:rPr>
          <w:sz w:val="26"/>
        </w:rPr>
        <w:t xml:space="preserve">, </w:t>
      </w:r>
      <w:r>
        <w:rPr>
          <w:sz w:val="26"/>
          <w:lang w:val="en-US"/>
        </w:rPr>
        <w:t>infonet</w:t>
      </w:r>
      <w:r>
        <w:rPr>
          <w:sz w:val="26"/>
        </w:rPr>
        <w:t>.</w:t>
      </w:r>
      <w:r>
        <w:rPr>
          <w:sz w:val="26"/>
          <w:lang w:val="en-US"/>
        </w:rPr>
        <w:t>ru</w:t>
      </w:r>
      <w:r>
        <w:rPr>
          <w:sz w:val="26"/>
        </w:rPr>
        <w:t>, Пресс-служба губернатора Саратовской области, Пресс-служба Главного федерального инспектора по Самарской области, Пресс-служба администрации Нижегородской области, "Марийская правда",  Администрация Нижнего Новгорода, АРОМИ, Пресс-служба Пермской городской думы, ИА "День", Пресс-служба ОАО "КамАЗ", Пресс-центр ОАО "АВТОВАЗ", ИА «L</w:t>
      </w:r>
      <w:r>
        <w:rPr>
          <w:sz w:val="26"/>
          <w:lang w:val="en-US"/>
        </w:rPr>
        <w:t>adaonline</w:t>
      </w:r>
      <w:r>
        <w:rPr>
          <w:sz w:val="26"/>
        </w:rPr>
        <w:t xml:space="preserve">», Госкомстат республики Мордовии, Инфо-ЦФО, Пресс-служба Приволжского таможенного управления, "МК в Марий Эл", «КоммерсантЪ», Пресс-служба администрации Ульяновской области, МЧС Республики Татарстан, «Советская Чувашия», Администрация Пермской области, Госкомстат Кировской области, МТВЭС Республики Татарстан, ИА "ВолгаИнформ", </w:t>
      </w:r>
      <w:hyperlink r:id="rId2">
        <w:r>
          <w:rPr>
            <w:rStyle w:val="InternetLink"/>
            <w:color w:val="000000"/>
            <w:sz w:val="26"/>
          </w:rPr>
          <w:t>"НТА Приволжье"</w:t>
        </w:r>
      </w:hyperlink>
      <w:r>
        <w:rPr>
          <w:sz w:val="26"/>
        </w:rPr>
        <w:t xml:space="preserve">, РИА "Новости",  ИА REGNUM, ГИА РБ "Башинформ", </w:t>
      </w:r>
      <w:hyperlink r:id="rId3">
        <w:r>
          <w:rPr>
            <w:rStyle w:val="InternetLink"/>
            <w:color w:val="000000"/>
            <w:sz w:val="26"/>
            <w:lang w:val="en-US"/>
          </w:rPr>
          <w:t>Regnum</w:t>
        </w:r>
        <w:r>
          <w:rPr>
            <w:rStyle w:val="InternetLink"/>
            <w:color w:val="000000"/>
            <w:sz w:val="26"/>
          </w:rPr>
          <w:t xml:space="preserve"> - Мари</w:t>
        </w:r>
        <w:r>
          <w:rPr>
            <w:rStyle w:val="InternetLink"/>
            <w:color w:val="000000"/>
            <w:sz w:val="26"/>
            <w:lang w:val="en-US"/>
          </w:rPr>
          <w:t>News</w:t>
        </w:r>
      </w:hyperlink>
      <w:r>
        <w:rPr>
          <w:sz w:val="26"/>
        </w:rPr>
        <w:t xml:space="preserve">,  РИА "Нижегородские новости", НТА, "Нижегородская служба новостей", </w:t>
      </w:r>
      <w:hyperlink r:id="rId4">
        <w:r>
          <w:rPr>
            <w:rStyle w:val="InternetLink"/>
            <w:color w:val="000000"/>
            <w:sz w:val="26"/>
          </w:rPr>
          <w:t>ИА "ОНАКО-Медиа"</w:t>
        </w:r>
      </w:hyperlink>
      <w:r>
        <w:rPr>
          <w:sz w:val="26"/>
        </w:rPr>
        <w:t xml:space="preserve">, </w:t>
      </w:r>
      <w:hyperlink r:id="rId5" w:tgtFrame="_balnk">
        <w:r>
          <w:rPr>
            <w:rStyle w:val="InternetLink"/>
            <w:color w:val="000000"/>
            <w:sz w:val="26"/>
          </w:rPr>
          <w:t>Пенза-Онлайн</w:t>
        </w:r>
      </w:hyperlink>
      <w:r>
        <w:rPr>
          <w:sz w:val="26"/>
        </w:rPr>
        <w:t xml:space="preserve">, </w:t>
      </w:r>
      <w:hyperlink r:id="rId6" w:tgtFrame="_balnk">
        <w:r>
          <w:rPr>
            <w:rStyle w:val="InternetLink"/>
            <w:color w:val="000000"/>
            <w:sz w:val="26"/>
          </w:rPr>
          <w:t>ИАА "Регион-Информ-Пермь"</w:t>
        </w:r>
      </w:hyperlink>
      <w:r>
        <w:rPr>
          <w:sz w:val="26"/>
        </w:rPr>
        <w:t xml:space="preserve">, </w:t>
      </w:r>
      <w:hyperlink r:id="rId7" w:tgtFrame="_balnk">
        <w:r>
          <w:rPr>
            <w:rStyle w:val="InternetLink"/>
            <w:color w:val="000000"/>
            <w:sz w:val="26"/>
          </w:rPr>
          <w:t>Пресс - Центр Тольятти в ИнтернетЪ</w:t>
        </w:r>
      </w:hyperlink>
      <w:r>
        <w:rPr>
          <w:sz w:val="26"/>
        </w:rPr>
        <w:t xml:space="preserve">,  </w:t>
      </w:r>
      <w:hyperlink r:id="rId8" w:tgtFrame="_balnk">
        <w:r>
          <w:rPr>
            <w:rStyle w:val="InternetLink"/>
            <w:color w:val="000000"/>
            <w:sz w:val="26"/>
          </w:rPr>
          <w:t>ИА "</w:t>
        </w:r>
        <w:r>
          <w:rPr>
            <w:rStyle w:val="InternetLink"/>
            <w:color w:val="000000"/>
            <w:sz w:val="26"/>
            <w:lang w:val="en-US"/>
          </w:rPr>
          <w:t>TatNews</w:t>
        </w:r>
        <w:r>
          <w:rPr>
            <w:rStyle w:val="InternetLink"/>
            <w:color w:val="000000"/>
            <w:sz w:val="26"/>
          </w:rPr>
          <w:t>.</w:t>
        </w:r>
        <w:r>
          <w:rPr>
            <w:rStyle w:val="InternetLink"/>
            <w:color w:val="000000"/>
            <w:sz w:val="26"/>
            <w:lang w:val="en-US"/>
          </w:rPr>
          <w:t>Ru</w:t>
        </w:r>
        <w:r>
          <w:rPr>
            <w:rStyle w:val="InternetLink"/>
            <w:color w:val="000000"/>
            <w:sz w:val="26"/>
          </w:rPr>
          <w:t>"</w:t>
        </w:r>
      </w:hyperlink>
      <w:r>
        <w:rPr>
          <w:sz w:val="26"/>
        </w:rPr>
        <w:t xml:space="preserve">, </w:t>
      </w:r>
      <w:hyperlink r:id="rId9" w:tgtFrame="_balnk">
        <w:r>
          <w:rPr>
            <w:rStyle w:val="InternetLink"/>
            <w:color w:val="000000"/>
            <w:sz w:val="26"/>
          </w:rPr>
          <w:t>РИА "Купол-Медиа"</w:t>
        </w:r>
      </w:hyperlink>
      <w:r>
        <w:rPr>
          <w:sz w:val="26"/>
        </w:rPr>
        <w:t>, «Радио Ретро», "Радио-М"(Мордовия), "Пульс-радио"(Марий Эл),  «</w:t>
      </w:r>
      <w:hyperlink r:id="rId10" w:tgtFrame="_balnk">
        <w:r>
          <w:rPr>
            <w:rStyle w:val="InternetLink"/>
            <w:color w:val="000000"/>
            <w:sz w:val="26"/>
          </w:rPr>
          <w:t>Молодой ленинец</w:t>
        </w:r>
      </w:hyperlink>
      <w:r>
        <w:rPr>
          <w:sz w:val="26"/>
        </w:rPr>
        <w:t xml:space="preserve">» (Пенза), </w:t>
      </w:r>
      <w:hyperlink r:id="rId11" w:tgtFrame="_balnk">
        <w:r>
          <w:rPr>
            <w:rStyle w:val="InternetLink"/>
            <w:color w:val="000000"/>
            <w:sz w:val="26"/>
          </w:rPr>
          <w:t>«АиФ в Пензе</w:t>
        </w:r>
      </w:hyperlink>
      <w:r>
        <w:rPr>
          <w:sz w:val="26"/>
        </w:rPr>
        <w:t xml:space="preserve">», </w:t>
      </w:r>
      <w:hyperlink r:id="rId12" w:tgtFrame="_blank">
        <w:r>
          <w:rPr>
            <w:rStyle w:val="InternetLink"/>
            <w:color w:val="000000"/>
            <w:sz w:val="26"/>
          </w:rPr>
          <w:t>ТРК СКАТ</w:t>
        </w:r>
      </w:hyperlink>
      <w:r>
        <w:rPr>
          <w:sz w:val="26"/>
        </w:rPr>
        <w:t xml:space="preserve"> (Самара).</w:t>
      </w:r>
    </w:p>
    <w:p>
      <w:pPr>
        <w:pStyle w:val="TextBodyIndent"/>
        <w:spacing w:lineRule="auto" w:line="360"/>
        <w:rPr>
          <w:sz w:val="26"/>
        </w:rPr>
      </w:pPr>
      <w:r>
        <w:rPr>
          <w:sz w:val="26"/>
        </w:rPr>
      </w:r>
    </w:p>
    <w:p>
      <w:pPr>
        <w:pStyle w:val="TextBodyIndent"/>
        <w:spacing w:lineRule="auto" w:line="360"/>
        <w:rPr/>
      </w:pPr>
      <w:r>
        <w:rPr>
          <w:sz w:val="26"/>
        </w:rPr>
        <w:t>В декабре Россия и Приволжский Федеральный округ в том числе, готовятся к празднованию Нового 2003 года</w:t>
      </w:r>
    </w:p>
    <w:p>
      <w:pPr>
        <w:pStyle w:val="TextBodyIndent"/>
        <w:spacing w:lineRule="auto" w:line="360"/>
        <w:rPr/>
      </w:pPr>
      <w:r>
        <w:rPr>
          <w:sz w:val="26"/>
        </w:rPr>
        <w:t>Правительством Кировской области выделено 115,8 тыс. рублей для проведения в учреждениях культуры г. Кирова новогодних программ, представлений и спектаклей. Главам администраций районов и городов рекомендовано организовать проведение новогодних елок и приобретение новогодних подарков для детей за счет средств местных бюджетов и привлеченных финансовых источников, а руководителям предприятий и организаций всех форм собственности – оказать местным властям в этом финансовую помощь. (Пресс-служба администрации Кировской области, ИА «ВолгаИнформ» 23.12.2002)</w:t>
      </w:r>
    </w:p>
    <w:p>
      <w:pPr>
        <w:pStyle w:val="TextBodyIndent"/>
        <w:spacing w:lineRule="auto" w:line="360"/>
        <w:rPr/>
      </w:pPr>
      <w:r>
        <w:rPr>
          <w:sz w:val="26"/>
        </w:rPr>
        <w:t>70 елочных комплексов будут работать в Нижнем Новгороде в традиционных местах отдыха жителей города. Праздничные представления и спектакли планируются во всех театрах, концертных залах и Домах культуры города. На проведение новогодне-рождественских праздников из городского бюджета выделено 10 млн. рублей. (Пресс-служба мэрии Н. Новгорода, НТА 27.12.2002)</w:t>
      </w:r>
    </w:p>
    <w:p>
      <w:pPr>
        <w:pStyle w:val="TextBodyIndent"/>
        <w:spacing w:lineRule="auto" w:line="360"/>
        <w:rPr/>
      </w:pPr>
      <w:r>
        <w:rPr>
          <w:sz w:val="26"/>
        </w:rPr>
        <w:t>В Ульяновске завершается подготовка к празднованию Нового года. Отдел культуры и комитет социальной защиты мэрии проводят новогодние представления для детей-инвалидов, 800 детей из малообеспеченных семей и для 200 особо одаренных детей. УВД Ульяновской области, Управлению ГИБДД при УВД Ульяновской области, всем РУВД районов города рекомендовано обеспечить охрану общественного порядка и безопасность граждан, запретить продажу пиротехнических средств в местах проведения праздничных мероприятий. (Пресс-служба мэрии Ульяновска, ИА «ВолгаИнформ» 24.12.2002)</w:t>
      </w:r>
    </w:p>
    <w:p>
      <w:pPr>
        <w:pStyle w:val="TextBodyIndent"/>
        <w:spacing w:lineRule="auto" w:line="360"/>
        <w:rPr/>
      </w:pPr>
      <w:r>
        <w:rPr>
          <w:sz w:val="26"/>
        </w:rPr>
        <w:t>С начала предновогоднего сезона в Перми в ходе специальных проверок, проведенных властями Перми в торговых учреждениях города, изъяты более   5, 5 тысяч хлопушек, бенгальских огней, петард и других пиротехнических изделий на сумму свыше 250 тысяч рублей. Цель рейдов – защитить горожан от некачественной продукции, которая способна нанести ущерб здоровью и имуществу горожан в праздничные дни. Строго запрещена реализация пиротехнических изделий в детских, лечебно-профилактических учреждениях, в культурно-зрелищных, спортивных заведениях и других объектах с массовым пребыванием людей, в киосках, палатках, павильонах, с рук, лотков, автомашин и т.д. Полностью запрещена продажа пиротехнических изделий гражданам, не достигшим 16-ти лет. (ИА "Регион-Информ-Пермь" 24.12.2002)</w:t>
      </w:r>
    </w:p>
    <w:p>
      <w:pPr>
        <w:pStyle w:val="TextBodyIndent"/>
        <w:spacing w:lineRule="auto" w:line="360"/>
        <w:rPr>
          <w:sz w:val="26"/>
        </w:rPr>
      </w:pPr>
      <w:r>
        <w:rPr>
          <w:sz w:val="26"/>
        </w:rPr>
      </w:r>
    </w:p>
    <w:p>
      <w:pPr>
        <w:pStyle w:val="TextBodyIndent"/>
        <w:spacing w:lineRule="auto" w:line="360"/>
        <w:rPr>
          <w:sz w:val="26"/>
        </w:rPr>
      </w:pPr>
      <w:r>
        <w:rPr>
          <w:sz w:val="26"/>
        </w:rPr>
        <w:t>СОЦИАЛЬНО-ЭКОНОМИЧЕСКОЕ РАЗВИТИЕ</w:t>
      </w:r>
    </w:p>
    <w:p>
      <w:pPr>
        <w:pStyle w:val="TextBodyIndent"/>
        <w:spacing w:lineRule="auto" w:line="360"/>
        <w:rPr>
          <w:sz w:val="26"/>
        </w:rPr>
      </w:pPr>
      <w:r>
        <w:rPr>
          <w:sz w:val="26"/>
        </w:rPr>
      </w:r>
    </w:p>
    <w:p>
      <w:pPr>
        <w:pStyle w:val="TextBodyIndent"/>
        <w:spacing w:lineRule="auto" w:line="360"/>
        <w:rPr>
          <w:rFonts w:eastAsia="Arial Unicode MS"/>
          <w:sz w:val="26"/>
        </w:rPr>
      </w:pPr>
      <w:r>
        <w:rPr>
          <w:rFonts w:eastAsia="Arial Unicode MS"/>
          <w:sz w:val="26"/>
        </w:rPr>
        <w:t xml:space="preserve">В средствах массовой информации Приволжского федерального округа в декабре 2002 г. были опубликованы основные социально-экономические показатели столиц областей. </w:t>
      </w:r>
      <w:r>
        <w:rPr>
          <w:sz w:val="26"/>
        </w:rPr>
        <w:t>Данные приведены Госкомстатом Кировской области и ИА «Волгаинформ» 04.12.2002 г. по кругу крупных и средних предприятий.</w:t>
      </w:r>
    </w:p>
    <w:p>
      <w:pPr>
        <w:pStyle w:val="TextBodyIndent"/>
        <w:spacing w:lineRule="auto" w:line="360"/>
        <w:rPr>
          <w:rFonts w:eastAsia="Arial Unicode MS"/>
          <w:sz w:val="26"/>
        </w:rPr>
      </w:pPr>
      <w:r>
        <w:rPr>
          <w:rFonts w:eastAsia="Arial Unicode MS"/>
          <w:sz w:val="26"/>
        </w:rPr>
      </w:r>
    </w:p>
    <w:p>
      <w:pPr>
        <w:pStyle w:val="TextBodyIndent"/>
        <w:spacing w:lineRule="auto" w:line="360"/>
        <w:rPr>
          <w:sz w:val="26"/>
        </w:rPr>
      </w:pPr>
      <w:r>
        <w:rPr>
          <w:sz w:val="26"/>
        </w:rPr>
      </w:r>
    </w:p>
    <w:p>
      <w:pPr>
        <w:pStyle w:val="TextBodyIndent"/>
        <w:spacing w:lineRule="auto" w:line="360"/>
        <w:rPr>
          <w:sz w:val="26"/>
        </w:rPr>
      </w:pPr>
      <w:r>
        <w:rPr>
          <w:sz w:val="26"/>
        </w:rPr>
      </w:r>
    </w:p>
    <w:p>
      <w:pPr>
        <w:pStyle w:val="Header"/>
        <w:tabs>
          <w:tab w:val="clear" w:pos="4677"/>
          <w:tab w:val="clear" w:pos="9355"/>
        </w:tabs>
        <w:rPr>
          <w:sz w:val="26"/>
          <w:lang w:val="en-US" w:eastAsia="en-US"/>
        </w:rPr>
      </w:pPr>
      <w:r>
        <w:rPr>
          <w:sz w:val="26"/>
          <w:lang w:val="en-US" w:eastAsia="en-US"/>
        </w:rPr>
        <w:drawing>
          <wp:anchor behindDoc="1" distT="0" distB="0" distL="114935" distR="114935" simplePos="0" locked="0" layoutInCell="0" allowOverlap="1" relativeHeight="34">
            <wp:simplePos x="0" y="0"/>
            <wp:positionH relativeFrom="column">
              <wp:posOffset>3200400</wp:posOffset>
            </wp:positionH>
            <wp:positionV relativeFrom="paragraph">
              <wp:posOffset>114300</wp:posOffset>
            </wp:positionV>
            <wp:extent cx="2857500" cy="2400300"/>
            <wp:effectExtent l="0" t="0" r="0" b="0"/>
            <wp:wrapTight wrapText="bothSides">
              <wp:wrapPolygon edited="0">
                <wp:start x="-48" y="0"/>
                <wp:lineTo x="-48" y="21480"/>
                <wp:lineTo x="21550" y="21480"/>
                <wp:lineTo x="21550" y="0"/>
                <wp:lineTo x="-48" y="0"/>
              </wp:wrapPolygon>
            </wp:wrapTight>
            <wp:docPr id="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2" descr=""/>
                    <pic:cNvPicPr>
                      <a:picLocks noChangeAspect="1" noChangeArrowheads="1"/>
                    </pic:cNvPicPr>
                  </pic:nvPicPr>
                  <pic:blipFill>
                    <a:blip r:embed="rId13"/>
                    <a:srcRect l="-8" t="-13" r="-8" b="-13"/>
                    <a:stretch>
                      <a:fillRect/>
                    </a:stretch>
                  </pic:blipFill>
                  <pic:spPr bwMode="auto">
                    <a:xfrm>
                      <a:off x="0" y="0"/>
                      <a:ext cx="2857500" cy="24003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14300</wp:posOffset>
            </wp:positionH>
            <wp:positionV relativeFrom="paragraph">
              <wp:posOffset>114300</wp:posOffset>
            </wp:positionV>
            <wp:extent cx="3084195" cy="2400300"/>
            <wp:effectExtent l="0" t="0" r="0" b="0"/>
            <wp:wrapTight wrapText="bothSides">
              <wp:wrapPolygon edited="0">
                <wp:start x="-53" y="0"/>
                <wp:lineTo x="-53" y="21475"/>
                <wp:lineTo x="21600" y="21475"/>
                <wp:lineTo x="21600" y="0"/>
                <wp:lineTo x="-53" y="0"/>
              </wp:wrapPolygon>
            </wp:wrapTight>
            <wp:docPr id="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8" descr=""/>
                    <pic:cNvPicPr>
                      <a:picLocks noChangeAspect="1" noChangeArrowheads="1"/>
                    </pic:cNvPicPr>
                  </pic:nvPicPr>
                  <pic:blipFill>
                    <a:blip r:embed="rId14"/>
                    <a:srcRect l="-9" t="-13" r="-9" b="-13"/>
                    <a:stretch>
                      <a:fillRect/>
                    </a:stretch>
                  </pic:blipFill>
                  <pic:spPr bwMode="auto">
                    <a:xfrm>
                      <a:off x="0" y="0"/>
                      <a:ext cx="3084195" cy="24003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35">
            <wp:simplePos x="0" y="0"/>
            <wp:positionH relativeFrom="column">
              <wp:posOffset>3200400</wp:posOffset>
            </wp:positionH>
            <wp:positionV relativeFrom="paragraph">
              <wp:posOffset>350520</wp:posOffset>
            </wp:positionV>
            <wp:extent cx="2857500" cy="2446020"/>
            <wp:effectExtent l="0" t="0" r="0" b="0"/>
            <wp:wrapTight wrapText="bothSides">
              <wp:wrapPolygon edited="0">
                <wp:start x="-49" y="0"/>
                <wp:lineTo x="-49" y="21479"/>
                <wp:lineTo x="21600" y="21479"/>
                <wp:lineTo x="21600" y="0"/>
                <wp:lineTo x="-49" y="0"/>
              </wp:wrapPolygon>
            </wp:wrapTight>
            <wp:docPr id="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3" descr=""/>
                    <pic:cNvPicPr>
                      <a:picLocks noChangeAspect="1" noChangeArrowheads="1"/>
                    </pic:cNvPicPr>
                  </pic:nvPicPr>
                  <pic:blipFill>
                    <a:blip r:embed="rId15"/>
                    <a:srcRect l="-9" t="-13" r="-9" b="-13"/>
                    <a:stretch>
                      <a:fillRect/>
                    </a:stretch>
                  </pic:blipFill>
                  <pic:spPr bwMode="auto">
                    <a:xfrm>
                      <a:off x="0" y="0"/>
                      <a:ext cx="2857500" cy="244602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14300</wp:posOffset>
            </wp:positionH>
            <wp:positionV relativeFrom="paragraph">
              <wp:posOffset>342900</wp:posOffset>
            </wp:positionV>
            <wp:extent cx="2857500" cy="2453640"/>
            <wp:effectExtent l="0" t="0" r="0" b="0"/>
            <wp:wrapTight wrapText="bothSides">
              <wp:wrapPolygon edited="0">
                <wp:start x="-46" y="0"/>
                <wp:lineTo x="-46" y="21482"/>
                <wp:lineTo x="21600" y="21482"/>
                <wp:lineTo x="21600" y="0"/>
                <wp:lineTo x="-46" y="0"/>
              </wp:wrapPolygon>
            </wp:wrapTight>
            <wp:docPr id="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9" descr=""/>
                    <pic:cNvPicPr>
                      <a:picLocks noChangeAspect="1" noChangeArrowheads="1"/>
                    </pic:cNvPicPr>
                  </pic:nvPicPr>
                  <pic:blipFill>
                    <a:blip r:embed="rId16"/>
                    <a:srcRect l="-8" t="-13" r="-8" b="-13"/>
                    <a:stretch>
                      <a:fillRect/>
                    </a:stretch>
                  </pic:blipFill>
                  <pic:spPr bwMode="auto">
                    <a:xfrm>
                      <a:off x="0" y="0"/>
                      <a:ext cx="2857500" cy="245364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28600</wp:posOffset>
            </wp:positionH>
            <wp:positionV relativeFrom="paragraph">
              <wp:posOffset>3322320</wp:posOffset>
            </wp:positionV>
            <wp:extent cx="2743200" cy="2446020"/>
            <wp:effectExtent l="0" t="0" r="0" b="0"/>
            <wp:wrapTight wrapText="bothSides">
              <wp:wrapPolygon edited="0">
                <wp:start x="-53" y="0"/>
                <wp:lineTo x="-53" y="21475"/>
                <wp:lineTo x="21600" y="21475"/>
                <wp:lineTo x="21600" y="0"/>
                <wp:lineTo x="-53" y="0"/>
              </wp:wrapPolygon>
            </wp:wrapTight>
            <wp:docPr id="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1" descr=""/>
                    <pic:cNvPicPr>
                      <a:picLocks noChangeAspect="1" noChangeArrowheads="1"/>
                    </pic:cNvPicPr>
                  </pic:nvPicPr>
                  <pic:blipFill>
                    <a:blip r:embed="rId17"/>
                    <a:srcRect l="-9" t="-13" r="-9" b="-13"/>
                    <a:stretch>
                      <a:fillRect/>
                    </a:stretch>
                  </pic:blipFill>
                  <pic:spPr bwMode="auto">
                    <a:xfrm>
                      <a:off x="0" y="0"/>
                      <a:ext cx="2743200" cy="244602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086100</wp:posOffset>
            </wp:positionH>
            <wp:positionV relativeFrom="paragraph">
              <wp:posOffset>3322320</wp:posOffset>
            </wp:positionV>
            <wp:extent cx="2971800" cy="2446020"/>
            <wp:effectExtent l="0" t="0" r="0" b="0"/>
            <wp:wrapTight wrapText="bothSides">
              <wp:wrapPolygon edited="0">
                <wp:start x="-51" y="0"/>
                <wp:lineTo x="-51" y="21477"/>
                <wp:lineTo x="21600" y="21477"/>
                <wp:lineTo x="21600" y="0"/>
                <wp:lineTo x="-51" y="0"/>
              </wp:wrapPolygon>
            </wp:wrapTight>
            <wp:docPr id="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0" descr=""/>
                    <pic:cNvPicPr>
                      <a:picLocks noChangeAspect="1" noChangeArrowheads="1"/>
                    </pic:cNvPicPr>
                  </pic:nvPicPr>
                  <pic:blipFill>
                    <a:blip r:embed="rId18"/>
                    <a:srcRect l="-9" t="-13" r="-9" b="-13"/>
                    <a:stretch>
                      <a:fillRect/>
                    </a:stretch>
                  </pic:blipFill>
                  <pic:spPr bwMode="auto">
                    <a:xfrm>
                      <a:off x="0" y="0"/>
                      <a:ext cx="2971800" cy="2446020"/>
                    </a:xfrm>
                    <a:prstGeom prst="rect">
                      <a:avLst/>
                    </a:prstGeom>
                  </pic:spPr>
                </pic:pic>
              </a:graphicData>
            </a:graphic>
          </wp:anchor>
        </w:drawing>
      </w:r>
    </w:p>
    <w:p>
      <w:pPr>
        <w:pStyle w:val="TextBodyIndent"/>
        <w:spacing w:lineRule="auto" w:line="360"/>
        <w:ind w:hanging="0"/>
        <w:rPr>
          <w:sz w:val="26"/>
        </w:rPr>
      </w:pPr>
      <w:r>
        <w:rPr>
          <w:sz w:val="26"/>
        </w:rPr>
      </w:r>
    </w:p>
    <w:p>
      <w:pPr>
        <w:pStyle w:val="TextBodyIndent"/>
        <w:spacing w:lineRule="auto" w:line="360"/>
        <w:rPr>
          <w:sz w:val="26"/>
        </w:rPr>
      </w:pPr>
      <w:r>
        <w:rPr>
          <w:sz w:val="26"/>
        </w:rPr>
      </w:r>
    </w:p>
    <w:p>
      <w:pPr>
        <w:pStyle w:val="TextBodyIndent"/>
        <w:spacing w:lineRule="auto" w:line="360"/>
        <w:rPr>
          <w:sz w:val="26"/>
        </w:rPr>
      </w:pPr>
      <w:r>
        <w:rPr>
          <w:sz w:val="26"/>
        </w:rPr>
      </w:r>
    </w:p>
    <w:p>
      <w:pPr>
        <w:pStyle w:val="TextBodyIndent"/>
        <w:spacing w:lineRule="auto" w:line="360"/>
        <w:rPr/>
      </w:pPr>
      <w:r>
        <w:rPr>
          <w:sz w:val="26"/>
        </w:rPr>
        <w:t>Кировским областным комитетом государственной статистики 03.12.2002, Госкомстатом Марий Эл 11.12.2002, информационным агентством «</w:t>
      </w:r>
      <w:r>
        <w:rPr>
          <w:sz w:val="26"/>
          <w:lang w:val="en-US"/>
        </w:rPr>
        <w:t>REGNUM</w:t>
      </w:r>
      <w:r>
        <w:rPr>
          <w:sz w:val="26"/>
        </w:rPr>
        <w:t xml:space="preserve"> – Мари</w:t>
      </w:r>
      <w:r>
        <w:rPr>
          <w:sz w:val="26"/>
          <w:lang w:val="en-US"/>
        </w:rPr>
        <w:t>News</w:t>
      </w:r>
      <w:r>
        <w:rPr>
          <w:sz w:val="26"/>
        </w:rPr>
        <w:t>» 05.12.2002 были опубликованы данные об уровне жизни и доходах населения Приволжского федерального округа, средних потребительских ценах и ценах на некоторые товары и услуги в региональных центрах Приволжского ФО, а также о демографической ситуации в республике Марий Эл</w:t>
      </w:r>
    </w:p>
    <w:p>
      <w:pPr>
        <w:pStyle w:val="TextBodyIndent"/>
        <w:spacing w:lineRule="auto" w:line="360"/>
        <w:rPr/>
      </w:pPr>
      <w:r>
        <w:rPr>
          <w:sz w:val="26"/>
        </w:rPr>
        <w:t>23 декабря Нижегородский областной комитет госстатистики привел данные о доходах населения в ноябре 2002 года. Номинальные денежные доходы населения за январь - ноябрь 2002 года, по оценочным расчетам, сложились в сумме 121 365 млн.рублей, увеличившись по сравнению с соответствующим периодом 2001 года на 32 процента. В ноябре 2002 года объем денежных доходов населения области составил 12 229 млн. рублей и увеличился по сравнению с ноябрем 2001 года на 32 процента. Среднедушевой доход за ноябрь 2002 года сложился в сумме 3404 рубля, что на 77 рублей больше, чем за предыдущий месяц текущего года. Реальные располагаемые денежные доходы (доходы за вычетом обязательных платежей и скорректированные на индекс потребительских цен) в январе - ноябре 2002 года по сравнению с соответствующим периодом 2001 года выросли на 12 процентов, а в ноябре 2002 года по сравнению с ноябрем 2001 года увеличились на 13 процентов. При этом 67 процентов своего совокупного дохода население расходовало на покупку товаров и оплату услуг, 7 процентов - на оплату обязательных платежей и взносов, более 13 процентов - на покупку недвижимости (с учетом изменения средств на счетах физических лиц - предпринимателей). Удельный вес сбережений в общем объеме денежных доходов в ноябре 2002 года составил около 3 процентов, а удельный вес покупки валюты - 5 процентов.</w:t>
      </w:r>
    </w:p>
    <w:p>
      <w:pPr>
        <w:pStyle w:val="TextBodyIndent"/>
        <w:spacing w:lineRule="auto" w:line="360"/>
        <w:rPr/>
      </w:pPr>
      <w:r>
        <w:rPr>
          <w:sz w:val="26"/>
        </w:rPr>
        <w:t>25 декабря на заседании Госсобрания - Курултая Республики Башкортостан рассматривался прогноз социально-экономического развития республики на 2003 год и на период до 2005 года. В прогноз социально-экономического развития включены план развития государственного сектора экономики, первоочередные мероприятия Кабинета Министров, перечень республиканских целевых программ и другое. В 2002 году по всем показателям работа идет в запланированных параметрах, более чем на 9% выросли реальные доходы населения, рост производства промышленной продукции планируется на уровне 2,6%, прирост регионального валового продукта - 2,5%. (ИА «Башинформ» 25.12.2002)</w:t>
      </w:r>
    </w:p>
    <w:p>
      <w:pPr>
        <w:pStyle w:val="TextBodyIndent"/>
        <w:spacing w:lineRule="auto" w:line="360"/>
        <w:rPr/>
      </w:pPr>
      <w:r>
        <w:rPr>
          <w:sz w:val="26"/>
        </w:rPr>
        <w:t>Поволжье является чрезвычайно привлекательным для инвестиций регионом. По объему произведенной сельхозпродукции ПФО является несомненным лидером - здесь формируется современный рынок сельскохозяйственной продукции, внедряются новые формы хозяйствования, и в этом смысле регион отличается в лучшую сторону от других.</w:t>
      </w:r>
    </w:p>
    <w:p>
      <w:pPr>
        <w:pStyle w:val="TextBodyIndent"/>
        <w:spacing w:lineRule="auto" w:line="360"/>
        <w:rPr/>
      </w:pPr>
      <w:r>
        <w:rPr>
          <w:sz w:val="26"/>
        </w:rPr>
        <w:t xml:space="preserve">11 декабря на совещании, проведенном Президентом Республики Марий Эл, были рассмотрены вопросы финансирования республиканской инвестиционной программы 2003 года. По программе сокращения различий регионов Российской Федерации Марий Эл на 2003 год выделено 89 миллионов рублей, 53 миллиона по инвестиционным адресным программам. Все эти средства будут направлены на строительство социально значимых объектов на территории городов и районов республики: школ, больниц, домов-интернатов, объектов ЖКХ и др. При выполнении общестроительных работ будут задействованы строители республики, тем самым обеспечивается отрасль рабочими местами, а бюджет республики налоговыми поступлениями. </w:t>
      </w:r>
      <w:r>
        <w:rPr>
          <w:sz w:val="26"/>
          <w:lang w:val="en-US"/>
        </w:rPr>
        <w:t>(</w:t>
      </w:r>
      <w:r>
        <w:rPr>
          <w:sz w:val="26"/>
        </w:rPr>
        <w:t>ИА</w:t>
      </w:r>
      <w:r>
        <w:rPr>
          <w:sz w:val="26"/>
          <w:lang w:val="en-US"/>
        </w:rPr>
        <w:t xml:space="preserve"> REGNUM – </w:t>
      </w:r>
      <w:r>
        <w:rPr>
          <w:sz w:val="26"/>
        </w:rPr>
        <w:t>Мари</w:t>
      </w:r>
      <w:r>
        <w:rPr>
          <w:sz w:val="26"/>
          <w:lang w:val="en-US"/>
        </w:rPr>
        <w:t>News 11.12.2002)</w:t>
      </w:r>
    </w:p>
    <w:p>
      <w:pPr>
        <w:pStyle w:val="TextBodyIndent"/>
        <w:spacing w:lineRule="auto" w:line="360"/>
        <w:rPr/>
      </w:pPr>
      <w:r>
        <w:rPr>
          <w:sz w:val="26"/>
        </w:rPr>
        <w:t>При правительстве Кировской области создан консультативный совет по инвестиционной политике. Его возглавил первый заместитель председателя правительства А. Пинаев. Главные задачи совета: создание единой стратегии развития инвестиционной деятельности на территории области и благоприятного инвестиционного климата. Правительство Кировской области утвердило региональную целевую программу "Повышение инвестиционной привлекательности Кировской области", рассчитанную на 2002 - 2005 годы, обсудило комплексную инвестиционную программу развития животноводства области на 2003-2010 годы, разработанную совместно со специалистами Министерства сельского хозяйства РФ с учетом поставки продовольствия в северные районы страны. Это своеобразная модель развития агропромышленного комплекса северного региона. Ознакомление с животноводством региона и программой его развития станет главной целью ожидаемого визита Президента РФ В. Путина в Кировскую область. Обсуждены разработанные в целях активизации инвестиционной деятельности проекты закона области о залоговом фонде и постановления о порядке субсидирования процентных ставок по привлекаемым банковским кредитам, используемым для реализации инвестпроектов. («Вятский край» 03.12.2002,  19.12.2002, Пресс-служба администрации Кировской области, ИА «ВолгаИнформ» 23.12.2002, ИА REGNUM 25.12.2002)</w:t>
      </w:r>
    </w:p>
    <w:p>
      <w:pPr>
        <w:pStyle w:val="TextBodyIndent"/>
        <w:spacing w:lineRule="auto" w:line="360"/>
        <w:rPr/>
      </w:pPr>
      <w:r>
        <w:rPr>
          <w:sz w:val="26"/>
        </w:rPr>
        <w:t>Приоритетными для министерства агропромышленного комплекса (АПК) Нижегородской области в 2003 году станут программы технического обеспечения хозяйств области. На финансирование основных программ в областном бюджете 2003 года заложено 568,617 млн. рублей, что на 17,6% больше, чем в 2002 году. Разработана программа областного лизинга, в рамках которой можно будет приобрести технику, оборудование для животноводческой отрасли и племенной скот. Хозяйствам, располагающим недостаточной залоговой базой для того, чтобы участвовать в программе федерального лизинга, будут предоставлены льготные условия. На реализацию программы из областного бюджета планируется выделить 100 млн. рублей. Кроме того, хозяйствам, готовым купить технику, будет компенсировано 20% ее стоимости. На эти цели из областного бюджета выделено 123 млн. 942 тыс. рублей. (НТА 27.12.2002)  </w:t>
      </w:r>
    </w:p>
    <w:p>
      <w:pPr>
        <w:pStyle w:val="TextBodyIndent"/>
        <w:spacing w:lineRule="auto" w:line="360"/>
        <w:rPr/>
      </w:pPr>
      <w:r>
        <w:rPr>
          <w:sz w:val="26"/>
        </w:rPr>
        <w:t>"Уралсвязьинформ" намерен инвестировать в пермскую связь 110 миллионов долларов за 4 года. Соответствующее соглашение подписали губернатор Пермской области Ю. Трутнев и директор ОАО "Уралсвязинформ" В. Рыбакин. Связисты обещают завершить телефонизацию Пермской области за 2 года. Администрация готова подписать соглашение с любой компанией, которая готова инвестировать в область хотя бы 10 миллионов долларов. (ИА "Регион-Информ-Пермь" 26.12.2002)</w:t>
      </w:r>
    </w:p>
    <w:p>
      <w:pPr>
        <w:pStyle w:val="TextBodyIndent"/>
        <w:spacing w:lineRule="auto" w:line="360"/>
        <w:rPr/>
      </w:pPr>
      <w:r>
        <w:rPr>
          <w:sz w:val="26"/>
        </w:rPr>
        <w:t>На текущий момент в округе и стране предприятиями малого бизнеса создается около десяти процентов всех товаров и услуг. Это намного меньше, чем в развитых странах. Так, в США малый бизнес создает около 60 процентов валового национального продукта, во Франции – 80 процентов.</w:t>
      </w:r>
    </w:p>
    <w:p>
      <w:pPr>
        <w:pStyle w:val="TextBodyIndent"/>
        <w:spacing w:lineRule="auto" w:line="360"/>
        <w:rPr/>
      </w:pPr>
      <w:r>
        <w:rPr>
          <w:sz w:val="26"/>
        </w:rPr>
        <w:t>Выполнение основных мероприятий Республиканской программы государственной поддержки малого предпринимательства на 2002-2004 годы рассматривалось на заседании правительства  республики Чувашии. За год число предприятий малого бизнеса выросло на 5 процентов и достигло 4200, примерно на 6 процентов выросло количество работающих на них. Правительство Чувашии должно всячески содействовать усилению малого бизнеса. Президент обратил внимание на необходимость минимизировать зависимость бизнесменов от бюрократии. В этих целях готовится к презентации технология "Одного окна", позволяющая уменьшить хождение предпринимателей по кабинетам, количество требуемых документов. Проект Указа Президента Чувашии о внедрении системы обслуживания граждан и юридических лиц по принципу "одного окна" обсуждался на рабочем совещании Председателя Кабинета Министров Чувашской Республики Н. Партасовой. Непродуктивные затраты рабочего времени предпринимателей также должно снизить за счет использования электронной почты при предоставлении финансовых отчетностей в контролирующие организации. Чему будет способствовать Соглашение с Министром связи Российской Федерации Л. Рейманом, в соответствии с которым Чувашии выделяются 32 миллиона рублей на программу по внедрению Интернет- технологий в работу органов власти. (ИА «ВолгаИнформ»  25.12.2002)</w:t>
      </w:r>
    </w:p>
    <w:p>
      <w:pPr>
        <w:pStyle w:val="TextBodyIndent"/>
        <w:spacing w:lineRule="auto" w:line="360"/>
        <w:rPr/>
      </w:pPr>
      <w:r>
        <w:rPr>
          <w:sz w:val="26"/>
        </w:rPr>
        <w:t>В 2003 году в Пермской области начнет работу программа государственной поддержки малого предпринимательства. Программа рассчитана на два года. В 2003 году из текущих расходов областного бюджета будет выделено 3 миллиона рублей, также будут задействованы бюджет развития и средства Уральского фонда поддержки малого предпринимательства. В рамках программы будут разработаны региональные законы о малом бизнесе, создано 15-20 пунктов коллективного доступа к системе информационного обеспечения в городах и районах области, организовано 2-3 "бизнес-инкубатора". Как предполагают авторы программы, ежегодно будет создаваться 500 новых рабочих мест, повысятся налоговые поступления от предприятий малого бизнеса. (ИА "Регион-Информ-Пермь"  23.12.2002)</w:t>
      </w:r>
    </w:p>
    <w:p>
      <w:pPr>
        <w:pStyle w:val="TextBodyIndent"/>
        <w:spacing w:lineRule="auto" w:line="360"/>
        <w:rPr/>
      </w:pPr>
      <w:r>
        <w:rPr>
          <w:sz w:val="26"/>
        </w:rPr>
        <w:t>Продолжается рост социальной напряженности в регионе связанный с невыплатой задолженностей по заработной плате.</w:t>
      </w:r>
    </w:p>
    <w:p>
      <w:pPr>
        <w:pStyle w:val="TextBodyIndent"/>
        <w:spacing w:lineRule="auto" w:line="360"/>
        <w:rPr/>
      </w:pPr>
      <w:r>
        <w:rPr>
          <w:sz w:val="26"/>
        </w:rPr>
        <w:t>По данным мониторинга Минздрава России с 28 ноября по 4 декабря задолженность по заработной плате работникам здравоохранения снизилась на 291,3 млн. рублей и составила 486, 8 млн. руб. Снижение задолженности произошло в 6 из 7 федеральных округов. В Приволжском федеральном округе отмечается увеличение задолженности (62,8 млн. руб.). ("Вятский наблюдатель" 11.12.2002)</w:t>
      </w:r>
    </w:p>
    <w:p>
      <w:pPr>
        <w:pStyle w:val="TextBodyIndent"/>
        <w:spacing w:lineRule="auto" w:line="360"/>
        <w:rPr/>
      </w:pPr>
      <w:r>
        <w:rPr>
          <w:sz w:val="26"/>
        </w:rPr>
        <w:t>21 декабря губернатор Кировской области провел совещание, посвященное оказанию помощи предприятиям жилищного хозяйства г. Кирова. На конец недели долг по зарплате составил 28 млн. рублей. Для погашения задолженности по зарплате работникам ЖКХ необходимо выделить средства из областного бюджета. Критическое финансовое положение предприятий в самый ответственный зимний период работы вызвано низкой платежеспособностью населения и недостаточным финансированием из городского бюджета. (ИА «ВолгаИнформ»  23.12.2002)</w:t>
      </w:r>
    </w:p>
    <w:p>
      <w:pPr>
        <w:pStyle w:val="TextBodyIndent"/>
        <w:spacing w:lineRule="auto" w:line="360"/>
        <w:rPr/>
      </w:pPr>
      <w:r>
        <w:rPr>
          <w:sz w:val="26"/>
        </w:rPr>
        <w:t xml:space="preserve">24 декабря состоялось заседание республиканской трехсторонней комиссии по регулированию социально-трудовых отношений под председательством заместителя главы Правительства РМЭ Леонида Гаранина. Основное внимание комиссия уделила рассмотрению мероприятий, принятых министерствами сельского хозяйства и продовольствия и экономики и промышленности РМЭ по погашению задолженности по выплате заработной платы работникам предприятий промышленности и агропромышленного комплекса. К сожалению, несмотря на предпринимаемые Правительством республики меры, пока медленными темпами проходит сокращение имеющейся задолженности по зарплате. В среднем по сельскохозяйственным предприятиям эта задолженность остается в пределах двухмесячного фонда оплаты труда. Лучше обстоят дела в промышленности республики. Совокупный долг промышленных предприятий по зарплате составляет 50,9 млн. рублей. (Информационно-аналитическое управление Администрации Президента РМЭ, ИА </w:t>
      </w:r>
      <w:r>
        <w:rPr>
          <w:sz w:val="26"/>
          <w:lang w:val="en-US"/>
        </w:rPr>
        <w:t>REGNUM</w:t>
      </w:r>
      <w:r>
        <w:rPr>
          <w:sz w:val="26"/>
        </w:rPr>
        <w:t xml:space="preserve"> – Мари</w:t>
      </w:r>
      <w:r>
        <w:rPr>
          <w:sz w:val="26"/>
          <w:lang w:val="en-US"/>
        </w:rPr>
        <w:t>News</w:t>
      </w:r>
      <w:r>
        <w:rPr>
          <w:sz w:val="26"/>
        </w:rPr>
        <w:t xml:space="preserve"> 25.12.2002)</w:t>
      </w:r>
    </w:p>
    <w:p>
      <w:pPr>
        <w:pStyle w:val="TextBodyIndent"/>
        <w:spacing w:lineRule="auto" w:line="360"/>
        <w:rPr/>
      </w:pPr>
      <w:r>
        <w:rPr>
          <w:sz w:val="26"/>
        </w:rPr>
        <w:t>В Мордовии ликвидирована задолженность по заработной плате перед работниками бюджетной сферы. Об этом заявил министр финансов республики Николай Петрушкин. В настоящее время уже началась выплата бюджетникам авансовых платежей за декабрь, этой категории населения выплачено 7 из 60 млн. рублей. Кроме того, работникам образовательной сферы были полностью выплачены 12 миллионов рублей за методическую литературу и погашена часть прошлых долгов по коммунальным льготам. (ИА «ВолгаИнформ» 23.12.2002).</w:t>
      </w:r>
    </w:p>
    <w:p>
      <w:pPr>
        <w:pStyle w:val="TextBodyIndent"/>
        <w:spacing w:lineRule="auto" w:line="360"/>
        <w:rPr/>
      </w:pPr>
      <w:r>
        <w:rPr>
          <w:sz w:val="26"/>
        </w:rPr>
        <w:t>4 декабря в Уфе состоялась встреча Премьер-министра Республики Башкортостан Р.И. Байдавлетова с профсоюзными лидерами бюджетной сферы республики по предстоящей реформе системы оплаты груда. Проект концепции реформирования системы оплаты труда работникам бюджетных отраслей рассматривался на заседании Правительства Российской Федерации в начале октября и, несмотря на возражения профсоюзов и работодателей, высказанных в ходе заседания Российской трехсторонней комиссии по урегулированию социально-трудовых отношений, был одобрен. Проект изначально допускает снижение гарантий оплаты труда учителей, врачей, работников культуры. Заложено это в основной идее концепции, которая сводится к передаче ответственности за принятие решений о размерах окладов (ставок заработной платы), компенсационных и стимулирующих выплат работникам и сроков их индексации субъектам РФ и органам местного самоуправления. Получается, что труженики бюджетных отраслей равнозначного уровня квалификации будут получать разную заработную плату в зависимости от того, в каком населенном пункте или районе они живут. Председатели республиканских профсоюзных организаций работников бюджетной сферы выразили свою озабоченность тем, что всю систему оплаты труда Правительство собирается передать муниципалитетам, не являющимся субъектами государственной власти. Кроме того, Правительство внесло в Госдуму РФ предложение по приостановке в 2003 году выплаты повышенных на 25 процентов ставок и отмене коммунальных льгот специалистам в сфере образования, работающим в сельской местности. Профсоюз работников культуры также обеспокоен тем, что начнут закрываться сельские клубы и библиотеки. Продекларированное в концепции повышение заработной платы в бюджетной сфере с 1 октября 2003 года в 1,33 раза не покрывает даже запланированную инфляцию, хотя выдается за дополнительные ресурсы на проведение реформ. Повышение тарифа будет осуществляться в основном за счет отмены ряда надтарифных выплат. Предложения по использованию срочных трудовых договоров, содержащиеся в концепции, вступают в противоречие с Трудовым кодексом. Помимо всех этих негативных последствий реализация концепции может привести к крупномасштабной безработице работников бюджетных отраслей. (АРОМИ 05.12.2002)</w:t>
      </w:r>
    </w:p>
    <w:p>
      <w:pPr>
        <w:pStyle w:val="TextBodyIndent"/>
        <w:spacing w:lineRule="auto" w:line="360"/>
        <w:rPr/>
      </w:pPr>
      <w:r>
        <w:rPr>
          <w:sz w:val="26"/>
        </w:rPr>
        <w:tab/>
        <w:t xml:space="preserve">В наступающем 2003 году ситуация с занятостью населения (еще один очаг социального напряжения) не улучшится по причине действия таких факторов, как: недостаточность инвестиций в экономику округа; активизация процессов высвобождения работников в связи со структурными преобразованиями в ряде отраслей экономики; либерализация трудовых отношений в связи с принятием нового Трудового Кодекса; превышение численности вступающих в трудоспособный возраст над числом уходящих на пенсию. </w:t>
      </w:r>
    </w:p>
    <w:p>
      <w:pPr>
        <w:pStyle w:val="TextBodyIndent"/>
        <w:spacing w:lineRule="auto" w:line="360"/>
        <w:rPr/>
      </w:pPr>
      <w:r>
        <w:rPr>
          <w:sz w:val="26"/>
        </w:rPr>
        <w:t>Так в Кировской области совокупное действие этих и других факторов может привести к росту среднегодовой численности официально зарегистрированных безработных в 2003 году до 28 тыс. чел. (3,3% экономически активного населения). («Вятский наблюдатель» 03.12.2002)</w:t>
      </w:r>
    </w:p>
    <w:p>
      <w:pPr>
        <w:pStyle w:val="TextBodyIndent"/>
        <w:spacing w:lineRule="auto" w:line="360"/>
        <w:rPr/>
      </w:pPr>
      <w:r>
        <w:rPr>
          <w:sz w:val="26"/>
        </w:rPr>
        <w:t>Деятельность бюджетообразующих предприятий Приволжского федерального округа также нельзя назвать стабильной. В 2002 году останавливали свои конвейеры такие предприятия как «ВАЗ», «ГАЗ» и «КАМАЗ». В Оренбургской области ликвидирована компания ОНАКО. Ее функции будет выполнять филиал ТНК (ИА «ОНАКО- Медиа» 23.12.2002). В начале декабря прошла реорганизация крупнейшего предприятия Мордовии в области коммуникаций и связи ОАО "Связьинформ" в форме присоединения к ОАО "ВолгаТелеком". Аналогичное слияние состоялось в Самарской и  Пензенской областях. (ИА «ВолгаИнформ» 04.12.2002,</w:t>
      </w:r>
      <w:r>
        <w:rPr>
          <w:color w:val="000000"/>
        </w:rPr>
        <w:t xml:space="preserve"> </w:t>
      </w:r>
      <w:r>
        <w:rPr>
          <w:sz w:val="26"/>
        </w:rPr>
        <w:t>20.12.2002, «Молодой Ленинец» 24.12.2002)</w:t>
      </w:r>
    </w:p>
    <w:p>
      <w:pPr>
        <w:pStyle w:val="TextBodyIndent"/>
        <w:spacing w:lineRule="auto" w:line="360"/>
        <w:rPr/>
      </w:pPr>
      <w:r>
        <w:rPr>
          <w:sz w:val="26"/>
        </w:rPr>
        <w:t>25 декабря руководство ОАО "ЛУКОЙЛ-Волганефтепродукт" подвело предварительные итоги первого года своей деятельности в качестве дочернего предприятия нефтяной компании "ЛУКОЙЛ" в Поволжском регионе. По данным, представленным предприятием, за год объем реализации нефтепродуктов составил 136,4% к уровню прошлого года. По предварительным итогам, группа предприятий, входящих в ОАО "ЛУКОЙЛ-Волганефтепродукт", планирует получить выручку от реализации в размере 6 756,2 млн. рублей, что на 13,6% больше, чем за 2001 год. Чистая прибыль планируется в размере 159,2 млн. рублей, что составит 110% к уровню 2001 года. За 2002 год в бюджеты всех уровней и внебюджетные социальные фонды было перечислено 519,926 млн. рублей. ("НТА Приволжье" 26.12.2002)</w:t>
      </w:r>
    </w:p>
    <w:p>
      <w:pPr>
        <w:pStyle w:val="TextBodyIndent"/>
        <w:spacing w:lineRule="auto" w:line="360"/>
        <w:rPr/>
      </w:pPr>
      <w:r>
        <w:rPr>
          <w:sz w:val="26"/>
        </w:rPr>
        <w:t>ОАО "АВТОВАЗ" обратилось в администрацию Самарской области с просьбой предоставить отсрочку по налоговым платежам в областной бюджет. Тольяттинский автогигант просит отсрочить платежи на сумму 500 млн. рублей. Губернатор области Константин Титов уже пообещал предоставить ВАЗу отсрочку по налоговым платежам на сумму 150 млн. рублей. По действующему законодательству, в данном случае субъект федерации может решать вопрос о предоставлении рассрочки платежа лишь по налогу на прибыль. ("Самарское обозрение". ИА «ВолгаИнформ» 23.12.2002)</w:t>
      </w:r>
    </w:p>
    <w:p>
      <w:pPr>
        <w:pStyle w:val="TextBodyIndent"/>
        <w:spacing w:lineRule="auto" w:line="360"/>
        <w:rPr/>
      </w:pPr>
      <w:r>
        <w:rPr>
          <w:sz w:val="26"/>
        </w:rPr>
        <w:t>Сложной остается ситуация в части оплаты долгов за поставленные энергоресурсы. Особенно ярко проявляется проблема теплоснабжения на фоне 30 градусных морозов наступивших в середине декабря в большинстве регионов ПФО.</w:t>
      </w:r>
    </w:p>
    <w:p>
      <w:pPr>
        <w:pStyle w:val="TextBodyIndent"/>
        <w:spacing w:lineRule="auto" w:line="360"/>
        <w:rPr/>
      </w:pPr>
      <w:r>
        <w:rPr>
          <w:sz w:val="26"/>
        </w:rPr>
        <w:t>В связи с неоплатой теплоэнергии потребителями Ульяновска, ОАО "Ульяновскэнерго" по требованию газовиков по-прежнему вынуждено снижать объемы потребления "голубого топлива". На данный момент долг энергосистемы по текущим платежам перед газовиками составляет почти 50 млн. рублей. В связи с этим, энергетики вынуждены снижать объем потребления газа до уровня оплаты, что привело к снижению температурных параметров. Таким образом, на сегодняшний день ситуация с теплоснабжением города, полностью зависит от расчетов потребителей. (Пресс-служба ОАО "Ульяновскэнерго", ИА «ВолгаИнформ» 23.12.2002)</w:t>
      </w:r>
    </w:p>
    <w:p>
      <w:pPr>
        <w:pStyle w:val="TextBodyIndent"/>
        <w:spacing w:lineRule="auto" w:line="360"/>
        <w:rPr/>
      </w:pPr>
      <w:r>
        <w:rPr>
          <w:sz w:val="26"/>
        </w:rPr>
        <w:t>Из-за наличия текущей задолженности муниципального предприятия "Ульяновскэлектротранс" (более 3 млн. руб.) перед МП "УльГЭС" вновь может остановиться городской электротранспорт. МП "УльГЭС" задолжало энергетикам по текущим платежам 46,6 млн. рублей и получило требование снизить потребление электроэнергии до уровня оплаты. Сбалансировать потребление электроэнергии с оплатой МП "УльГЭС" может, только отключив всех своих неплательщиков. Ограничение энергоснабжения МП "Ульяновскэлектротранс" обязательно приведет к частичной остановке движения городских трамваев и троллейбусов. (Пресс-служба ОАО "Ульяновскэнерго", ИА «ВолгаИнформ» 23.12.2002)</w:t>
      </w:r>
    </w:p>
    <w:p>
      <w:pPr>
        <w:pStyle w:val="TextBodyIndent"/>
        <w:spacing w:lineRule="auto" w:line="360"/>
        <w:rPr/>
      </w:pPr>
      <w:r>
        <w:rPr>
          <w:sz w:val="26"/>
        </w:rPr>
        <w:t>В соответствии с распоряжением управляющей компании ОАО "СМУЭК" температура теплоносителя саратовских ТЭЦ понижена с 10 декабря до 65 градусов. На ТЭЦ Энгельса и Балаково температура сетевой воды остается прежней – 80 градусов. Подобные меры в отношении областного центра были вызваны тем, что администрация г. Саратова нарушает свои обязательства по оплате тепловой энергии, потребляемой бюджетозависимыми организациями. На сегодняшний день текущее потребление ноября месяца оплачено лишь на 56%, задолженность превышает 40 млн. рублей. Кроме того, не исполняется соглашение о погашении задолженности прошлых лет – недоплата по нему достигла 177 млн. рублей. Энергетики были вынуждены привести отпуск тепловой энергии в соответствие с уровнем оплаты. Руководство ОАО "Саратовэнерго" вынуждено подчеркнуть, что внутренние резервы как тепловых станций, так и самого акционерного общества исчерпаны. А потому температура сетевой воды будет повышена только при условии стопроцентной оплаты денежными средствами текущего энергопотребления и погашения задолженности по соглашению. (Пресс-служба ОАО "Саратовэнерго", ИА «REGNUM» 10.12.2002)</w:t>
      </w:r>
    </w:p>
    <w:p>
      <w:pPr>
        <w:pStyle w:val="TextBodyIndent"/>
        <w:spacing w:lineRule="auto" w:line="360"/>
        <w:rPr/>
      </w:pPr>
      <w:r>
        <w:rPr>
          <w:sz w:val="26"/>
        </w:rPr>
        <w:t>Лимиты газа, выделенные ОАО "Самараэнерго" в этом году "Газпромом", покрывают ее потребности всего лишь на 74%. В декабре сохраняется дефицит газа в размере 120 млн. куб. м., "Самараэнерго" перешло на использование резервных запасов мазута и угля. Уже к 20 декабря запасы достигнут неснижаемого норматива, использовать который разрешается только в случае чрезвычайных обстоятельств. В большинстве жилых домов города Самары температура не превышает 12-15 градусов. (ИА «REGNUM» 05.12.2002)</w:t>
      </w:r>
    </w:p>
    <w:p>
      <w:pPr>
        <w:pStyle w:val="TextBodyIndent"/>
        <w:spacing w:lineRule="auto" w:line="360"/>
        <w:rPr/>
      </w:pPr>
      <w:r>
        <w:rPr>
          <w:sz w:val="26"/>
        </w:rPr>
        <w:t>Власти г. Тольятти пытаются решить проблему недотопа жилого фонда и отключения медицинских учреждений. На встрече мэра с энергетиками была достигнута договоренность о том, что температура на теплоносителе будет повышена на 10 градусов: с 80 до 90. (Для справки: при двадцатиградусных морозах она должна быть как минимум плюс 120.) Кроме того, мэрия нашла возможность авансировать около 30 миллионов рублей за тепло и обсудила вопрос выделения областной медицине средств на погашение не только долгов за коммунальные услуги, но и по заработанной плате. Администрация города винит в сложившейся ситуации газовиков, которые вводят ограничения по поставкам газа. Свои претензии к политике Газпрома намерены высказать и народные избранники. На днях часть из них решила обратиться к Правительству РФ с просьбой пересмотреть политику газовиков, которые чересчур увлеклись экспортными поставками голубого топлива в ущерб потребителям внутреннего рынка. (ИА «REGNUM» 23.12.2002, "Площадь Свободы" 26.12.2002)</w:t>
      </w:r>
    </w:p>
    <w:p>
      <w:pPr>
        <w:pStyle w:val="TextBodyIndent"/>
        <w:spacing w:lineRule="auto" w:line="360"/>
        <w:rPr/>
      </w:pPr>
      <w:r>
        <w:rPr>
          <w:sz w:val="26"/>
        </w:rPr>
        <w:t>Из–за крупных долгов  администрации г. Алатырь (Чувашия) энергетикам - примерно один миллион рублей в микрорайоне Западный-2 ограничена подача тепла. Это сразу почувствовали жители двенадцати пятиэтажек, подключенных к мощной ТЭС, принадлежащей ОАО "Чувашэнерго". Муниципальная власть Алатыря с задолженностью еще не рассчиталась, в настоящее время она ищет деньги да ведет переговоры с энергетиками. (ИА «ВолгаИнформ» 24.12.2002)</w:t>
      </w:r>
    </w:p>
    <w:p>
      <w:pPr>
        <w:pStyle w:val="TextBodyIndent"/>
        <w:spacing w:lineRule="auto" w:line="360"/>
        <w:rPr/>
      </w:pPr>
      <w:r>
        <w:rPr>
          <w:sz w:val="26"/>
        </w:rPr>
        <w:t>Из-за срыва договоренностей и погашении долгов, газовики предприняли 50-ое ограничение на поставки газа на четыре муниципальных котельных, снабжающих теплом пять микрорайонов Перми. Власти Перми предоставили два графика погашения задолженности на суммы 20 и 10 миллионов рублей. В ООО "Пермрегионгаз" пояснили, что подключение котельных уже началось и нормальное теплоснабжение жилых микрорайонов будет полностью восстановлено. (ИА "Регион-Информ-Пермь" 20.12.2002)</w:t>
      </w:r>
    </w:p>
    <w:p>
      <w:pPr>
        <w:pStyle w:val="TextBodyIndent"/>
        <w:spacing w:lineRule="auto" w:line="360"/>
        <w:rPr/>
      </w:pPr>
      <w:r>
        <w:rPr>
          <w:sz w:val="26"/>
        </w:rPr>
        <w:t>Кризисная ситуация с энерго- и теплоснабжением в г. Дзержинске (Нижегородская область) на этой неделе должна разрешиться. Правительство Нижегородской области активно ведет переговоры с ОАО Нижегородская топливно-энергетическая компания (НТЭК) и ОАО "Нижновэнерго" для стабилизации ситуации в Дзержинске. Все финансовые вопросы уже улажены и подача тепла в дома дзержинцев возобновится. (РИА "Нижегородские новости" 25.12.2002, НТА 27.12.2002)</w:t>
      </w:r>
    </w:p>
    <w:p>
      <w:pPr>
        <w:pStyle w:val="TextBodyIndent"/>
        <w:spacing w:lineRule="auto" w:line="360"/>
        <w:rPr/>
      </w:pPr>
      <w:r>
        <w:rPr>
          <w:sz w:val="26"/>
        </w:rPr>
        <w:t xml:space="preserve">В ходе состоявшихся переговоров между Президентом Республики Марий Эл Л. Маркеловым и председателем правления РАО "ЕЭС России" А. Чубайсом были достигнуты чрезвычайно важные для республики договоренности о реструктуризации задолженности прошлых лет за потребленную электроэнергию. Стороны рассматривали возможность увеличения срока реструктуризации, а также разграничение полномочий ветвей власти республики в решении данного вопроса. Со своей стороны А. Чубайс отметил исключительно положительную динамику оплаты республикой текущих платежей за потребляемые энергоносители, что во многом стало залогом принятия решения о реструктуризации прежних долгов. </w:t>
      </w:r>
      <w:r>
        <w:rPr>
          <w:sz w:val="26"/>
          <w:lang w:val="en-US"/>
        </w:rPr>
        <w:t>(</w:t>
      </w:r>
      <w:r>
        <w:rPr>
          <w:sz w:val="26"/>
        </w:rPr>
        <w:t>ИА</w:t>
      </w:r>
      <w:r>
        <w:rPr>
          <w:sz w:val="26"/>
          <w:lang w:val="en-US"/>
        </w:rPr>
        <w:t xml:space="preserve"> REGNUM – </w:t>
      </w:r>
      <w:r>
        <w:rPr>
          <w:sz w:val="26"/>
        </w:rPr>
        <w:t>Мари</w:t>
      </w:r>
      <w:r>
        <w:rPr>
          <w:sz w:val="26"/>
          <w:lang w:val="en-US"/>
        </w:rPr>
        <w:t>News 25.12.2002)</w:t>
      </w:r>
    </w:p>
    <w:p>
      <w:pPr>
        <w:pStyle w:val="Normal"/>
        <w:rPr>
          <w:color w:val="808080"/>
          <w:sz w:val="26"/>
          <w:lang w:val="en-US"/>
        </w:rPr>
      </w:pPr>
      <w:r>
        <w:rPr>
          <w:color w:val="808080"/>
          <w:sz w:val="26"/>
          <w:lang w:val="en-US"/>
        </w:rPr>
      </w:r>
    </w:p>
    <w:p>
      <w:pPr>
        <w:pStyle w:val="TextBodyIndent"/>
        <w:spacing w:lineRule="auto" w:line="360"/>
        <w:rPr>
          <w:sz w:val="26"/>
        </w:rPr>
      </w:pPr>
      <w:r>
        <w:rPr>
          <w:sz w:val="26"/>
        </w:rPr>
        <w:t>ОБЩЕСТВЕННО-ПОЛИТИЧЕСКАЯ ОБСТАНОВКА</w:t>
      </w:r>
    </w:p>
    <w:p>
      <w:pPr>
        <w:pStyle w:val="TextBodyIndent"/>
        <w:spacing w:lineRule="auto" w:line="360"/>
        <w:rPr>
          <w:sz w:val="26"/>
        </w:rPr>
      </w:pPr>
      <w:r>
        <w:rPr>
          <w:sz w:val="26"/>
        </w:rPr>
      </w:r>
    </w:p>
    <w:p>
      <w:pPr>
        <w:pStyle w:val="TextBodyIndent"/>
        <w:spacing w:lineRule="auto" w:line="360"/>
        <w:rPr/>
      </w:pPr>
      <w:r>
        <w:rPr>
          <w:sz w:val="26"/>
        </w:rPr>
        <w:t xml:space="preserve">В декабре 2002 г. практически во всех регионах ПФО прошла всероссийская акция протеста, объявленная Федерацией профсоюзов авиадиспетчеров России. Требования авиадиспетчеров: повышение заработной платы на 30%, сохранение льгот и социальных гарантий, смена руководства государственной корпорации "Росавианавигация", которое, по словам участников акции протеста, неоднократно нарушало обязательства по индексации заработной платы. (ИА "Регион-Информ-Пермь" 25.12.2002,26.12.2002, АРОМИ 26.12.2002, </w:t>
      </w:r>
      <w:r>
        <w:rPr>
          <w:sz w:val="26"/>
          <w:lang w:val="en-US"/>
        </w:rPr>
        <w:t>SAMARA</w:t>
      </w:r>
      <w:r>
        <w:rPr>
          <w:sz w:val="26"/>
        </w:rPr>
        <w:t>.</w:t>
      </w:r>
      <w:r>
        <w:rPr>
          <w:sz w:val="26"/>
          <w:lang w:val="en-US"/>
        </w:rPr>
        <w:t>RU</w:t>
      </w:r>
      <w:r>
        <w:rPr>
          <w:sz w:val="26"/>
        </w:rPr>
        <w:t xml:space="preserve"> 23.12.2002, "НТА Приволжье" 23.12.2002)</w:t>
      </w:r>
    </w:p>
    <w:p>
      <w:pPr>
        <w:pStyle w:val="TextBodyIndent"/>
        <w:spacing w:lineRule="auto" w:line="360"/>
        <w:rPr/>
      </w:pPr>
      <w:r>
        <w:rPr>
          <w:sz w:val="26"/>
        </w:rPr>
        <w:t>7 декабря 2002 года на Советской площади состоится акция протеста против 2х кратного повышения тарифов на жилье и коммунальные услуги в г. Пензе. Пензенское региональное отделение ЛДПР выражает солидарность с этой акцией и призывает своих сторонников прийти 7 декабря на Советскую площадь и выступить против постановления Главы города. (Пенза-online 06.12.2002)</w:t>
      </w:r>
    </w:p>
    <w:p>
      <w:pPr>
        <w:pStyle w:val="TextBodyIndent"/>
        <w:spacing w:lineRule="auto" w:line="360"/>
        <w:rPr/>
      </w:pPr>
      <w:r>
        <w:rPr>
          <w:sz w:val="26"/>
        </w:rPr>
        <w:t>В преддверии Дня конституции в пермском интернете прошел опрос – насколько жители области знакомы с главным законом государства. Как показали результаты исследования, 54 % опрошенных не читали конституцию, 30% знакомы с текстом главного закона РФ, о желании в ближайшее время прочитать Конституцию заявили 14% респондентов. Нынешняя конституция не гарантирует человеку ничего, – сообщили в областном комитете региональной партии КПРФ. Конституция, что существует сейчас, была "принята под канонады расстрела Белого дома, но, не смотря на это, не соблюдает никаких прав человека и тем более его свобод". Свой протест по поводу существующей конституции пермские коммунисты выразили пикетированием здания областного парламента. Непосредственно в День принятия конституции активисты КПРФ выйдут на улицы Перми. Они проведут митинг возле памятника Ленину в сквере театра оперы и балета им. Чайковского. На нем они намерены собрать до 50 человек. Остальные политические силы Прикамья предпочли воздержаться от уличных выступлений в День Конституции. Очевидно, причиной тому стало неожиданное похолодание, начавшееся в Прикамье в начале недели. (ИА "Регион-Информ-Пермь" 11.12.2002)</w:t>
      </w:r>
    </w:p>
    <w:p>
      <w:pPr>
        <w:pStyle w:val="TextBodyIndent"/>
        <w:spacing w:lineRule="auto" w:line="360"/>
        <w:rPr/>
      </w:pPr>
      <w:r>
        <w:rPr>
          <w:sz w:val="26"/>
        </w:rPr>
        <w:t>В Перми проведен опрос, посвященный итогам первого года работы нынешнего созыва Законодательного собрания Пермской области. По итогам голосования 64% пермяков заявили, что вообще не помнят, кто из депутатов представляет их интересы в Законодательном собрании. 25% видели "своего" депутата только по телевизору, 11% ответили, что лично знакомы с депутатом от своего избирательного округа. (ИА "Регион-Информ-Пермь" 23.12.2002)</w:t>
      </w:r>
    </w:p>
    <w:p>
      <w:pPr>
        <w:pStyle w:val="TextBodyIndent"/>
        <w:spacing w:lineRule="auto" w:line="360"/>
        <w:rPr/>
      </w:pPr>
      <w:r>
        <w:rPr>
          <w:sz w:val="26"/>
        </w:rPr>
        <w:t>Информационно-аналитический центр национальной корпорации "Ресурсы Марий Эл" провел традиционный опрос с целью определить политическую активность известных персон Республики Марий Эл. В уходящем году к участию в опросе были приглашены руководители СМИ и журналисты, освещающие общественно-политическую жизнь республики, социологи, политологи, общественные деятели, партийные и государственные руководители, депутаты республиканского парламента, главы городов и некоторых районов. Всего было опрошено 119 человек.</w:t>
      </w:r>
    </w:p>
    <w:p>
      <w:pPr>
        <w:pStyle w:val="TextBodyIndent"/>
        <w:rPr>
          <w:sz w:val="16"/>
        </w:rPr>
      </w:pPr>
      <w:r>
        <w:rPr>
          <w:sz w:val="16"/>
        </w:rPr>
      </w:r>
    </w:p>
    <w:tbl>
      <w:tblPr>
        <w:tblW w:w="9758" w:type="dxa"/>
        <w:jc w:val="left"/>
        <w:tblInd w:w="-90" w:type="dxa"/>
        <w:tblLayout w:type="fixed"/>
        <w:tblCellMar>
          <w:top w:w="0" w:type="dxa"/>
          <w:left w:w="45" w:type="dxa"/>
          <w:bottom w:w="0" w:type="dxa"/>
          <w:right w:w="45" w:type="dxa"/>
        </w:tblCellMar>
      </w:tblPr>
      <w:tblGrid>
        <w:gridCol w:w="2732"/>
        <w:gridCol w:w="3681"/>
        <w:gridCol w:w="839"/>
        <w:gridCol w:w="2506"/>
      </w:tblGrid>
      <w:tr>
        <w:trPr/>
        <w:tc>
          <w:tcPr>
            <w:tcW w:w="9758"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color w:val="000000"/>
                <w:sz w:val="19"/>
              </w:rPr>
              <w:t>Рейтинг-лист политической активности персон Марий Эл по итогам 2002 года</w:t>
            </w:r>
            <w:r>
              <w:rPr>
                <w:color w:val="000000"/>
                <w:sz w:val="19"/>
              </w:rPr>
              <w:t xml:space="preserve"> </w:t>
            </w:r>
          </w:p>
        </w:tc>
      </w:tr>
      <w:tr>
        <w:trPr/>
        <w:tc>
          <w:tcPr>
            <w:tcW w:w="2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9"/>
              </w:rPr>
            </w:pPr>
            <w:r>
              <w:rPr>
                <w:color w:val="000000"/>
                <w:sz w:val="19"/>
              </w:rPr>
              <w:t>Фамилия Имя Отчество</w:t>
            </w:r>
          </w:p>
        </w:tc>
        <w:tc>
          <w:tcPr>
            <w:tcW w:w="3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color w:val="000000"/>
                <w:sz w:val="19"/>
              </w:rPr>
              <w:t xml:space="preserve">Основная (рабочая) должность </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9"/>
              </w:rPr>
            </w:pPr>
            <w:r>
              <w:rPr>
                <w:color w:val="000000"/>
                <w:sz w:val="19"/>
              </w:rPr>
              <w:t xml:space="preserve">Баллы </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color w:val="000000"/>
                <w:sz w:val="19"/>
              </w:rPr>
              <w:t xml:space="preserve">Кол-во анкет (голоса) </w:t>
            </w:r>
          </w:p>
        </w:tc>
      </w:tr>
      <w:tr>
        <w:trPr/>
        <w:tc>
          <w:tcPr>
            <w:tcW w:w="2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9"/>
              </w:rPr>
            </w:pPr>
            <w:r>
              <w:rPr>
                <w:color w:val="000000"/>
                <w:sz w:val="19"/>
              </w:rPr>
              <w:t xml:space="preserve">Маркелов Леонид И. </w:t>
            </w:r>
          </w:p>
        </w:tc>
        <w:tc>
          <w:tcPr>
            <w:tcW w:w="3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9"/>
              </w:rPr>
            </w:pPr>
            <w:r>
              <w:rPr>
                <w:color w:val="000000"/>
                <w:sz w:val="19"/>
              </w:rPr>
              <w:t xml:space="preserve">Президент РМЭ </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9"/>
              </w:rPr>
            </w:pPr>
            <w:r>
              <w:rPr>
                <w:color w:val="000000"/>
                <w:sz w:val="19"/>
              </w:rPr>
              <w:t xml:space="preserve">416 </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9"/>
              </w:rPr>
            </w:pPr>
            <w:r>
              <w:rPr>
                <w:color w:val="000000"/>
                <w:sz w:val="19"/>
              </w:rPr>
              <w:t xml:space="preserve">93 </w:t>
            </w:r>
          </w:p>
        </w:tc>
      </w:tr>
      <w:tr>
        <w:trPr/>
        <w:tc>
          <w:tcPr>
            <w:tcW w:w="2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9"/>
              </w:rPr>
            </w:pPr>
            <w:r>
              <w:rPr>
                <w:color w:val="000000"/>
                <w:sz w:val="19"/>
              </w:rPr>
              <w:t xml:space="preserve">Свистунов Николай Ю. </w:t>
            </w:r>
          </w:p>
        </w:tc>
        <w:tc>
          <w:tcPr>
            <w:tcW w:w="3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9"/>
              </w:rPr>
            </w:pPr>
            <w:r>
              <w:rPr>
                <w:color w:val="000000"/>
                <w:sz w:val="19"/>
              </w:rPr>
              <w:t xml:space="preserve">Мэр г. Волжска </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9"/>
              </w:rPr>
            </w:pPr>
            <w:r>
              <w:rPr>
                <w:color w:val="000000"/>
                <w:sz w:val="19"/>
              </w:rPr>
              <w:t xml:space="preserve">245 </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9"/>
              </w:rPr>
            </w:pPr>
            <w:r>
              <w:rPr>
                <w:color w:val="000000"/>
                <w:sz w:val="19"/>
              </w:rPr>
              <w:t xml:space="preserve">72 </w:t>
            </w:r>
          </w:p>
        </w:tc>
      </w:tr>
      <w:tr>
        <w:trPr/>
        <w:tc>
          <w:tcPr>
            <w:tcW w:w="2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9"/>
              </w:rPr>
            </w:pPr>
            <w:r>
              <w:rPr>
                <w:color w:val="000000"/>
                <w:sz w:val="19"/>
              </w:rPr>
              <w:t xml:space="preserve">Николаев Виктор Л. </w:t>
            </w:r>
          </w:p>
        </w:tc>
        <w:tc>
          <w:tcPr>
            <w:tcW w:w="3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9"/>
              </w:rPr>
            </w:pPr>
            <w:r>
              <w:rPr>
                <w:color w:val="000000"/>
                <w:sz w:val="19"/>
              </w:rPr>
              <w:t xml:space="preserve">Пред.Всемарийск. совета </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9"/>
              </w:rPr>
            </w:pPr>
            <w:r>
              <w:rPr>
                <w:color w:val="000000"/>
                <w:sz w:val="19"/>
              </w:rPr>
              <w:t xml:space="preserve">165 </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9"/>
              </w:rPr>
            </w:pPr>
            <w:r>
              <w:rPr>
                <w:color w:val="000000"/>
                <w:sz w:val="19"/>
              </w:rPr>
              <w:t xml:space="preserve">48 </w:t>
            </w:r>
          </w:p>
        </w:tc>
      </w:tr>
      <w:tr>
        <w:trPr/>
        <w:tc>
          <w:tcPr>
            <w:tcW w:w="2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9"/>
              </w:rPr>
            </w:pPr>
            <w:r>
              <w:rPr>
                <w:color w:val="000000"/>
                <w:sz w:val="19"/>
              </w:rPr>
              <w:t xml:space="preserve">Минаков Юрий А. </w:t>
            </w:r>
          </w:p>
        </w:tc>
        <w:tc>
          <w:tcPr>
            <w:tcW w:w="3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9"/>
              </w:rPr>
            </w:pPr>
            <w:r>
              <w:rPr>
                <w:color w:val="000000"/>
                <w:sz w:val="19"/>
              </w:rPr>
              <w:t xml:space="preserve">Пред.Госсобрания РМЭ </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9"/>
              </w:rPr>
            </w:pPr>
            <w:r>
              <w:rPr>
                <w:color w:val="000000"/>
                <w:sz w:val="19"/>
              </w:rPr>
              <w:t xml:space="preserve">112 </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9"/>
              </w:rPr>
            </w:pPr>
            <w:r>
              <w:rPr>
                <w:color w:val="000000"/>
                <w:sz w:val="19"/>
              </w:rPr>
              <w:t xml:space="preserve">39 </w:t>
            </w:r>
          </w:p>
        </w:tc>
      </w:tr>
      <w:tr>
        <w:trPr/>
        <w:tc>
          <w:tcPr>
            <w:tcW w:w="2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9"/>
              </w:rPr>
            </w:pPr>
            <w:r>
              <w:rPr>
                <w:color w:val="000000"/>
                <w:sz w:val="19"/>
              </w:rPr>
              <w:t xml:space="preserve">Мочаев Валерий А. </w:t>
            </w:r>
          </w:p>
        </w:tc>
        <w:tc>
          <w:tcPr>
            <w:tcW w:w="3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9"/>
              </w:rPr>
            </w:pPr>
            <w:r>
              <w:rPr>
                <w:color w:val="000000"/>
                <w:sz w:val="19"/>
              </w:rPr>
              <w:t xml:space="preserve">Ген.дир.НК"Ресурсы Марий Эл" </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9"/>
              </w:rPr>
            </w:pPr>
            <w:r>
              <w:rPr>
                <w:color w:val="000000"/>
                <w:sz w:val="19"/>
              </w:rPr>
              <w:t xml:space="preserve">84 </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9"/>
              </w:rPr>
            </w:pPr>
            <w:r>
              <w:rPr>
                <w:color w:val="000000"/>
                <w:sz w:val="19"/>
              </w:rPr>
              <w:t xml:space="preserve">30 </w:t>
            </w:r>
          </w:p>
        </w:tc>
      </w:tr>
    </w:tbl>
    <w:p>
      <w:pPr>
        <w:pStyle w:val="TextBodyIndent"/>
        <w:spacing w:lineRule="auto" w:line="360"/>
        <w:rPr>
          <w:sz w:val="26"/>
        </w:rPr>
      </w:pPr>
      <w:r>
        <w:rPr>
          <w:sz w:val="26"/>
        </w:rPr>
      </w:r>
    </w:p>
    <w:p>
      <w:pPr>
        <w:pStyle w:val="TextBodyIndent"/>
        <w:spacing w:lineRule="auto" w:line="360"/>
        <w:rPr/>
      </w:pPr>
      <w:r>
        <w:rPr>
          <w:sz w:val="26"/>
        </w:rPr>
        <w:t>2001 год характерен как год политического затишья. Сегодняшний рейтинг показывает, особенно в его первой половине, что политическая элита Марий Эл значительно активизировалась. Лидер опросов 2000 и 2001 годов Л.  Маркелов еще более укрепил свою позицию (нынче 70,0% против 53,5% в 2001 г.). Спикер Ю. Минаков хотя и убавил немного "в весе" (соответственно 18,8% и 20,5%), зато передвинулся с пятого места на четвертое. Оппозиционный президенту Н. Свистунов не только удержал вторую позицию, но и прибавил в оборотах (было 30%, стало 41,2%). В его активе флаг СПС, врученный в этом году. Впервые в пятерке сразу два представителя Марийского национального движения – В. Николаев (Всемарийский совет) и В. Мочаев ("Марий ушем"). Это свидетельство серьезных процессов, происходящих в среде марийской интеллигенции. Примеры тому - VI внеочередной съезд народа мари и акции, связанные с 450-летием присоединения Марийского края к Российскому государству. Кроме этого, два марийских лидера возглавили региональные партотделы, соответственно НПСР (национал-патриоты) и СДПР (социал-демократы).</w:t>
      </w:r>
    </w:p>
    <w:p>
      <w:pPr>
        <w:pStyle w:val="TextBodyIndent"/>
        <w:spacing w:lineRule="auto" w:line="360"/>
        <w:rPr/>
      </w:pPr>
      <w:r>
        <w:rPr>
          <w:sz w:val="26"/>
        </w:rPr>
        <w:t xml:space="preserve">В 2002 году в Марий Эл зарегистрировано 70 общественных объединений и 32 религиозные организации. В соответствии с федеральным законом "О политических партиях" зарегистрировано 26 республиканских отделений общероссийских политических партий, одно отделение ликвидировано. </w:t>
      </w:r>
      <w:r>
        <w:rPr>
          <w:sz w:val="26"/>
          <w:lang w:val="en-US"/>
        </w:rPr>
        <w:t>(</w:t>
      </w:r>
      <w:r>
        <w:rPr>
          <w:sz w:val="26"/>
        </w:rPr>
        <w:t>ИА</w:t>
      </w:r>
      <w:r>
        <w:rPr>
          <w:sz w:val="26"/>
          <w:lang w:val="en-US"/>
        </w:rPr>
        <w:t xml:space="preserve"> REGNUM - </w:t>
      </w:r>
      <w:r>
        <w:rPr>
          <w:sz w:val="26"/>
        </w:rPr>
        <w:t>Мари</w:t>
      </w:r>
      <w:r>
        <w:rPr>
          <w:sz w:val="26"/>
          <w:lang w:val="en-US"/>
        </w:rPr>
        <w:t>News  24.12.2002)</w:t>
      </w:r>
    </w:p>
    <w:p>
      <w:pPr>
        <w:pStyle w:val="TextBodyIndent"/>
        <w:spacing w:lineRule="auto" w:line="360"/>
        <w:rPr/>
      </w:pPr>
      <w:r>
        <w:rPr>
          <w:sz w:val="26"/>
        </w:rPr>
        <w:t>Региональное отделение Народной партии России (Чувашия) нашло оригинальный способ агитации избирателей. На ОАО "Хлеб" сегодня прошла презентация совместной акции хлебозавода и Чувашского отделения партии – нового сорта хлеба "Народный". По словам автора идеи, депутата Госдумы РФ от Чувашии А. Аксакова, основную роль в жизни россиян всегда играл ржаной, черный хлеб, так как он был значительно дешевле. Поэтому решено было выпускать под маркой "народный" именно ржаную буханку. Еще один важный момент - новый хлеб будет дешевле. Директор предприятия "Хлеб" Елена Бадаева и ее сотрудники также является членом Народной партии РФ. Известность торговой марки в республике послужит неплохой базой для проведения акции. (ИА «ВолгаИнформ» 19.12.2002)</w:t>
      </w:r>
    </w:p>
    <w:p>
      <w:pPr>
        <w:pStyle w:val="TextBodyIndent"/>
        <w:spacing w:lineRule="auto" w:line="360"/>
        <w:rPr/>
      </w:pPr>
      <w:r>
        <w:rPr>
          <w:sz w:val="26"/>
        </w:rPr>
        <w:t>В Кирове прошло праздничное предновогоднее мероприятие - чествовали и поздравляли с наступающим новым годом первых лиц федеральных органов власти в Кировской области и самых активных представителей партии "Единая Россия" из районных центров области. Почетными грамотами и памятными подарками были отмечены: генерал ФСБ  Е. Сметанин за личный вклад в развитие ФСБ и в связи с 85-летием образования органов безопасности; руководитель управления по налогам и сборам Кировской области В. Бакин, руководитель представительства МИД по Кировской области Г. Якимов и председатель КГТРК "Вятка" В. Семенов. Первый заместитель председателя политсовета кировского отделения партии "Единая Россия" О. Валенчук также вручил грамоты и подарки самым активным представителям партии из районных центров области. (Федеральная власть в Кировской области 25.12.2002)</w:t>
      </w:r>
    </w:p>
    <w:p>
      <w:pPr>
        <w:pStyle w:val="TextBodyIndent"/>
        <w:spacing w:lineRule="auto" w:line="360"/>
        <w:rPr/>
      </w:pPr>
      <w:r>
        <w:rPr>
          <w:sz w:val="26"/>
        </w:rPr>
        <w:t>Губернатору Пермской области Ю. Трутневу сегодня вручили юбилейный знак Министерства иностранных дел РФ. Руководство МИДа высоко оценивает работу пермского губернатора по развитию международных и внешнеэкономических связей региона. В МИДе довольны высоким уровнем приема в Перми послов Великобритании, Швеции, Украины. (ИА "Регион-Информ-Пермь" 20.12.2002)</w:t>
      </w:r>
    </w:p>
    <w:p>
      <w:pPr>
        <w:pStyle w:val="TextBodyIndent"/>
        <w:spacing w:lineRule="auto" w:line="360"/>
        <w:rPr/>
      </w:pPr>
      <w:r>
        <w:rPr>
          <w:sz w:val="26"/>
        </w:rPr>
        <w:t>Рустэм Хамитов назначен и.о. заместителя полномочного представителя Президента РФ в Приволжском федеральном округе. На освободившуюся должность Главного федерального инспектора по республике Башкортостан назначен Энгельс Кульмухаметов, который до вчерашнего дня работал заместителем премьер-министра республики. Соответствующее распоряжение подписал вчера Полномочный представитель Президента РФ в Приволжском федеральном округе Сергей Кириенко. (АРОМИ 11.12.2002)</w:t>
      </w:r>
    </w:p>
    <w:p>
      <w:pPr>
        <w:pStyle w:val="TextBodyIndent"/>
        <w:spacing w:lineRule="auto" w:line="360"/>
        <w:rPr/>
      </w:pPr>
      <w:r>
        <w:rPr>
          <w:sz w:val="26"/>
        </w:rPr>
        <w:t>У губернатора Пензенской области появится новый заместитель. Высокий пост займет Павел Зайдфудим, руководитель представительства правительства Пензенской области при Правительстве Российской Федерации. Кадровый вопрос должен решиться на текущей неделе. (АиФ в Пензе    05.12.2002)</w:t>
      </w:r>
    </w:p>
    <w:p>
      <w:pPr>
        <w:pStyle w:val="TextBodyIndent"/>
        <w:spacing w:lineRule="auto" w:line="360"/>
        <w:rPr/>
      </w:pPr>
      <w:r>
        <w:rPr>
          <w:sz w:val="26"/>
        </w:rPr>
        <w:t>Эконом Свято-Троицкой Сергиевой лавры архимандрит Георгий назначен епископом Нижегородским и Арзамасским. Соответствующее определение было принято на заседании Священного Синода Русской Православной церкви под председательством Патриарха Московского и всея Руси Алексия II в четверг, 26 декабря, в Москве. Временный управляющий Епархии епископ Ветлужский Феодосий назначен епископом Тамбовским и Мичуринским. Как сообщалось ранее, 11 октября скоропостижно скончался Преосвященный архиепископ Нижегородский и Арзамасский Евгений, временно управлявший Тамбовской епархией. (НТА 27.12.2002)</w:t>
      </w:r>
    </w:p>
    <w:p>
      <w:pPr>
        <w:pStyle w:val="TextBodyIndent"/>
        <w:spacing w:lineRule="auto" w:line="360"/>
        <w:rPr/>
      </w:pPr>
      <w:r>
        <w:rPr>
          <w:sz w:val="26"/>
        </w:rPr>
        <w:t>Геннадий Ходырев подписал указ о досрочном прекращении трудового договора между губернатором области и министром имущественных отношений правительства области Владиславом Бородачевым с 15 декабря 2002 года. Ранее губернатор неоднократно заявлял о том, что его не устраивает качество работы министра Бородачева. В ходе проверки деятельности Министерства имущественных отношений Нижегородской области выявлены серьезные нарушения в деятельности министерства имущественных отношений области. Указом губернатора исполняющим обязанности министра имущественных отношений Нижегородской области с 16 декабря 2002 года назначен Н. Москалев, ранее занимавший должность первого заместителя министра. (Пресс-служба администрации губернатора, РИА "Нижегородские новости" 19.12.2002)</w:t>
      </w:r>
    </w:p>
    <w:p>
      <w:pPr>
        <w:pStyle w:val="TextBodyIndent"/>
        <w:spacing w:lineRule="auto" w:line="360"/>
        <w:rPr/>
      </w:pPr>
      <w:r>
        <w:rPr>
          <w:sz w:val="26"/>
        </w:rPr>
        <w:t>Распоряжением главы администрации Ульяновской области №1156-р от 23 декабря 2002 г. заместитель главы администрации области Сергей Ильинский освобожден от занимаемой должности по собственному желанию. Исполнение обязанностей заместителя главы администрации возложено на Галину Соловьеву - помощника заместителя главы администрации. (ИРА "МОЗАИКА" 25.12.2002)</w:t>
      </w:r>
    </w:p>
    <w:p>
      <w:pPr>
        <w:pStyle w:val="TextBodyIndent"/>
        <w:spacing w:lineRule="auto" w:line="360"/>
        <w:rPr/>
      </w:pPr>
      <w:r>
        <w:rPr>
          <w:sz w:val="26"/>
        </w:rPr>
        <w:t xml:space="preserve">Важным фактором общественно – политической жизни округа в прошедшем месяце стали процессы развития межнациональных и межконфессиональных отношений. Во многих субъектах Российской федерации, входящих в состав Приволжского федерального округа, активно идут процессы национального самоопределения. Особенно активно – в мусульманских регионах, где они пользуются поддержкой официальных органов власти. </w:t>
      </w:r>
    </w:p>
    <w:p>
      <w:pPr>
        <w:pStyle w:val="TextBodyIndent"/>
        <w:spacing w:lineRule="auto" w:line="360"/>
        <w:rPr/>
      </w:pPr>
      <w:r>
        <w:rPr>
          <w:sz w:val="26"/>
        </w:rPr>
        <w:t>В Совете по делам религии при КМ Республики Татарстан состоялось заседание Комиссии по государственно-конфессиональным отношениям. По результатам работы Комиссии руководству Российского исламского университета, куда стекаются для обучения студенты с самых различных регионов Российской Федерации, было рекомендовано обновить профессорско-преподавательский состав за счет привлечения специалистов, имеющих ученые степени докторов и кандидатов наук, а также расширить программу изучения светских предметов. Также на заседании Комиссии была поднята проблема обеспечения РИУ учебниками по светским предметам. (Islam.ru 25.12.2002)</w:t>
      </w:r>
    </w:p>
    <w:p>
      <w:pPr>
        <w:pStyle w:val="TextBodyIndent"/>
        <w:spacing w:lineRule="auto" w:line="360"/>
        <w:rPr/>
      </w:pPr>
      <w:r>
        <w:rPr>
          <w:sz w:val="26"/>
        </w:rPr>
        <w:t>В здании нижегородского исламского медресе "Махинур" состоялось открытие молодежного мусульманского клуба. Председатель нового клуба Лилия Арифуллина видит одной из главных задач своей работы формирование истинных представлений об Исламе как у мусульман, так и у представителей других конфессий. Обязательным пунктом программы каждого заседания клуба будут религиозные лекции. Кроме того, в планы клуба входит создание собственной театральной студии, где будут готовить спектакли на исламские темы. (Islam.ru 03.12.2002)</w:t>
      </w:r>
    </w:p>
    <w:p>
      <w:pPr>
        <w:pStyle w:val="TextBodyIndent"/>
        <w:spacing w:lineRule="auto" w:line="360"/>
        <w:rPr/>
      </w:pPr>
      <w:r>
        <w:rPr>
          <w:sz w:val="26"/>
        </w:rPr>
        <w:t>Группа казанских мусульманок обратилась с жалобой на действия Управления паспортно-визовой службы МВД РТ к главному инспектору главного организационно-инспекторского управления МВД РФ полковнику В. Краснову, который находится в Казани в качестве руководителя бригады МВД России по проверке деятельности МВД Татарстана. В. Краснов пообещал, что доведет просьбы мусульманок до своего руководства в Москве. В настоящее время мусульманки Татарстана оказались в крайне тяжелом положении: немало случаев, когда женщины не могут прописаться сами и прописать своих детей, не могут устроиться на работу, получить бесплатную медицинскую помощь; есть пример, когда одну из мусульманок не приняли в роддом из-за отсутствия нового паспорта. (Islam.ru 15.12.2002)</w:t>
      </w:r>
    </w:p>
    <w:p>
      <w:pPr>
        <w:pStyle w:val="TextBodyIndent"/>
        <w:spacing w:lineRule="auto" w:line="360"/>
        <w:rPr/>
      </w:pPr>
      <w:r>
        <w:rPr>
          <w:sz w:val="26"/>
        </w:rPr>
        <w:t>20 декабря, на церемонии открытия Первого съезда православной молодежи ПФО в Саранске, полномочный представитель Президента РФ в Приволжском федеральном округе Сергей Кириенко заявил, что считает необходимым введение в школьную программу предмета "Основы религиозной культуры". При этом он отметил, что одна из задач власти в этой сфере заключается в создании возможности для получения сертифицированных и стандартизированных знаний о мировоззрениях и традиционных для нашей страны религиях - Ислама, христианства и иудаизма. (Ислам.Ру 24.12.2002)</w:t>
      </w:r>
    </w:p>
    <w:p>
      <w:pPr>
        <w:pStyle w:val="TextBodyIndent"/>
        <w:spacing w:lineRule="auto" w:line="360"/>
        <w:rPr>
          <w:sz w:val="26"/>
        </w:rPr>
      </w:pPr>
      <w:r>
        <w:rPr>
          <w:sz w:val="26"/>
        </w:rPr>
      </w:r>
    </w:p>
    <w:p>
      <w:pPr>
        <w:pStyle w:val="TextBodyIndent"/>
        <w:spacing w:lineRule="auto" w:line="360"/>
        <w:rPr>
          <w:sz w:val="26"/>
        </w:rPr>
      </w:pPr>
      <w:r>
        <w:rPr>
          <w:sz w:val="26"/>
        </w:rPr>
        <w:t xml:space="preserve">ДЕЯТЕЛЬНОСТЬ ПРАВООХРАНИТЕЛЬНЫХ ОРГАНОВ, </w:t>
      </w:r>
    </w:p>
    <w:p>
      <w:pPr>
        <w:pStyle w:val="TextBodyIndent"/>
        <w:spacing w:lineRule="auto" w:line="360"/>
        <w:rPr/>
      </w:pPr>
      <w:r>
        <w:rPr>
          <w:sz w:val="26"/>
        </w:rPr>
        <w:t>БОРЬБА С ПРЕСТУПНОСТЬЮ</w:t>
      </w:r>
    </w:p>
    <w:p>
      <w:pPr>
        <w:pStyle w:val="TextBodyIndent"/>
        <w:spacing w:lineRule="auto" w:line="360"/>
        <w:rPr>
          <w:sz w:val="26"/>
        </w:rPr>
      </w:pPr>
      <w:r>
        <w:rPr>
          <w:sz w:val="26"/>
        </w:rPr>
      </w:r>
    </w:p>
    <w:p>
      <w:pPr>
        <w:pStyle w:val="TextBodyIndent"/>
        <w:spacing w:lineRule="auto" w:line="360"/>
        <w:rPr/>
      </w:pPr>
      <w:r>
        <w:rPr>
          <w:sz w:val="26"/>
        </w:rPr>
        <w:t>Проведенные прокуратурой Кировской области с участием всех горрайпрокуроров проверки показали, что несмотря, на некоторые позитивные изменения в состоянии и структуре преступности в области в текущем году, в деятельности органов власти, местного самоуправления, правоохранительных органов по исполнению законодательства о профилактике преступлений и, прежде всего, предупреждению рецидивной преступности, тяжких преступлений против личности имеются существенные недостатки и просчеты. Согласно статистическим данным за 10 месяцев 2002 года в области отмечается рост удельного веса бытовых преступлений с 16,4 до 20,4%. Наиболее неблагополучное положение сложилось по профилактике рецидивной и уличной преступности. Кировская область входит в число 10 субъектов России с наибольшим удельным весом преступлений, совершенных в общественных местах (12,8%) и лицами, ранее совершавшими преступления (41,1%). (ИА "СетьИнформ"  14.12.2002)</w:t>
      </w:r>
    </w:p>
    <w:p>
      <w:pPr>
        <w:pStyle w:val="TextBodyIndent"/>
        <w:spacing w:lineRule="auto" w:line="360"/>
        <w:rPr/>
      </w:pPr>
      <w:r>
        <w:rPr>
          <w:sz w:val="26"/>
        </w:rPr>
        <w:t xml:space="preserve">В республике Марий Эл, уровень рецидивной преступности возрос по сравнению с прошлым годом с 8,4% до 10,8%. Из числа лиц, совершивших преступления повторно, большинство безработные, не имеющие постоянного источника дохода и, как правило, злоупотребляющие спиртными напитками. Их возраст колеблется от 18 до 39 лет. Проведенные горрайпрокурорами проверки показали, что принимаемые меры по предупреждению преступлений, совершенных ранее судимыми лицами, не достаточно эффективны. В текущем году повторно совершили преступления 160 человек, ранее осужденных к условной мере наказания, 25 - осужденных к наказаниям, не связанным с лишением свободы, 101 - освобожденных от наказания по амнистии, 2 - в период изменения меры пресечения. В исправительных учреждениях республики 23% осужденных повторно отбывают наказание в виде лишения свободы, 11,8% - три и более раза. При этом 6% освобождались по предыдущей судимости условно досрочно. Так, в апреле т.г. Йошкар-олинским городским судом условно досрочно на неотбытый срок 2 года 9 месяцев был освобожден Романов М. М., который спустя 10 дней после освобождения совершил умышленное убийство, нанеся удары ножом своей жене. Приведенные данные, по мнению прокуроров, говорят о недостаточно объективном подходе и неглубоком изучении личностей осужденных, представляемых к условно-досрочному освобождению администрациями исправительных учреждений. Абсолютное большинство повторных преступлений несовершеннолетних относятся к категории тяжких и особо тяжких. На момент совершения повторного преступления 47,1% подростков нигде не работали и не учились. (Информационный центр федеральных органов власти в РМЭ Инфо-ЦФО, ИА </w:t>
      </w:r>
      <w:r>
        <w:rPr>
          <w:sz w:val="26"/>
          <w:lang w:val="en-US"/>
        </w:rPr>
        <w:t>REGNUM</w:t>
      </w:r>
      <w:r>
        <w:rPr>
          <w:sz w:val="26"/>
        </w:rPr>
        <w:t xml:space="preserve"> – Мари</w:t>
      </w:r>
      <w:r>
        <w:rPr>
          <w:sz w:val="26"/>
          <w:lang w:val="en-US"/>
        </w:rPr>
        <w:t>News</w:t>
      </w:r>
      <w:r>
        <w:rPr>
          <w:sz w:val="26"/>
        </w:rPr>
        <w:t xml:space="preserve"> 05.12.2002)</w:t>
      </w:r>
    </w:p>
    <w:p>
      <w:pPr>
        <w:pStyle w:val="TextBodyIndent"/>
        <w:spacing w:lineRule="auto" w:line="360"/>
        <w:rPr/>
      </w:pPr>
      <w:r>
        <w:rPr>
          <w:sz w:val="26"/>
        </w:rPr>
        <w:t>УФСБ Пензенской области подвело итоги работы за 2002 год. По фактам хищения у государства только в декабре было возбуждено четыре уголовных дела. Чекистам удалось пресечь растрату бюджетных средств на сумму 117 миллионов рублей. Национальной безопасности угрожает и разгул наркоторговли. Государственная система борьбы с наркоманией показала свою несостоятельность. Тем не менее пензенским чекистам в этом году удалось ликвидировать несколько группировок из Средней Азии, промышлявших наркотиками. По оперативным данным, зелье в область доставляют около 100 челноков. Все они имеют пензенскую прописку. Руководство УФСБ по Пензенской области выразило недоумение по поводу работы своих коллег из УВД. В этом году из 53 известных наркопритонов милиция ликвидировала только 2. (АиФ в Пензе 24.12.2002)</w:t>
      </w:r>
    </w:p>
    <w:p>
      <w:pPr>
        <w:pStyle w:val="TextBodyIndent"/>
        <w:spacing w:lineRule="auto" w:line="360"/>
        <w:rPr/>
      </w:pPr>
      <w:r>
        <w:rPr>
          <w:sz w:val="26"/>
        </w:rPr>
        <w:t>Управление ФСБ по Нижегородской области на итоговой коллегии этого года получило достойную оценку от руководства Федеральной службы безопасности РФ. Ситуация усугублялась не снижающимися масштабами незаконного оборота оружия и взрывчатых веществ. Острой оставалась и проблема "телефонного терроризма". Всего по области задержал 31 человек по этому обвинению, среди них и нижегородец, совершивший серию анонимных звонков о заложенных взрывных устройствах в представительство президента по Приволжскому федеральному округу, областную администрацию, Управление ФСБ России и другие государственные учреждения. Немалую пользу бюджету государства принесла деятельность органов, связанная с обеспечением экономической безопасности. Служба безопасности предотвратила ущерб государству на сумму более 230 млн. рублей. Кроме того, из незаконного оборота были изъяты драгметаллы на сумму 9 млн.рублей, прекращено хождение 36 тыс. фальшивых американских долларов. Не давали покоя в этом году сотрудникам ФСБ иностранные разведчики из США, Великобритании, Франции, Германии, Китая, Японии и Израиля. Объектами их первоочередных устремлений были Российский федеральный ядерный Центр в Сарове и ряд предприятий оборонно-промышленного комплекса. Всего было выявлено 19 агентов. (РИА "Нижегородские новости" 19.12.2002)</w:t>
      </w:r>
    </w:p>
    <w:p>
      <w:pPr>
        <w:pStyle w:val="TextBodyIndent"/>
        <w:spacing w:lineRule="auto" w:line="360"/>
        <w:rPr/>
      </w:pPr>
      <w:r>
        <w:rPr>
          <w:sz w:val="26"/>
        </w:rPr>
        <w:t>Управление исполнения наказаний Минюста России по Республике Марий Эл вошло в десятку лучших управлений по всей стране, а по своим производственным показателям заняло шестое место в российском рейтинге. Оперативники УИН предотвратили около 350 и раскрыли более 900 ранее совершенных преступлений. ("Марийская правда" 23.12.2002)</w:t>
      </w:r>
    </w:p>
    <w:p>
      <w:pPr>
        <w:pStyle w:val="TextBodyIndent"/>
        <w:spacing w:lineRule="auto" w:line="360"/>
        <w:rPr/>
      </w:pPr>
      <w:r>
        <w:rPr>
          <w:rFonts w:eastAsia="Arial Unicode MS"/>
          <w:sz w:val="26"/>
        </w:rPr>
        <w:t xml:space="preserve">Средства массовой информации субъектов федерации, входящих в ПФО освещали также иные актуальные вопросы деятельности правоохранительных органов, наиболее «громкие преступления». </w:t>
      </w:r>
    </w:p>
    <w:p>
      <w:pPr>
        <w:pStyle w:val="TextBodyIndent"/>
        <w:spacing w:lineRule="auto" w:line="360"/>
        <w:rPr/>
      </w:pPr>
      <w:r>
        <w:rPr>
          <w:sz w:val="26"/>
        </w:rPr>
        <w:t>19 декабря в Канавинском районом суде состоится слушание дела в отношении начальника штаба Приокского РУВД Дикина А. В., а также бывших сотрудников Нижегородского УВД Гусарова С. И. и Мокеичева А. Н.. Их обвиняют в совершении хулиганских действий группой лиц по предварительному сговору и причинении средней тяжести вреда здоровью Морозу А. В. Основанием для привлечения Дикина, Гусарова и Мокеичева к уголовной ответственности послужили следующие события: 7 июля 1999 года в служебное помещение ГЖ, где работал Мороз А. В., вошли трое неизвестных ему людей в штатском. Не говоря ни слова, его сбили с ног и стали жестоко избивать ногами. Затем вошедшие заявили, что они сотрудники УВД Нижегородской области, и что, наверное, ошиблись. Сразу же после ухода милиционеров, Мороз сообщил о происшедшем своему руководству и в милицию. На следующий день нападавшие были задержаны и опознаны потерпевшим. Они действительно оказались офицерами Нижегородского УВД. Транспортная прокуратура возбудила уголовное дело. В результате избиения Морозу причинили тяжелое сотрясение головного мозга, приведшее к развитию речевых и эмоционально-волевых нарушений. Он признан инвалидом 3-й группы. Следствие по делу продолжалось около двух лет. В течение этого периода, Нижегородская транспортная прокуратура трижды незаконно прекращала уголовное дело в отношении сотрудников милиции. ("НТА Приволжье" 19.12.2002)</w:t>
      </w:r>
    </w:p>
    <w:p>
      <w:pPr>
        <w:pStyle w:val="TextBodyIndent"/>
        <w:spacing w:lineRule="auto" w:line="360"/>
        <w:rPr/>
      </w:pPr>
      <w:r>
        <w:rPr>
          <w:sz w:val="26"/>
        </w:rPr>
        <w:t>Как сообщили в прокуратуре Нижегородской области, 12 декабря по обвинению в незаконном обороте наркотиков был арестован начальник Управления по борьбе с незаконным оборотом наркотиков Дмитрий Паршин. В этот же день был арестован начальник отдела Управления уголовного розыска ГУВД по Нижегородской области Андрей Ермаков. Ему предъявлено обвинение в злоупотреблении служебным положением. В настоящий момент оба дела находятся на производстве в прокуратуре Нижегородской области. Как уточнили в прокуратуре, Дмитрий Паршин сейчас находится в Нижегородском СИЗО, а Андрей Ермаков - в СИЗО ФСБ. В прокуратуре отказались комментировать задержания высокопоставленных сотрудников ГУВД НО. ("НТА Приволжье" 16.12.2002)</w:t>
      </w:r>
    </w:p>
    <w:p>
      <w:pPr>
        <w:pStyle w:val="TextBodyIndent"/>
        <w:spacing w:lineRule="auto" w:line="360"/>
        <w:rPr/>
      </w:pPr>
      <w:r>
        <w:rPr>
          <w:sz w:val="26"/>
        </w:rPr>
        <w:t>В Самарской области по подозрению в получении взятки задержан заместитель главы городской администрации Кинеля. Накануне он получил взятку в размере 200 долларов и 3 тыс. рублей от директора одного из обществ с ограниченной ответственностью за предоставление торгового места. Операцию по задержанию проводили сотрудники управления по борьбе с организованной преступностью областного ГУВД. По данному факту возбуждено уголовное дело. (РИА "Новости", ИА «REGNUM» 06.12.2002)</w:t>
      </w:r>
    </w:p>
    <w:p>
      <w:pPr>
        <w:pStyle w:val="TextBodyIndent"/>
        <w:spacing w:lineRule="auto" w:line="360"/>
        <w:rPr/>
      </w:pPr>
      <w:r>
        <w:rPr>
          <w:sz w:val="26"/>
        </w:rPr>
        <w:t>В ночь с 15 на 16 декабря неизвестные расстреляли окна йошкар-олинской квартиры депутата Государственного собрания Республики Марий Эл, депутата Йошкар-Олинского городского собрания Станислава Демковича.  Грохот выстрелов на улице Зарубина раздался в первом часу ночи, в момент, когда вся семья депутата находилась в квартире. Предположительно, выстрел был произведен по окнам лоджии дуплетом из охотничьего ружья. Обстрел окон квартиры депутата представители правоохранительных органов склонны расценивать как факт хулиганства на бытовой почве. ("Марийская правда" 17.12.2002, ИА «ВолгаИнформ» 19.12.2002)</w:t>
      </w:r>
    </w:p>
    <w:p>
      <w:pPr>
        <w:pStyle w:val="TextBodyIndent"/>
        <w:spacing w:lineRule="auto" w:line="360"/>
        <w:rPr/>
      </w:pPr>
      <w:r>
        <w:rPr>
          <w:sz w:val="26"/>
        </w:rPr>
        <w:t>В Казани  убит заместитель главного редактора газеты "Молодежь Татарстана" Д. Шалаев. Тело 38-летнего Д. Шалаева было обнаружено в пять часов утра на улице Черноморская. Неизвестные нанесли удары в область левого виска и затылка. Убийцы отобрали у журналиста одежду, часы и портфель. По словам сотрудников редакции, накануне Д. Шалаев был на юбилее родной школы. По факту убийства возбуждено уголовное дело. (Intertat.ru 23.12.2002)</w:t>
      </w:r>
    </w:p>
    <w:p>
      <w:pPr>
        <w:pStyle w:val="TextBodyIndent"/>
        <w:spacing w:lineRule="auto" w:line="360"/>
        <w:rPr/>
      </w:pPr>
      <w:r>
        <w:rPr>
          <w:sz w:val="26"/>
        </w:rPr>
        <w:t>В Перми освобождена заложница, содержавшаяся в подвале более двух месяцев. 9 декабря в 17 часов сотрудники уголовного розыска ОВД Кировского района задержали 49-летнего мужчину. Он подозревается в похищении человека. 20 сентября 2002 года преступник, угрожая ножом, похитил на улице 17-летнюю учащуюся юридического колледжа и в течение двух с половиной месяцев удерживал ее в подвале, периодически насилуя. Сейчас потерпевшая освобождена и госпитализирована в тяжелом состоянии в одну из городских больниц. Прокуратурой района возбуждено уголовное дело. (Пресс-центр МВД.  ИА "Регион-Информ-Пермь" 10.12.2002)</w:t>
      </w:r>
    </w:p>
    <w:p>
      <w:pPr>
        <w:pStyle w:val="TextBodyIndent"/>
        <w:spacing w:lineRule="auto" w:line="360"/>
        <w:rPr/>
      </w:pPr>
      <w:r>
        <w:rPr>
          <w:sz w:val="26"/>
        </w:rPr>
        <w:t>Новочебоксарский (Чувашия) городской суд приговорил двоих 15-летних подростков к 5 и 6 годам лишения свободы с отбыванием наказания в воспитательной колонии строгого режима. Остальные пятеро участников преступления 12-13 лет отделались легким испугом, так как не достигли уголовно наказуемого возраста. Малолетние преступники почти трое суток держали 11-летнего мальчика в подвале одного из жилых домов Новочебоксарска. Все это время на ребенке оттачивали приемы жестокого избиения, ему кидали горячие петарды в лицо, насиловали. Мальчику случайно удалось бежать из заточения, остаться живым. (ИА «ВолгаИнформ»  24.12.2002)</w:t>
      </w:r>
    </w:p>
    <w:p>
      <w:pPr>
        <w:pStyle w:val="TextBodyIndent"/>
        <w:spacing w:lineRule="auto" w:line="360"/>
        <w:rPr/>
      </w:pPr>
      <w:r>
        <w:rPr>
          <w:sz w:val="26"/>
        </w:rPr>
        <w:t>Прокуратура Пензенской области возбудила уголовное дело по факту людоедства. По делу проходит 46-летняя жительница Пензы. Установлено, что 15 декабря в результате ссоры, возникшей при совместном распитии спиртных напитков, она задушила свою знакомую, в присутствии собутыльников убийца вскрыла тело жертвы ножом и вырезала внутренние органы. Уложив сердце и печень в полиэтиленовый пакет, она направилась домой, где вместе с сожителем съела внутренние органы жертвы. (Газета.ru, ИА «ВолгаИнформ» 26.12.2002)</w:t>
      </w:r>
    </w:p>
    <w:p>
      <w:pPr>
        <w:pStyle w:val="TextBodyIndent"/>
        <w:spacing w:lineRule="auto" w:line="360"/>
        <w:rPr/>
      </w:pPr>
      <w:r>
        <w:rPr>
          <w:sz w:val="26"/>
        </w:rPr>
        <w:t xml:space="preserve">29 ноября в Йошкар-Оле при проведении обыска в квартире у ранее судимого неработающего гражданина обнаружена и изъята тротиловая шашка весом 400 грамм. Возбуждено уголовное дело. (Пресс-служба Министерства внутренних дел РМЭ, "Радио М", ИА </w:t>
      </w:r>
      <w:r>
        <w:rPr>
          <w:sz w:val="26"/>
          <w:lang w:val="en-US"/>
        </w:rPr>
        <w:t>REGNUM</w:t>
      </w:r>
      <w:r>
        <w:rPr>
          <w:sz w:val="26"/>
        </w:rPr>
        <w:t xml:space="preserve"> – Мари</w:t>
      </w:r>
      <w:r>
        <w:rPr>
          <w:sz w:val="26"/>
          <w:lang w:val="en-US"/>
        </w:rPr>
        <w:t>News</w:t>
      </w:r>
      <w:r>
        <w:rPr>
          <w:sz w:val="26"/>
        </w:rPr>
        <w:t xml:space="preserve"> 03.12.2002)</w:t>
      </w:r>
    </w:p>
    <w:p>
      <w:pPr>
        <w:pStyle w:val="TextBodyIndent"/>
        <w:spacing w:lineRule="auto" w:line="360"/>
        <w:rPr/>
      </w:pPr>
      <w:r>
        <w:rPr>
          <w:sz w:val="26"/>
        </w:rPr>
        <w:t>В Чебоксарах в очередной раз по обвинению в похищении детей задержан 35-летний Ю. Беседин. Как выяснилось, Беседин привез в Чебоксары шесть подростков в возрасте 10-14 лет из Республики Марий Эл. Мошенник поселил детей в гостинице "Чувашия", о чем и стало известно МВД. Беседин заявил милиционерам, что привез мальчиков для поступления в Чебоксарскую школу юнг, а деньги, собранные с родителей, уже перечислил на счет этого учебного заведения. Однако при проверке эти факты не подтвердились. По данному факту возбуждено уголовное дело по статье УК, предусматривающей наказание за причинение имущественного ущерба путем обмана или злоупотребления доверием. Ранее житель Марий Эл Юрий Беседин уже дважды был осужден за подобные действия. ("АиФ" Чувашия, ИА «ВолгаИнформ» 26.12.2002)</w:t>
      </w:r>
    </w:p>
    <w:p>
      <w:pPr>
        <w:pStyle w:val="TextBodyIndent"/>
        <w:spacing w:lineRule="auto" w:line="360"/>
        <w:rPr/>
      </w:pPr>
      <w:r>
        <w:rPr>
          <w:sz w:val="26"/>
        </w:rPr>
        <w:t>В исправительной колонии города Соликамск скончался один из известнейших чеченских полевых командиров Салман Радуев. О причине смерти Салмана Радуева пока ничего не сообщается. Чеченский полевой командир отбывал пожизненное заключение в исправительной колонии №14 Соликамска. Радуев был арестован в Чечне сотрудниками ФСБ в марте 2000 года. 25 декабря 2001 года его приговорили к пожизненному заключению. (Пресс-служба Управления исполнения наказаний Пермской области, ИА "Регион-Информ-Пермь" 15.12.2002)</w:t>
      </w:r>
    </w:p>
    <w:p>
      <w:pPr>
        <w:pStyle w:val="Normal"/>
        <w:ind w:firstLine="720"/>
        <w:rPr>
          <w:rFonts w:ascii="Arial" w:hAnsi="Arial" w:cs="Arial"/>
          <w:color w:val="000000"/>
          <w:sz w:val="26"/>
        </w:rPr>
      </w:pPr>
      <w:r>
        <w:rPr>
          <w:rFonts w:cs="Arial" w:ascii="Arial" w:hAnsi="Arial"/>
          <w:color w:val="000000"/>
          <w:sz w:val="26"/>
        </w:rPr>
      </w:r>
    </w:p>
    <w:p>
      <w:pPr>
        <w:pStyle w:val="TextBodyIndent"/>
        <w:spacing w:lineRule="auto" w:line="360"/>
        <w:rPr/>
      </w:pPr>
      <w:r>
        <w:rPr>
          <w:sz w:val="26"/>
        </w:rPr>
        <w:t>ЧРЕЗВЫЧАЙНЫЕ ПРОИСШЕСТВИЯ</w:t>
      </w:r>
    </w:p>
    <w:p>
      <w:pPr>
        <w:pStyle w:val="TextBodyIndent"/>
        <w:spacing w:lineRule="auto" w:line="360"/>
        <w:rPr>
          <w:sz w:val="26"/>
        </w:rPr>
      </w:pPr>
      <w:r>
        <w:rPr>
          <w:sz w:val="26"/>
        </w:rPr>
      </w:r>
    </w:p>
    <w:p>
      <w:pPr>
        <w:pStyle w:val="TextBodyIndent"/>
        <w:spacing w:lineRule="auto" w:line="360"/>
        <w:rPr/>
      </w:pPr>
      <w:r>
        <w:rPr>
          <w:sz w:val="26"/>
        </w:rPr>
        <w:t>В Нижегородской области произошел прорыв магистрального газопровода Пермь-Горький с последующим возгоранием. Авария произошло в 2 км от деревни Вязовка. Жертв и пострадавших нет. На месте работают сотрудники Главного управления ГО и ЧС области, пожарные и ремонтные бригады. (РИА "Новости", ИА «ВолгаИнформ» 10.12.2002)</w:t>
      </w:r>
    </w:p>
    <w:p>
      <w:pPr>
        <w:pStyle w:val="TextBodyIndent"/>
        <w:spacing w:lineRule="auto" w:line="360"/>
        <w:rPr/>
      </w:pPr>
      <w:r>
        <w:rPr>
          <w:sz w:val="26"/>
        </w:rPr>
        <w:t>20 декабря в Детской инфекционной больнице состоялся консилиум врачей – специалистов, известных профессоров Чувашской Республики по случаю вспышки токсикоинфекции в детском саду №19 г. Чебоксары. 18 декабря оттуда в Республиканскую детскую больницу поступили 23 ребенка от двух до шести лет с признаками острого пищевого отравления. Под подозрением бифидумбактерин чебоксарского предприятия "Сигма". По данному факту возбуждено уголовное дело по ст. 236 Уголовного кодекса Российской Федерации – "нарушение санитарно-эпидемиологических норм". Консилиум оценил состояние детей как удовлетворительное. Источник заражения установлен. Повторных случаев не было, поскольку очаг был своевременно ликвидирован. (ИА «ВолгаИнформ» 23.12.2002)</w:t>
      </w:r>
    </w:p>
    <w:p>
      <w:pPr>
        <w:pStyle w:val="TextBodyIndent"/>
        <w:spacing w:lineRule="auto" w:line="360"/>
        <w:rPr/>
      </w:pPr>
      <w:r>
        <w:rPr>
          <w:sz w:val="26"/>
        </w:rPr>
        <w:t>В международном аэропорту "Уфа" вчера совершил аварийную посадку самолет Ту-154, совершавший рейс Ямбург –Краснодар. Никто из 8 членов экипажа и 136 пассажиров, находившихся на борту, не пострадал. Во время полета самолета над территорией Башкирии на высоте 10 тыс. метров в зоне ответственности аэропорта "Уфа" у самолета отказал один из двигателей. Экипаж принял решение, отключив от подачи топлива поврежденный двигатель, совершить незапланированную посадку. (Газета.ru, ИА «ВолгаИнформ» 03.12.2002)</w:t>
      </w:r>
    </w:p>
    <w:p>
      <w:pPr>
        <w:pStyle w:val="TextBodyIndent"/>
        <w:spacing w:lineRule="auto" w:line="360"/>
        <w:rPr/>
      </w:pPr>
      <w:r>
        <w:rPr>
          <w:sz w:val="26"/>
        </w:rPr>
        <w:t>Один человек погиб и 10 госпитализированы в результате столкновения товарного поезда с автобусом, принадлежащим автоколонне г. Кумертау на Южно-Уральской железной дороге. Столкновение произошло 23 декабря в 8 часов 36 минут на участке дороги между Уфой и Оренбургом. Движение поездов на Южно-Уральской железной дороге не прерывалось. (МПС, РИА "Новости", ИА  «ВолгаИнформ» 23.12.2002, 24.12.2002)</w:t>
      </w:r>
    </w:p>
    <w:p>
      <w:pPr>
        <w:pStyle w:val="TextBodyIndent"/>
        <w:spacing w:lineRule="auto" w:line="360"/>
        <w:rPr/>
      </w:pPr>
      <w:r>
        <w:rPr>
          <w:sz w:val="26"/>
        </w:rPr>
        <w:t>Массовая гибель людей произошла в Орловском районе Кировской области. Предположительная причина смерти 8 человек – отравление одеколоном "Тройной". ("Вятский наблюдатель" 17.12.2002)</w:t>
      </w:r>
    </w:p>
    <w:p>
      <w:pPr>
        <w:pStyle w:val="TextBodyIndent"/>
        <w:spacing w:lineRule="auto" w:line="360"/>
        <w:rPr/>
      </w:pPr>
      <w:r>
        <w:rPr>
          <w:sz w:val="26"/>
        </w:rPr>
        <w:t>В Соликамском районе (Пермская область) из-за мороза без газоснабжения остались 68 квартир села Половодова. В селе работают специалисты местного предприятия "Уралгазсервиса". По предположениям газовиков, в подземную трубу попала вода, замерзнув, она закупорила газопровод. ("Наш Соликамск", ИА "Регион-Информ-Пермь" 09.12.2002)</w:t>
      </w:r>
    </w:p>
    <w:p>
      <w:pPr>
        <w:pStyle w:val="TextBodyIndent"/>
        <w:spacing w:lineRule="auto" w:line="360"/>
        <w:rPr/>
      </w:pPr>
      <w:r>
        <w:rPr>
          <w:sz w:val="26"/>
        </w:rPr>
        <w:t>В Мотовилихинском районе Перми без тепла остались 23 жилых дома в микрорайоне Висим. Причина отключения – разрыв на теплотрассе, идущей от котельной "Мотовилихинских заводов", случившийся около 15 часов дня 16 декабря. Немедленно к месту аварии выехали ремонтные бригады. (ИА "Регион-Информ-Пермь" 16.12.2002)</w:t>
      </w:r>
    </w:p>
    <w:p>
      <w:pPr>
        <w:pStyle w:val="TextBodyIndent"/>
        <w:spacing w:lineRule="auto" w:line="360"/>
        <w:rPr/>
      </w:pPr>
      <w:r>
        <w:rPr>
          <w:sz w:val="26"/>
        </w:rPr>
        <w:t>Двое жителей Нижнего Новгорода скончались от переохлаждения. Один в Приокском районе (мужчина 42-х лет) и в Автозаводском (неизвестный мужчина 30 лет). Всего 20-27 декабря 2002 года зарегистрировано 56 случаев вызова "скорой помощи" по поводу обморожений. 47 человек госпитализированы в больницы города, 7 - от госпитализации отказались. (Пресс-служба администрации города НТА 27.12.2002)</w:t>
      </w:r>
    </w:p>
    <w:p>
      <w:pPr>
        <w:pStyle w:val="TextBodyIndent"/>
        <w:spacing w:lineRule="auto" w:line="360"/>
        <w:rPr/>
      </w:pPr>
      <w:r>
        <w:rPr>
          <w:sz w:val="26"/>
        </w:rPr>
        <w:t>На предприятии "Пермский картон" (г. Пермь) произошло разрушение соляного котла. Разлетевшимися осколками был травмирован слесарь. От полученных травм мужчина скончался в больнице. Сейчас по этому факту проводится проверка, решается вопрос о возбуждении уголовного дела. (ИА "Регион-Информ-Пермь" 23.12.2002)</w:t>
      </w:r>
    </w:p>
    <w:p>
      <w:pPr>
        <w:pStyle w:val="TextBodyIndent"/>
        <w:spacing w:lineRule="auto" w:line="360"/>
        <w:rPr>
          <w:sz w:val="26"/>
        </w:rPr>
      </w:pPr>
      <w:r>
        <w:rPr>
          <w:sz w:val="26"/>
        </w:rPr>
      </w:r>
    </w:p>
    <w:p>
      <w:pPr>
        <w:pStyle w:val="Normal"/>
        <w:ind w:firstLine="720"/>
        <w:rPr>
          <w:sz w:val="26"/>
        </w:rPr>
      </w:pPr>
      <w:r>
        <w:rPr>
          <w:sz w:val="26"/>
        </w:rPr>
        <w:t>КРАТКИЙ ДАЙДЖЕСТ ОСНОВНЫХ СОБЫТИЙ ОПУБЛИКОВАННЫХ СМИ ПРИВОЛЖСКОГО ФЕДЕРАЛЬНОГО ОКРУГА В ДЕКАБРЕ 2002 ГОДА</w:t>
      </w:r>
    </w:p>
    <w:p>
      <w:pPr>
        <w:pStyle w:val="Normal"/>
        <w:ind w:firstLine="720"/>
        <w:rPr>
          <w:sz w:val="26"/>
        </w:rPr>
      </w:pPr>
      <w:r>
        <w:rPr>
          <w:sz w:val="26"/>
        </w:rPr>
      </w:r>
    </w:p>
    <w:p>
      <w:pPr>
        <w:pStyle w:val="Normal"/>
        <w:ind w:firstLine="720"/>
        <w:rPr>
          <w:sz w:val="26"/>
        </w:rPr>
      </w:pPr>
      <w:r>
        <w:rPr>
          <w:sz w:val="26"/>
        </w:rPr>
      </w:r>
    </w:p>
    <w:p>
      <w:pPr>
        <w:pStyle w:val="Heading3"/>
        <w:spacing w:lineRule="auto" w:line="360"/>
        <w:rPr>
          <w:rFonts w:ascii="Times New Roman" w:hAnsi="Times New Roman" w:cs="Times New Roman"/>
          <w:sz w:val="26"/>
        </w:rPr>
      </w:pPr>
      <w:r>
        <w:rPr>
          <w:rFonts w:cs="Times New Roman" w:ascii="Times New Roman" w:hAnsi="Times New Roman"/>
          <w:sz w:val="26"/>
        </w:rPr>
        <w:t>Республика Башкортостан</w:t>
      </w:r>
    </w:p>
    <w:p>
      <w:pPr>
        <w:pStyle w:val="Normal"/>
        <w:rPr>
          <w:rFonts w:ascii="Times New Roman" w:hAnsi="Times New Roman" w:cs="Times New Roman"/>
          <w:sz w:val="16"/>
        </w:rPr>
      </w:pPr>
      <w:r>
        <w:rPr>
          <w:rFonts w:cs="Times New Roman"/>
          <w:sz w:val="16"/>
        </w:rPr>
      </w:r>
    </w:p>
    <w:p>
      <w:pPr>
        <w:pStyle w:val="TextBodyIndent"/>
        <w:spacing w:lineRule="auto" w:line="360"/>
        <w:rPr>
          <w:sz w:val="26"/>
        </w:rPr>
      </w:pPr>
      <w:r>
        <w:rPr>
          <w:sz w:val="26"/>
        </w:rPr>
        <w:t>В Башкортостане на данный момент проживают 4106 ВИЧ-инфицированных. Хотя, по данным российских аналитиков, чтобы нарисовать реальную картину, нужно цифры, свидетельствующие о зарегистрированных больных, умножить в четыре раза. (ИА "Башинформ" 19.12.2002)</w:t>
      </w:r>
    </w:p>
    <w:p>
      <w:pPr>
        <w:pStyle w:val="TextBodyIndent"/>
        <w:spacing w:lineRule="auto" w:line="360"/>
        <w:rPr/>
      </w:pPr>
      <w:r>
        <w:rPr>
          <w:sz w:val="26"/>
        </w:rPr>
        <w:t>265 тысяч рублей на реализацию проекта по адаптации воспитанников детских домов было выделено уфимскому лицею "Содружество" из грантового фонда третьей Ярмарки социальных и культурных проектов Приволжского федерального округа, которая прошла в Тольятти. (ИА «Башинформ» 03.12.2002)</w:t>
      </w:r>
    </w:p>
    <w:p>
      <w:pPr>
        <w:pStyle w:val="TextBodyIndent"/>
        <w:spacing w:lineRule="auto" w:line="360"/>
        <w:rPr/>
      </w:pPr>
      <w:r>
        <w:rPr>
          <w:sz w:val="26"/>
        </w:rPr>
        <w:t>ОАО "Салаватнефтеоргсинтез" выпустила облигаций на сумму 300 млн. рублей Цель эмиссии облигаций - привлечение средств для завершения финансирования проекта по увеличению выпуска стирола. (ИА «Башинформ» 27.12.2002)</w:t>
      </w:r>
    </w:p>
    <w:p>
      <w:pPr>
        <w:pStyle w:val="TextBodyIndent"/>
        <w:spacing w:lineRule="auto" w:line="360"/>
        <w:ind w:hanging="0"/>
        <w:rPr>
          <w:b/>
          <w:b/>
          <w:sz w:val="16"/>
        </w:rPr>
      </w:pPr>
      <w:r>
        <w:rPr>
          <w:b/>
          <w:sz w:val="16"/>
        </w:rPr>
      </w:r>
    </w:p>
    <w:p>
      <w:pPr>
        <w:pStyle w:val="TextBodyIndent"/>
        <w:spacing w:lineRule="auto" w:line="360"/>
        <w:ind w:hanging="0"/>
        <w:rPr>
          <w:b/>
          <w:b/>
          <w:sz w:val="26"/>
        </w:rPr>
      </w:pPr>
      <w:r>
        <w:rPr>
          <w:b/>
          <w:sz w:val="26"/>
        </w:rPr>
        <w:t xml:space="preserve">Кировская область </w:t>
      </w:r>
    </w:p>
    <w:p>
      <w:pPr>
        <w:pStyle w:val="TextBodyIndent"/>
        <w:ind w:hanging="0"/>
        <w:rPr>
          <w:b/>
          <w:b/>
          <w:sz w:val="16"/>
        </w:rPr>
      </w:pPr>
      <w:r>
        <w:rPr>
          <w:b/>
          <w:sz w:val="16"/>
        </w:rPr>
      </w:r>
    </w:p>
    <w:p>
      <w:pPr>
        <w:pStyle w:val="TextBodyIndent"/>
        <w:spacing w:lineRule="auto" w:line="360"/>
        <w:rPr/>
      </w:pPr>
      <w:r>
        <w:rPr>
          <w:sz w:val="26"/>
        </w:rPr>
        <w:t>В Кирове с сентября начался циклический подъем заболеваемости вирусным гепатитом "А", особенно среди взрослого населения. Заболеваемость гепатитом зарегистрирована в 32 школах и 12 детских дошкольных учреждениях. ("Вятский наблюдатель" 19.12.2002)</w:t>
      </w:r>
    </w:p>
    <w:p>
      <w:pPr>
        <w:pStyle w:val="TextBodyIndent"/>
        <w:spacing w:lineRule="auto" w:line="360"/>
        <w:rPr>
          <w:sz w:val="16"/>
        </w:rPr>
      </w:pPr>
      <w:r>
        <w:rPr>
          <w:sz w:val="16"/>
        </w:rPr>
      </w:r>
    </w:p>
    <w:p>
      <w:pPr>
        <w:pStyle w:val="TextBodyIndent"/>
        <w:spacing w:lineRule="auto" w:line="360"/>
        <w:ind w:hanging="0"/>
        <w:jc w:val="left"/>
        <w:rPr>
          <w:b/>
          <w:b/>
          <w:sz w:val="26"/>
        </w:rPr>
      </w:pPr>
      <w:r>
        <w:rPr>
          <w:b/>
          <w:sz w:val="26"/>
        </w:rPr>
        <w:t>Республика Марий Эл</w:t>
      </w:r>
    </w:p>
    <w:p>
      <w:pPr>
        <w:pStyle w:val="TextBodyIndent"/>
        <w:ind w:hanging="0"/>
        <w:jc w:val="left"/>
        <w:rPr>
          <w:b/>
          <w:b/>
          <w:sz w:val="26"/>
        </w:rPr>
      </w:pPr>
      <w:r>
        <w:rPr>
          <w:b/>
          <w:sz w:val="26"/>
        </w:rPr>
        <w:t xml:space="preserve"> </w:t>
      </w:r>
    </w:p>
    <w:p>
      <w:pPr>
        <w:pStyle w:val="TextBodyIndent"/>
        <w:spacing w:lineRule="auto" w:line="360"/>
        <w:rPr/>
      </w:pPr>
      <w:r>
        <w:rPr>
          <w:sz w:val="26"/>
        </w:rPr>
        <w:t xml:space="preserve">Управление федерального казначейства МФ РФ по Республике Марий Эл выявлены нарушения в части нецелевых и незаконных расходов в сумме 941,95 тысяч рублей, предъявлены к взысканию, с учетом штрафов 942, 42 тысячи рублей. </w:t>
      </w:r>
      <w:r>
        <w:rPr>
          <w:sz w:val="26"/>
          <w:lang w:val="en-US"/>
        </w:rPr>
        <w:t>(</w:t>
      </w:r>
      <w:r>
        <w:rPr>
          <w:sz w:val="26"/>
        </w:rPr>
        <w:t>ИА</w:t>
      </w:r>
      <w:r>
        <w:rPr>
          <w:sz w:val="26"/>
          <w:lang w:val="en-US"/>
        </w:rPr>
        <w:t xml:space="preserve"> REGNUM – </w:t>
      </w:r>
      <w:r>
        <w:rPr>
          <w:sz w:val="26"/>
        </w:rPr>
        <w:t>Мари</w:t>
      </w:r>
      <w:r>
        <w:rPr>
          <w:sz w:val="26"/>
          <w:lang w:val="en-US"/>
        </w:rPr>
        <w:t>News 26.12.2002)</w:t>
      </w:r>
    </w:p>
    <w:p>
      <w:pPr>
        <w:pStyle w:val="TextBodyIndent"/>
        <w:spacing w:lineRule="auto" w:line="360"/>
        <w:rPr>
          <w:sz w:val="16"/>
          <w:lang w:val="en-US"/>
        </w:rPr>
      </w:pPr>
      <w:r>
        <w:rPr>
          <w:sz w:val="16"/>
          <w:lang w:val="en-US"/>
        </w:rPr>
      </w:r>
    </w:p>
    <w:p>
      <w:pPr>
        <w:pStyle w:val="TextBodyIndent"/>
        <w:spacing w:lineRule="auto" w:line="360"/>
        <w:ind w:hanging="0"/>
        <w:rPr>
          <w:b/>
          <w:b/>
          <w:sz w:val="26"/>
        </w:rPr>
      </w:pPr>
      <w:r>
        <w:rPr>
          <w:b/>
          <w:sz w:val="26"/>
        </w:rPr>
        <w:t>Республика Мордовия</w:t>
      </w:r>
    </w:p>
    <w:p>
      <w:pPr>
        <w:pStyle w:val="TextBodyIndent"/>
        <w:ind w:hanging="0"/>
        <w:rPr>
          <w:b/>
          <w:b/>
          <w:sz w:val="16"/>
        </w:rPr>
      </w:pPr>
      <w:r>
        <w:rPr>
          <w:b/>
          <w:sz w:val="16"/>
        </w:rPr>
      </w:r>
    </w:p>
    <w:p>
      <w:pPr>
        <w:pStyle w:val="TextBodyIndent"/>
        <w:spacing w:lineRule="auto" w:line="360"/>
        <w:rPr/>
      </w:pPr>
      <w:r>
        <w:rPr>
          <w:sz w:val="26"/>
        </w:rPr>
        <w:t>В Мордовии в ходе проведения общероссийской диспансеризации отклонения в состоянии здоровья обнаружены у 54% детей в возрасте до семи лет, 66,4% детей школьного возраста. (ИА «ВолгаИнформ» 11.12.2002)</w:t>
      </w:r>
    </w:p>
    <w:p>
      <w:pPr>
        <w:pStyle w:val="TextBodyIndent"/>
        <w:spacing w:lineRule="auto" w:line="360"/>
        <w:rPr>
          <w:sz w:val="16"/>
        </w:rPr>
      </w:pPr>
      <w:r>
        <w:rPr>
          <w:sz w:val="16"/>
        </w:rPr>
      </w:r>
    </w:p>
    <w:p>
      <w:pPr>
        <w:pStyle w:val="TextBodyIndent"/>
        <w:spacing w:lineRule="auto" w:line="360"/>
        <w:ind w:hanging="0"/>
        <w:rPr>
          <w:b/>
          <w:b/>
          <w:sz w:val="26"/>
        </w:rPr>
      </w:pPr>
      <w:r>
        <w:rPr>
          <w:b/>
          <w:sz w:val="26"/>
        </w:rPr>
        <w:t>Нижегородская область</w:t>
      </w:r>
    </w:p>
    <w:p>
      <w:pPr>
        <w:pStyle w:val="TextBodyIndent"/>
        <w:ind w:hanging="0"/>
        <w:rPr>
          <w:b/>
          <w:b/>
          <w:sz w:val="16"/>
        </w:rPr>
      </w:pPr>
      <w:r>
        <w:rPr>
          <w:b/>
          <w:sz w:val="16"/>
        </w:rPr>
      </w:r>
    </w:p>
    <w:p>
      <w:pPr>
        <w:pStyle w:val="TextBodyIndent"/>
        <w:spacing w:lineRule="auto" w:line="360"/>
        <w:rPr/>
      </w:pPr>
      <w:r>
        <w:rPr>
          <w:sz w:val="26"/>
        </w:rPr>
        <w:t>На Горьковском автозаводе собраны первые образцы автомобиля ГАЗ-3110 специальной комплектации, предназначенные на экспорт в Ирак. Контракт с министерством торговли Ирака на поставку 5 тысяч автомобилей "Волга" был заключен в сентябре 2001 года. (Пресс-служба ОАО "ГАЗ", РИА «Нижегородские новости» 25.12.2002)  </w:t>
      </w:r>
    </w:p>
    <w:p>
      <w:pPr>
        <w:pStyle w:val="TextBodyIndent"/>
        <w:spacing w:lineRule="auto" w:line="360"/>
        <w:rPr/>
      </w:pPr>
      <w:r>
        <w:rPr>
          <w:sz w:val="26"/>
        </w:rPr>
        <w:t>11 декабря 2002 года Глава Нижнего Новгорода Вадим Булавинов и председатель Волго-Вятского банка Сбербанка России Евгений Королев подписали соглашение о сотрудничестве в социально-экономической сфере. (Пресс-служба администрации Нижнего Новгорода, ИА «ВолгаИнформ» 11.12.2002, РИА "Нижегородские новости" 16.12.2002)</w:t>
      </w:r>
    </w:p>
    <w:p>
      <w:pPr>
        <w:pStyle w:val="TextBodyIndent"/>
        <w:spacing w:lineRule="auto" w:line="360"/>
        <w:rPr/>
      </w:pPr>
      <w:r>
        <w:rPr>
          <w:sz w:val="26"/>
        </w:rPr>
        <w:t>В течение двух дней представители ведущих предприятий Мордовии вели деловые переговоры с руководителями предприятий и организаций Нижегородской области. Цель визита - наладить взаимовыгодное сотрудничество в разных сферах деятельности. В основном с предприятиями таких отраслей промышленности, как переработка сельхозпродукции, пищевая и перерабатывающая промышленность, станкостроение, нефтехимия, автомобильная промышленность, машиностроение, энергетика, строительство и т.д. (РИА "Нижегородские новости" 19.12.2002)</w:t>
      </w:r>
    </w:p>
    <w:p>
      <w:pPr>
        <w:pStyle w:val="TextBodyIndent"/>
        <w:spacing w:lineRule="auto" w:line="360"/>
        <w:rPr/>
      </w:pPr>
      <w:r>
        <w:rPr>
          <w:sz w:val="26"/>
        </w:rPr>
        <w:t>На оперативном совещании прошедшем в нижегородской мэрии градоначальник Вадим Булавинов настоятельно рекомендовал главам районов взять под жесткий контроль все, что происходит на вверенных их заботам территориям. Слишком много доходов, по мнению мэра, проходит мимо городского кармана из-за того, что районные начальники не знают, что делается у них под носом. (РИА "Нижегородские новости» 24.12.2002)</w:t>
      </w:r>
    </w:p>
    <w:p>
      <w:pPr>
        <w:pStyle w:val="TextBodyIndent"/>
        <w:spacing w:lineRule="auto" w:line="360"/>
        <w:rPr/>
      </w:pPr>
      <w:r>
        <w:rPr>
          <w:sz w:val="26"/>
        </w:rPr>
        <w:t>Первые результаты коммунальной реформы, связанной с переходом с 1 января 2003 года на федеральные стандарты оплаты коммунальных услуг, население сможет почувствовать не ранее чем через полгода. Это будет выражаться в том, что летом в домах не будут отключать горячую воду. Максимального эффекта от проводимых сегодня реформ можно добиться не ранее, чем через 7 лет. ("Нижегородская служба новостей". 26.12.2002)</w:t>
      </w:r>
    </w:p>
    <w:p>
      <w:pPr>
        <w:pStyle w:val="TextBodyIndent"/>
        <w:spacing w:lineRule="auto" w:line="360"/>
        <w:rPr/>
      </w:pPr>
      <w:r>
        <w:rPr>
          <w:sz w:val="26"/>
        </w:rPr>
        <w:t>В железнодорожных кассах Московского вокзала во вторник началась предварительная продажа билетов на скоростной поезд N118/117 Нижний Новгород - Москва. Поезд начнет курсировать с 28 декабря, время в пути - 5 часов. (Пресс-служба Горьковской железной дороги, НТА 27.12.2002)</w:t>
      </w:r>
    </w:p>
    <w:p>
      <w:pPr>
        <w:pStyle w:val="TextBodyIndent"/>
        <w:spacing w:lineRule="auto" w:line="360"/>
        <w:rPr>
          <w:sz w:val="26"/>
        </w:rPr>
      </w:pPr>
      <w:r>
        <w:rPr>
          <w:sz w:val="26"/>
        </w:rPr>
        <w:t>Администрация Нижнего Новгорода планирует передать Канавинский рынок в доверительное управление. При передаче в доверительное управление, город будет ежемесячно получать 6-8 млн. рублей за эксплуатацию. При этом, рынок останется в муниципальной собственности. ("НТА Приволжье" 25.12.2002)</w:t>
      </w:r>
    </w:p>
    <w:p>
      <w:pPr>
        <w:pStyle w:val="TextBodyIndent"/>
        <w:spacing w:lineRule="auto" w:line="360"/>
        <w:rPr/>
      </w:pPr>
      <w:r>
        <w:rPr>
          <w:sz w:val="26"/>
        </w:rPr>
        <w:t>15 декабря глава Нижнего Новгорода Вадим Булавинов и генеральный директор ОАО "ВолгаТелеком" Владимир Люлин подпишут Соглашение о двустороннем сотрудничестве. Документ предусматривает, что ОАО "ВолгаТелеком" обязуется до конца 2003 года установить не менее 30 тысяч номеров, направив на эти цели 450 миллионов рублей. ("НТА Приволжье" 15.12.2002)</w:t>
      </w:r>
    </w:p>
    <w:p>
      <w:pPr>
        <w:pStyle w:val="TextBodyIndent"/>
        <w:spacing w:lineRule="auto" w:line="360"/>
        <w:rPr>
          <w:sz w:val="16"/>
        </w:rPr>
      </w:pPr>
      <w:r>
        <w:rPr>
          <w:sz w:val="16"/>
        </w:rPr>
      </w:r>
    </w:p>
    <w:p>
      <w:pPr>
        <w:pStyle w:val="TextBodyIndent"/>
        <w:spacing w:lineRule="auto" w:line="360"/>
        <w:ind w:hanging="0"/>
        <w:rPr>
          <w:b/>
          <w:b/>
          <w:sz w:val="26"/>
        </w:rPr>
      </w:pPr>
      <w:r>
        <w:rPr>
          <w:b/>
          <w:sz w:val="26"/>
        </w:rPr>
        <w:t>Пензенская область</w:t>
      </w:r>
    </w:p>
    <w:p>
      <w:pPr>
        <w:pStyle w:val="TextBodyIndent"/>
        <w:ind w:hanging="0"/>
        <w:rPr>
          <w:b/>
          <w:b/>
          <w:sz w:val="16"/>
        </w:rPr>
      </w:pPr>
      <w:r>
        <w:rPr>
          <w:b/>
          <w:sz w:val="16"/>
        </w:rPr>
      </w:r>
    </w:p>
    <w:p>
      <w:pPr>
        <w:pStyle w:val="TextBodyIndent"/>
        <w:spacing w:lineRule="auto" w:line="360"/>
        <w:rPr/>
      </w:pPr>
      <w:r>
        <w:rPr>
          <w:sz w:val="26"/>
        </w:rPr>
        <w:t>Из необходимых Центру борьбы со СПИДом 8 миллионов рублей областное министерство здравоохранения и социального развития может выделить лишь один миллион. Под угрозой срыва работ сейчас находятся 4 лаборатории, где имеется тест-оборудование. С 1998 года согласно статистике в Пензенской области было выявлено 715 ВИЧ-инфицированных. На сегодняшний день ВИЧ-инфекцией заражено 475 пензяков. (АиФ в Пензе 05.12.2002)</w:t>
      </w:r>
    </w:p>
    <w:p>
      <w:pPr>
        <w:pStyle w:val="TextBodyIndent"/>
        <w:spacing w:lineRule="auto" w:line="360"/>
        <w:rPr/>
      </w:pPr>
      <w:r>
        <w:rPr>
          <w:sz w:val="26"/>
        </w:rPr>
        <w:t>Жители села Ермоловка Пензенского района при содействии ассоциации потребителей Пензенской области подали в районный суд иск с требованием отменить завышенные коммунальные тарифы. На суде выяснилось, что цены на коммунальные услуги утверждались не сельской администрацией, а руководством совхоза. Мало того, тарифы были завышены на 15 -20 %. Заочным решением Пензенского районного суда иск был удовлетворен. Совхоз обязали провести перерасчет тарифов и сумм, уплаченных селянами. (АСИ-Пенза 17.12.2002)</w:t>
      </w:r>
    </w:p>
    <w:p>
      <w:pPr>
        <w:pStyle w:val="TextBodyIndent"/>
        <w:spacing w:lineRule="auto" w:line="360"/>
        <w:rPr>
          <w:sz w:val="16"/>
        </w:rPr>
      </w:pPr>
      <w:r>
        <w:rPr>
          <w:sz w:val="16"/>
        </w:rPr>
      </w:r>
    </w:p>
    <w:p>
      <w:pPr>
        <w:pStyle w:val="TextBodyIndent"/>
        <w:spacing w:lineRule="auto" w:line="360"/>
        <w:ind w:hanging="0"/>
        <w:rPr>
          <w:b/>
          <w:b/>
          <w:sz w:val="26"/>
        </w:rPr>
      </w:pPr>
      <w:r>
        <w:rPr>
          <w:b/>
          <w:sz w:val="26"/>
        </w:rPr>
        <w:t>Пермская область</w:t>
      </w:r>
    </w:p>
    <w:p>
      <w:pPr>
        <w:pStyle w:val="TextBodyIndent"/>
        <w:ind w:hanging="0"/>
        <w:rPr>
          <w:b/>
          <w:b/>
          <w:sz w:val="16"/>
        </w:rPr>
      </w:pPr>
      <w:r>
        <w:rPr>
          <w:b/>
          <w:sz w:val="16"/>
        </w:rPr>
      </w:r>
    </w:p>
    <w:p>
      <w:pPr>
        <w:pStyle w:val="TextBodyIndent"/>
        <w:spacing w:lineRule="auto" w:line="360"/>
        <w:rPr/>
      </w:pPr>
      <w:r>
        <w:rPr>
          <w:sz w:val="26"/>
        </w:rPr>
        <w:t>Жительница Перми, пострадавшая от теракта на Дубровке, предъявила иск к правительству Москвы. Иск жительницы Перми Марины Вэй предъявлен к правительству Москвы и касается выплаты компенсации морального вреда на сумму 500 тысяч долларов. Иск мотивирован статьей 17 закона "О борьбе с терроризмом", согласно которой, ответственность за последствия террористической акции "должен нести субъект Федерации, на территории которого произошел теракт". (ИА "Регион-Информ-Пермь" 24.12.2002)</w:t>
      </w:r>
    </w:p>
    <w:p>
      <w:pPr>
        <w:pStyle w:val="TextBodyIndent"/>
        <w:spacing w:lineRule="auto" w:line="360"/>
        <w:rPr/>
      </w:pPr>
      <w:r>
        <w:rPr>
          <w:sz w:val="26"/>
        </w:rPr>
        <w:t>С января пенсионеры МВД начнут получать повышенную пенсию. С 1 января 2003 года оклады по должности и специальному званию сотрудников органов внутренних дел приведены в соответствии с должностными окладами и ежемесячными надбавками к должностным окладам за квалификационный разряд, государственных служащих федеральных, органов исполнительной власти. (Пресс-служба ГУВД Пермской области, ИА "Регион-Информ-Пермь" 23.12.2002)</w:t>
      </w:r>
    </w:p>
    <w:p>
      <w:pPr>
        <w:pStyle w:val="TextBodyIndent"/>
        <w:spacing w:lineRule="auto" w:line="360"/>
        <w:rPr/>
      </w:pPr>
      <w:r>
        <w:rPr>
          <w:sz w:val="26"/>
        </w:rPr>
        <w:t>Пермские пенсионеры сегодня намерены штурмовать банк, – сообщили активисты инициативной группы "За достойную пенсию". Группа добилась от государства признания вины за задержку пенсий во время кризиса 1998 года, предприняв для этого ряд судебных процессов. 25 декабря 2002 года более 700 исполнительных листов на сумму около 400 тысяч рублей направлены в банк с требованием выплат. Однако банк проигнорировал требование судебных приставов и отказался платить. (ИА "Регион-Информ-Пермь" 26.12.2002)</w:t>
      </w:r>
    </w:p>
    <w:p>
      <w:pPr>
        <w:pStyle w:val="TextBodyIndent"/>
        <w:spacing w:lineRule="auto" w:line="360"/>
        <w:rPr/>
      </w:pPr>
      <w:r>
        <w:rPr>
          <w:sz w:val="26"/>
        </w:rPr>
        <w:t>С 1 января работа областного центра СПИД будет приостановлена по решению СЭС. По данным декабря 2002 года число ВИЧ-инфицированных в Пермской области достигло 4138 человек. (ИА "Регион-Информ-Пермь" 09.12.2002, 24.12.2002)</w:t>
      </w:r>
    </w:p>
    <w:p>
      <w:pPr>
        <w:pStyle w:val="TextBodyIndent"/>
        <w:spacing w:lineRule="auto" w:line="360"/>
        <w:rPr>
          <w:sz w:val="16"/>
        </w:rPr>
      </w:pPr>
      <w:r>
        <w:rPr>
          <w:sz w:val="16"/>
        </w:rPr>
      </w:r>
    </w:p>
    <w:p>
      <w:pPr>
        <w:pStyle w:val="TextBodyIndent"/>
        <w:spacing w:lineRule="auto" w:line="360"/>
        <w:ind w:hanging="0"/>
        <w:rPr>
          <w:b/>
          <w:b/>
          <w:sz w:val="26"/>
        </w:rPr>
      </w:pPr>
      <w:r>
        <w:rPr>
          <w:b/>
          <w:sz w:val="26"/>
        </w:rPr>
        <w:t>Самарская область</w:t>
      </w:r>
    </w:p>
    <w:p>
      <w:pPr>
        <w:pStyle w:val="TextBodyIndent"/>
        <w:ind w:hanging="0"/>
        <w:rPr>
          <w:b/>
          <w:b/>
          <w:sz w:val="16"/>
        </w:rPr>
      </w:pPr>
      <w:r>
        <w:rPr>
          <w:b/>
          <w:sz w:val="16"/>
        </w:rPr>
      </w:r>
    </w:p>
    <w:p>
      <w:pPr>
        <w:pStyle w:val="TextBodyIndent"/>
        <w:spacing w:lineRule="auto" w:line="360"/>
        <w:rPr/>
      </w:pPr>
      <w:r>
        <w:rPr>
          <w:sz w:val="26"/>
        </w:rPr>
        <w:t>27 декабря в Самаре состоится торжественное открытии новой станции метро "Московская". (ИА «ВолгаИнформ»  27.12.2002)</w:t>
      </w:r>
    </w:p>
    <w:p>
      <w:pPr>
        <w:pStyle w:val="TextBodyIndent"/>
        <w:spacing w:lineRule="auto" w:line="360"/>
        <w:rPr/>
      </w:pPr>
      <w:r>
        <w:rPr>
          <w:sz w:val="26"/>
        </w:rPr>
        <w:t>Автомобильный рынок Украины традиционно занимает 1 место в экспортных поставках АВТОВАЗа. В перспективе до 2006 года с развитием автосборочных предприятий на Украине вазовский экспорт может возрасти до 70 тысяч машин. (ИА LADAONLINE 25.12.2002)</w:t>
      </w:r>
    </w:p>
    <w:p>
      <w:pPr>
        <w:pStyle w:val="TextBodyIndent"/>
        <w:spacing w:lineRule="auto" w:line="360"/>
        <w:rPr/>
      </w:pPr>
      <w:r>
        <w:rPr>
          <w:sz w:val="26"/>
        </w:rPr>
        <w:t>Намеченный на этот год объем производства внедорожника "Шевроле-Нива" в количестве 456 автомобилей выполнен, скорее всего, не будет. По неофицальной информации к середине декабря на СП "GM-АВТОВАЗ" собрано всего около полутора сотен машин. Этим же объясняется отсутствие рекламы, а также повышенный спрос на "Шевроле-Ниву" со стороны потенциальных покупателей. (ИА LADAONLINE 25.12.2002)</w:t>
      </w:r>
    </w:p>
    <w:p>
      <w:pPr>
        <w:pStyle w:val="TextBodyIndent"/>
        <w:spacing w:lineRule="auto" w:line="360"/>
        <w:rPr/>
      </w:pPr>
      <w:r>
        <w:rPr>
          <w:sz w:val="26"/>
        </w:rPr>
        <w:t>Губернатор области и главный министр штата Карнатака (Индия) подпишут соглашение  о торгово-экономическом, научно-техническом и культурном сотрудничестве. (ИА «REGNUM» 04.12.2002)</w:t>
      </w:r>
    </w:p>
    <w:p>
      <w:pPr>
        <w:pStyle w:val="TextBodyIndent"/>
        <w:spacing w:lineRule="auto" w:line="360"/>
        <w:rPr>
          <w:sz w:val="26"/>
        </w:rPr>
      </w:pPr>
      <w:r>
        <w:rPr>
          <w:sz w:val="26"/>
        </w:rPr>
      </w:r>
    </w:p>
    <w:p>
      <w:pPr>
        <w:pStyle w:val="TextBodyIndent"/>
        <w:spacing w:lineRule="auto" w:line="360"/>
        <w:ind w:hanging="0"/>
        <w:rPr>
          <w:b/>
          <w:b/>
          <w:sz w:val="26"/>
        </w:rPr>
      </w:pPr>
      <w:r>
        <w:rPr>
          <w:b/>
          <w:sz w:val="26"/>
        </w:rPr>
        <w:t>Республика Татарстан</w:t>
      </w:r>
    </w:p>
    <w:p>
      <w:pPr>
        <w:pStyle w:val="TextBodyIndent"/>
        <w:ind w:hanging="0"/>
        <w:rPr>
          <w:b/>
          <w:b/>
          <w:sz w:val="16"/>
        </w:rPr>
      </w:pPr>
      <w:r>
        <w:rPr>
          <w:b/>
          <w:sz w:val="16"/>
        </w:rPr>
      </w:r>
    </w:p>
    <w:p>
      <w:pPr>
        <w:pStyle w:val="TextBodyIndent"/>
        <w:spacing w:lineRule="auto" w:line="360"/>
        <w:rPr/>
      </w:pPr>
      <w:r>
        <w:rPr>
          <w:sz w:val="26"/>
        </w:rPr>
        <w:t>Генеральное соглашение о сотрудничестве подписали ФГУП "Производственное объединение "Завод им. Серго" и ГУП "Авиационный военно-промышленный комплекс "Сухой". Для авиационного комплекса будет выпускаться более 14 видов пиропатронов катапультирования. "ПОЗИС" - единственное в России предприятие, которое производит подобную продукцию. Как известно, "ПОЗИС" является одним из крупнейших российским производителем боеприпасов. Но они, в основном, идут на экспорт в 30 стран, среди которых Индия, Китай, Алжир, Корея и другие. (Intertat.ru 20.12.2002)</w:t>
      </w:r>
    </w:p>
    <w:p>
      <w:pPr>
        <w:pStyle w:val="TextBodyIndent"/>
        <w:spacing w:lineRule="auto" w:line="360"/>
        <w:rPr/>
      </w:pPr>
      <w:r>
        <w:rPr>
          <w:sz w:val="26"/>
        </w:rPr>
        <w:t xml:space="preserve">23 декабря три производства КамАЗа - литейное, кузнечное и автомеханическое - приостановили работу. А с 27 декабря по 13 января "каникулы" будут и у главного конвейера. (Пресс-служба "КамАЗа", </w:t>
      </w:r>
      <w:r>
        <w:rPr>
          <w:sz w:val="26"/>
          <w:lang w:val="en-US"/>
        </w:rPr>
        <w:t>Intertat</w:t>
      </w:r>
      <w:r>
        <w:rPr>
          <w:sz w:val="26"/>
        </w:rPr>
        <w:t>.</w:t>
      </w:r>
      <w:r>
        <w:rPr>
          <w:sz w:val="26"/>
          <w:lang w:val="en-US"/>
        </w:rPr>
        <w:t>ru</w:t>
      </w:r>
      <w:r>
        <w:rPr>
          <w:sz w:val="26"/>
        </w:rPr>
        <w:t xml:space="preserve"> 23.12.2002)</w:t>
      </w:r>
    </w:p>
    <w:p>
      <w:pPr>
        <w:pStyle w:val="TextBodyIndent"/>
        <w:spacing w:lineRule="auto" w:line="360"/>
        <w:rPr/>
      </w:pPr>
      <w:r>
        <w:rPr>
          <w:sz w:val="26"/>
        </w:rPr>
        <w:t>18-23 декабря рабочая группа из представителей Министерства торговли и внешнеэкономического сотрудничества, Министерства экономики и промышленности РТ, ОАО "КамАЗ" посетила румынский уезд Констанца. Целью визита было проведение переговоров с руководством уезда Констанца о повышении эффективности татарстано-румынского торгово-экономического сотрудничества, продвижении продукции татарстанских товаропроизводителей на румынский рынок. (Пресс-служба МТВЭС РТ, ИА «ВолгаИнформ» 24.12.2002)</w:t>
      </w:r>
    </w:p>
    <w:p>
      <w:pPr>
        <w:pStyle w:val="TextBodyIndent"/>
        <w:spacing w:lineRule="auto" w:line="360"/>
        <w:rPr>
          <w:sz w:val="16"/>
        </w:rPr>
      </w:pPr>
      <w:r>
        <w:rPr>
          <w:sz w:val="16"/>
        </w:rPr>
      </w:r>
    </w:p>
    <w:p>
      <w:pPr>
        <w:pStyle w:val="TextBodyIndent"/>
        <w:spacing w:lineRule="auto" w:line="360"/>
        <w:ind w:hanging="0"/>
        <w:rPr>
          <w:b/>
          <w:b/>
          <w:sz w:val="26"/>
        </w:rPr>
      </w:pPr>
      <w:r>
        <w:rPr>
          <w:b/>
          <w:sz w:val="26"/>
        </w:rPr>
        <w:t>Республика Удмуртия</w:t>
      </w:r>
    </w:p>
    <w:p>
      <w:pPr>
        <w:pStyle w:val="TextBodyIndent"/>
        <w:ind w:hanging="0"/>
        <w:rPr>
          <w:b/>
          <w:b/>
          <w:sz w:val="16"/>
        </w:rPr>
      </w:pPr>
      <w:r>
        <w:rPr>
          <w:b/>
          <w:sz w:val="16"/>
        </w:rPr>
      </w:r>
    </w:p>
    <w:p>
      <w:pPr>
        <w:pStyle w:val="TextBodyIndent"/>
        <w:spacing w:lineRule="auto" w:line="360"/>
        <w:rPr/>
      </w:pPr>
      <w:r>
        <w:rPr>
          <w:sz w:val="26"/>
        </w:rPr>
        <w:t>20 декабря ОАО "Ижевский мотозавод "Аксион-холдинг" с рабочим визитом посетил главнокомандующий ВМФ РФ В. Куроедов. Целью его визита было ознакомление с состоянием дел и ходом подготовки производства наиболее важных заказов Министерства обороны РФ по линии военно-морских сил.  (Пресс-служба ОАО "Ижевский мотозавод "Аксион-холдинг", ИА "День" 24.12.2002)</w:t>
      </w:r>
    </w:p>
    <w:p>
      <w:pPr>
        <w:pStyle w:val="TextBodyIndent"/>
        <w:spacing w:lineRule="auto" w:line="360"/>
        <w:rPr/>
      </w:pPr>
      <w:r>
        <w:rPr>
          <w:sz w:val="26"/>
        </w:rPr>
        <w:t>Беспроцентные бюджетные ссуды на выплату заработной платы, топливно-энергетические ресурсы и оплату коммунальных услуг учреждениям бюджетной сферы выделены муниципальным образованиям Удмуртии в общем объеме 21 млн. рублей. (Пресс-служба Президента и Правительства Удмуртской Республики, ИА «ВолгаИнформ» 24.12.2002)</w:t>
      </w:r>
    </w:p>
    <w:p>
      <w:pPr>
        <w:pStyle w:val="TextBodyIndent"/>
        <w:spacing w:lineRule="auto" w:line="360"/>
        <w:rPr>
          <w:sz w:val="16"/>
        </w:rPr>
      </w:pPr>
      <w:r>
        <w:rPr>
          <w:sz w:val="16"/>
        </w:rPr>
      </w:r>
    </w:p>
    <w:p>
      <w:pPr>
        <w:pStyle w:val="TextBodyIndent"/>
        <w:spacing w:lineRule="auto" w:line="360"/>
        <w:ind w:hanging="0"/>
        <w:rPr>
          <w:b/>
          <w:b/>
          <w:sz w:val="26"/>
        </w:rPr>
      </w:pPr>
      <w:r>
        <w:rPr>
          <w:b/>
          <w:sz w:val="26"/>
        </w:rPr>
        <w:t>Республика Чувашия</w:t>
      </w:r>
    </w:p>
    <w:p>
      <w:pPr>
        <w:pStyle w:val="TextBodyIndent"/>
        <w:ind w:hanging="0"/>
        <w:rPr>
          <w:b/>
          <w:b/>
          <w:sz w:val="16"/>
        </w:rPr>
      </w:pPr>
      <w:r>
        <w:rPr>
          <w:b/>
          <w:sz w:val="16"/>
        </w:rPr>
      </w:r>
    </w:p>
    <w:p>
      <w:pPr>
        <w:pStyle w:val="TextBodyIndent"/>
        <w:spacing w:lineRule="auto" w:line="360"/>
        <w:rPr/>
      </w:pPr>
      <w:r>
        <w:rPr>
          <w:sz w:val="26"/>
        </w:rPr>
        <w:t>Из резервного фонда Президента Российской Федерации Владимира Путина для образовательных учреждений республики поступили 1 млн. 400 тыс. рублей. (ИА «ВолгаИнформ» 26.12.2002)</w:t>
      </w:r>
    </w:p>
    <w:p>
      <w:pPr>
        <w:pStyle w:val="TextBodyIndent"/>
        <w:spacing w:lineRule="auto" w:line="360"/>
        <w:rPr>
          <w:sz w:val="26"/>
        </w:rPr>
      </w:pPr>
      <w:r>
        <w:rPr>
          <w:sz w:val="26"/>
        </w:rPr>
        <w:t> </w:t>
      </w:r>
    </w:p>
    <w:p>
      <w:pPr>
        <w:pStyle w:val="TextBodyIndent"/>
        <w:spacing w:lineRule="auto" w:line="360"/>
        <w:rPr>
          <w:sz w:val="26"/>
        </w:rPr>
      </w:pPr>
      <w:r>
        <w:rPr>
          <w:sz w:val="26"/>
        </w:rPr>
      </w:r>
    </w:p>
    <w:p>
      <w:pPr>
        <w:pStyle w:val="TextBodyIndent"/>
        <w:spacing w:lineRule="auto" w:line="360"/>
        <w:rPr>
          <w:sz w:val="26"/>
        </w:rPr>
      </w:pPr>
      <w:r>
        <w:rPr>
          <w:sz w:val="26"/>
        </w:rPr>
        <w:t>Научный сотрудник</w:t>
      </w:r>
    </w:p>
    <w:p>
      <w:pPr>
        <w:pStyle w:val="TextBodyIndent"/>
        <w:spacing w:lineRule="auto" w:line="360"/>
        <w:rPr>
          <w:sz w:val="26"/>
        </w:rPr>
      </w:pPr>
      <w:r>
        <w:rPr>
          <w:sz w:val="26"/>
        </w:rPr>
        <w:t>флиала (отдела) по Приволжскому</w:t>
      </w:r>
    </w:p>
    <w:p>
      <w:pPr>
        <w:pStyle w:val="TextBodyIndent"/>
        <w:spacing w:lineRule="auto" w:line="360"/>
        <w:rPr>
          <w:sz w:val="26"/>
        </w:rPr>
      </w:pPr>
      <w:r>
        <w:rPr>
          <w:sz w:val="26"/>
        </w:rPr>
        <w:t>федеральному округу центра №4</w:t>
      </w:r>
    </w:p>
    <w:p>
      <w:pPr>
        <w:pStyle w:val="TextBodyIndent"/>
        <w:spacing w:lineRule="auto" w:line="360"/>
        <w:rPr>
          <w:sz w:val="26"/>
        </w:rPr>
      </w:pPr>
      <w:r>
        <w:rPr>
          <w:sz w:val="26"/>
        </w:rPr>
        <w:t>ВНИИ МВД России</w:t>
      </w:r>
    </w:p>
    <w:p>
      <w:pPr>
        <w:pStyle w:val="TextBodyIndent"/>
        <w:spacing w:lineRule="auto" w:line="360"/>
        <w:rPr>
          <w:sz w:val="26"/>
        </w:rPr>
      </w:pPr>
      <w:r>
        <w:rPr>
          <w:sz w:val="26"/>
        </w:rPr>
        <w:t>капитан милиции                                                                  О.А. Попов</w:t>
      </w:r>
    </w:p>
    <w:p>
      <w:pPr>
        <w:pStyle w:val="TextBodyIndent"/>
        <w:spacing w:lineRule="auto" w:line="360"/>
        <w:rPr>
          <w:sz w:val="26"/>
        </w:rPr>
      </w:pPr>
      <w:r>
        <w:rPr>
          <w:sz w:val="26"/>
        </w:rPr>
      </w:r>
    </w:p>
    <w:p>
      <w:pPr>
        <w:pStyle w:val="TextBodyIndent"/>
        <w:spacing w:lineRule="auto" w:line="360"/>
        <w:rPr>
          <w:sz w:val="26"/>
        </w:rPr>
      </w:pPr>
      <w:r>
        <w:rPr>
          <w:sz w:val="26"/>
        </w:rPr>
      </w:r>
    </w:p>
    <w:sectPr>
      <w:headerReference w:type="default" r:id="rId19"/>
      <w:type w:val="nextPage"/>
      <w:pgSz w:w="11906" w:h="16838"/>
      <w:pgMar w:left="1701" w:right="567" w:gutter="0" w:header="62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rPr>
  </w:style>
  <w:style w:type="paragraph" w:styleId="Heading2">
    <w:name w:val="Heading 2"/>
    <w:basedOn w:val="Normal"/>
    <w:next w:val="Normal"/>
    <w:qFormat/>
    <w:pPr>
      <w:keepNext w:val="true"/>
      <w:numPr>
        <w:ilvl w:val="1"/>
        <w:numId w:val="1"/>
      </w:numPr>
      <w:ind w:firstLine="720"/>
      <w:jc w:val="both"/>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color w:val="333333"/>
      <w:sz w:val="18"/>
      <w:szCs w:val="18"/>
    </w:rPr>
  </w:style>
  <w:style w:type="paragraph" w:styleId="Heading5">
    <w:name w:val="Heading 5"/>
    <w:basedOn w:val="Normal"/>
    <w:next w:val="Normal"/>
    <w:qFormat/>
    <w:pPr>
      <w:keepNext w:val="true"/>
      <w:numPr>
        <w:ilvl w:val="4"/>
        <w:numId w:val="1"/>
      </w:numPr>
      <w:outlineLvl w:val="4"/>
    </w:pPr>
    <w:rPr>
      <w:b/>
      <w:bCs/>
      <w:sz w:val="26"/>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3z0">
    <w:name w:val="WW8Num43z0"/>
    <w:qFormat/>
    <w:rPr>
      <w:rFonts w:ascii="Wingdings" w:hAnsi="Wingdings" w:cs="Wingdings"/>
      <w:sz w:val="20"/>
    </w:rPr>
  </w:style>
  <w:style w:type="character" w:styleId="WW8Num44z0">
    <w:name w:val="WW8Num44z0"/>
    <w:qFormat/>
    <w:rPr>
      <w:rFonts w:ascii="Wingdings" w:hAnsi="Wingdings" w:cs="Wingdings"/>
      <w:sz w:val="20"/>
    </w:rPr>
  </w:style>
  <w:style w:type="character" w:styleId="WW8Num45z0">
    <w:name w:val="WW8Num45z0"/>
    <w:qFormat/>
    <w:rPr/>
  </w:style>
  <w:style w:type="character" w:styleId="WW8Num46z0">
    <w:name w:val="WW8Num46z0"/>
    <w:qFormat/>
    <w:rPr>
      <w:rFonts w:ascii="Wingdings" w:hAnsi="Wingdings" w:cs="Wingdings"/>
      <w:sz w:val="20"/>
    </w:rPr>
  </w:style>
  <w:style w:type="character" w:styleId="WW8Num47z0">
    <w:name w:val="WW8Num47z0"/>
    <w:qFormat/>
    <w:rPr>
      <w:rFonts w:ascii="Wingdings" w:hAnsi="Wingdings" w:cs="Wingdings"/>
      <w:sz w:val="20"/>
    </w:rPr>
  </w:style>
  <w:style w:type="character" w:styleId="WW8Num48z0">
    <w:name w:val="WW8Num48z0"/>
    <w:qFormat/>
    <w:rPr>
      <w:rFonts w:ascii="Wingdings" w:hAnsi="Wingdings" w:cs="Wingdings"/>
      <w:sz w:val="20"/>
    </w:rPr>
  </w:style>
  <w:style w:type="character" w:styleId="WW8Num49z0">
    <w:name w:val="WW8Num49z0"/>
    <w:qFormat/>
    <w:rPr>
      <w:rFonts w:ascii="Wingdings" w:hAnsi="Wingdings" w:cs="Wingdings"/>
      <w:sz w:val="20"/>
    </w:rPr>
  </w:style>
  <w:style w:type="character" w:styleId="WW8Num50z0">
    <w:name w:val="WW8Num50z0"/>
    <w:qFormat/>
    <w:rPr>
      <w:rFonts w:ascii="Wingdings" w:hAnsi="Wingdings" w:cs="Wingdings"/>
      <w:sz w:val="20"/>
    </w:rPr>
  </w:style>
  <w:style w:type="character" w:styleId="WW8Num51z0">
    <w:name w:val="WW8Num51z0"/>
    <w:qFormat/>
    <w:rPr>
      <w:rFonts w:ascii="Wingdings" w:hAnsi="Wingdings" w:cs="Wingdings"/>
      <w:sz w:val="20"/>
    </w:rPr>
  </w:style>
  <w:style w:type="character" w:styleId="WW8Num52z0">
    <w:name w:val="WW8Num52z0"/>
    <w:qFormat/>
    <w:rPr>
      <w:rFonts w:ascii="Wingdings" w:hAnsi="Wingdings" w:cs="Wingdings"/>
      <w:sz w:val="20"/>
    </w:rPr>
  </w:style>
  <w:style w:type="character" w:styleId="WW8Num53z0">
    <w:name w:val="WW8Num53z0"/>
    <w:qFormat/>
    <w:rPr/>
  </w:style>
  <w:style w:type="character" w:styleId="WW8Num54z0">
    <w:name w:val="WW8Num54z0"/>
    <w:qFormat/>
    <w:rPr>
      <w:rFonts w:ascii="Wingdings" w:hAnsi="Wingdings" w:cs="Wingdings"/>
      <w:sz w:val="20"/>
    </w:rPr>
  </w:style>
  <w:style w:type="character" w:styleId="WW8Num55z0">
    <w:name w:val="WW8Num55z0"/>
    <w:qFormat/>
    <w:rPr>
      <w:rFonts w:ascii="Wingdings" w:hAnsi="Wingdings" w:cs="Wingdings"/>
      <w:sz w:val="20"/>
    </w:rPr>
  </w:style>
  <w:style w:type="character" w:styleId="WW8Num56z0">
    <w:name w:val="WW8Num56z0"/>
    <w:qFormat/>
    <w:rPr>
      <w:rFonts w:ascii="Wingdings" w:hAnsi="Wingdings" w:cs="Wingdings"/>
      <w:sz w:val="20"/>
    </w:rPr>
  </w:style>
  <w:style w:type="character" w:styleId="WW8Num57z0">
    <w:name w:val="WW8Num57z0"/>
    <w:qFormat/>
    <w:rPr>
      <w:rFonts w:ascii="Wingdings" w:hAnsi="Wingdings" w:cs="Wingdings"/>
      <w:sz w:val="20"/>
    </w:rPr>
  </w:style>
  <w:style w:type="character" w:styleId="WW8Num58z0">
    <w:name w:val="WW8Num58z0"/>
    <w:qFormat/>
    <w:rPr>
      <w:rFonts w:ascii="Wingdings" w:hAnsi="Wingdings" w:cs="Wingdings"/>
      <w:sz w:val="20"/>
    </w:rPr>
  </w:style>
  <w:style w:type="character" w:styleId="WW8NumSt38z0">
    <w:name w:val="WW8NumSt38z0"/>
    <w:qFormat/>
    <w:rPr>
      <w:rFonts w:ascii="Wingdings" w:hAnsi="Wingdings" w:cs="Wingdings"/>
    </w:rPr>
  </w:style>
  <w:style w:type="character" w:styleId="Style9">
    <w:name w:val="Основной шрифт абзаца"/>
    <w:qFormat/>
    <w:rPr/>
  </w:style>
  <w:style w:type="character" w:styleId="InternetLink">
    <w:name w:val="Hyperlink"/>
    <w:basedOn w:val="Style9"/>
    <w:rPr>
      <w:strike w:val="false"/>
      <w:dstrike w:val="false"/>
      <w:color w:val="0A246A"/>
      <w:u w:val="none"/>
    </w:rPr>
  </w:style>
  <w:style w:type="character" w:styleId="Newsdate1">
    <w:name w:val="newsdate1"/>
    <w:basedOn w:val="Style9"/>
    <w:qFormat/>
    <w:rPr>
      <w:rFonts w:ascii="Arial" w:hAnsi="Arial" w:cs="Arial"/>
      <w:strike w:val="false"/>
      <w:dstrike w:val="false"/>
      <w:color w:val="666666"/>
      <w:sz w:val="16"/>
      <w:szCs w:val="16"/>
      <w:u w:val="none"/>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Arial" w:hAnsi="Arial" w:eastAsia="Arial Unicode MS" w:cs="Arial"/>
      <w:color w:val="333333"/>
      <w:sz w:val="18"/>
      <w:szCs w:val="18"/>
    </w:rPr>
  </w:style>
  <w:style w:type="paragraph" w:styleId="2">
    <w:name w:val="Основной текст с отступом 2"/>
    <w:basedOn w:val="Normal"/>
    <w:qFormat/>
    <w:pPr>
      <w:ind w:firstLine="720"/>
      <w:jc w:val="both"/>
    </w:pPr>
    <w:rPr>
      <w:b/>
      <w:bCs/>
    </w:rPr>
  </w:style>
  <w:style w:type="paragraph" w:styleId="TextBodyIndent">
    <w:name w:val="Body Text Indent"/>
    <w:basedOn w:val="Normal"/>
    <w:pPr>
      <w:ind w:firstLine="720"/>
      <w:jc w:val="both"/>
    </w:pPr>
    <w:rPr/>
  </w:style>
  <w:style w:type="paragraph" w:styleId="Ctitle">
    <w:name w:val="ctitle"/>
    <w:basedOn w:val="Normal"/>
    <w:qFormat/>
    <w:pPr>
      <w:spacing w:before="100" w:after="100"/>
    </w:pPr>
    <w:rPr>
      <w:rFonts w:ascii="Arial" w:hAnsi="Arial" w:eastAsia="Arial Unicode MS" w:cs="Arial"/>
      <w:b/>
      <w:bCs/>
      <w:color w:val="FFFFFF"/>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rPr>
      <w:rFonts w:ascii="Arial" w:hAnsi="Arial" w:cs="Arial"/>
      <w:b/>
      <w:bCs/>
      <w:color w:val="0A246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a-nn.ru/" TargetMode="External"/><Relationship Id="rId3" Type="http://schemas.openxmlformats.org/officeDocument/2006/relationships/hyperlink" Target="http://www.marinews.ru/" TargetMode="External"/><Relationship Id="rId4" Type="http://schemas.openxmlformats.org/officeDocument/2006/relationships/hyperlink" Target="http://www.onako.ru/" TargetMode="External"/><Relationship Id="rId5" Type="http://schemas.openxmlformats.org/officeDocument/2006/relationships/hyperlink" Target="http://www.penza-online.ru/" TargetMode="External"/><Relationship Id="rId6" Type="http://schemas.openxmlformats.org/officeDocument/2006/relationships/hyperlink" Target="http://perm.urfo.org/" TargetMode="External"/><Relationship Id="rId7" Type="http://schemas.openxmlformats.org/officeDocument/2006/relationships/hyperlink" Target="http://tltpress.ru/" TargetMode="External"/><Relationship Id="rId8" Type="http://schemas.openxmlformats.org/officeDocument/2006/relationships/hyperlink" Target="http://www.tatnews.ru/" TargetMode="External"/><Relationship Id="rId9" Type="http://schemas.openxmlformats.org/officeDocument/2006/relationships/hyperlink" Target="http://www.kupol-media.ru/" TargetMode="External"/><Relationship Id="rId10" Type="http://schemas.openxmlformats.org/officeDocument/2006/relationships/hyperlink" Target="http://nashdom.penza.com.ru/publish/ml/index.htm" TargetMode="External"/><Relationship Id="rId11" Type="http://schemas.openxmlformats.org/officeDocument/2006/relationships/hyperlink" Target="http://nashdom.penza.com.ru/publish/aif/index.htm" TargetMode="External"/><Relationship Id="rId12" Type="http://schemas.openxmlformats.org/officeDocument/2006/relationships/hyperlink" Target="http://www.scat-tv.ru/"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5:59:00Z</dcterms:created>
  <dc:creator>Star Warrior</dc:creator>
  <dc:description/>
  <dc:language>en-US</dc:language>
  <cp:lastModifiedBy>ВНИИ</cp:lastModifiedBy>
  <dcterms:modified xsi:type="dcterms:W3CDTF">2005-04-07T05:59:00Z</dcterms:modified>
  <cp:revision>2</cp:revision>
  <dc:subject/>
  <dc:title>Республика Башкортостан</dc:title>
</cp:coreProperties>
</file>