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 П Р А В К А</w:t>
      </w:r>
    </w:p>
    <w:p>
      <w:pPr>
        <w:pStyle w:val="Normal"/>
        <w:jc w:val="center"/>
        <w:rPr/>
      </w:pPr>
      <w:r>
        <w:rPr/>
        <w:t>об общественно-политической и социально-эко-</w:t>
      </w:r>
    </w:p>
    <w:p>
      <w:pPr>
        <w:pStyle w:val="Normal"/>
        <w:jc w:val="center"/>
        <w:rPr/>
      </w:pPr>
      <w:r>
        <w:rPr/>
        <w:t>номической обстановке в Республике Калмыкия</w:t>
      </w:r>
    </w:p>
    <w:p>
      <w:pPr>
        <w:pStyle w:val="Normal"/>
        <w:rPr/>
      </w:pPr>
      <w:r>
        <w:rPr/>
      </w:r>
    </w:p>
    <w:p>
      <w:pPr>
        <w:pStyle w:val="Normal"/>
        <w:rPr/>
      </w:pPr>
      <w:r>
        <w:rPr/>
        <w:t xml:space="preserve"> </w:t>
      </w:r>
    </w:p>
    <w:p>
      <w:pPr>
        <w:pStyle w:val="Normal"/>
        <w:rPr/>
      </w:pPr>
      <w:r>
        <w:rPr/>
      </w:r>
    </w:p>
    <w:p>
      <w:pPr>
        <w:pStyle w:val="Normal"/>
        <w:rPr/>
      </w:pPr>
      <w:r>
        <w:rPr/>
        <w:t xml:space="preserve">Анализ общественно-политической и социально-экономической обстановки в последние годы показывает, что демократизация общества и становление экономики в республике оставались и продолжают оставаться в довольно сложной ситуации, хотя определённый прогресс в этих сферах имеется. </w:t>
      </w:r>
    </w:p>
    <w:p>
      <w:pPr>
        <w:pStyle w:val="Normal"/>
        <w:rPr/>
      </w:pPr>
      <w:r>
        <w:rPr/>
        <w:t xml:space="preserve">По оценкам экспертов, 1999 год был самым тяжелым для Калмыкии за последнее десятилетие. Падение экономических показателей было зафиксировано практически во всех отраслях народного хозяйства. В связи с этим руководство республики перспективы социально-экономического развития в текущем году связывали, наряду с реанимацией традиционных отраслей промышленности и сельского хозяйства, с развитием нефтедобывающей промышленности, которая ранее была объявлена опорной и приоритетной. Была провозглашена даже идея постепенного внедрения в сознание и российской и международной общественности мысли о том, что Калмыкия - это не только овцы, шахматы, но и то, что она - полноправный участник освоения Каспийского региона, имеющий здесь свои законные интересы. </w:t>
      </w:r>
    </w:p>
    <w:p>
      <w:pPr>
        <w:pStyle w:val="Normal"/>
        <w:rPr/>
      </w:pPr>
      <w:r>
        <w:rPr/>
        <w:t>На 1999 год ставилась задача выйти на уровень добычи нефти до 210 тыс. тонн, летом  приступить к интенсивному освоению морских запасов, а в течение последующих трёх лет достичь уровня добычи 1 млн. тонн в год. Чтобы доходы республиканского и местных бюджетов от добычи углеводородного сырья были весомыми и устойчивыми в республике приступили к освоению новых нефтегазоносных площадей. В 1999 году от разрабатываемых скважин экономического эффекта не ожидалось, но разработка новых месторождений позволила увеличить число рабочих мест.</w:t>
      </w:r>
    </w:p>
    <w:p>
      <w:pPr>
        <w:pStyle w:val="Normal"/>
        <w:rPr/>
      </w:pPr>
      <w:r>
        <w:rPr/>
        <w:t xml:space="preserve">Делалась ставка и на транспортировку казахстанской нефти. За два минувших года республике от ЗАО "Каспийский трубопроводный консорциум-Россия" (КТК) было перечислено около 800 тысяч долларов США. Кроме того, за использование земли под трассу в бюджеты двух районов за  год поступили в общей сложности около 3 млн. рублей. В системе КТК работают более 250 жителей Калмыкии, но с ростом объёма работ, строительством перекачивающих станций их число будет  увеличиваться. </w:t>
      </w:r>
    </w:p>
    <w:p>
      <w:pPr>
        <w:pStyle w:val="Normal"/>
        <w:rPr/>
      </w:pPr>
      <w:r>
        <w:rPr/>
        <w:t xml:space="preserve">Поэтому не исключалось, что в последующие годы нефтедобыча, транспортировка нефти, а в равной степени реализация проекта "Север-Юг" и  открытие  морского порта в Лагани принесут существенные денежные поступления в бюджет и усилия, предпринимаемые руководством республики в текущем году, не будут напрасными. </w:t>
      </w:r>
    </w:p>
    <w:p>
      <w:pPr>
        <w:pStyle w:val="Normal"/>
        <w:rPr/>
      </w:pPr>
      <w:r>
        <w:rPr/>
        <w:t xml:space="preserve">Однако, перелома к лучшему в экономике, даже с учётом "подношений" руководителей предприятий, зарегистрированных в оффшорной зоне Калмыкии, не произошло. Реально объём промышленной продукции продолжал сокращаться, прежде всего, за счёт нефтедобывающей и пищевой промышленности. Количество людей с денежными доходами ниже прожиточного минимума составило более 59% к общей численности населения. Руководству республики не удалось ликвидировать задолженность по заработной плате и детским пособиям. Крайне сложная обстановка продолжала сохраняться в системе образования. По причине задержки по выплате заработанной платы в течение всего учебного года периодически бастовали учителя ряда районов.  </w:t>
      </w:r>
    </w:p>
    <w:p>
      <w:pPr>
        <w:pStyle w:val="Normal"/>
        <w:rPr/>
      </w:pPr>
      <w:r>
        <w:rPr/>
      </w:r>
    </w:p>
    <w:p>
      <w:pPr>
        <w:pStyle w:val="Normal"/>
        <w:rPr/>
      </w:pPr>
      <w:r>
        <w:rPr/>
        <w:t xml:space="preserve">Хотя для населения республики, за исключением педагогических коллективов, в виду  сложившихся специфических особенностей не характерно проведение массовых акций протеста, тем более политической направленности, подобный прецедент имел место. В начале 1999 года  в Элисте состоялся представительный пикет из нескольких десятков горожан. Его организатором выступили активисты республиканского общественно-политического движения "Народ против режима Кирсана Илюмжинова" (созданного в начале января и вскоре запрещённого). Пикетчики выступали за отстранение от должности, по их мнению, не легитимного (в результате безальтернативных выборов) президента Калмыкии. Это люди с различными политическими взглядами: бывшие "яблочники", члены КПРФ и представители других партий и движений, поддерживающие отставку президента Калмыкии. Акцию эту поддержали тогда и представители ряда медицинских учреждений и школ. </w:t>
      </w:r>
    </w:p>
    <w:p>
      <w:pPr>
        <w:pStyle w:val="Normal"/>
        <w:rPr/>
      </w:pPr>
      <w:r>
        <w:rPr/>
      </w:r>
    </w:p>
    <w:p>
      <w:pPr>
        <w:pStyle w:val="Normal"/>
        <w:rPr/>
      </w:pPr>
      <w:r>
        <w:rPr/>
        <w:t>Значительная часть населения провалы в экономике связывала только с личностью К.Илюмжинова, но публично это высказывалось редко. Лишь в середине года, когда в оппозиционной печати все чаще стали публиковаться материалы о предстоящих выборах президента республики, стали появляться и критические, но сдержанные высказывания в его адрес. В сложившейся ситуации не исключено было, что предстоящие выборы могли бы существенно повлиять на общественно-политическую обстановку в республике, хотя никто не знал когда они состоятся.</w:t>
      </w:r>
    </w:p>
    <w:p>
      <w:pPr>
        <w:pStyle w:val="Normal"/>
        <w:rPr/>
      </w:pPr>
      <w:r>
        <w:rPr/>
      </w:r>
    </w:p>
    <w:p>
      <w:pPr>
        <w:pStyle w:val="Normal"/>
        <w:rPr/>
      </w:pPr>
      <w:r>
        <w:rPr/>
        <w:t xml:space="preserve">Ситуация складывалась таким образом, что в соответствии с разъяснениями республиканской прокуратуры президент республики, избранный, по сути, на им же установленный семилетний срок, останется у власти до 2002 года. Но после того как К.Илюмжинов признал, что это противоречие между федеральным и республиканским законодательством, в политических кругах Элисты всерьёз заговорили о возможных досрочных выборах, как президента, так и депутатов Народного Хурала (Парламента). </w:t>
      </w:r>
    </w:p>
    <w:p>
      <w:pPr>
        <w:pStyle w:val="Normal"/>
        <w:rPr/>
      </w:pPr>
      <w:r>
        <w:rPr/>
        <w:t>Варианты развития событий высказывались различные. При этом не исключали, что именно К.Илюмжинов спровоцирует досрочные  выборы, но лишь в том случае, если он, как и Б.Ельцин, получит гарантии спокойной отставки без уголовного преследования за годы своей деятельности, или если федеральный Центр предложит ему соответствующую работу подальше от Элисты. Симптоматично, что именно с этого периода так называемая  проилюмжиновская пресса стала смело и активно критиковать отдельные недостатки ряда   чиновников и даже целых администраций, на что ранее было наложено "табу".</w:t>
      </w:r>
    </w:p>
    <w:p>
      <w:pPr>
        <w:pStyle w:val="Normal"/>
        <w:rPr/>
      </w:pPr>
      <w:r>
        <w:rPr/>
        <w:t>Предвыборную гонку готовы были начать около 15 кандидатов, большинство из которых уже когда-то стоявшие у руля и у казны республики, но ни один из потенциальных "преемников" не желал,открыто заявлять о своих   намерениях. Однако очевидно, что главным козырем в их руках в борьбе за власть были бы "промахи", "недостатки" в работе и социальной политике ныне действующего президента.</w:t>
      </w:r>
    </w:p>
    <w:p>
      <w:pPr>
        <w:pStyle w:val="Normal"/>
        <w:rPr/>
      </w:pPr>
      <w:r>
        <w:rPr/>
        <w:t>В преддверие выборов региональные отделения "Яблоко" и "Союз правых сил" высказали намерение предпринимать скоординированные действия по созданию в республике широкой демократической коалиции. Они договорились также о совместном участии в формировании законных органов государственной власти и местного самоуправления, о создании демократического общества, обеспечивающего основные права и свободы граждан и способствующего свободному развитию экономики. Руководящие органы этих региональных объединений сочли необходимым  проведение постоянных консультаций как по стратегии будущих избирательных кампаний, так и по конкретным вопросам разделения округов, согласования кандидатов, формирования избирательных комиссий. Они также заявили о своей  готовности работать со всеми демократическими политическими организациями республики, не запятнавшими себя сотрудничеством с действующими властями Калмыкии. Власть в республике, по мнению лидеров оппозиционных сил, с успехом продолжает строить тоталитарный режим с "правительственной" свободой слова, с коррупцией во власти, с "родственной" и "оффшорной" экономикой.</w:t>
      </w:r>
    </w:p>
    <w:p>
      <w:pPr>
        <w:pStyle w:val="Normal"/>
        <w:rPr/>
      </w:pPr>
      <w:r>
        <w:rPr/>
        <w:t>Однако, у многих тогда сохранялась надежда, что оппозиционные руководству демократические силы республики будут крепнуть и основания для этого были. Посмертное награждение президентом России бывшего редактора оппозиционной газеты "Советская Калмыкия сегодня" Л.Юдиной можно было рассматривать в качестве косвенной поддержки оппозиции и обоснованности с их стороны критики проводимой в последние годы в республике экономической и социальной политики.</w:t>
      </w:r>
    </w:p>
    <w:p>
      <w:pPr>
        <w:pStyle w:val="Normal"/>
        <w:rPr/>
      </w:pPr>
      <w:r>
        <w:rPr/>
      </w:r>
    </w:p>
    <w:p>
      <w:pPr>
        <w:pStyle w:val="Normal"/>
        <w:rPr/>
      </w:pPr>
      <w:r>
        <w:rPr/>
        <w:t xml:space="preserve">В 2001 году в республике общественно-политическая и социально-экономическая обстановка существенным образом не изменилась. </w:t>
      </w:r>
    </w:p>
    <w:p>
      <w:pPr>
        <w:pStyle w:val="Normal"/>
        <w:rPr/>
      </w:pPr>
      <w:r>
        <w:rPr/>
        <w:t>Однако, по сравнению с прошлым годом в республике, в связи с большим притоком беженцев из других республик Северного Кавказа, обозначились межнациональные конфликты (с. Садовое Сарпинского района, с. Крупское Сальского района Ростовской области, пос. Светлый Ики-Бурульского района), которые заставили республиканское руководство  принимать определённые меры.  В частности, депутатами парламента  на заседаниях неоднократно рассматривался вопрос "О мерах по предупреждению межнациональных конфликтов в республике" и выражалась серьёзная озабоченность тем, что в республике за последние годы участились случаи столкновений на почве межнациональных отношений. По мнению парламентариев, было бы неправильно заглушать эту проблему только силовым способом. Вопрос стоял гораздо серьёзнее, и здесь необходимы были более активные действия руководства республики, направленные на искоренение самих глубинных причин межнациональных конфликтов, а этому могли и должны были способствовать упорядочение вопросов миграции, решение хотя бы частично проблемы занятости и других социальных проблем, особенно в сельской местности.</w:t>
      </w:r>
    </w:p>
    <w:p>
      <w:pPr>
        <w:pStyle w:val="Normal"/>
        <w:rPr/>
      </w:pPr>
      <w:r>
        <w:rPr/>
      </w:r>
    </w:p>
    <w:p>
      <w:pPr>
        <w:pStyle w:val="Normal"/>
        <w:rPr/>
      </w:pPr>
      <w:r>
        <w:rPr/>
        <w:t>В связи с выборами депутатов представительных органов местного самоуправления  заметно активизировались политические процессы, которые привели к многочисленным судебным разбирательствам между командой администрации города во главе с исполняющим обязанности мера  P.Буруловым и "калмыцкой оппозицией" ("Яблоко", "Союз правых сил). Визит  одного из лидеров СПС И. Хакамады в Элисту и её встреча с избирателями не повлияли на исход выборов, и её команда проиграла борьбу за власть в городе.</w:t>
      </w:r>
    </w:p>
    <w:p>
      <w:pPr>
        <w:pStyle w:val="Normal"/>
        <w:rPr/>
      </w:pPr>
      <w:r>
        <w:rPr/>
      </w:r>
    </w:p>
    <w:p>
      <w:pPr>
        <w:pStyle w:val="Normal"/>
        <w:rPr/>
      </w:pPr>
      <w:r>
        <w:rPr/>
        <w:t>Но настоящая политическая игра в Калмыкии в преддверии президентских выборов 2002 г. только разворачивалась и, чтобы бороться за реальную власть в республике, необходимо было иметь фигуры помощнее тех которые были уже предполагаемы, но пока себя открыто не проявили. Можно считать, что выборы для "калмыцкой оппозиции" были  "разведкой боем", целью которых было выявление слабых мест в политической системе, созданной К.Илюмжиновым за последние семь лет, реакции общественного мнения, готовности силовых структур, прокуратуры, СМИ  откликаться на эту реакцию.</w:t>
      </w:r>
    </w:p>
    <w:p>
      <w:pPr>
        <w:pStyle w:val="Normal"/>
        <w:rPr/>
      </w:pPr>
      <w:r>
        <w:rPr/>
      </w:r>
    </w:p>
    <w:p>
      <w:pPr>
        <w:pStyle w:val="Normal"/>
        <w:rPr/>
      </w:pPr>
      <w:r>
        <w:rPr/>
        <w:t>Но наиболее существенными, так или иначе затрагивающими интересы населения всей республики, оставались проблемы, связанные с подъёмом экономики и развитием демократических процессов.</w:t>
      </w:r>
    </w:p>
    <w:p>
      <w:pPr>
        <w:pStyle w:val="Normal"/>
        <w:rPr/>
      </w:pPr>
      <w:r>
        <w:rPr/>
        <w:t xml:space="preserve">По оценкам специалистов 2001год был самым благоприятным во всех отношениях для Калмыкии за последнее десятилетие. </w:t>
      </w:r>
    </w:p>
    <w:p>
      <w:pPr>
        <w:pStyle w:val="Normal"/>
        <w:rPr/>
      </w:pPr>
      <w:r>
        <w:rPr/>
        <w:t xml:space="preserve">По итогам социально-экономического развития республики за 2001 год объём валового регионального продукта определился в сумме 3523,4 млн. рублей, что составило 102,3% к уровню 2000 года. Доходы бюджета за январь- декабрь 2001 года были исполнены в сумме 1701,7 млн. рублей. Доля собственных доходов консолидированного бюджета составила 43,5% (741 млн. рублей). В их структуре доля налоговых поступлений составила 94,8%, неналоговых - 5,2%. Год был отмечен ростом производства промышленной продукции практически во всех отраслях, за исключением электроэнергетики и машиностроения. Принятые в последние годы руководством республики конкретные меры по поддержке села начали давать положительные результаты. В агропромышленном комплексе республики наблюдалась тенденция повышения объёмов  производства животноводства, растениеводства. Объём валовой продукции в целом по сельскому хозяйству составил 1660,8 млн. рублей, или 118% к уровню 2000 года. Сельхозпредприятия получили прибыль в сумме 122,9 млн. рублей. </w:t>
      </w:r>
    </w:p>
    <w:p>
      <w:pPr>
        <w:pStyle w:val="Normal"/>
        <w:rPr/>
      </w:pPr>
      <w:r>
        <w:rPr/>
      </w:r>
    </w:p>
    <w:p>
      <w:pPr>
        <w:pStyle w:val="Normal"/>
        <w:rPr/>
      </w:pPr>
      <w:r>
        <w:rPr/>
        <w:t>Стабилизация положения в промышленном и аграрном секторах экономики республики привела к позитивным тенденциям в социальной сфере. На реализацию мероприятий социальной политики было направлено из бюджета 62,1% от объёма всех расходов. В республике своевременно выплачивалась заработная плата работникам бюджетной сферы, текущие государственные ежемесячные пособия семьям, имеющим детей. На 30% уменьшилась задолженность по выплатам детских пособий за предыдущие годы. Реальная заработная плата  составила 122,9% по сравнению с прошлым годом.</w:t>
      </w:r>
    </w:p>
    <w:p>
      <w:pPr>
        <w:pStyle w:val="Normal"/>
        <w:rPr/>
      </w:pPr>
      <w:r>
        <w:rPr/>
        <w:t>Однако, наряду с позитивными процессами в социально-экономическом развитии республики в 2001 году, оставались и серьёзные проблемы, которые препятствовали стабилизации отраслей народного хозяйства. Негативное влияние на экономику продолжали оказывать неплатежи, недостаточна активность банков в кредитовании реального сектора экономики, высокая степень износа производственных мощностей, убыточная работа многих предприятий. В сельском хозяйстве одной из самых серьёзных проблем оставалось состояние машинно-тракторного парка. Из-за высокой стоимости электроэнергии, из-за изношенности водо-поливной и другой мелиоративной техники сдерживалось развитие орошаемого земледелия. Значительное влияние на финансовую деятельность сельхозпредприятий оказывала кредиторская и дебиторская задолженность. Долги сельхозтоваропроизводителей по всем обязательствам составили более 925 млн. рублей, что в 5,2 раза выше дебиторской задолженности. Уровень оплаты труда в сельском хозяйстве по-прежнему оставался самый низкий в республике. Средняя заработная плата в АПК составляла 556 рублей.</w:t>
      </w:r>
    </w:p>
    <w:p>
      <w:pPr>
        <w:pStyle w:val="Normal"/>
        <w:rPr/>
      </w:pPr>
      <w:r>
        <w:rPr/>
        <w:t xml:space="preserve">Сохранялась напряжённая ситуация и на рынке труда. Для республики характерна "сельская" безработица, она охватывала более 80% общего числа безработных, уровень которых в ряде районов превышал среднереспубликанский более чем в два раза. Высокий уровень безработных отмечался особенно среди женщин и молодёжи,  численность  которых увеличилась в Целинном, Ики-Бурульском, Городовиковском районах и в Элисте. Но самая сложная ситуация наблюдалась в Юстинском районе. Не в полном объёме реализовались права граждан, имеющих социальные льготы, сохранялся высокий уровень преступности среди несовершеннолетних. </w:t>
      </w:r>
    </w:p>
    <w:p>
      <w:pPr>
        <w:pStyle w:val="Normal"/>
        <w:rPr/>
      </w:pPr>
      <w:r>
        <w:rPr/>
        <w:t xml:space="preserve">Руководством республики при непосредственной помощи правительства РФ, решались проблемы водоснабжения и мелиорации, а также борьбы с опустыниванием в восточной зоне республики, на что были выделены из федерального бюджета необходимые финансовые  средства. </w:t>
      </w:r>
    </w:p>
    <w:p>
      <w:pPr>
        <w:pStyle w:val="Normal"/>
        <w:rPr/>
      </w:pPr>
      <w:r>
        <w:rPr/>
        <w:t xml:space="preserve">По данным специалистов, объём инвестиций, поступивших в республику только в первом квартале 2001 года, составил 1 млрд. 200 млн. рублей, из которых 990 млн. рублей - это денежные вложения Каспийского трубопроводного консорциума (КТК), нефтепровод которого Тенгиз - Новороссийск, был запущен в эксплуатацию. Как сообщили специалисты, за прокачку одной тонны нефти на 277 - километровом "калмыцком" отрезке трубопровода республика должна получать 11 долларов США, а в целом сумма ежегодных отчислений должна измеряться в миллионах долларов. Но уже ранее консорциумом была оказана Калмыкии значительная спонсорская помощь, в результате которой на средства КТК в республике строится жильё для социально незащищённых граждан, оказывается поддержка талантливым детям, решаются другие социально значимые задачи. </w:t>
      </w:r>
    </w:p>
    <w:p>
      <w:pPr>
        <w:pStyle w:val="Normal"/>
        <w:rPr/>
      </w:pPr>
      <w:r>
        <w:rPr/>
      </w:r>
    </w:p>
    <w:p>
      <w:pPr>
        <w:pStyle w:val="Normal"/>
        <w:rPr/>
      </w:pPr>
      <w:r>
        <w:rPr/>
        <w:t>В республике в период с января по март этого года счётная палата РФ проводила комплексную проверку, по мнению специалистов которой в республике крайне слабо используются возможности максимальной мобилизации ресурсов в бюджет и обеспечения экономного и эффективного расходования государственных средств. По результатам проверки было подготовлено 19 проектов представлений и 8 информационных писем как в адрес высших руководителей страны и республики, так и руководителей министерств и ведомств РФ и РК, которые были внесены на рассмотрение коллегии. В этих документах предлагалось восстановить использованные не по целевому назначению средства, взыскать налоги и провести комплекс мероприятий по устранению нарушений в экономической и контрольной работе.</w:t>
      </w:r>
    </w:p>
    <w:p>
      <w:pPr>
        <w:pStyle w:val="Normal"/>
        <w:rPr/>
      </w:pPr>
      <w:r>
        <w:rPr/>
      </w:r>
    </w:p>
    <w:p>
      <w:pPr>
        <w:pStyle w:val="Normal"/>
        <w:rPr/>
      </w:pPr>
      <w:r>
        <w:rPr/>
        <w:t xml:space="preserve">В республике в течение многих лет остаётся нерешённой проблема миграции населения, которой, по мнению специалистов, серьёзно никто не занимался. По официальным данным, за последние десять лет республику покинуло 40 тыс. человек. Если в 1990 году из республики выехало всего лишь на 19 человек больше, чем прибыло в неё, то в 1991 эта разница составила уже 4027, а в 1992 году 8119 человек. Курс на подъём самосознания титульной нации автоматически повлёк вытеснение из республики представителей иных национальностей. Это была одна сторона вопроса. Другая сторона - этническое неравенство. На президентских выборах 1993 года, поверив заявлениям К. Илюмжинова о равенстве всех народов Калмыкии и о том, что он считает её неотъемлемой частью России, избиратели не коренной национальности проголосовали за него. Однако, оказавшись у власти, Илюмжинов поменял свои взгляды (а может, он их скрывал?), потому что практически сразу он начал заменять руководителей не калмыков на представителей титульной нации, и как ни странно, самыми уязвимыми в данной ситуации оказались русские. </w:t>
      </w:r>
    </w:p>
    <w:p>
      <w:pPr>
        <w:pStyle w:val="Normal"/>
        <w:rPr/>
      </w:pPr>
      <w:r>
        <w:rPr/>
      </w:r>
    </w:p>
    <w:p>
      <w:pPr>
        <w:pStyle w:val="Normal"/>
        <w:rPr/>
      </w:pPr>
      <w:r>
        <w:rPr/>
        <w:t>Своеобразная ситуация сложилась и в системе высшего образования республики. По официальным данным более 80% студентов составляют калмыки. Получение высшего образования представителями не титульной нации в Калмыкии становится проблематичным. Всё это приводит к буквальному исходу русских из республики. Данные миграционной службы показывают, что если в 1998 году население республики за счёт миграции уменьшилось на 1561 человек, (русские составляли 65%, или 1018 человек), то в 2000 году - на 2101 человек (1863 были русскими, а это уже 88,7 %).</w:t>
      </w:r>
    </w:p>
    <w:p>
      <w:pPr>
        <w:pStyle w:val="Normal"/>
        <w:rPr/>
      </w:pPr>
      <w:r>
        <w:rPr/>
      </w:r>
    </w:p>
    <w:p>
      <w:pPr>
        <w:pStyle w:val="Normal"/>
        <w:rPr/>
      </w:pPr>
      <w:r>
        <w:rPr/>
        <w:t xml:space="preserve">При анализе ситуации, складывалось впечатление, что в ближайшее время руководством республики никаких мер, которые могли бы замедлить выезд русских, принято не будет. Надежда русских и других национальностей оставалась на предстоящие в 2002 году президентские выборы, исход которых, по их мнению, решится в пользу того, кто сможет представить чёткую программу развития межнациональных отношений в республике.  </w:t>
      </w:r>
    </w:p>
    <w:p>
      <w:pPr>
        <w:pStyle w:val="Normal"/>
        <w:rPr/>
      </w:pPr>
      <w:r>
        <w:rPr/>
      </w:r>
    </w:p>
    <w:p>
      <w:pPr>
        <w:pStyle w:val="Normal"/>
        <w:rPr/>
      </w:pPr>
      <w:r>
        <w:rPr/>
        <w:t xml:space="preserve">Территориальный спор РК с Астраханской областью, который длился много лет, в 2001 году вошёл в новую  фазу. Несмотря на то, что 14 июня в Казани, решением федерального арбитражного суда Поволжского округа дело, о так называемых, спорных территориях между РК и Астраханской областью, определено в пользу Калмыкии, проблема эта до сих пор остаётся неразрешённой. Оставалась надежда, что политике нейтралитета будет положен конец только после рассмотрения данного вопроса администрацией полномочного представителя президента РФ В.Казанцева в Южном федеральном округе (ЮФО). Такое поручение по решению этого вопроса, в своё время, было дано главой кабинета министров РФ М.Касьяновым. В аппарате полномочного представителя президента РФ ЮФО, под руководством зам. полпреда Н.Слепцова, прошло заседание рабочей группы субъектов РФ по вопросам урегулирования территориального спора между РК и Астраханской областью. По результатам работы было принято решение о создании совместной комиссии для подготовки согласительной процедуры между Республикой Калмыкия и Астраханской областью, которой рекомендовано представить В.Казанцеву согласованный план работы к 15 октября 2001 года. Однако спор этот имеет до сих пор продолжение. </w:t>
      </w:r>
    </w:p>
    <w:p>
      <w:pPr>
        <w:pStyle w:val="Normal"/>
        <w:rPr/>
      </w:pPr>
      <w:r>
        <w:rPr/>
      </w:r>
    </w:p>
    <w:p>
      <w:pPr>
        <w:pStyle w:val="Normal"/>
        <w:rPr/>
      </w:pPr>
      <w:r>
        <w:rPr/>
        <w:t xml:space="preserve">В республике продолжало резко увеличиваться число больных, заразившихся вирусом иммунодефицита человека (в три раза по сравнению с 1999 годом), особенно вызывал беспокойство рост ВИЧ-инфицированных среди школьников и студентов. Как утверждали специалисты, такой скачок стал возможен из-за роста нелегального наркобизнеса, увеличения числа наркоманов и лиц, оказывающих частные сексуальные услуги, категория которых за последние пять лет возросла в четыре раза. Учитывая сложность ситуации, по данной проблеме, правительством РК была принята целевая программа по предупреждению распространения ВИЧ-инфекции, рассчитанную на 2002-2007 годы и создана межведомственная комиссия по противодействию злоупотреблению наркотиками - их незаконному обороту. </w:t>
      </w:r>
    </w:p>
    <w:p>
      <w:pPr>
        <w:pStyle w:val="Normal"/>
        <w:rPr/>
      </w:pPr>
      <w:r>
        <w:rPr/>
      </w:r>
    </w:p>
    <w:p>
      <w:pPr>
        <w:pStyle w:val="Normal"/>
        <w:rPr/>
      </w:pPr>
      <w:r>
        <w:rPr/>
        <w:t xml:space="preserve">Основными знаковыми событиями в общественно-политической жизни Республики Калмыкия в 2002 году были два тура выборов президента Калмыкии (20 и 27 октября). </w:t>
      </w:r>
    </w:p>
    <w:p>
      <w:pPr>
        <w:pStyle w:val="Normal"/>
        <w:rPr/>
      </w:pPr>
      <w:r>
        <w:rPr/>
      </w:r>
    </w:p>
    <w:p>
      <w:pPr>
        <w:pStyle w:val="Normal"/>
        <w:rPr/>
      </w:pPr>
      <w:r>
        <w:rPr/>
        <w:t xml:space="preserve">Предвыборный старт, объявленный действующим президентом РК К.Илюмжиновым в начале января в газете республики "Хальмг Унн", о выдвижении своей кандидатуры на третий срок, активизировал деятельность всех региональных политических партий и общественных организаций Калмыкии, а с приближением срока выборов предвыборная кампания существенно осложнила общественно-политическую и криминогенную обстановку. Не исключалось вмешательство мафиозных и преступных групп в решение политических, социально-экономических и правовых вопросов. </w:t>
      </w:r>
    </w:p>
    <w:p>
      <w:pPr>
        <w:pStyle w:val="Normal"/>
        <w:rPr/>
      </w:pPr>
      <w:r>
        <w:rPr/>
        <w:t xml:space="preserve">Впервые действующему президенту К.Илюмжинову противостоял весь блок оппозиционных, политических организаций Калмыкии, в том числе и КПРФ. Из 12 выдвинутых кандидатов в президенты РК избиркомом республики было зарегистрировано 11 человек. Это группа местных политиков, предпринимателей, поддержанных федеральными партиями и местными бизнесменами. Один кандидат на должность президента РК снял свою кандидатуру. Главным сюрпризом прошедших выборов стало то, что к участию в них были допущены все 11 кандидатов, вопреки тем, кто прогнозировал, что до финиша их останется менее 40%. В отличие от выборов президента РК на безальтернативной основе в 1995 году, впервые такой большой кандидатской группе  удалось принять участие в выборах 2002 года. </w:t>
      </w:r>
    </w:p>
    <w:p>
      <w:pPr>
        <w:pStyle w:val="Normal"/>
        <w:rPr/>
      </w:pPr>
      <w:r>
        <w:rPr/>
        <w:t xml:space="preserve">В канун выборов чётко определился  расклад политических сил. Давая оценку действий конструктивной оппозиции на прошедших выборах, есть все основания утверждать, что противостоящие нынешнему руководству оппозиционные силы в республике вполне реальны и с ними уже нельзя не считаться. Определяя стратегию и тактику, лидеры оппозиционных сил отказались от выдвижения единого кандидата и посчитали, что для победы на выборах выдвижение нескольких кандидатов является более предпочтительным. Учитывая возможность победы Илюмжинова уже в первом туре выборов, в качестве  главной задачи оппозиция перед собой поставила проведение выборов в два тура. Надо отметить, что эта задача- минимум оппозицией была выполнена. В первом туре, несмотря на значительный отрыв Илюмжинова (47,3%) от остальных кандидатов, он вопреки прогнозам, не мог набрать необходимых 50% голосов избирателей и второй тур стал неизбежным. Однако, несмотря на принятые оппозицией меры во втором туре, действующий глава республики К. Илюмжинов одержал убедительную победу с 57% голосов над Баатыром Шонджиевым - зам. председателя КБ "Банк высоких технологий", за которого проголосовало в первом туре 13,6%, во втором около 39% избирателей. Против обоих кандидатов проголосовали около 3% от списочного состава избирателей. </w:t>
      </w:r>
    </w:p>
    <w:p>
      <w:pPr>
        <w:pStyle w:val="Normal"/>
        <w:rPr/>
      </w:pPr>
      <w:r>
        <w:rPr/>
      </w:r>
    </w:p>
    <w:p>
      <w:pPr>
        <w:pStyle w:val="Normal"/>
        <w:rPr/>
      </w:pPr>
      <w:r>
        <w:rPr/>
        <w:t>23 ноября в Элисте состоялась торжественная церемония вступления в должность переизбранного на третий срок президента РК К.Илюмжинова. При этом, обозревателями было подчеркнуто, что надежды организаторов инаугурации на приезд в республику высоких гостей из Москвы (главы администрации президента РФ А.Волошина, председателя СФ С.Миронова, спикера Госдумы Г.Селезнёва) не оправдались. Федеральная власть была представлена зам. полномочного президента РФ в ЮФО Н.Слепцовым, который и зачитал приветственный адрес от имени В.Путина. Выступая от себя лично, Н.Слепцов подверг власти Калмыкии довольно жёсткой критике. В частности, он указал К. Илюмжинову на "существующие серьёзные недостатки" и выразил надежду на их скорейшее искоренение. В числе недостатков Н.Слепцов назвал "низкий уровень жизни, обуславливающий миграцию русского населения Калмыкии", отсутствие системы совместной работы федеральной, республиканской и местной власти, низкий уровень квалификации, исполнительности и ответственности многих чиновников республики и недостаточно эффективную борьбу с беззаконием.</w:t>
      </w:r>
    </w:p>
    <w:p>
      <w:pPr>
        <w:pStyle w:val="Normal"/>
        <w:rPr/>
      </w:pPr>
      <w:r>
        <w:rPr/>
        <w:t xml:space="preserve">В своей инаугурационной речи президент Илюмжинов наметил три основных направления деятельности: укрепление законности, повышение уровня жизни населения и решения кадровых вопросов. Обращаясь к народу Калмыкии, глава республики призвал нации к единству, консолидации общества на межнациональной, имущественной, клановой основах. В своём обращении президент РК выразил также понимание тех, кто голосовал "против", выражая тем самым протест действующей власти. По его мнению, это, прежде всего, свидетельствует о том, что в некоторых районах республики, в министерствах и ведомствах не удалось своевременно решить некоторые наболевшие кадровые проблемы. На его взгляд, на сегодня, кадровая система, принципы расстановки и механизмы ротации руководящих кадров должны быть закреплены в законодательных актах. Основными критериями, которые положены в основу при подборе и расстановке руководителей всех уровней будут: компетентность, профессионализм и преданность делу. </w:t>
      </w:r>
    </w:p>
    <w:p>
      <w:pPr>
        <w:pStyle w:val="Normal"/>
        <w:rPr/>
      </w:pPr>
      <w:r>
        <w:rPr/>
        <w:t xml:space="preserve">Говоря о планах и программах на будущее, К.Илюмжинов подтвердил - всё начатое в республике будет продолжено: жилищное и дорожное строительство, газификация населённых пунктов, прежде всего, в сельской глубинке. Максимум усилий  необходимо приложить для решения проблем водоснабжения, развития здравоохранения, образования, социальной сферы. </w:t>
      </w:r>
    </w:p>
    <w:p>
      <w:pPr>
        <w:pStyle w:val="Normal"/>
        <w:rPr/>
      </w:pPr>
      <w:r>
        <w:rPr/>
        <w:t xml:space="preserve">По его словам, Калмыкия стоит на пороге больших перемен. Динамичное развитие экономики государства в последние годы заложило фундамент необратимых благоприятных факторов, которые дадут толчок модернизации всех отраслей народного хозяйства, в том числе, и Калмыкии. В планах правительства республики стоит строительство международного транспортного коридора "Север- Юг", основным объектом которого станет порт в Лагани. Кроме того, до конца 2002 года должны начаться работы по разведке и эксплуатации газовых месторождений. Однако, он считает: "всё это будет возможным, если экономика республики выйдет на качественно иной уровень, для стабильного развития которой, необходимо создать условия". По его мнению, речь уже идёт не только о том, чтобы иметь собственные средства на первоочередное, самое необходимое - сегодня пора говорить о создании резервов для дальнейшего развития, на что будут направлены основные инвестиционные потоки. </w:t>
      </w:r>
    </w:p>
    <w:p>
      <w:pPr>
        <w:pStyle w:val="Normal"/>
        <w:rPr/>
      </w:pPr>
      <w:r>
        <w:rPr/>
      </w:r>
    </w:p>
    <w:p>
      <w:pPr>
        <w:pStyle w:val="Normal"/>
        <w:rPr/>
      </w:pPr>
      <w:r>
        <w:rPr/>
        <w:t xml:space="preserve">Илюмжинов убеждён, что как бы ни был в республике широк спектр общественного мнения, но в обществе сегодня преобладают единство и сплочённость наций, общественное согласие и социальное партнёрство, так как без этих факторов и думать было бы нельзя о дальнейших планах и программах. </w:t>
      </w:r>
    </w:p>
    <w:p>
      <w:pPr>
        <w:pStyle w:val="Normal"/>
        <w:rPr/>
      </w:pPr>
      <w:r>
        <w:rPr/>
      </w:r>
    </w:p>
    <w:p>
      <w:pPr>
        <w:pStyle w:val="Normal"/>
        <w:rPr/>
      </w:pPr>
      <w:r>
        <w:rPr/>
        <w:t>Однако, анализируя деятельность девятилетнего периода президентства К.Илюмжинова, его оппоненты считают, что он не обеспечил подъёма экономики республики, улучшения социального положения населения. За этот период практически разрушены основные фонды промышленности, строительной индустрии, материально-техническая база агропромышленного комплекса, транспорта. К. Илюмжинов своеобразно разделил сферу деятельности между собой и правительством РК, взяв на себя решение всех вопросов нефтяной - базовой налогообразующей отрасли. В результате, добыча нефти за годы его президентства сократилась в два раза, а республика теперь теряет, с учётом существующих цен на нефть, примерно 40 млн. долларов в год.</w:t>
      </w:r>
    </w:p>
    <w:p>
      <w:pPr>
        <w:pStyle w:val="Normal"/>
        <w:rPr/>
      </w:pPr>
      <w:r>
        <w:rPr/>
        <w:t xml:space="preserve">На взгляд оппонентов, основное направление деятельности президента было направлено на создание своего культа личности, чему способствовал неудержимый поток лести со стороны средств массовой информации и приближённых. Это породило атмосферу вседозволенности и своеобразный стиль руководства делами республики, резко отличный от руководителей других регионов Российской Федерации. Должность президента позволяла ему привлекать инвестиции в основные отрасли, но, по их мнению, доверием со стороны инвесторов он не пользовался. К примеру, остановлены работы по освоению Левокумского месторождения пресных вод, газификации населённых пунктов северных районов республики, не ведётся в должном темпе реконструкция сетей водопровода в Элисте и республике в целом. В результате чего появились массовые заболевания детей из-за заражённости вирусами питьевой воды.  </w:t>
      </w:r>
    </w:p>
    <w:p>
      <w:pPr>
        <w:pStyle w:val="Normal"/>
        <w:rPr/>
      </w:pPr>
      <w:r>
        <w:rPr/>
      </w:r>
    </w:p>
    <w:p>
      <w:pPr>
        <w:pStyle w:val="Normal"/>
        <w:rPr/>
      </w:pPr>
      <w:r>
        <w:rPr/>
        <w:t>По мнению экспертов, состоявшийся второй тур выборов президента Калмыкии, это уже большая победа оппозиционных сил республики. Несмотря на сильнейший административный прессинг буквально на каждого избирателя, Илюмжинов в первом туре так и не смог набрать необходимое большинство голосов. После выборов психология людей сильно изменилась, многие сомневающиеся обрели уверенность в том, что, объединив свои усилия, можно победить. На их взгляд, прошедшие выборы послужили хорошим уроком и для избирателей, и для членов команд кандидатов.</w:t>
      </w:r>
    </w:p>
    <w:p>
      <w:pPr>
        <w:pStyle w:val="Normal"/>
        <w:rPr/>
      </w:pPr>
      <w:r>
        <w:rPr/>
        <w:t>Анализируя подготовку и проведение выборов, эта кампания по накалу борьбы не знала себе равных. Ни одни региональные выборы не привлекали такого внимания столичных СМИ и ведущих федеральных телеканалов. Подтвердился и прогноз известных политологов, которые, учитывая, социально-политическую ситуацию в республике сошлись во мнении, что, судя, по первым шагам, предстоящая предвыборная кампания обещает быть суперциничной и грязной, но интересной. Жёсткая конкурентная борьба, напряжённая агитационная кампания между кандидатами шла не только в средствах массовой информации, но и на улицах и площадях в форме несанкционированных митингов и пикетов. Самый многочисленный общегражданский несанкционированный митинг протеста "Калмыкия требует честных выборов" состоялся в Элисте накануне выборов. По мнению независимых наблюдателей, впервые за много лет сотни жителей со всех концов республики отважились во весь голос заявить о своём неприятии нынешней власти.</w:t>
      </w:r>
    </w:p>
    <w:p>
      <w:pPr>
        <w:pStyle w:val="Normal"/>
        <w:rPr/>
      </w:pPr>
      <w:r>
        <w:rPr/>
        <w:t xml:space="preserve">Серьёзную обеспокоенность ходом подготовки выборов президента Калмыкии, выразил и глава ЦИК РФ Александр Вешняков, который оценил сложившуюся ситуацию вокруг президентских выборов как очень тревожную и со своей стороны, чтобы обстановка вокруг выборов не вышла из под контроля, принял действенные меры. </w:t>
      </w:r>
    </w:p>
    <w:p>
      <w:pPr>
        <w:pStyle w:val="Normal"/>
        <w:rPr/>
      </w:pPr>
      <w:r>
        <w:rPr/>
        <w:t>Впервые в республике отмечалось активное участие в предвыборной кампании простых граждан республики. По мнению наблюдателей, реальное положение дел в области экономики, масса накопившихся проблем в социально-экономической сфере, вызвали раздражение большинства жителей республики, особенно в сельской местности, заставило их участвовать в протестных акциях и выступать за смену действующей власти. Подобная активность и заинтересованность рядовых граждан, на их взгляд, обусловлена несколькими причинами. Одна из них - полное недоверие к существующей в республике власти. Вторая - крайне тяжёлое материальное положение основной массы населения, которое связывают с нахождением у власти К.Илюмжинова. Анализ этих причин показал, что именно поэтому многие жители (около 70% населения) приняли активное участие в прошедших выборах.</w:t>
      </w:r>
    </w:p>
    <w:p>
      <w:pPr>
        <w:pStyle w:val="Normal"/>
        <w:rPr/>
      </w:pPr>
      <w:r>
        <w:rPr/>
        <w:t xml:space="preserve">Прошедшие выборы президента республики показали, в первую очередь,  определённый прогресс в демократизации общества и, прежде всего в том, что у избирателей появилась возможность реального выбора, в отличие от выборов на безальтернативной основе в 1995 году. Во - вторых, впервые в Калмыкии оппозиция заняла ту нишу, которая, по всей вероятности, станет отсчётом её постоянной деятельности по отношению к действующей власти. </w:t>
      </w:r>
    </w:p>
    <w:p>
      <w:pPr>
        <w:pStyle w:val="Normal"/>
        <w:rPr/>
      </w:pPr>
      <w:r>
        <w:rPr/>
      </w:r>
    </w:p>
    <w:p>
      <w:pPr>
        <w:pStyle w:val="Normal"/>
        <w:rPr/>
      </w:pPr>
      <w:r>
        <w:rPr/>
        <w:t xml:space="preserve">На сегодня для Калмыкии наиболее характерны проблемы занятости, миграционные процессы, а также межнациональные конфликты, что негативно сказывается на стабильности республики. </w:t>
      </w:r>
    </w:p>
    <w:p>
      <w:pPr>
        <w:pStyle w:val="Normal"/>
        <w:rPr/>
      </w:pPr>
      <w:r>
        <w:rPr/>
      </w:r>
    </w:p>
    <w:p>
      <w:pPr>
        <w:pStyle w:val="Normal"/>
        <w:rPr/>
      </w:pPr>
      <w:r>
        <w:rPr/>
        <w:t xml:space="preserve">Анализ состояния межнациональных отношений свидетельствует о существенном напряжении психологической обстановки среди населения республики. За последние годы в республике наблюдается резкое изменение национальной структуры, которая характеризуется не только уменьшением численности русского населения, но и быстрым ростом в его составе выходцев с Северного Кавказа, в основном из Чечни. По мнению специалистов, миграция русского населения, которое выступает во многом в качестве стабилизирующего фактора в межнациональных отношениях, может привести к дестабилизации общественно-политической обстановки в Калмыкии. </w:t>
      </w:r>
    </w:p>
    <w:p>
      <w:pPr>
        <w:pStyle w:val="Normal"/>
        <w:rPr/>
      </w:pPr>
      <w:r>
        <w:rPr/>
        <w:t>В республике на 10.10.2002 г. зарегистрировались и легально проживали 7615 чеченцев, 20240 дагестанцев, 1864 турок-месхетинцев, 810 армян, 1369 азербайджанцев, 439 грузин. Наиболее компактное расселение переселенцев из Чечни отмечается в районах республики, прилегающих к Дагестану, Ставропольскому краю, Ростовской области и г.Элисте. Большинство из них, минуя миграционную службу, расселилось у родственников и знакомых на трудно контролируемых и удалённых от населённых пунктов животноводческих стоянках. Данное обстоятельство создаёт благоприятные условия для укрытия членов НВФ от уголовного преследования. С появлением в республике вынужденных переселенцев более активно стали проявлять себя различные религиозные общины и объединения исламского толка.</w:t>
      </w:r>
    </w:p>
    <w:p>
      <w:pPr>
        <w:pStyle w:val="Normal"/>
        <w:rPr/>
      </w:pPr>
      <w:r>
        <w:rPr/>
        <w:t>Основная масса коренного населения республики латентно (скрытно) выражают недовольство миграцией представителей народов Северо-Кавказских республик и Средней Азии на территорию Калмыкии. Увеличение числа мигрантов создаёт в республике комплекс серьёзных социально-экономических проблем: снижение уровня жизни населения, криминализация обстановки и т.д. Значительные перегрузки испытывает социальная инфраструктура, не рассчитанная на такое количество населения. Затруднения с трудоустройством, отсутствие жилья и другие проблемы способствуют выражению мигрантами недовольства в местах их проживания. Это, в свою очередь, вызывает неадекватную реакцию местных жителей. Численность миграционных групп в Калмыкии увеличивается и одновременно возрастает её культурная дистанцированность от коренных жителей. Формируются замкнутые этнические общины, чему сильно способствует распределение мигрантов и коренных жителей по разным сферам приложения труда. Не исключается развитие среди наиболее ущемлённых в социальном плане мигрантов этнической преступности.</w:t>
      </w:r>
    </w:p>
    <w:p>
      <w:pPr>
        <w:pStyle w:val="Normal"/>
        <w:rPr/>
      </w:pPr>
      <w:r>
        <w:rPr/>
        <w:t xml:space="preserve"> </w:t>
      </w:r>
      <w:r>
        <w:rPr/>
        <w:t>Пребывая в республике, мигранты в значительной мере заняты в отраслях, обеспечивающих быстрые и крупные доходы, прежде всего в торговле, что вызвало обострение конкуренции на местных рынках труда и жилья, приводит к монополизации некоторых секторов экономической активности. Столкновение этнических и субэтнических стереотипов и норм поведения мигрантов и коренного населения способно сформировать в местах повышенной концентрации мигрантов очаги социальной напряженности.</w:t>
      </w:r>
    </w:p>
    <w:p>
      <w:pPr>
        <w:pStyle w:val="Normal"/>
        <w:rPr/>
      </w:pPr>
      <w:r>
        <w:rPr/>
        <w:t xml:space="preserve">Коренное население, особенно проживающее в сельской местности, чувствует свою ущемлённость, когда сплоченные мигрантские группы, проживающие в одном населённом пункте, демонстрируют чувство собственного превосходства по отношению к местным жителям. В связи с чем межэтнические конфликты из потенциальной стадии имеют тенденцию перейти  в реальную. Уже отмечены случаи возникновения конфликтов между мигрантами из Кавказского региона, в т.ч. из Чечни, и местными жителями. В своё время руководству РК удалось предотвратить массовые беспорядки, которые обострились из-за межнациональных конфликтов и стабилизировать обстановку, прежде всего силовым методом, в Сарпинском, Ики-Бурульском, Яшалтинском и Городовиковском районах. В результате инцидентов растёт недовольство местных жителей, протест против увеличения числа мигрантов принимает организованные формы, выдвигаются коллективные требования о выдворении чеченцев, дагестанцев и др. с территории Калмыкии. </w:t>
      </w:r>
    </w:p>
    <w:p>
      <w:pPr>
        <w:pStyle w:val="Normal"/>
        <w:rPr/>
      </w:pPr>
      <w:r>
        <w:rPr/>
        <w:t>Эту роль взяли на себя некоторые националистические организации и движения, деятельность которых направлена на активное вытеснение, к примеру,  этнических дагестанцев (около 20 тыс. человек) с мест их постоянного проживания. В связи с этим, общественно-политическая обстановка в республике может значительно усложниться. Среди этих организаций особенно отмечается националистическое общественное движение "Родной край", ведущее активную  пропаганду  по  вытеснению  этнических дагестанцев и других диаспор из республики. Выступая под лозунгом "не нравится,  возвращайтесь к  себе",  движение предпринимает действия,  направленные на препятствование решению социально-экономических и политических проблем дагестанской диаспоры. В результате указанных процессов межнациональная обстановка в республике приобрела тенденцию к обострению: периодически возникают конфликтные ситуации на так называемых "чабанских точках", откуда выходцев из Дагестана пытаются выдворить, в том числе с применением огнестрельного оружия. Отмечено также "предвзятое" отношение работников ГАИ Калмыкии к водителям автомашин с регистрационными номерными  знаками  дагестанского региона, проезжающих транзитом по территории РК. В связи с такой ситуацией,  в среде проживающих в Калмыкии  дагестанцев отмечается рост миграционных настроений,  что может привести в ближайшее время к массовому их исходу в Дагестан.</w:t>
      </w:r>
    </w:p>
    <w:p>
      <w:pPr>
        <w:pStyle w:val="Normal"/>
        <w:rPr/>
      </w:pPr>
      <w:r>
        <w:rPr/>
      </w:r>
    </w:p>
    <w:p>
      <w:pPr>
        <w:pStyle w:val="Normal"/>
        <w:rPr/>
      </w:pPr>
      <w:r>
        <w:rPr/>
        <w:t xml:space="preserve">Если руководством РК не будут в ближайшее время приняты решительные меры, проблема межнациональных конфликтов может выйти из под контроля, что может привести к их массовости и серьёзно обострить общественно - политическую обстановку. </w:t>
      </w:r>
    </w:p>
    <w:p>
      <w:pPr>
        <w:pStyle w:val="Normal"/>
        <w:rPr/>
      </w:pPr>
      <w:r>
        <w:rPr/>
      </w:r>
    </w:p>
    <w:p>
      <w:pPr>
        <w:pStyle w:val="Normal"/>
        <w:rPr/>
      </w:pPr>
      <w:r>
        <w:rPr/>
        <w:t xml:space="preserve">Анализ социально-экономической обстановки позволяет отметить, что экономика республики продолжала оставаться в довольно сложной ситуации. По данным экспертов, Калмыкия отнесена в группу регионов, где особенно низкий инвестиционный потенциал. В основном инвестиции поступают из бюджета государства. </w:t>
      </w:r>
    </w:p>
    <w:p>
      <w:pPr>
        <w:pStyle w:val="Normal"/>
        <w:rPr/>
      </w:pPr>
      <w:r>
        <w:rPr/>
        <w:t xml:space="preserve"> </w:t>
      </w:r>
      <w:r>
        <w:rPr/>
        <w:t xml:space="preserve">Руководство республики, прилагая усилия по стабилизации экономики, улучшению социального положения населения, приняло ряд поправок в конституцию республики, местное законодательство. </w:t>
      </w:r>
    </w:p>
    <w:p>
      <w:pPr>
        <w:pStyle w:val="Normal"/>
        <w:rPr/>
      </w:pPr>
      <w:r>
        <w:rPr/>
        <w:t xml:space="preserve"> </w:t>
      </w:r>
      <w:r>
        <w:rPr/>
        <w:t xml:space="preserve">Проводится ряд мероприятий по усилению аграрного блока. Руководство РК вопросы сельского хозяйства на нынешнем этапе и в перспективе считает самым главным направлением. Усиливая внимание к отрасли, её дальнейшему последовательному развитию, сельское хозяйство - как основной сектор экономики республики, по мнению президента РК, должен вносить весомую долю в доходную часть бюджета. По итогам 2002 года в аграрной сфере республики отмечалась положительная динамика развития. По заявлению руководства республики, за последние четыре года показатели деятельности АПК возросли во всех категориях хозяйств. </w:t>
      </w:r>
    </w:p>
    <w:p>
      <w:pPr>
        <w:pStyle w:val="Normal"/>
        <w:rPr/>
      </w:pPr>
      <w:r>
        <w:rPr/>
        <w:t>Промышленность республики представлена около 500 предприятиями семи отраслей, из которых многие не рентабельны, а часть их простаивает. Одной из приоритетных, по-прежнему, остаётся нефтедобывающая отрасль, удельный вес которой в 2002 году составил около 47%. Однако в целом, рост промышленного производства носит нестабильный характер.</w:t>
      </w:r>
    </w:p>
    <w:p>
      <w:pPr>
        <w:pStyle w:val="Normal"/>
        <w:rPr/>
      </w:pPr>
      <w:r>
        <w:rPr/>
        <w:t xml:space="preserve">Прирост промышленной продукции достигнут только по трём видам продукции - ликероводочные изделия, крупа и товарная, пищевая рыбная продукция. А по таким видам продукции, как производство нефти, естественного газа, мяса, колбасных изделий, муки, молочной продукции, хлеба, сборных железобетонных конструкций, стеновых материалов, мебели - ожидается снижение. Прекращено производство всех видов консервов, безалкогольных напитков, меховых изделий. </w:t>
      </w:r>
    </w:p>
    <w:p>
      <w:pPr>
        <w:pStyle w:val="Normal"/>
        <w:rPr/>
      </w:pPr>
      <w:r>
        <w:rPr/>
      </w:r>
    </w:p>
    <w:p>
      <w:pPr>
        <w:pStyle w:val="Normal"/>
        <w:rPr/>
      </w:pPr>
      <w:r>
        <w:rPr/>
        <w:t xml:space="preserve">Однако, по мнению руководства республики, экономическая обстановка в 2002 году всё же стабилизировалась, и создана база для дальнейшего развития республики. Но "успехи" правительства и президента РК в социально-экономической сфере не находят понимания у общественности и оппонентов, которые продолжают резко и открыто их критиковать. </w:t>
      </w:r>
    </w:p>
    <w:p>
      <w:pPr>
        <w:pStyle w:val="Normal"/>
        <w:rPr/>
      </w:pPr>
      <w:r>
        <w:rPr/>
      </w:r>
    </w:p>
    <w:p>
      <w:pPr>
        <w:pStyle w:val="Normal"/>
        <w:rPr/>
      </w:pPr>
      <w:r>
        <w:rPr/>
        <w:t xml:space="preserve">Выборы в республике Калмыкия показали: в любом случае следует ожидать, что острая предвыборная борьба 2002 года перерастёт "в перманентную революцию" и серьёзно обострит конфликт между властью и оппозицией на последующие годы. Этому могут только способствовать проблемы в социально-экономической сфере, а также обострение процессов миграционной и межнациональной обстановки в республике. </w:t>
      </w:r>
    </w:p>
    <w:p>
      <w:pPr>
        <w:pStyle w:val="Normal"/>
        <w:rPr/>
      </w:pPr>
      <w:r>
        <w:rPr/>
      </w:r>
    </w:p>
    <w:p>
      <w:pPr>
        <w:pStyle w:val="Normal"/>
        <w:rPr/>
      </w:pPr>
      <w:r>
        <w:rPr/>
        <w:t>Для республики 2003 год может оказаться одним из самых сложных. Напряжённость будет заключаться, прежде всего,  в проблемах социально-экономической сферы, а также в обострении общественно-политической ситуации, в связи с предстоящими важными политическими событиями -парламентскими выборами в республике и выборами в Госдуму РФ.</w:t>
      </w:r>
    </w:p>
    <w:p>
      <w:pPr>
        <w:pStyle w:val="Normal"/>
        <w:rPr/>
      </w:pPr>
      <w:r>
        <w:rPr/>
        <w:t xml:space="preserve">После выборов президента Калмыкии весь накал борьбы переместился в дом правительства, где продолжалось формирование правительства РК. В официальных средствах массовой информации республики шло активное обсуждение кадровой политики президента. При этом, президент республики К.Илюмжинов демонстрировал признак демократического стиля управления, который  проявлялся в опросах общественного мнения, прогнозировании, письмах читателей и т.д. </w:t>
      </w:r>
    </w:p>
    <w:p>
      <w:pPr>
        <w:pStyle w:val="Normal"/>
        <w:rPr/>
      </w:pPr>
      <w:r>
        <w:rPr/>
        <w:t>В последнее время отмечались регулярные выступления президента РК К. Илюмжинова в СМИ. За этот период он выступил по телевидению с неоднократными обращениями к населению  по поводу кадровой политики и программы развития социально-экономической политики на ближайшие годы,  а также о необходимости усиления общественного контроля за злоупотреблениями чиновников, о необходимости борьбы со взяточничеством. При этом Илюмжинов сообщил также о предстоящей в республике полномасштабной аттестации высших должностных лиц, руководителей всех министерств и ведомств, ответственных работников руководящего аппарата на всех уровнях.</w:t>
      </w:r>
    </w:p>
    <w:p>
      <w:pPr>
        <w:pStyle w:val="Normal"/>
        <w:rPr/>
      </w:pPr>
      <w:r>
        <w:rPr/>
        <w:t>4 января с.г., на состоявшемся заседании кабинета министров, президент Калмыкии К.Илюмжинов, объявив о своём решении  возглавить правительство РК, определил первоочередные задачи, которые сегодня стоят перед правительством: завершение газификации районов республики, решение проблем с водоснабжением, создание собственной электроэнергетики, борьба с пьянством и алкоголизмом, с незаконным оборотом алкогольной продукции.</w:t>
      </w:r>
    </w:p>
    <w:p>
      <w:pPr>
        <w:pStyle w:val="Normal"/>
        <w:rPr/>
      </w:pPr>
      <w:r>
        <w:rPr/>
      </w:r>
    </w:p>
    <w:p>
      <w:pPr>
        <w:pStyle w:val="Normal"/>
        <w:rPr/>
      </w:pPr>
      <w:r>
        <w:rPr/>
        <w:t xml:space="preserve">В настоящее время президент, председатель правительства РК К.Илюмжинов окончательно завершил формирование кабинета министров. Надо отметить, что в структуре исполнительной власти республики, вопреки прогнозам оппонентов, произошли значительные изменения. В частности, упразднён Государственный комитет по делам казачества Республики Калмыкия. Образованы и преобразованы новые министерства и ведомства, среди руководителей есть и те, которые не имели отношения к старому кабинету правительства. В настоящее время в районах республики завершается работа по назначению доверенных представителей президента республики, нормативные акты о статусе которых в СМИ ещё не опубликованы. </w:t>
      </w:r>
    </w:p>
    <w:p>
      <w:pPr>
        <w:pStyle w:val="Normal"/>
        <w:rPr/>
      </w:pPr>
      <w:r>
        <w:rPr/>
        <w:t xml:space="preserve">В этом году общественно-политическая обстановка будет определяться активизацией действий региональных отделений политических партий и общественных движений, а также СМИ. Тема выборов в парламент РК всё больше начинает интересовать граждан Калмыкии. В октябре 2003 года истекает срок полномочий нынешнего состава парламента РК, и в соответствии с новым законодательством России, возможно, предстоит избирать депутатов по партийным спискам и одномандатным округам. В СМИ высказываются предположения о предвыборной стратегии политических партий, возможных блоках и объединениях, рассказывается о решаемых на съездах задачах, расстановке сил в высших руководящих органах политических организаций. </w:t>
      </w:r>
    </w:p>
    <w:p>
      <w:pPr>
        <w:pStyle w:val="Normal"/>
        <w:rPr/>
      </w:pPr>
      <w:r>
        <w:rPr/>
        <w:t xml:space="preserve">Согласно новому федеральному закону об основных гарантиях избирательных прав и прав граждан на участие в референдуме, эти выборы будут проходить по новым правилам - 50% состава будет избираться по округам, другая половина - по партийным спискам. </w:t>
      </w:r>
    </w:p>
    <w:p>
      <w:pPr>
        <w:pStyle w:val="Normal"/>
        <w:rPr/>
      </w:pPr>
      <w:r>
        <w:rPr/>
        <w:t xml:space="preserve">Анализ политических обозревателей показывает, что уровень развития общественно-политических организаций в республике далёк от того, чтобы говорить об уже сложившейся многопартийной системе. Речь идёт не только об их количестве, но и о качестве их деятельности, о степени влияния на формирование общественного сознания граждан, реального участия в политических процессах в республике и стране. </w:t>
      </w:r>
    </w:p>
    <w:p>
      <w:pPr>
        <w:pStyle w:val="Normal"/>
        <w:rPr/>
      </w:pPr>
      <w:r>
        <w:rPr/>
        <w:t>При этом, политические обозреватели рассматривают пять самых влиятельных общественных и политических организаций Калмыкии, которые, на их взгляд, могут называться фаворитами предстоящих парламентских гонок и могут претендовать на победу в предстоящих выборах в парламент РК, а затем и государственную думу РФ.</w:t>
      </w:r>
    </w:p>
    <w:p>
      <w:pPr>
        <w:pStyle w:val="Normal"/>
        <w:rPr/>
      </w:pPr>
      <w:r>
        <w:rPr/>
        <w:t>КОПД "Уралан, Калмыкия!" - в республике эту общественную организацию называют самой влиятельной, вероятно учитывая, что её лидером является президент республики К.Илюмжинов. Не случайно глава республики вручил ряд министерских портфелей руководителям, рекомендованным руководством движения.</w:t>
      </w:r>
    </w:p>
    <w:p>
      <w:pPr>
        <w:pStyle w:val="Normal"/>
        <w:rPr/>
      </w:pPr>
      <w:r>
        <w:rPr/>
        <w:t>Движение возникло в конце июня 2002 года (в период избирательной кампании президента РК) и сразу же заявило о себе активными действиями и громкими акциями благотворительного характера, которые вероятно сказались на исходе выборов. Основной постулат его идеологии - духовное возрождение калмыцкой нации и всех народов, проживающих в республике. А сверхзадачей является построение в республике Калмыкия духовно-экологической цивилизации на основе идеалов гражданского общества и традиционных ценностей (коллективизм, институт семьи (рода), патриотизм и т.д.).</w:t>
      </w:r>
    </w:p>
    <w:p>
      <w:pPr>
        <w:pStyle w:val="Normal"/>
        <w:rPr/>
      </w:pPr>
      <w:r>
        <w:rPr/>
        <w:t xml:space="preserve">   </w:t>
      </w:r>
      <w:r>
        <w:rPr/>
        <w:t>В программе КОПД на 2003-2013 годы главной задачей заявлено формирование массовой общественно-политической организации, влияющей на общественное сознание граждан Калмыкии с целью реализации общественно-политических социально-экономических реформ президента РК и лидера движения К.Илюмжинова. Это - цель минимум. Цель максимум - участие и победа на выборах всех уровней именно представителей движения.</w:t>
      </w:r>
    </w:p>
    <w:p>
      <w:pPr>
        <w:pStyle w:val="Normal"/>
        <w:rPr/>
      </w:pPr>
      <w:r>
        <w:rPr/>
        <w:t>КРО ВП "Единая Россия" - калмыцкое региональное отделение всероссийской партии "Единая Россия" было создано на учредительной конференции 7 мая 2002 года. В состав политсовета входит 29 человек во главе с его председателем Батром Ванькаевым. В основном это руководители высшего и среднего звена, к примеру, доверенные представители президента в районах, министры, депутаты. К примеру, из 26 депутатов парламента РК 18 являются членами "Единой России". Аналогичная ситуация в Элистинском городском собрании, в мэрии Элисты, собраниях районных и сельских муниципальных образований. Всего же региональное отделение партии сегодня насчитывает 2014 членов. По мнению политических обозревателей, на сегодня позиции главной в стране партии власти в Калмыкии довольно сильны.  Но, несмотря на это, о серьёзных и прочных политических заявках "единороссов" в Калмыкии, как это было, к примеру, ещё год назад, говорить пока рано. На их взгляд, это связано с появлением на политической сцене республиканского движения "Уралан, Калмыкия!". Теперь "Единая Россия" уже не может считаться самой массовой и влиятельной политической организацией в республике.</w:t>
      </w:r>
    </w:p>
    <w:p>
      <w:pPr>
        <w:pStyle w:val="Normal"/>
        <w:rPr/>
      </w:pPr>
      <w:r>
        <w:rPr/>
        <w:t xml:space="preserve">Однако, с другой стороны, нельзя недооценивать мощь и потенциал самой влиятельной партии страны. У членов политсовета КРО есть рычаги влияния и хорошие связи на всех уровнях. По словам начальника отдела по связям с общественностью КРО Андрея Ванькаева, главной задачей деятельности регионального отделения является решение организационных и кадровых проблем. Причём, на первый план выходит уже не столько привлечение новых членов, сколько качественная, а именно идеологическая составляющая. </w:t>
      </w:r>
    </w:p>
    <w:p>
      <w:pPr>
        <w:pStyle w:val="Normal"/>
        <w:rPr/>
      </w:pPr>
      <w:r>
        <w:rPr/>
        <w:t xml:space="preserve">На прошедшей 20 февраля очередной конференции калмыцкого регионального отделения партии "Единая Россия", собравшей 286 делегатов из 14 местных отделений, с докладом о политической ситуации в стране и связанной с ней позиции партии "Единая Россия" выступил член Центрального политсовета Геннадий Кулик. Участники конференции обсудили информацию об изменениях и дополнениях в Устав партии, которые касаются структурных и функциональных нововведений в деятельности их организации. Были также выдвинуты делегаты на второй всероссийский съезд, который состоится в конце марта в Москве.  </w:t>
      </w:r>
    </w:p>
    <w:p>
      <w:pPr>
        <w:pStyle w:val="Normal"/>
        <w:rPr/>
      </w:pPr>
      <w:r>
        <w:rPr/>
        <w:t>КРО "Возрождение России" - лидером этой партии является председатель государственной думы РФ Геннадий Селезнев, значительная политическая фигура, третье лицо в государстве. За довольно короткий срок он создал свою собственную политическую организацию, которую можно охарактеризовать как партию левоцентристского толка, и тем самым значительно укрепил свои политические позиции.</w:t>
      </w:r>
    </w:p>
    <w:p>
      <w:pPr>
        <w:pStyle w:val="Normal"/>
        <w:rPr/>
      </w:pPr>
      <w:r>
        <w:rPr/>
        <w:t>Будучи человеком государственным, Селезнев строит конструктивные отношения с президентской командой. Прогнозируя, политические обозреватели считают, что партия "Возрождение России" имеет хорошие шансы преуспеть на ближайших выборах в Госдуму РФ. Имея тонкое политическое чутьё, Селезнев хорошо понимает, что для успеха необходимо, чтобы в партии и в её окружении состояли достойные люди. Вероятно поэтому, Калмыцкое региональное отделение партии возглавляет член политсовета партии авторитетный народный поэт Калмыкии Давид Кугультинов.</w:t>
      </w:r>
    </w:p>
    <w:p>
      <w:pPr>
        <w:pStyle w:val="Normal"/>
        <w:rPr/>
      </w:pPr>
      <w:r>
        <w:rPr/>
        <w:t xml:space="preserve">КРО, КПРФ, "Яблоко", "Союз Правых Сил", республиканское ОПД "Басан Городовиков" и др. - эти разнородные, как по величине, так и по сути, стоящие на противоположных идеологических платформах политические организации объединяет свойство - все они стараются оппозиционировать действующей власти. Как показали президентские выборы, объединившись в Координационный совет оппозиционных сил, они смогли создать угрозу и добиться определённого успеха. Думается, учитывая опыт прошедших выборов, лидеры этих политических организаций всё-таки сумеют договориться, организоваться и достойно представить своих кандидатов на парламентских выборах РК, а также в Госдуму РФ. </w:t>
      </w:r>
    </w:p>
    <w:p>
      <w:pPr>
        <w:pStyle w:val="Normal"/>
        <w:rPr/>
      </w:pPr>
      <w:r>
        <w:rPr/>
        <w:t xml:space="preserve">В последнее время отмечается активизация работы регионального отделения КПРФ. Утверждения оппонентов о том, что коммунистическая партия терпит крах и является партией пенсионеров, далеки от действительности. Об этом говорит тот факт, что на первом в 2003 году открытом партийном собрании коммунистов Элисты, её организация пополнилась на семь новых членов, из которых четыре человека - ещё совсем молодые люди. </w:t>
      </w:r>
    </w:p>
    <w:p>
      <w:pPr>
        <w:pStyle w:val="Normal"/>
        <w:rPr/>
      </w:pPr>
      <w:r>
        <w:rPr/>
        <w:t xml:space="preserve">В то же время, несколько человек пожелали восстановиться в рядах партии. Как написали они в своих заявлениях, нынешний курс правительства, годы экономического хаоса и упадка жизненного уровня населения, прикрываемые словесной шелухой псевдодемократии, заставили их по-новому взглянуть на коммунистическое прошлое и осознать его подлинную цену. </w:t>
      </w:r>
    </w:p>
    <w:p>
      <w:pPr>
        <w:pStyle w:val="Normal"/>
        <w:rPr/>
      </w:pPr>
      <w:r>
        <w:rPr/>
        <w:t xml:space="preserve">Анализируя возможности региональных отделений партий и движений в РК, показательно то, что во время выступления на второй республиканской конференции движения "Уралан, Калмыкия!" К. Илюмжинов отметил, что руководство республики готово вести конструктивный диалог со всеми общественно-политическими организациями. Но, в числе тех, с кем в первую очередь нужно договариваться, Илюмжинов назвал НСПР. При этом он не исключил возможности объединения движения "Уралан, Калмыкия!" и партии "Возрождение России", программа которой вроде бы, в основном, близка движению. По словам главы республики в политике важно уметь договариваться. В качестве примера он назвал коммунистов, которые, по его мнению,  извлекли уроки из предыдущих выборов. На выборы коммунисты пойдут в составе народно-патриотического союза, которые в  таком составе будут представлять немалую силу. Не случайно одним из ярких представителей новой формации коммунистов он назвал депутата Госдумы Николая Дайхеса, который, по словам Илюмжинова, все эти годы активно сотрудничает с правительством РК, и который вероятно, как представитель левого электората, вновь будет поддержан на выборах в Госдуму по калмыцкому одномандатному округу. </w:t>
      </w:r>
    </w:p>
    <w:p>
      <w:pPr>
        <w:pStyle w:val="Normal"/>
        <w:rPr/>
      </w:pPr>
      <w:r>
        <w:rPr/>
        <w:t xml:space="preserve">В Калмыкии появилось очередное региональное отделение новой молодой партии - Народная партия Российской Федерации; лидер - депутат Государственной Думы Геннадий Райков. По словам Алексея Кучеренко, возглавляющего комитет Калмыцкого регионального отделения, за небольшой срок активисты сагитировали в свои ряды более тысячи жителей республики. </w:t>
      </w:r>
    </w:p>
    <w:p>
      <w:pPr>
        <w:pStyle w:val="Normal"/>
        <w:rPr/>
      </w:pPr>
      <w:r>
        <w:rPr/>
        <w:t xml:space="preserve">Зарегистрировано также ещё одно калмыцкое региональное отделение Российская партия Жизни (РПЖ). Сегодня на учёте в организации республики 274 человека и рост рядов продолжается. </w:t>
      </w:r>
    </w:p>
    <w:p>
      <w:pPr>
        <w:pStyle w:val="Normal"/>
        <w:rPr/>
      </w:pPr>
      <w:r>
        <w:rPr/>
        <w:t>Лидер регионального отделения партии Жизни Татьяна Киреева рассказала, что новое партийное пополнение - в большинстве рабочие, служащие, - в общем, люди самые простые, без высоких званий и должностей. По её словам, партия стала тем самым звеном, которое позволит многим общественным организациям республики заявить о себе в полный голос на новом политическом уровне.</w:t>
      </w:r>
    </w:p>
    <w:p>
      <w:pPr>
        <w:pStyle w:val="Normal"/>
        <w:rPr/>
      </w:pPr>
      <w:r>
        <w:rPr/>
        <w:t xml:space="preserve">Прогнозируя социально-экономическое развитие республики на 2003-й год вице-премьер, министр экономики Владимир Сенглеев отметил, что по оценке Госкомстата и министерства экономики РК, объём ВРП за 2003 год ожидается 10,5 млрд. рублей (в 2002 году - 9,5 млрд. рублей).  </w:t>
      </w:r>
    </w:p>
    <w:p>
      <w:pPr>
        <w:pStyle w:val="Normal"/>
        <w:rPr/>
      </w:pPr>
      <w:r>
        <w:rPr/>
      </w:r>
    </w:p>
    <w:p>
      <w:pPr>
        <w:pStyle w:val="Normal"/>
        <w:rPr/>
      </w:pPr>
      <w:r>
        <w:rPr/>
        <w:t xml:space="preserve">Анализ изменения структуры промышленности Калмыкии показывает, что одной из приоритетных в структуре промышленного производства республики по-прежнему остаётся нефтедобывающая отрасль, удельный вес которой составил в 2002 году 38,0%. В 2003 году намечается увеличить добычу нефти на 10%, переработку в 2 раза к уровню производства 2002 года. На 2003 год объём производства промышленной продукции (услуг) прогнозируется на уровне 2069 млн. руб., или индекс промышленного производства в 2003 году составит 107% к уровню 2002 года. </w:t>
      </w:r>
    </w:p>
    <w:p>
      <w:pPr>
        <w:pStyle w:val="Normal"/>
        <w:rPr/>
      </w:pPr>
      <w:r>
        <w:rPr/>
      </w:r>
    </w:p>
    <w:p>
      <w:pPr>
        <w:pStyle w:val="Normal"/>
        <w:rPr/>
      </w:pPr>
      <w:r>
        <w:rPr/>
        <w:t>В 2003 году, по словам В. Сенглеева из 52 федеральных целевых программ будут работать более тридцати. Приоритетными для Калмыкии продолжают оставаться - "Юг России", "Социальное развитие села", "Жилище", "Предупреждение и борьба с заболеваниями социального характера", по развитию образования.</w:t>
      </w:r>
    </w:p>
    <w:p>
      <w:pPr>
        <w:pStyle w:val="Normal"/>
        <w:rPr/>
      </w:pPr>
      <w:r>
        <w:rPr/>
      </w:r>
    </w:p>
    <w:p>
      <w:pPr>
        <w:pStyle w:val="Normal"/>
        <w:rPr/>
      </w:pPr>
      <w:r>
        <w:rPr/>
        <w:t xml:space="preserve">Справка: в 2002 году из федерального бюджета финансировалось 47 федеральных целевых программ, из которых 30 действуют на территории РК, общий объём финансирования которых, оценочно составил 366 млн. рублей. В рамках федеральных целевых программ в прошлом году построено и реконструировано 142,2 км автодорог с твёрдым покрытием, газифицировано четыре населённых пункта, завершено строительство линейной части газопровода до поселка Яшкуль и т.д. </w:t>
      </w:r>
    </w:p>
    <w:p>
      <w:pPr>
        <w:pStyle w:val="Normal"/>
        <w:rPr/>
      </w:pPr>
      <w:r>
        <w:rPr/>
        <w:t>Однако, вице-премьер назвал и проблемы, мешающие более эффективному участию республики в федеральных целевых программах, их реализации. Это отсутствие должного взаимодействия между республиканскими министерствами и ведомствами - госзаказчиками программ. Несвоевременные уточнение мероприятий и объёмов их финансирования, подготовка необходимой документации. А также затягивание сроков заключения соответствующих договоров с федеральными органами исполнительной власти, нарушение требований законодательства при организации конкурсов на размещение заказов.</w:t>
      </w:r>
    </w:p>
    <w:p>
      <w:pPr>
        <w:pStyle w:val="Normal"/>
        <w:rPr/>
      </w:pPr>
      <w:r>
        <w:rPr/>
      </w:r>
    </w:p>
    <w:p>
      <w:pPr>
        <w:pStyle w:val="Normal"/>
        <w:rPr/>
      </w:pPr>
      <w:r>
        <w:rPr/>
      </w:r>
    </w:p>
    <w:p>
      <w:pPr>
        <w:pStyle w:val="Normal"/>
        <w:rPr/>
      </w:pPr>
      <w:r>
        <w:rPr/>
      </w:r>
    </w:p>
    <w:p>
      <w:pPr>
        <w:pStyle w:val="Normal"/>
        <w:ind w:hanging="0"/>
        <w:jc w:val="left"/>
        <w:rPr>
          <w:b/>
          <w:b/>
        </w:rPr>
      </w:pPr>
      <w:r>
        <w:rPr>
          <w:b/>
        </w:rPr>
        <w:t>ВНИИ МВД России</w:t>
      </w:r>
    </w:p>
    <w:p>
      <w:pPr>
        <w:pStyle w:val="Normal"/>
        <w:rPr>
          <w:b/>
          <w:b/>
        </w:rPr>
      </w:pPr>
      <w:r>
        <w:rPr>
          <w:b/>
        </w:rPr>
      </w:r>
    </w:p>
    <w:p>
      <w:pPr>
        <w:pStyle w:val="Normal"/>
        <w:rPr/>
      </w:pPr>
      <w:r>
        <w:rPr/>
        <w:t xml:space="preserve">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3:00Z</dcterms:created>
  <dc:creator>Fedor</dc:creator>
  <dc:description/>
  <dc:language>en-US</dc:language>
  <cp:lastModifiedBy>ВНИИ</cp:lastModifiedBy>
  <cp:lastPrinted>2003-03-11T13:09:00Z</cp:lastPrinted>
  <dcterms:modified xsi:type="dcterms:W3CDTF">2005-04-07T07:13:00Z</dcterms:modified>
  <cp:revision>2</cp:revision>
  <dc:subject/>
  <dc:title>  </dc:title>
</cp:coreProperties>
</file>