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1429"/>
        <w:jc w:val="center"/>
        <w:rPr>
          <w:sz w:val="32"/>
        </w:rPr>
      </w:pPr>
      <w:r>
        <w:rPr>
          <w:sz w:val="32"/>
        </w:rPr>
        <w:t>Аналитический обзор</w:t>
      </w:r>
    </w:p>
    <w:p>
      <w:pPr>
        <w:pStyle w:val="TextBodyIndent"/>
        <w:ind w:left="-709" w:firstLine="1429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изучения общественного мнения о деятельности </w:t>
      </w:r>
    </w:p>
    <w:p>
      <w:pPr>
        <w:pStyle w:val="TextBodyIndent"/>
        <w:ind w:left="-709" w:firstLine="1429"/>
        <w:jc w:val="center"/>
        <w:rPr>
          <w:sz w:val="32"/>
        </w:rPr>
      </w:pPr>
      <w:r>
        <w:rPr>
          <w:sz w:val="32"/>
        </w:rPr>
        <w:t>ОВД Приморского края.</w:t>
      </w:r>
    </w:p>
    <w:p>
      <w:pPr>
        <w:pStyle w:val="TextBodyIndent"/>
        <w:ind w:left="-709" w:firstLine="142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ложность криминальной обстановки в стране, снижение авторитета правоохранительных органов среди населения потребовало включения общественного мнения в систему факторов, важных для принятия управленческих решений. В связи с этим Приказом МВД России от 22 августа 1992 года № 295 «Об организации изучения общественного мнения о деятельности ОВД» стала осуществляться программа по изучению общественного мнения в 28 регионах РФ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оциологические исследования проводились Всероссийским научно-исследовательским институтом МВД России, в том числе и его региональными подразделениями. Изучением общественного мнения в Приморском, Хабаровском краях и Сахалинской области с 1992 по 2000 год занимались научные сотрудника Дальневосточного отдела ВНИИ МВД РФ. С 1997 года по приказу № 337 эта обязанность была возложена также на штабные подразделения всех краев и областей России. Выборка для исследований составляла 500 пригодных анкет, заполненных  различными категориями населения. </w:t>
      </w:r>
    </w:p>
    <w:p>
      <w:pPr>
        <w:pStyle w:val="TextBodyIndent"/>
        <w:rPr>
          <w:sz w:val="28"/>
        </w:rPr>
      </w:pPr>
      <w:r>
        <w:rPr>
          <w:sz w:val="28"/>
        </w:rPr>
        <w:t>С января 2002 года силами сотрудников штабных подразделений должны быть опрошены по выборке уже не 500, а 5000 человек.</w:t>
      </w:r>
    </w:p>
    <w:p>
      <w:pPr>
        <w:pStyle w:val="TextBodyIndent"/>
        <w:rPr>
          <w:sz w:val="28"/>
        </w:rPr>
      </w:pPr>
      <w:r>
        <w:rPr>
          <w:sz w:val="28"/>
        </w:rPr>
        <w:t>В Приморский филиал ВНИИ МВД РФ Штабом УВД ПК были предоставлены обобщенные данные проведения изучения общественного мнения о деятельности ОВД в январе-июле 2002 года, январе 2003 года.</w:t>
      </w:r>
    </w:p>
    <w:p>
      <w:pPr>
        <w:pStyle w:val="TextBodyIndent"/>
        <w:rPr>
          <w:sz w:val="28"/>
        </w:rPr>
      </w:pPr>
      <w:r>
        <w:rPr>
          <w:sz w:val="28"/>
        </w:rPr>
        <w:t>Многолетний опыт изучения общественного мнения сотрудников Приморской группы Центра №4 ВНИИ МВД России позволяет усомниться в качестве предоставленных данных опроса по изучению общественного мнения о деятельности ОВД за 2002-2003 год по следующим причинам: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-</w:t>
        <w:tab/>
        <w:t>включение общественного мнения в качестве одного из критериев оценки деятельности ОВД не могло не спровоцировать на местах скорректировать в сторону улучшения полученные данные;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-</w:t>
        <w:tab/>
        <w:t>при инспектировании ОВД положительная оценка дается только в том случае, если при изучении общественного мнения более половины респондентов признают их деятельность удовлетворительной (корректировка полученных результатов опроса населения в УВД краев и областей, по мнению сотрудников ВНИИ МВД РФ, не прекратилась и после указания МВД России от 19998 года «О повышении достоверности результатов и изучении общественного мнения о деятельности ОВД»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</w:t>
        <w:tab/>
        <w:t>отсутствие механизма контроля за сбором первичной социологической информации (проведением опросов) также является потенциальным источником нарушения методических требован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</w:t>
        <w:tab/>
        <w:t xml:space="preserve">недостаточная профессиональная квалификация сотрудников, осуществляющих массовые опросы населения, т.к., не смотря на приказ МВД России № 337-97г., обучение методике проведения социологических опросов до сих пор не состоялось из-за отсутствия финансировани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ентябре 2002 года проводилась инспекторская проверка всех подразделений УВД Приморского края. В связи с тем, что общественное мнение является одним из основных критериев оценки деятельности ОВД, на него было обращено особое внимание и, в связи с этим,  по указанию руководства МВД РФ, сотрудники вновь созданной группы по Приморскому краю занимались изучением общественного мнения о деятельности Приморской милиции. Опрос граждан проводился в г.г. Владивостоке, Уссурийске, Хорольском и Хасанском районах Примор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мониторинге общественного мнения о состоянии преступности и деятельности ОВД приняло участие 230 граждан. Целью данного исследования явилось выяснение реального отношения различных слоев населения к деятельности ОВД и уровне информированности граждан о работе мили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нное социологическое исследование не явилось вполне достоверным по ряду субъективных причи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опрос населения проводился в крайне сжатые срок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контроль за сбором информации осуществлял всего один научный сотрудник ВНИИ МВД Росс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прос общественного мнения проводился в том числе и участковыми инспекторами  на обслуживаемыми ими территориями, что, в свою очередь, дает основания полагать о приукрашивании реальной оценки населением деятельности ОВ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ако считаем возможным сопоставить полученные процентные данные мониторинга сентября 2002 года с результатами мониторинга, проводимого под руководством штаба УВД в январе, июле 2002 года, январе 2003 года и общероссийскими показателям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первый вопрос анкеты «Подвергались граждане преступным посягательством за последний год» количество подвергавшихся за полтора года колеблется от 32 до 28% респондентов. По прежнему основным преступным посягательством остается кража (44-43%), хулиганство (16-15%) и причинение телесных повреждений (+2%), что примерно соответствует количеству зарегистрированных заявл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вестно, что не все граждане, ставшие объектом преступных посягательств, обращаются за помощью в правоохранительные органы. Обращение за помощью к правоохранительным органам всегда сопряжено для пострадавшего с желанием получить адекватную оперативную помощь. Доля граждан, подвергшихся преступным посягательствам и обратившихся  за помощью в милицию на протяжении последних полутора лет существенных изменений не претерпело (68-74-69%). Однако по обобщенным всероссийским данным ВНИИ МВД РФ обращалось за помощью в ОВД в среднем 52%, что примерно равно общероссийским показателям. Таким образом в Приморье количество обратившихся на 18-24 % выше, чем по России.</w:t>
      </w:r>
    </w:p>
    <w:p>
      <w:pPr>
        <w:pStyle w:val="2"/>
        <w:rPr/>
      </w:pPr>
      <w:r>
        <w:rPr>
          <w:i w:val="false"/>
          <w:sz w:val="28"/>
        </w:rPr>
        <w:t>Здесь можно сделать два вывода: или в крае значительно выше процент совершаемых тяжких преступлений, или на местах пытаются скрыть процент латентной преступ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 правило, граждане обращаются в том случае, когда в отношении них совершено тяжкое преступление. Не обращались в ОВД респонденты в основном из-за неверия что им окажут помощь, из-за незначительности понесенного ущерба, боязни потерять много времени. Из числа обратившихся, полностью удовлетворены принятыми мерами  от 43,5% в январе 2000 года до 40,7% в январе 2003 года. Не удовлетворены принятыми мерами в среднем 22%, что не отражает реальную обстановку, поскольку цифры явно занижены и делать по ним какие-либо выводы считаем невозможны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следование ВНИИ МВД РФ по России показывают, что порядком 50% обратившихся в милицию остались неудовлетворены результатом. Ведь чем выше удовлетворенность пострадавших принятыми мерами, тем выше оценка деятельности мили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вопрос «Как бы Вы оценили в целом деятельность ОВД» 57% по данным исследования Штаба УВД считают ее деятельность удовлетворительной. Однако десятилетний опыт изучения общественного мнения о деятельности ОВД силами ВНИИ МВД России и независимыми социологическими центрами показывает, что положительные оценки в лучшем случае могут достигать30-35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формировании оценки деятельности милиции наибольший процент принадлежит личному опыту граждан (в среднем 45%). При этом наиболее компетентными в оценки работы милиции выступают работники непроизводственной сферы и аппарата управления, а наименее – пенсионеры и учащиеся. Однако учитывая, что лишь 45 % респондентов оценивают работу сотрудников ОВД с точки зрения личного опыта, можно сделать вывод о том, что его влияние все же недостаточно для того чтобы считать общественное мнение высоко компетентным. (Показатель компетентности общественного мнения – доля респондентов, у которых представление о милиции сформировалось на основе личного опыт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ль средств массовой информации в формировании  представления населения о деятельности милиции составляет в среднем 17%. Несколько выше процент граждан, у которых мнение о милиции складывается из бесед с друзьями и знакомыми (23-26%). Из этого можно сделать вывод, что отделы информации общественных связей УВД должны занять ведущую роль в отношении со СМИ,  став официальным источником информации, полностью вытеснив «конфедициальные» каналы в системе УВД, поскольку отрицательные оценки деятельность милиции отличаются большой эмоциональной насыщенностью, критика в прессе направлена против всего института ОВД в целом, что создает ему отрицательный имидж в глазах на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опрос «Если Вашей жизни будет угрожать опасность» не смотря на достаточно критичное отношение граждан к милиции, большинство опрошенных (65%) в случае угрозе их жизни  обратятся за помощью в милицию. Остальные предпочтут альтернативные формы защиты, в том числе 14% будут надеяться только на свои силы, 6% намерены обратится за помощью в частное охранное агентства. Данное процентное соотношение, по нашему мнению, в течении ряда лет остается почти без изменения  и показывает реальное отношение населения к органам внутренних д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циально-демографическим характеристикам в состав опрошенных вошли молодые люди в возрасте до 30 лет, включая подростков (44%), от 30 до 40 лет –25%, от 40 до 50 –20%. Таким образом, наибольшее количество опрошенных - люди активного возра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ризнаку пола среди респондентов 48% мужчин, женщин - 52. По образовательному уровню респонденты распределились следующим образом 26% имеют высшее образование, 65%-среднее и среднее специальное, 8%-начальное образ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респондентов по роду деятельности: наиболее многочисленную группу составляют работники производственной и непроизводственной сфер (27%), рабочие – 16%, учащиеся – 10%, предприниматель – 9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ая выборка примерно соответствует составу населения Приморского края. Однако полностью нарушена выборка населения по месту жительства. Численность постоянного населения в Приморском крае по состоянию на 1 января 2002 года составило 2 мил. 124 тыс. 700 человек из них 453 тыс. сельское население, 800тыс. – жители краевого центра. В выборку же попало всего 5,9% жителей г. Владивостока, 48% жителей городов краевого подчинения и 46% жителей сельской мес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водя итог считаем, что чем больше граждан в различных формах общения с милицией будут удовлетворены результатами ее деятельности и отношением к ним, тем выше будет показатель социального доверия милиции.</w:t>
      </w:r>
    </w:p>
    <w:p>
      <w:pPr>
        <w:pStyle w:val="3"/>
        <w:rPr>
          <w:sz w:val="28"/>
        </w:rPr>
      </w:pPr>
      <w:r>
        <w:rPr>
          <w:sz w:val="28"/>
        </w:rPr>
        <w:t xml:space="preserve">Определения общественного мнения в качестве одного из основных критериев деятельности ОВД (при данной выборки в 5000 человек) приводит к корректировке обобщенных данных в сторону улучшения и не   оправдывает себ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Приморский филиал </w:t>
      </w:r>
    </w:p>
    <w:p>
      <w:pPr>
        <w:pStyle w:val="Heading1"/>
        <w:ind w:firstLine="720"/>
        <w:rPr/>
      </w:pPr>
      <w:r>
        <w:rPr/>
        <w:t>ВНИИ МВД России</w:t>
      </w:r>
    </w:p>
    <w:sectPr>
      <w:type w:val="nextPage"/>
      <w:pgSz w:w="11906" w:h="16838"/>
      <w:pgMar w:left="1701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7:00Z</dcterms:created>
  <dc:creator>user</dc:creator>
  <dc:description/>
  <dc:language>en-US</dc:language>
  <cp:lastModifiedBy>ВНИИ</cp:lastModifiedBy>
  <cp:lastPrinted>2003-08-01T15:08:00Z</cp:lastPrinted>
  <dcterms:modified xsi:type="dcterms:W3CDTF">2005-04-07T06:57:00Z</dcterms:modified>
  <cp:revision>2</cp:revision>
  <dc:subject/>
  <dc:title>ОБЩЕСТВЕННОЕ МНЕНИЕ</dc:title>
</cp:coreProperties>
</file>