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Особенности криминологической характеристики лиц, </w:t>
      </w:r>
    </w:p>
    <w:p>
      <w:pPr>
        <w:pStyle w:val="Heading"/>
        <w:rPr>
          <w:sz w:val="28"/>
        </w:rPr>
      </w:pPr>
      <w:r>
        <w:rPr>
          <w:sz w:val="28"/>
        </w:rPr>
        <w:t xml:space="preserve">совершающих преступления в федеральных округах </w:t>
      </w:r>
    </w:p>
    <w:p>
      <w:pPr>
        <w:pStyle w:val="Heading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2002 г. на территории Российской Федерации было зарегистрировано 2 млн. 526 тыс. преступлений, что на 14,9% меньше, чем за аналогичный период прошлого года. Снижение показателей регистрируемой преступности лишь отчасти обусловлено позитивными изменениями в жизни государства и общества. На их динамику во многом повлияло введение в действие нового административного законодательства, повлекшего перевод значительной части уголовно-наказуемых деяний в административные правонарушения. Вступление в силу нового Уголовно-процессуального кодекса Российской Федерации также привело к существенному сокращению в июле – сентябре 2002 г. количества ежесуточно регистрируемых уголовных дел. Лишь согласованные усилия правоприменительных органов позволили разрешить большинство возникших организационных, процедурных и иных проблем совместной деятельности. Кроме того, реальную картину преступности искажает сокращающаяся негативная практика укрытия преступлений от уч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этому, несмотря на определенные положительные сдвиги, криминальная обстановка в России остается достаточно сложной, а по некоторым позициям она продолжает ухудшаться.  Преступность по-прежнему представляет серьезную угрозу внутренней безопасности Российской Федерации, оказывая крайне негативное влияние на общественно-политическое и социально-экономическое развитие стран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1. Распределение коэффициента криминальной активности по федеральным округам Российской Федерации за 2000-2002 г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Анализ распределения коэффициента криминальной активности по федеральным округам Российской Федерации в период с 2000 г. по 2002 г. (см. Рис. 1) позволил выявить следующие тенденции. В целом по России отмечается снижение уровня криминальной активности населения (с 1434,8 в 2000 г. до 1029,8 в 2002 г.). Такая же тенденция прослеживается в Северо-Западном (с 1574,5 до 919,5), Уральском (с 1970,9 до 1113,2), Сибирском (с 2199,6 до 1324,5), и Дальневосточном (1910,5 до 1344,4) федеральных округах. При этом в УФО, СФО и ДФО в 2002 г. криминальную активность проявило большее количество населения, чем в целом по России. Так, в УФО коэффициент криминальной активности в расчете на 100 тыс. населения составил 1113,2, в СФО – 1325,5, а в ДФО – 1344,4.</w:t>
      </w:r>
    </w:p>
    <w:p>
      <w:pPr>
        <w:pStyle w:val="TextBodyIndent"/>
        <w:spacing w:lineRule="auto" w:line="360"/>
        <w:rPr/>
      </w:pPr>
      <w:r>
        <w:rPr/>
        <w:t xml:space="preserve">Несколько иная картина наблюдалась в 2001 г. в Центральном, Южном и Приволжском федеральных округах, где произошел рост указанного коэффициента, по сравнению с 2000 г. Их значения составили соответственно 1007,6, 1138,7 и 1257,8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итывая инерционность правоохранительной системы при адаптации к новым введениям в законодательстве, можно предположить, что за спадом анализируемых показателей последует возможный их рост.</w:t>
      </w:r>
    </w:p>
    <w:p>
      <w:pPr>
        <w:pStyle w:val="TextBodyIndent"/>
        <w:spacing w:lineRule="auto" w:line="360"/>
        <w:rPr/>
      </w:pPr>
      <w:r>
        <w:rPr/>
        <w:t>Прирост общего количеств лиц, выявленных за совершение преступлений в целом по России в 2001 г. составил (-5,6%), а в 2002 г. (-23,5%). По итогам 2002 г. наибольшее снижение отмечено в Северо-Западном  (-31,8%) и Приволжском (-26,8%) федеральных округах.</w:t>
      </w:r>
    </w:p>
    <w:p>
      <w:pPr>
        <w:pStyle w:val="TextBodyIndent"/>
        <w:spacing w:lineRule="auto" w:line="360"/>
        <w:rPr/>
      </w:pPr>
      <w:r>
        <w:rPr/>
        <w:t>В настоящей работе был проведен анализ статистических данных ГИЦ МВД России (форма № 458), которая включает в себя особенности характеристики лиц, совершивших преступления в федеральных округах Российской Федерации, в том числе и об их возрастном составе.</w:t>
      </w:r>
    </w:p>
    <w:p>
      <w:pPr>
        <w:pStyle w:val="TextBodyIndent"/>
        <w:spacing w:lineRule="auto" w:line="360"/>
        <w:rPr/>
      </w:pPr>
      <w:r>
        <w:rPr/>
        <w:t>В таблице 1 представлены данные о количестве женщин, совершивших преступления в ФО РФ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68"/>
        <w:gridCol w:w="1080"/>
        <w:gridCol w:w="1367"/>
        <w:gridCol w:w="1153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ы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енщин, совершивших преступления в ФО Р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8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3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веро-Западный 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жный 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лжский 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льский 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восточный Ф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Анализ данных, приведенных в таблице 1, свидетельствует о том, что на протяжении трех лет (с 2000 г. по 2002 г.) отмечена  тенденция снижения криминальной активности женщин как по России в целом, так и по всем без исключения федеральным округам. Так, в 2001 г. прирост количества женщин–преступниц, составил (-1,8%), а в 2002 г. уже (-19,9%). По итогам 2002 г. наибольшие значения этого показателя отмечаются в Северо-Западном  (-31,7%), Дальневосточном (-25,9), Уральском (-21,8%) федеральных округах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620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криминальной активности несовершеннолетних (14-17 лет) по федеральным округам Российской Федер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веро-Западный 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жный 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лжский 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льский 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восточный Ф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Анализируя данные таблицы 2, можно отметить, что коэффициент криминальной активности несовершеннолетних (14-17 лет) превышает коэффициент криминальной активности всех лиц, выявленных за совершение преступлений, по России в целом на протяжении всего исследуемого периода. Так, если в 2000 г. этот показатель для всех категорий населения составил 1434,8 то для несовершеннолетних – 1801,2, в 2001 г. 1349,23 и 1750,2 соответственно. Эта ситуация не улучшилась и в 2002 г. – количество несовершеннолетних, выявленных за совершение преступлений, в расчете на 100 тыс. населения указанной возрастной группы, составило 1423,2, при показателе криминальной активности всех возрастных групп 1029,2. Это свидетельствует о стабильной тенденции криминализации молодежи в возрасте от 14 до 17 лет.</w:t>
      </w:r>
    </w:p>
    <w:p>
      <w:pPr>
        <w:pStyle w:val="TextBodyIndent"/>
        <w:spacing w:lineRule="auto" w:line="360"/>
        <w:rPr/>
      </w:pPr>
      <w:r>
        <w:rPr/>
        <w:t xml:space="preserve">Распределение коэффициента криминальной активности несовершеннолетних по федеральным округам Российской Федерации представлено на Рис.2. </w:t>
      </w:r>
    </w:p>
    <w:p>
      <w:pPr>
        <w:pStyle w:val="TextBodyIndent"/>
        <w:spacing w:lineRule="auto" w:line="360"/>
        <w:rPr/>
      </w:pPr>
      <w:r>
        <w:rPr/>
        <w:t xml:space="preserve">Больше всего несовершеннолетние совершают преступления в Дальневосточном (2067,9), Сибирском (1990,2) и Уральском (1810,8) федеральных округах. Эти округа требуют более внимательного и детального рассмотрения сложившейся в них ситуации с преступностью несовершеннолетних. Значения коэффициента криминальной активности этой возрастной группы за последние три года хотя и снижаются, но продолжают значительно превышать общероссийские показатели. Так, если в 2000 г. самый высокий коэффициент криминальной активности отмечался в Дальневосточном ФО (по России – 1801,2), в 2001 г. – 2459,5 (по России – 1750,2), а по итогам 2002 г. – 2067,9 (1423,2). 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5926455" cy="365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2. Распределение коэффициента криминальной активности несовершеннолетних по федеральным округам Российской Федерации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Наиболее благоприятная ситуация с преступностью несовершеннолетних сложилась в Южном федеральном округе. На протяжении 2000-2002 гг. коэффициент криминальной активности лиц от 14 до 17 лет является самым низким по всем ФО РФ и его значения существенно ниже среднероссийских показателей. </w:t>
      </w:r>
    </w:p>
    <w:p>
      <w:pPr>
        <w:pStyle w:val="TextBodyIndent"/>
        <w:spacing w:lineRule="auto" w:line="360"/>
        <w:rPr/>
      </w:pPr>
      <w:r>
        <w:rPr/>
        <w:t xml:space="preserve">За 2002 г. наибольшие темпы снижения числа несовершеннолетних, выявленных за совершения различного рода преступных проявлений, отмечаются в Северо-Западном (-22,7%), Приволжском (-22,7%) и Центральном (-21,1%) федеральных округах. По России этот показатель в 2001 г. составил (-2,8%), а в 2002 г. возрос до (-18,8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временных условиях нестабильности в экономических, социально-правовых отношениях, преобразований во всех сферах общества особую значимость приобретает решение проблем укрепления правопорядка и законности, обеспечения надежных гарантий неприкосновенности жизни, здоровья, чести и достоинства граждан. В этой связи существенно возрастает проблема борьбы и защиты от особо тяжких преступлений. Как показывает практика, совершение таких преступлений, зачастую сопровождается неоправданной жестокостью и насилием над лич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обо тяжкие преступления – крайне опасная форма проявления противоречий в общественных отношениях.</w:t>
      </w:r>
    </w:p>
    <w:p>
      <w:pPr>
        <w:pStyle w:val="TextBodyIndent"/>
        <w:spacing w:lineRule="auto" w:line="360"/>
        <w:rPr/>
      </w:pPr>
      <w:r>
        <w:rPr/>
        <w:t>Анализ динамики ежемесячного числа зарегистрированных особо тяжких преступлений свидетельствует о переломе в тенденции данных преступлений во втором полугодии 2001 года. Он имел скачкообразный вид: моментальный переход от 16,5 тысяч преступлений, зарегистрированных в июне 2001 года к 14 тысячам зарегистрированным преступлениям в июле, в августе и т.д. до декабря 2001 года. В первом полугодии 2002 года в среднем ежемесячно регистрировалось около 15 тысяч особо тяжких преступлений. После вступления в силу нового УПК РФ в июле 2002 года число зарегистрированных преступлений уменьшилось до 10,4 тысяч преступлений.</w:t>
      </w:r>
    </w:p>
    <w:p>
      <w:pPr>
        <w:pStyle w:val="TextBodyIndent"/>
        <w:spacing w:lineRule="auto" w:line="360"/>
        <w:rPr/>
      </w:pPr>
      <w:r>
        <w:rPr/>
        <w:t>Количество же выявленных лиц за совершение таких видов преступлений, относящихся к тяжким, как убийство и покушение на убийство возросло в 2001 г. как по России, так и в Центральном, Южном и Дальневосточном федеральных округах. По итогам 2002 г. число лиц, выявленных за совершение этого вида преступных деяний, сократилось по всем федеральным образованиям и по России  в целом. Так, снижение по России составило (-9,8%). Среди округов выделяются Северо-Западный (-15,1%), Центральный (-12,6%), Приволжский (-12,5%) и Южный (-12,3%) федеральные округа. А в 2001 г. снижение было отмечено только  в Сибирском (-24,6%), Приволжском (-8,8%), Северо-Западном (-5,8%) и Уральском (-2,3%) федеральных округах.</w:t>
      </w:r>
    </w:p>
    <w:p>
      <w:pPr>
        <w:pStyle w:val="TextBodyIndent"/>
        <w:spacing w:lineRule="auto" w:line="360"/>
        <w:rPr/>
      </w:pPr>
      <w:r>
        <w:rPr/>
        <w:t>Распределение коэффициента криминальной активности лиц, совершивших убийство и покушение на убийство, представлены на Рис.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34100" cy="357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3. Распределение коэффициента криминальной активности лиц, выявленных за совершение убийств и покушений на убийства, в федеральных округах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Снижение числа убийств и покушений на убийство зарегистрировано на территории всех федеральных округов, кроме Дальневосточного (+0,5%). Наиболее значительное сокращение таких преступлений зафиксировано в Северо-Западном (-9,4%), Приволжском (-7,6%) и Южном (-6,1%) федеральных округов. Вместе с тем в каждом третьем субъекте Российской Федерации количество убийств с покушениями возросло.</w:t>
      </w:r>
    </w:p>
    <w:p>
      <w:pPr>
        <w:pStyle w:val="TextBodyIndent"/>
        <w:spacing w:lineRule="auto" w:line="360"/>
        <w:rPr/>
      </w:pPr>
      <w:r>
        <w:rPr/>
        <w:t>Анализ статистических данных показывает, что за анализируемый период времени значение коэффициента криминальной активности изменялось скачкообразно. Так, если по итогам 2001 г. его увеличение отмечалось как в целом по России, так и в Центральном, Южном и Дальневосточном федеральных округах (см. Таблицу 3). А в 2002 г. уровень криминальной активности снизился как в России в целом, так и по всем федеральным округам. Необходимо отметить, что больше убийств и покушений на убийства, чем в целом по России (20,9) совершает население Дальневосточного (31,0), Сибирского (30,4) и Уральского (28,5) федеральных окру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8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ы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количества лиц, выявленных за совершение убийств и покушений на убийства, и коэффициент криминальной активности лиц, выявленных за совершение этих преступлений, в ФО Р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веро-Запад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ж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лж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ль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восточ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Такая же картина складывается и при анализе количества лиц, выявленных за совершение такого тяжкого преступления, как причинение тяжкого вреда здоровью. </w:t>
      </w:r>
    </w:p>
    <w:p>
      <w:pPr>
        <w:pStyle w:val="TextBodyIndent"/>
        <w:spacing w:lineRule="auto" w:line="360"/>
        <w:rPr/>
      </w:pPr>
      <w:r>
        <w:rPr/>
        <w:t xml:space="preserve">Если в 2001 г. наблюдался рост уровня криминальной активности населения, совершавшего эти преступления  как в целом по России, так и в уже вышеупомянутых ЦФО, ЮФО и ДФО (см. таблицу 4), то в 2002 г. в целом по России отмечено снижение этого показателя. Снижение коснулось также и большинства федеральных округов. Однако больше, чем в среднем по стране, население совершает преступления, сопряженные с причинением тяжкого вреда здоровью, в Сибирском (55,4), Дальневосточном (49,0) и Уральском (47,9) федеральных округах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8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ы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количества лиц, выявленных за причинения тяжкого вреда здоровью, и коэффициент криминальной активности лиц, выявленных за совершение этих преступлений, в ФО Р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веро-Запад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ж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лж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ль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восточ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Следует отметить, что по сравнению с январем – декабрем 2001 г. в 2002 г. отмечался рост фактов причинения тяжкого вреда здоровья  (+4,9%).</w:t>
      </w:r>
    </w:p>
    <w:p>
      <w:pPr>
        <w:pStyle w:val="TextBodyIndent"/>
        <w:spacing w:lineRule="auto" w:line="360"/>
        <w:rPr/>
      </w:pPr>
      <w:r>
        <w:rPr/>
        <w:t>Обращает на себя внимание рост числа лиц, выявленных за причинение ТВЗ, по сравнению с 2001 г., в таких федеральных округах как Южный и Уральский (5,3% и 5,8% соответственно). Темпы прироста числа лиц в этих округах, выявленных за совершение этого вида преступлений, так же превысили среднероссийские показатели за 2002 г. (см. рис. 4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1720" cy="414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4. Распределение коэффициента криминальной активности лиц, выявленных за причинения тяжкого вреда здоровью, по федеральным округам Российской Федерации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9975" cy="353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5. Распределение коэффициента криминальной активности лиц, выявленных за совершение краж, по федеральным округам Российской Федерац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Анализ статистики позволяет сделать вывод о том, что снижение количества лиц, выявленных за совершение краж, произошло в основном за счет значительного уменьшения числа зарегистрированных преступлений этого вида (снижение в 2002 г. составило (-27,2%) по сравнению с 2001 г.). По итогам 2002 г. кражи составили 36,6% от общего количества преступлений. Преимущественно в результате снижения числа лиц, выявленных за совершение именно этого вида преступлений, и произошло уменьшение общего числа лиц, совершивших преступные деяния (в 2002 г. остались нераскрытыми 565,5 тыс. краж (-9,6% по сравнению с 2001 г.))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Как уже указывалось выше, на изменение статистики повлиял перевод части уголовно-наказуемых по ранее действовавшему уголовному законодательству краж в административные правонарушения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Так, в 2002 г. по России было отмечено снижение числа лиц, совершивших кражи на (-43,9%), коэффициент криминальной активности снизился также почти в 2 раза и составил 260,9 краж, совершенных в расчете на 100 тыс. чел. (см. Таблицу 5)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8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ы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количества лиц, выявленных за совершение краж, и коэффициент криминальной активности лиц, выявленных за совершение этих преступлений, в ФО Р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веро-Запад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ж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лж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ль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восточ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За 2000-2002 гг. коэффициент криминальной активности снижался как по России, так и по всем федеральным округам. Но население Уральского (296,8), Сибирского (374,5) и Дальневосточного (358,7) федеральных округов по-прежнему больше совершает краж, чем в среднем по России (261,0).</w:t>
      </w:r>
    </w:p>
    <w:p>
      <w:pPr>
        <w:pStyle w:val="TextBodyIndent"/>
        <w:spacing w:lineRule="auto" w:line="360"/>
        <w:rPr/>
      </w:pPr>
      <w:r>
        <w:rPr/>
        <w:t xml:space="preserve">Наибольшее снижение лиц, совершивших кражи  в 2002 г., зарегистрировано в Северо-Западном (-47,9%), Приволжском (-47,1%) и Центральном (-46,0%) федеральных округах. </w:t>
      </w:r>
    </w:p>
    <w:p>
      <w:pPr>
        <w:pStyle w:val="TextBodyIndent"/>
        <w:spacing w:lineRule="auto" w:line="360"/>
        <w:rPr/>
      </w:pPr>
      <w:r>
        <w:rPr/>
        <w:t>Как следует из рис.5, 6 и 7 население Уральского и Сибирского федеральных округов совершает большее количество грабежей и разбоев, чем в среднем по России на протяжении всего анализируемого периода с 2000 г. по 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1245" cy="353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6. Распределение коэффициента криминальной активности лиц, выявленных за совершение грабежей, по федеральным округам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эффициент криминальной активности населения в Центральном и Южном федеральных округах по грабежам на протяжении трех лет оставался ниже, чем общероссийские показатели, что свидетельствует о более спокойной криминогенной обстановке, сложившейся с этим видом преступлений в указанных образованиях. Показатели криминальной активности в Северо-Западном и Приволжском федеральных округах приближаются к российскому значению (см. таблицу 6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Хотя прирост количества грабежей и разбоев в 2002 г. составил 12,4% и 5,0% соответственно, количество лиц, выявленных за совершение этого вида преступлений, снизилось (-13,9%) и (-9,7%), что свидетельствует о низкой раскрываемости этого вида преступлений, и, следовательно, приводит к снижению числа, которые могут быть привлечены к уголовной ответственности за совершение этих видов преступных деяний. По Данным ГИЦ МВД России остались нераскрытыми 97,2 тыс. грабежей (прирост по сравнению с 2001 г. составил 37,4%) и 19,9 тыс. разбоев (+26,9%). Однако данные за 6 месяцев 2003 г. свидетельствуют о некоторых наметивших качественных изменениях тенденции, которая характеризовала количество лиц, выявленных за совершение грабежей, в 2000-2002 гг. Так, снижение числа криминального населения по России составило (-9,3%). А в Южном федеральном округе произошел резкий рост этого показателя (+4,3%), в ряде округов, таких как Центральный (-1,0%), Северо-Западный (-12,1%), Приволжский (-11,0%) и Сибирский (-7,6%), отмечается увеличение числа выявленных лиц. И только в Уральском (-19,9%) и Дальневосточном (-28,1%) сохраняется тенденция на уменьшение числа граби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6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8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ы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количества лиц, выявленных за совершение грабежей, и коэффициент криминальной активности лиц, выявленных за совершение этих преступлений в ФО Р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веро-Запад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ж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лж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ль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восточ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01 г. больше, чем в среднем по России разбоев совершали жители Уральского (45,3), Сибирского (40,3) и Дальневосточного (38,8). При этом по сравнению с 2000 г. коэффициент криминальной активности по России возрос и составил 32,2 (см. Таблицу 7), а в 2002 г. (по сравнению с 2001 г.) его величина снизилась до 29,0. Следует отметить некоторую стабилизацию в Дальневосточном округе. На протяжении всего анализируемого периода впервые значения коэффициента стали ниже общероссийского показателя (27,5 и 29,0 соответственно).  И именно в этом федеральном округе зарегистрированы самое высокое снижение числа лиц, совершивших разбои (-29,1%). Одновременно с этим Сибирский федеральный округ стал единственным из всех округов, где произошло увеличение числа разбойников (1,6%) (см. Рис.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7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8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ы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количества лиц, выявленных за совершение разбоев, и коэффициент криминальной активности лиц, выявленных за совершение этих преступлений, в ФО Р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веро-Запад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ж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лж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ль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восточ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0450" cy="392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7. Распределение коэффициента криминальной активности лиц, выявленных за совершение разбоев, в федеральных округах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6475" cy="3883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8. Распределение коэффициента криминальной активности лиц, выявленных за совершение преступлений экономической направленности, в федеральных округах Российской Федерации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Если в 2000 г. самый высокий коэффициент криминальной активности был отмечен в Уральском (141,4), Северо-Западном (133,7), Дальневосточном (129,9) и Сибирском (126,9), то в 2001 г. особо выделяется Дальневосточный ФО (144,1). Показатели остальных округов были приближены к среднероссийскому (см. Рис.8). Несколько иная картина сложилась к концу 2002 г. Так, наиболее активно стали совершать экономические преступления жители Дальневосточного (97,7), Центрального (96,0) и Сибирского (90,6) федеральных округов. Меньше всего выявлено преступников, совершивших экономические преступления, в Приволжском (63,9), Северо-Западном (68,0) и Южном (79,0) федеральных округах (см. Таблицу 8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8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ы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количества лиц, выявленных за совершение преступлений экономической направленности, и коэффициент криминальной активности лиц, выявленных за совершение этих преступлений, в ФО Р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веро-Запад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ж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лж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ль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восточ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10275" cy="3575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9. Распределение коэффициента криминальной активности лиц, ранее совершавших преступления, в федеральных округах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данным ГИЦ МВД России каждое третье (27,2%) оконченное расследованием преступление совершено лицами, ранее совершавшими преступл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арактер распределения коэффициента криминальной активности лиц, ранее совершавших преступления свидетельствует о том, что происходит его снижение (см. Таблицу 9). Так, в 2000 г. в общем по России его значение составляло 364 в расчете на 100 тыс. жителей, в 2001 г. – 352,4, а в 2002 г.  – 251,2. Меньше всего рецидивистов, выявленных за совершение противоправных деяний в 2002 г., среди населения Южного (147,6) и Центрального (179,1) федеральных округов. Больше – Сибирского (383,2), Дальневосточного (361,2) и Уральского (224,6) (см. Рис.9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9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8"/>
        <w:gridCol w:w="1367"/>
        <w:gridCol w:w="1367"/>
        <w:gridCol w:w="1367"/>
        <w:gridCol w:w="1368"/>
        <w:gridCol w:w="13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ы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количества лиц, ранее совершавших преступления, и коэффициент криминальной активности этих лиц в ФО Р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 г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ст в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кр. 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веро-Запад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ж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олж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ль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бирски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восточный Ф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359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10. Удельные веса количества лиц (несовершеннолетних и женщин), совершивших преступления в Российской Федерации за 2000-2002 гг. (в %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  <w:t>Наметилась опасная тенденция увеличения числа преступников молодежного возраста и женщин, что свидетельствует о росте криминальной активности слабо защищенных социальных слоев общества и их постепенного вливания в криминальную среду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Так, доля женщин, выявленных за совершение противоправных действий, возросла с 16,3% в 2000 г. до 17,8% в 2002 г. Доля несовершеннолетних от 14 до 17 лет за 3 года также претерпела количественные изменения. Так, если в 2000 г. доля несовершеннолетних, выявленных за совершение преступлений различного вида, составляла 10,2%, то в 2000 г. эта величина составила уже 11,2% (см. Рис.10)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Если в ближайшие годы сохраниться указанная тенденция, то совсем в скором времени придется ожидать значительное увеличение доли этой категории населения в общем числе преступников. 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270" cy="3776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1. Структура лиц, выявленных за совершение отдельных видов преступлений, </w:t>
      </w:r>
    </w:p>
    <w:p>
      <w:pPr>
        <w:pStyle w:val="Normal"/>
        <w:jc w:val="center"/>
        <w:rPr/>
      </w:pPr>
      <w:r>
        <w:rPr/>
        <w:t>по России за 2002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общей структуре лиц, выявленных за совершение преступлений, больший удельный вес занимают лица, совершившие кражи (25%). Это объясняется большим, по сравнению с другими видами преступлений, числом краж (их удельный вес в общей структуре преступности составляет 36,6%). </w:t>
      </w:r>
    </w:p>
    <w:p>
      <w:pPr>
        <w:pStyle w:val="TextBodyIndent"/>
        <w:spacing w:lineRule="auto" w:line="360"/>
        <w:rPr/>
      </w:pPr>
      <w:r>
        <w:rPr/>
        <w:t>Удельный вес лиц, совершивших преступления экономической направленности – 8%.</w:t>
      </w:r>
    </w:p>
    <w:p>
      <w:pPr>
        <w:pStyle w:val="TextBodyIndent"/>
        <w:spacing w:lineRule="auto" w:line="360"/>
        <w:rPr/>
      </w:pPr>
      <w:r>
        <w:rPr/>
        <w:t xml:space="preserve">Доля лиц, выявленных за совершение корыстно-насильственных преступлений, таких как грабежи и разбои составляет 8%, а преступлений против личности (убийства, покушения на убийства и причинения тяжкого вреда здоровью) – 5%.  </w:t>
      </w:r>
      <w:r>
        <w:br w:type="page"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Заключение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Таким образом, как показало проведенное исследование, в 2002 г. произошло сокращение, как общего числа зарегистрированных преступлений, так и количества лиц, выявленных за совершение противоправных деяний. </w:t>
      </w:r>
    </w:p>
    <w:p>
      <w:pPr>
        <w:pStyle w:val="TextBodyIndent"/>
        <w:spacing w:lineRule="auto" w:line="360"/>
        <w:rPr/>
      </w:pPr>
      <w:r>
        <w:rPr/>
        <w:t xml:space="preserve">В определенной степени такая динамика количественных и качественных характеристик преступности является отражением объективных процессов, происходящих в государстве и обществе. Она может свидетельствовать о наметившейся стабилизации криминальной обстановки в стране, обусловленной позитивными изменениями в общественно-политической и социально-экономической сферой жизни Российского государства. </w:t>
      </w:r>
    </w:p>
    <w:p>
      <w:pPr>
        <w:pStyle w:val="TextBodyIndent"/>
        <w:spacing w:lineRule="auto" w:line="360"/>
        <w:rPr/>
      </w:pPr>
      <w:r>
        <w:rPr/>
        <w:t xml:space="preserve">На сокращение количества лиц, выявленных за совершение преступлений, существенно повлияло сокращение количества зарегистрированных преступлений, особенно отдельных ее видов. </w:t>
      </w:r>
    </w:p>
    <w:p>
      <w:pPr>
        <w:pStyle w:val="TextBodyIndent"/>
        <w:spacing w:lineRule="auto" w:line="360"/>
        <w:rPr/>
      </w:pPr>
      <w:r>
        <w:rPr/>
        <w:t>Вместе с тем, основная причина столь значительного сокращения количества лиц, совершивших преступления, связана со вступлением в силу с 1 июля 2002 г. нового административного и уголовно-процессуального законодательств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44:00Z</dcterms:created>
  <dc:creator>Наталья</dc:creator>
  <dc:description/>
  <dc:language>en-US</dc:language>
  <cp:lastModifiedBy>ВНИИ</cp:lastModifiedBy>
  <dcterms:modified xsi:type="dcterms:W3CDTF">2005-04-07T06:44:00Z</dcterms:modified>
  <cp:revision>2</cp:revision>
  <dc:subject/>
  <dc:title> </dc:title>
</cp:coreProperties>
</file>