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Аналитический обзо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ктики борьбы с преступностью в субъектах Центрального федерального округ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Центрального федерального округа на 1 января 2002 г. составляло 36 546,3 тыс. человек (25,4% от населения России). ЦФО является самым заселенным федеральным округом России, в котором 79,1% населения проживает в городах (в России – 73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округа расположено 305 городов, 423 района, 448 поселков городского типа, 6138 сел и деревень. Больше всего городов насчитывается в Московской области – 76, Тверской и Владимирской – по 23, Тульской – 21, Калужской – 19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сельского населения наиболее высокий в Тамбовской – 41,9%, Курской – 38%, Воронежской – 37,6%, Орловской – 37%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крупными по площади являются Тверская – 84,1 тыс. кв. км и Костромская – 60,1 тыс. кв. км –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енности населения после Москвы (8539,2 тыс.) и Московской области (6409,7 тыс.) наиболее крупными регионами являются Воронежская – 2414,7 тыс., Тульская – 1690 тыс., Владимирская – 1573,9 тыс., Тверская – 1552,3 тыс., Белгородская – 1498 тыс. и Брянская – 1410,3 тыс.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отности населения, как и его количеству, ЦФО занимает первое место среди федеральных округов России: 56,16 человека на кв. км. Максимальная плотность населения - в г. Москве (8 537,2 человека на кв. км.) и Московской области (141,7 человека на кв. км.). Наименьшая - в Тверской (19,3) и Костромской (13,2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федеральный округ является финансовым центром России. Основными отраслями промышленной специализации являются наукоемкие и трудоемкие производства. Округ занимает лидирующие в России позиции в машиностроении и металлообработке, легкой (особенно текстильной) промышленности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му промышленного производства Центральный федеральный округ уступает только Приволжскому, хотя практически по всем показателям, характеризующим инвестиционную активность, торговый оборот и финансовую деятельность предприятий, ЦФО уверенно занимает первое место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мышленный потенциал Центрального федерального округа сосредоточен в Москве и Московской области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йне выгодного и важного экономико-географического положения Центральный ФО обладает самой развитой транспортной сетью в России. Плотность железнодорожного транспорта является наиболее высокой в России. ЦФО обладает и самым развитым автомобильным транспортом. Грузооборот автотранспортных предприятий ЦФО ставит округ на 1-е место в РФ по объему грузовых перевозок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, согласно данным проведенного  исследования населения по проблемам занятости, в среднем за 2002 г. составила 18,5 млн человек, или 65,4% от общей численности населения округа и 25,8% от общей численности экономически активного населения страны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2002 г. 995,4 тыс. человек, или 5,4% экономически активного населения округа, не имели занятия, но активно его искали            (в соответствии с методологией Международной Организации Труда они классифицируются как безработные). В органах государственной службы занятости в качестве безработных было зарегистрировано 229,7 тыс. человек, или 1,2% экономически активного населения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благосостояния населения определяется, прежде всего, денежными доходами населения, которые в расчете на душу населения в целом по Центральному федеральному округу составили 5284 рубля (в среднем по России - 3889 рублей). Номинальная начисленная среднемесячная заработная плата в 2002 г., по предварительным данным, составила 4563 рубля и возросла по сравнению с 2001 г. на 38,1%, реальная заработная плата - на 18,8%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2002 года Центральный федеральный округ занимал 1-е место среди всех округов по уровню денежных доходов и потребительских расходов населения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2 года на территории округа было зарегистрировано 568412 преступлений, что на 5,6% меньше показателей 2001 года. В целом по России снижение составило 14,9%. ( Диаграммы 1,2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Диаграмма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Зарегистрировано преступлений в Российской Федерации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 январе-декабре 2002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69.9pt" filled="f" o:ole="">
            <v:imagedata r:id="rId3" o:title=""/>
          </v:shape>
          <o:OLEObject Type="Embed" ProgID="" ShapeID="ole_rId2" DrawAspect="Content" ObjectID="_17351600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Диаграмма 2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регистрировано преступлений в Центральном федеральном округе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 январе-декабре 2002 года</w:t>
      </w:r>
    </w:p>
    <w:p>
      <w:pPr>
        <w:pStyle w:val="Style15"/>
        <w:spacing w:lineRule="auto" w:line="360"/>
        <w:ind w:firstLine="540"/>
        <w:rPr/>
      </w:pPr>
      <w:r>
        <w:rPr/>
        <w:object w:dxaOrig="9345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05pt;height:184.1pt" filled="f" o:ole="">
            <v:imagedata r:id="rId5" o:title=""/>
          </v:shape>
          <o:OLEObject Type="Embed" ProgID="" ShapeID="ole_rId4" DrawAspect="Content" ObjectID="_1849488447" r:id="rId4"/>
        </w:objec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преступлений наблюдается в 16 субъектах округа, наиболее значительное - в Тульской  (- 29,5%), Костромской               (-29,2%), Брянской (-24,6%) и Рязанской  (- 24,5%) областях  (Диаграммы 3,4,5,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Диаграмма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регистрировано преступлений в Тульс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 январе-декабре 200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05pt;height:184.1pt" filled="f" o:ole="">
            <v:imagedata r:id="rId7" o:title=""/>
          </v:shape>
          <o:OLEObject Type="Embed" ProgID="" ShapeID="ole_rId6" DrawAspect="Content" ObjectID="_2120073487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Диаграмма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регистрировано преступлений в Брянс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 январе-декабре 200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05pt;height:184.1pt" filled="f" o:ole="">
            <v:imagedata r:id="rId9" o:title=""/>
          </v:shape>
          <o:OLEObject Type="Embed" ProgID="" ShapeID="ole_rId8" DrawAspect="Content" ObjectID="_93739385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Диаграмма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регистрировано преступлений в Костромс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 январе-декабре 200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05pt;height:169.9pt" filled="f" o:ole="">
            <v:imagedata r:id="rId11" o:title=""/>
          </v:shape>
          <o:OLEObject Type="Embed" ProgID="" ShapeID="ole_rId10" DrawAspect="Content" ObjectID="_73356370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Диаграмма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регистрировано преступлений в Рязанс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 январе-декабре 200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05pt;height:169.9pt" filled="f" o:ole="">
            <v:imagedata r:id="rId13" o:title=""/>
          </v:shape>
          <o:OLEObject Type="Embed" ProgID="" ShapeID="ole_rId12" DrawAspect="Content" ObjectID="_1958270983" r:id="rId12"/>
        </w:objec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зарегистрированных преступлений отмечается только в двух регионах: в г. Москве (+29,7%) и Орловской области (+17,6%)  ( Диаграммы 7,8,9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Диаграмма 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регистрировано преступлений в г. Москве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 январе-декабре 200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05pt;height:169.9pt" filled="f" o:ole="">
            <v:imagedata r:id="rId15" o:title=""/>
          </v:shape>
          <o:OLEObject Type="Embed" ProgID="" ShapeID="ole_rId14" DrawAspect="Content" ObjectID="_9820359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Диаграмма 8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регистрировано преступлений в Орловс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 январе-декабре 2002 года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05pt;height:156pt" filled="f" o:ole="">
            <v:imagedata r:id="rId17" o:title=""/>
          </v:shape>
          <o:OLEObject Type="Embed" ProgID="" ShapeID="ole_rId16" DrawAspect="Content" ObjectID="_1246952813" r:id="rId16"/>
        </w:objec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всех выявленных и зарегистрированных в округе преступлений (42,0%) приходится на столичный регион – Москву и Московскую область (соответственно 28,7% и 13,3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преступности (коэффициент в расчете на 100 тыс. населения) в ЦФО значительно ниже, чем в среднем по стране, и составляет 1558 (по России – 1754,9). Вместе с тем, в шести субъектах уровень преступности превышает среднероссийский показатель, особенно в Ярославской области (2234,1), г. Москве (1913,7), Костромской (1898,9), Орловской (1875,4), Ивановской (1850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й уровень преступности отмечен в пяти областях, особенно Рязанской (934,9),  Тульской (1171,9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всех преступлений в округе (54,1%) составляют тяжкие и особо тяжкие преступления, что несколько превышает среднероссийский показатель (53,3%). Их количество в целом сократилось на 15,2%, однако меньше чем по России (- 23,9%). Рост данных показателей, как и рост всей преступности, отмечен в г. Москве (+24,8%) и Орловской области (+11,9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анализ тяжких и особо тяжких преступлений рисует несколько иную картину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исло тяжких видов преступлений в ЦФО снизилось в 16 субъектах и в целом по округу на 16,3% (по стране на 25,5%), а рост отмечен в               г. Москве и Орловской области, то количество особо тяжких преступлений снизилось на гораздо меньшую величину – всего на 5,9% (по России на 9,1%) и только в 14 субъектах. В четырех регионах эта категория преступлений выросла, особенно в Липецкой области (+ 33,2%) и г. Москве (+9,7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ое свидетельствует о гораздо менее благоприятных тенденциях в развитии особо тяжкой преступности в округе в сравнении с тяжкими видами преступлений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яжких и особо тяжких видов преступлений наиболее общественно опасными являются преступления, направленные против жизни и здоровья граждан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бийства с покушениями, предусмотренные статьями 105, 106 и 107 УК РФ, в сравнении с 2001 годом снизились в округе на 5,3%, однако в восьми субъектах их число возросло, более всего во Владимирской (+12,2%) и Орловской (10,3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м наполовину (на 52,6%) уменьшилось в округе число убийств, совершенных по найму, хотя по-прежнему наибольшее их число совершается в Москве (10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сравнительно благоприятных показателей преступлений против жизни опережающими темпами увеличивается количество преступлений, направленных на умышленное причинение тяжкого вреда здоровью: в 2002 году в сравнении с 2001 годом их число в округе увеличилось на 7,5%          (в России - на 4,9%). Снижение преступлений данного вида наблюдается только в шести субъектах, в остальных двенадцати – рост, наиболее значительный в Ярославской – на 21,6%, Орловской (+20,9%), Владимирской (+19,8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котором снижении числа изнасилований в России (- 1%) в Центральном ФО произошел их рост (+7,4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благоприятной следует назвать ситуацию с такими особо опасными преступлениями как похищения человека. Темпы их роста в ЦФО более чем вдвое превысили среднероссийские (18,3% и 8,3%).                         В количественном отношении далеко опережают всех, помимо Москвы (101 случай), Тверская и Воронежская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значные тенденции отмечаются в характеристике корыстных и корыстно-насильственных преступлений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в округе отмечено некоторое снижение числа квалифицированных видов краж (ч.2 и 3 ст. 158 УК) – 15,1% (по России – 27,8%), в том числе с проникновением в квартиры – на 14,8%. Рост данного показателя наблюдается только в г. Москве (+44,7%) и Орловской области (+25,7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(- 18,8%) зарегистрировано фактов вымогательств. Снижение отмечено во всех субъектах округа, кроме Ярославской области (+8,9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ая тенденция наметилась в отношении квалифицированных краж транспортных средств, которые возросли в четырнадцати регионах, а всего по округу - на 26%. Самые неблагополучные показатели имеют Орловская область (+55,6%), г. Москва (+46,1%) и Ивановская область (+36,7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анных показателей достигнут в основном за счет увеличения краж автомобилей (+32,8%), наиболее значительный в Ивановской, Курской, Тверской областях и г. Москве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ими темпами в истекшем году росло число краж транспортных средств, предварительное следствие по которым не обязательно, в том числе краж автомобилей (соответственно на 90,5% и 121,5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 (+32,7%) возросло количество угонов автотранспортных средств, более всего в Липецкой, Тверской, Орловской и Воронежс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итуация сложилась с корыстно-насильственными  преступлениями. На 28,8% увеличилось количество квалифицированных грабежей (по России – на 9,2%). Рост отмечен в четырнадцати регионах, наибольший – в г. Москве (+74,3%), Липецкой (+49,7%), Орловской (+41,8%), Ярославской (+40,2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, но все-таки существенно возросло количество разбойных нападений (+14,6%) – всего в тринадцати регионах, особенно в Орловской (+45,4%) области, г. Москве (+42,4%), Липецкой (31,1%)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ое свидетельствует о все большем возрастании насилия и агрессии при совершении преступлений против собственно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ьшей напряженностью отмечается криминологическая обстановка по линии общественной безопасности и общественного порядка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а уровне 2001 года осталось число таких преступлений, как захват заложника, организация преступного сообщества. Количество последнего рода деяний характеризует не столько реальное состояние дел в борьбе с организованной преступностью, сколько степень активности правоохранительных органов по выявлению и изобличению преступных лидеров. С учетом этого, следует сказать, что в Белгородской, Брянской, Владимирской, Ивановской, Липецкой, Тверской и Ярославской областях эта работа не проводилась, поскольку в течение года здесь не выявлено ни одного организатора преступного сообщества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же по округу число раскрытых преступлений, совершенных организованной группой или преступным сообществом, сократилось почти на четверть. Самая низкая активность в борьбе с организованными преступными проявлениями отмечается в Ярославской, Рязанской, Костромской и Ивановс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 полтора раза в округе сократилось число выявленных организаторов и членов преступных групп и сообществ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 несколько сократилось количество бандитизма (- 12,5%), хотя в четырех субъектах оно возросло, особенно во Владимирской (+ 200%), Тверской (+ 150%) и Брянской (+50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а уровне 2001 года осталось число зарегистрированных случаев хулиганства (24561), а в восьми регионах оно возросло, наиболее всего в Орловской (+53,3%), Костромской (+26,6%) и Тверской (+26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показателям, несколько стабилизировалась в округе ситуация с незаконным оборотом оружия. Число преступлений указанной направленности сократилось на 15,4%, что чуть более чем по России              (-13,7%). Только в Москве данный показатель возрос на 13%. Вместе с тем, эти же цифры могут свидетельствовать о снижении активности правоохранительных органов по борьбе с незаконным оборотом оружия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ли иначе, количество преступлений, совершенных в округе с использованием оружия, сократилось на 10,3% (по России: -2,3%). Снижение отмечается в 12 областях. На фоне этого особенно настораживает рост вооруженной преступности в Орловской (+185,7%), Курской (+45,7%) и Липецкой (30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вое возросло число относительно немногочисленных, но весьма опасных преступлений против общественной безопасности  - захватов заложника, все из которых совершены в пяти регионах – Москве, Московской, Белгородской, Воронежской и Тамбовс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же в округе количество преступлений, совершенных на улицах и общественных местах, увеличилось на 23,2%, что значительно превышает среднероссийские показатели (+3,1%). Наибольший прирост указанных преступлений дали: Ярославская (+73%), Ивановская (+54,2%) области и г. Москва (+33,7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ми темпами по сравнению с Россией растет собственно уличная преступность (соответственно 22% и 8,4%). Наибольшего уровня она достигла в г. Москве (24,1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практически на четверть увеличилось число убийств, совершенных на улицах, почти три четверти которых приходится на Москву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,6% возросло количество уличных умышленных причинений тяжкого вреда здоровью, в основном за счет 13 регионов, особенно Ивановской области – более чем в два раза, Ярославской – на 76,6%, Калужской – на 60% и Тверской – на 59,1% - областей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большими темпами  росли в округе такие уличные корыстно-насильственные преступления, как грабежи (+53,8%) и разбойные нападения (+42,7%), рост которых практически вдвое превысил аналогичные среднероссийские показатели (соответственно + 23,2% и + 26,7%). Примечательно, что более половины грабежей, совершаемых в ЦФО на улицах, приходится на Москву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возрастание числа уличных краж (+16,1%), три четверти которых были совершены в г. Москве (+29,1%), Ивановской (+69,9%) и Ярославской (+121,7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ояние преступности в округе значительное влияние оказывает такой показатель профессионализма органов внутренних дел, как уровень раскрываемости преступлений. Вместе с некоторым снижением преступности в округе в 2002 году во всех субъектах ЦФО, кроме г. Москвы, неоправданно снизилась их раскрываемость – на 23,4%, что, впрочем, повторяет общероссийскую тенденцию (-25,5%). Более чем на треть ухудшились показатели раскрываемости в Ивановской, Брянской, Костромской, Тверской, Тульской, Ярославской и Липец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ими по сравнению с Россией темпами растет число нераскрытых преступлений (+24,6%). Наихудшие показатели имеют Орловская, Тверская, Ярославская, Курская области и г. Москва. Среди нераскрытых преступлений почти 80% - тяжкие и особо тяжкие, число которых также постоянно растет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же всего раскрываются грабежи, (остаток увеличился на 76,1%), особенно в г. Москве, Орловской и Смоленской областях; разбойные нападения (+45,5%), больше всего - в Орловской, Липецкой и Курской областях; умышленные причинения тяжкого вреда здоровью (+33,1%), где «лидируют» Орловская, Тверская, Ярославская области и г. Москва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о степени активности и профессионализма органов внутренних дел свидетельствуют показатели борьбы с экономическими преступлениями, являющимися наиболее латентными в структуре всей преступно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02 года в ЦФО общее число выявленных преступлений в сфере экономики, предварительное следствие по которым обязательно, в сравнении с 2001 годом возросло на 10,2%. Однако этот рост достигнут за счет только половины субъектов округа, в первую очередь Тверской (+61,8%), Калужской (+29,9%) областей и г. Москвы (+31,3%). В Рязанской, Ивановской, Липецкой и Брянской областях данная работа значительно ослабла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массив преступлений, регистрируемых в сфере экономики, складывается из двух составляющих:  традиционных преступлений против собственности и сравнительно новых преступлений, совершаемых в сфере экономической деятельности. Отмечается снижение на 14,9% доли посягательств против собственности, которая составила 40,5% от всех преступлений экономической направленности, и, соответственно, увеличение удельного веса преступлений в сфере экономической деятельности (+39,7%), что можно в целом расценить как положительный фактор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до суда дошло только 23746, или 47,1%, от всех выявленных преступлений экономической направленности, что может косвенно свидетельствовать либо о некачественном расследовании возбужденных уголовных дел, впоследствии прекращающихся по различным основаниям, либо об освобождении от уголовной ответственности лиц, совершивших преступления небольшой или средней тяжести в связи с деятельным раскаянием, примирением с потерпевшим, изменением обстановки и т.п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у последнего предположения свидетельствует тот факт, что возмещенный от совершения преступлений экономической направленности материальный ущерб по округу составил 99,8%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тенденция отмечается в пятнадцати субъектах ЦФО, наиболее ярко выраженная в  Ивановской (- 55,4%), Костромской (-52,8%), Калужской (-46,3%), Брянской (-43,7%), Липецкой (-43,3%), Орловской (-40,5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более низкая по сравнению с Россией нагрузка на одного оперуполномоченного службы по борьбе с экономическими преступлениями (соответственно 9,46 и 11,89 преступлений). Наиболее низкие показатели имеют Костромская и Рязанская области (7,25 и 6,71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надцати регионах округа снизилась активность по выявлению и привлечению к ответственности лиц, совершивших квалифицированные виды мошенничества, особенно в Ярославской (-66,5%), Рязанской (-52,7%), Ивановской (-49,7%), Орловской (-48,6%), Владимирской (-47%), Костромской (-42,9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ЦФО на 20,9% снизилась раскрываемость мошенничества, более всего – в Ярославской (-66,5%), Рязанской (-52,7%), Ивановской             (-49,7%), Орловской (-48,6%), Владимирской (-47%) областях. В связи с этим на 41,7% увеличилось количество приостановленных уголовных дел, возбужденных по фактам мошенничества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роцессы наблюдаются и в деятельности по борьбе с наиболее тяжкими видами присвоений и растрат, темпы прироста которых к аналогичному периоду прошлого года снизились на 9,5% (более всего в Липецкой, Брянской, Ивановской областях), а количество дел, направленных в суд, сократилось на 30,6% (особенно во Владимирской, Брянской, Ивановской, Московской, Орловской, Смоленской, Тамбовской и Тульской областях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году несколько ослабла работа по выявлению фактов коммерческого подкупа (-7,2%). В Смоленской области зарегистрирован только один факт совершения подобного преступления, в Костромской – 2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инаково активно велась борьба со взяточничеством: к примеру, если в Тульской области в течение года выявлено 144 факта дачи и получения взятки, то в Костромской – всего 3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м снижении в округе на 10% случаев выявленного незаконного предпринимательства в Брянской, Калужской, Костромской, Липецкой, Тульской и Белгородской областях в 2002 году зарегистрировано всего лишь от 2 до 4 подобных преступлений, что вряд ли соответствует реальному положению дел в этой сфере незаконного бизнеса. Еще больше – на 20,4% - снизилось число зарегистрированных квалифицированных видов незаконного предпринимательства, особенно в Калужской, Брянской, Костромской и Тамбовс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на треть (-32,4%) снизились темпы борьбы с лжепредпринимательством. В целом же три четверти всех преступлений указанного вида были выявлены в г. Москве и Московской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на уровне прошлого года находятся показатели работы по выявлению фактов легализации денежных средств или иного имущества, приобретенных другими лицами преступным путем (+1,5%). Вместе с тем данные показатели были достигнуты за счет Воронежской, Калужской, Тверской областей и г. Москвы. В Ивановской, Костромской и Курской областях не было выявлено ни одного факта отмывания преступно нажитых средств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емногих направлений работы по выявлению преступлений в сфере экономической деятельности, где наблюдается явная позитивная тенденция, - это борьба с незаконным изготовлением или сбытом ценных бумаг, число которых возросло на 60%, раскрываемость увеличилась на 62,7%, а количество дел, направленных в суд, возросло на 65,4%. Только в двух областях – Тамбовской и Тульской – отмечается спад указанной деятельно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значительная активизация работы по выявлению фактов незаконного получения кредита (+ 115,2%), хотя 58,5% из них приходится на г. Москву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м наполовину возросло количество зарегистрированных случаев изготовления или сбыта поддельных денег или ценных бумаг, особенно в Тверской области (+2576,7%). Самые низкие показатели в этой работе имеют Костромская, Рязанская и Тамбовская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а 26% уменьшилось число выявленных фактов изготовления или сбыта поддельных кредитных либо расчетных карт и иных платежных документов. В девяти регионах не зарегистрировано ни одного подобного преступления. Бесспорным лидером в этой деятельности является Тульская область (260 фактов) и Московская область (140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ладимирской и Костромской областях крайне пассивно ведется борьба с преступлениями, совершаемыми на потребительском рынке (соответственно 88 и 68 преступлений). Для сравнения можно привести показатели Курской области, где выявлено 732 подобных преступления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тромской области практически не ведется работа по выявлению преступлений, связанных с финансово-кредитной системой (всего 55 фактов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отрудниками органов внутренних дел выявлено на 39,7% больше преступлений, совершаемых в сфере экономической деятельно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озитивные сдвиги в противодействии незаконному обороту этилового спирта и алкогольной продукции (+8,4%), наиболее значительные в Смоленской, Московской и Рязанской областях. Вместе с тем в Белгородской и Брянской областях в истекшем году подобная работа вообще не проводилась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более половины дел данной категории, предварительное следствие по которым обязательно, приходится на Москву и Московскую область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рошлого года находятся показатели борьбы с контрабандой, однако 90,4% всех выявленных фактов контрабанды приходится на три региона – г. Москву, Брянскую и Белгородскую области. Во Владимирской, Ивановской, Костромской, Липецкой и Ярославской областях за весь год не выявлено ни одного факта контрабанды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менным успехом осуществляется противодействие преступности, связанной с наркотикам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в округе выше, чем в России в целом, доля пресеченных тяжких и особо тяжких наркопреступлений (50,9% и 46,6% соответственно), а также совершенных в крупном и особо крупном размерах (89,1% и 84,1%) и связанных со сбытом (46,1% и 38,9%), с другой, количество зарегистрированных преступлений, связанных с наркотическими, психотропными и сильнодействующими веществами, снизилось на 10,5%. Возможно, последнее является следствием активизации превенции преступлений указанной категори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, снижением числа зарегистрированных наркопреступлений объясняется уменьшение на 14,9% количества изъятых из незаконного оборота наркотиков, наиболее значительное в Костромской, Брянской и Тульс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сократилось на 19,6% количество лиц, привлеченных к уголовной ответственности за совершение преступлений, связанных с наркотикам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определенные успехи в противодействии преступлениям против государственной власти, интересов государственной службы и службы в органах местного самоуправления, число которых в сравнении с 2001 годом возросло на 14,2%. Данные показатели улучшились в одиннадцати субъектах ЦФО, больше всего в Белгородской и Тульской областях. Самые худшие результаты в абсолютном выражении имеет Костромская область (27 фактов). Здесь же самое низкое число выявленных случаев получения и дачи взятки (5 и 1). В Рязанской области в течение года не выявлено ни одного факта дачи взятк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ведений о раскрытии преступлений, совершенных отдельными категориями лиц, показывает, что в ЦФО в 2002 году значительно (- 29,5%) уменьшилось число преступлений, совершенных несовершеннолетними или при их соучастии (по России – 24,7%). Их удельный вес от числа всех раскрытых преступлений составил 8,3% (Россия – 9,1%). Вместе с тем, анализ данных показателей по регионам показывает их очень большой разброс – от 3,7% в г. Москве, 7,3% - в Орловской, 7,9% - в Смоленской и Липецкой областях до 14,6% - в Ивановской и 13,8% - в Ярославс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а фоне этих относительно благополучных цифр настораживает рост в восьми субъектах числа особо тяжких преступлений, совершенных несовершеннолетними или при их соучастии, наиболее значительный в Тамбовской (+46,2%) и  Липецкой (+57,1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ьше (-34,4%) снизилось количество преступлений, совершенных лицами, ранее совершавшими преступления, особенно в Тверской (- 43,5%), Ивановской (-42,6%), Костромской (- 40,8%) областях. Наибольший удельный вес лиц данной категории отмечается в Тамбовской (43,5%), Рязанской (39,8%) и Липецкой (37,8%) областях. В Орловской области ранее судимыми на 26,4% больше совершено особо тяжких преступлений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значительное снижение (- 35,4%) числа преступлений, совершенных в группе, наиболее существенное в Ярославской (- 47,1%) и Липецкой (- 46,4%) областях. Несмотря на то, что в целом по округу количество преступлений, совершенных в составе наиболее сложных и опасных видов соисполнительства – организованных групп и преступных сообществ – уменьшилось на 24,5%, в шести субъектах округа отмечен их рост, наиболее значительный в Воронежской области (+49,3%). В Липецкой области (единственной из всех) зарегистрирован рост (+48,2%) особо тяжких видов преступлений, совершенных в группе. Еще более беспрецедентным здесь является рост (+ 204,5%) указанных видов преступлений, совершенных организованными преступными группам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3,3% меньше зарегистрировано преступлений, совершенных лицами, находящимися в состоянии алкогольного опьянения, причем снижение отмечается во всех региона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ФО традиционно велико количество выявленных и зарегистрированных преступлений, совершаемых иностранными гражданами и лицами без гражданства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2 году их совершено 18400, что составляет 51,5% от всех преступлений данной категории, зарегистрированных в Росси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объяснимо, почему подавляющая часть преступлений иностранцев и лиц без гражданства – 85,8% - приходится на Москву и Московскую область – регион, являющийся в силу своей столичной специфики наиболее притягательным для жителей других стран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(95,6%) иностранцев и лиц без гражданства, совершивших преступления на территории ЦФО, - это жители государств –участников СНГ. Наибольший их удельный вес приходится на Москву и Московскую области (98% и 99,5%), наименьший (51%) – на Калужскую область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е число преступлений – 62 – совершено гражданами государств Балтии, из них 27 – в г. Москве, 9 – в Смоленской, 8 – Тверс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9 преступлений (-13,9%) в округе совершено гражданами России, проживающими на территории государств – участников СНГ и Балтии, большая часть которых (86,1%) опять-таки приходится на столичный регион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году отмечен рост (+ 22,8%) преступлений, совершенных в отношении иностранных граждан и лиц без гражданства. 81,8% данных преступлений совершено в столичном мегаполисе. Больше всего, исключая Москву и Московскую область, преступлений в отношении иностранцев совершается в Тверской области (103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лиц, выявленных в 2002 году за совершение преступлений, сократилось в сравнении с 2001 годом на 22,5% (по России - на 23,5%)            ( Диаграммы 10, 11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рамма 9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явлено лиц, совершивших преступления в Российской Федераци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за январь-декабрь 200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05pt;height:169.9pt" filled="f" o:ole="">
            <v:imagedata r:id="rId19" o:title=""/>
          </v:shape>
          <o:OLEObject Type="Embed" ProgID="" ShapeID="ole_rId18" DrawAspect="Content" ObjectID="_129752393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рамма 10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ыявлено лиц, совершивших преступления в Центральном федеральном округе за январь-декабрь 200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/>
        <w:object w:dxaOrig="9345" w:dyaOrig="3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05pt;height:184.1pt" filled="f" o:ole="">
            <v:imagedata r:id="rId21" o:title=""/>
          </v:shape>
          <o:OLEObject Type="Embed" ProgID="" ShapeID="ole_rId20" DrawAspect="Content" ObjectID="_749655661" r:id="rId20"/>
        </w:objec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сего  сократилось выявленных лиц в Брянской (- 33,9%), Ивановской (-33,4%), Липецкой (-32,4%) и Тульской (- 32,3%) областях           ( Диаграммы 12, 13, 14, 15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рамма 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явлено лиц, совершивших преступления в Брянс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за январь-декабрь 2002 год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9345" w:dyaOrig="36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.05pt;height:184.1pt" filled="f" o:ole="">
            <v:imagedata r:id="rId23" o:title=""/>
          </v:shape>
          <o:OLEObject Type="Embed" ProgID="" ShapeID="ole_rId22" DrawAspect="Content" ObjectID="_121911946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Диаграмма 12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явлено лиц, совершивших преступления в Ивановс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за январь-декабрь 2002 года</w:t>
      </w:r>
    </w:p>
    <w:p>
      <w:pPr>
        <w:pStyle w:val="Style15"/>
        <w:spacing w:lineRule="auto" w:line="360"/>
        <w:ind w:firstLine="540"/>
        <w:rPr/>
      </w:pPr>
      <w:r>
        <w:rPr/>
        <w:object w:dxaOrig="9345" w:dyaOrig="3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05pt;height:184.1pt" filled="f" o:ole="">
            <v:imagedata r:id="rId25" o:title=""/>
          </v:shape>
          <o:OLEObject Type="Embed" ProgID="" ShapeID="ole_rId24" DrawAspect="Content" ObjectID="_207526646" r:id="rId24"/>
        </w:object>
      </w: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Style15"/>
        <w:spacing w:lineRule="auto" w:line="360"/>
        <w:ind w:firstLine="540"/>
        <w:rPr/>
      </w:pPr>
      <w:r>
        <w:rPr/>
      </w:r>
    </w:p>
    <w:p>
      <w:pPr>
        <w:pStyle w:val="Style15"/>
        <w:spacing w:lineRule="auto" w:line="360"/>
        <w:ind w:firstLine="540"/>
        <w:rPr/>
      </w:pPr>
      <w:r>
        <w:rPr/>
      </w:r>
    </w:p>
    <w:p>
      <w:pPr>
        <w:pStyle w:val="Style15"/>
        <w:spacing w:lineRule="auto" w:line="360"/>
        <w:ind w:firstLine="540"/>
        <w:rPr/>
      </w:pPr>
      <w:r>
        <w:rPr/>
      </w:r>
    </w:p>
    <w:p>
      <w:pPr>
        <w:pStyle w:val="Style15"/>
        <w:spacing w:lineRule="auto" w:line="360"/>
        <w:ind w:firstLine="54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рамма 13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явлено лиц, совершивших преступления в Липец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за январь-декабрь 2002 года</w:t>
      </w:r>
    </w:p>
    <w:p>
      <w:pPr>
        <w:pStyle w:val="Normal"/>
        <w:rPr/>
      </w:pPr>
      <w:r>
        <w:rPr/>
        <w:object w:dxaOrig="9345" w:dyaOrig="3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7.05pt;height:156pt" filled="f" o:ole="">
            <v:imagedata r:id="rId27" o:title=""/>
          </v:shape>
          <o:OLEObject Type="Embed" ProgID="" ShapeID="ole_rId26" DrawAspect="Content" ObjectID="_9874900" r:id="rId26"/>
        </w:object>
      </w:r>
    </w:p>
    <w:p>
      <w:pPr>
        <w:pStyle w:val="TextBody"/>
        <w:rPr/>
      </w:pPr>
      <w:r>
        <w:rPr/>
      </w:r>
    </w:p>
    <w:p>
      <w:pPr>
        <w:pStyle w:val="Style15"/>
        <w:spacing w:lineRule="auto" w:line="360"/>
        <w:ind w:firstLine="54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Диаграмма 14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ыявлено лиц, совершивших преступления в Тульской области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за январь-декабрь 2002 года</w:t>
      </w:r>
    </w:p>
    <w:p>
      <w:pPr>
        <w:pStyle w:val="Normal"/>
        <w:rPr/>
      </w:pPr>
      <w:r>
        <w:rPr/>
        <w:object w:dxaOrig="9345" w:dyaOrig="3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05pt;height:184.1pt" filled="f" o:ole="">
            <v:imagedata r:id="rId29" o:title=""/>
          </v:shape>
          <o:OLEObject Type="Embed" ProgID="" ShapeID="ole_rId28" DrawAspect="Content" ObjectID="_1680560168" r:id="rId28"/>
        </w:objec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повсеместное, кроме Москвы, снижение количества женщин, совершивших преступления (- 13,4%). Однако их удельный вес по-прежнему велик в Московской (25,6%), Тульской областях и г. Москве (25,1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котором росте числа учащихся и студентов, привлеченных к уголовной ответственности за совершение преступлений (+6,7%), наибольший их удельный вес отмечен в Ярославской (13,5%) и Владимирской (10,4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чем в полтора раза (+53,6%) возросло количество лиц, совершивших преступления, из числа не имеющих постоянного источника доходов. При относительно равной их доле во всех округах наиболее высокие  показатели имеют Воронежская (60,7%) область и г. Москва (59%)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ронежской и Смоленской областях самые высокие показатели безработных, совершивших преступления (20,6% и 19,6%). Меньше всего их в г. Москве и Белгородской области (по 0,1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также,  как и по преступлениям, отмечается снижение числа лиц, совершивших преступления в группе (-9,6%), в том числе организованной (- 46,7%), в состоянии алкогольного опьянения (- 21,6%), наркотического возбуждения (- 20,3%), а также несовершеннолетними (- 21,1%), в том числе женщинами (- 21,6%)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ецидива имеют Липецкая (55,1%) и Ивановская (31,1%) области, опасного рецидива – Тульская (23,4%) и Смоленская (22,8%) области, особо опасного – также Тульская (19,1%) и Смоленская (16,3%)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03 года в округе продолжалось снижение преступности (- 1,8%), хотя и меньшее, чем в целом по России (- 5%). Наибольшее снижение отмечается в Тульской (- 18,8%) и Белгородской (- 17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ый рост преступности отмечен только в г. Москве (+ 15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 (- 32,8%) сократилось количество тяжких и особо тяжких преступлений, хотя в семи субъектах возросло число убийств и покушений на них, особенно в Белгородской (+ 23,9%) и Курской (+ 19,5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округу отмечается рост грабежей (+ 15,4%), наиболее значительный в Москве (+ 52,6%), разбойных нападений (+ 13,8%), особенно в Москве (+ 41,3%) и Липецкой области (+ 25,7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01 года ухудшились показатели раскрываемости (- 14,7%)) наиболее существенно в Брянской (- 28,7%), Тверской (- 27,9%), Ивановской (- 26,9%), Липецкой и Ярославской областях (- 25,4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а 9,7% увеличился остаток нераскрытых преступлений, особенно в Тверской области – на 48,4% и Ивановской области – на 42,8%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активизировалась борьба с организованной преступностью (+9,9%), хотя эти показатели достигнуты лишь за счет семи субъектов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7,8% больше выявлено фактов бандитизма, однако в ряде областей (Владимирской и Ярославской) эта работа вообще не проводилась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кругах продолжилась тенденция на снижение числа преступлений, совершенных несовершеннолетними (- 19,7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 уменьшение выявленных фактов незаконного оборота оружия (- 7,3%) и преступлений, совершенных с использованием оружия (- 13,9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обратно пропорциональная связь первого вида деяний со вторым: в тех регионах, где снизилось число преступлений, связанных с незаконным оборотом оружия, произошел рост вооруженных преступлений (Брянская, Ивановская, Тверская и другие области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лись практически все показатели противодействия  незаконному обороту наркотиков, особенно в Тверской, Брянской, Тульской, Курской, Ярославской, Липецкой, Калужской и Белгородской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 выявленных преступлений экономической направленности остался практически на уровне прошлого года (+ 2,5%), однако, в отличие от 2002 года, в структуре указанных преступлений произошло некоторое перераспределение: на 3,8% возросли посягательства против собственности и на 15,3% сократилось число преступлений в сфере экономической деятельности, что свидетельствует о снижении активности подразделений по борьбе с экономическими преступлениям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ухудшаться обстановка на улицах и в общественных места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еступлений указанного типа возросло на 18,9%, а их удельный вес составил 17,1%, в том числе в Москве 39,3%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2,9% увеличилось число уличных убийств, на 42,6% - грабежей, на 42,3% - разбойных нападений, на 20% - уличных краж, причем от 60 до 80% указанных преступлений совершается в Москве. Неблагополучная обстановка на улицах и в общественных местах складывается в Тамбовской, Орловской, Костромской, Смоленской, Воронежской, Тверской областях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зволяет сделать некоторые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и тенденциях криминологической обстановки в субъектах Центрального федерального округа за истекшие полтора года, а также о практике борьбы с преступностью и некоторых факторах, определяющих ее конечные результаты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минологическая ситуация в округе складывается из весьма разнородных и значительно отличающихся друг от друга показателей, что обусловлено большими различиями в социально-экономической и демографической характеристиках субъектов региона. Данное обстоятельство делает малоперспективной практику анализа криминальной  обстановки  в целом по округу с помощью усредненных показателей. Достаточно сказать, что криминологическая ситуация, например, в Москве имеет мало общего с аналогичной ситуацией в Костромской или Тамбовской областях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 не менее, существующее территориальное деление Российской Федерации на семь федеральных округов обязывает делать их обобщенный сравнительно-криминологический анализ, который показывает следующее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нтральном федеральном округе ежегодно совершается около четверти всех зарегистрированных в России преступлений, что объясняется чрезвычайно высокой плотностью проживающего здесь населения и наличием на территории округа такого сверхмегаполиса, как столичный регион, который в значительной степени и определяет основные параметры криминологической характеристики округа (42 % всех преступлений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ротяжении последних лет в Центральном федеральном округе, также как и в России в целом, идет медленное, но устойчивое снижение числа выявленных и зарегистрированных преступлений, а также лиц, их совершивших. Эта тенденция проявилась и в течение 2002 года, и первого полугодия 2003 года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стало меньше совершаться убийств, краж, вымогательств, преступлений, связанных с незаконным оборотом наркотиков, совершаемых несовершеннолетними, лицами, ранее судимыми, в группе, женщинами, в состоянии опьянения и т.д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тенденция, на наш взгляд, имеет прямое отношение к наметившейся на протяжении последних лет некоторой экономической стабилизации, как в округе, так и в стране в целом. Как уже отмечалось, ЦФО является экономически наиболее благополучным в стране, где средняя заработная плата превышает общероссийскую почти на полторы тысячи рублей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тепень дифференциации среднедушевых денежных доходов различных субъектов округа весьма существенна. Так, например, если в Москве они составили 12137 рублей, в Московской области – 2684 рубля, в Ярославской – 2503 рубля, в Воронежской – 2256 рублей, то в Ивановской области – 1264 рубля, Владимирской – 1626 и т.д. Не случайно, видимо, эти регионы фигурируют практически во всех списках субъектов, имеющих наиболее неблагополучные криминологические показател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безработных в округе достигла максимального уровня в 1999 году – 1880,5 тыс. человек, в 2001 году она равнялась 1156 тысячам, что превышает показатели 1992 года – 967,6 человек. Наибольший процент безработных приходится на возрастную категорию 20-29 лет (29,8%). Больше всего безработных этого возраста зарегистрировано в Белгородской области – 43,4%. Каждый третий безработный имеет среднее образование, а в Воронежской и Тульской областях их более половины. В Воронежской области, кстати, отмечен один из самых высоких уровень временно не работающих и безработных лиц, совершивших преступления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занятых в экономике снизилась с 19546,2 тыс.  до 17489,2 тыс., что наблюдается во всех субъектах, кроме Москвы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обстоятельство предопределило в целом по округу высокий рост числа преступлений, совершенных лицами, не имеющими постоянных источников доходов или безработным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круге отмечается постепенное снижение доли трудоспособного населения, в основном за счет постарения населения (24,3% лиц старше трудоспособного возраста, по России – 20,7%), снижения рождаемости (число родившихся на 1000 человек населения (коэффициент рождаемости) составило 8; в России – 11,2), а также увеличения смертности - коэффициент 18 (по России – 15,6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ФО население моложе трудоспособного возраста меньше, чем по России (16,4% и 18,6%), особенно в г. Москве (15,8%), Тульской (15,5%), Московской (15,5%) областях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в силу указанных обстоятельств в округе отмечается снижение преступности несовершеннолетни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некоторое снижение количества зарегистрированных преступлений определенное влияние оказало продолжающееся уменьшение численности населения в округе: с 1991 года по 2002 год отрицательный баланс составил более 1,5 млн человек. Сокращение численности населения отмечается в 17-ти регионах округа, кроме Белгородской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роцесс перераспределения населения между деревней  и городом в пользу последнего. Отмечается повсеместный, кроме Костромской и Ярославской областей, рост городского населения, наибольший удельный вес которого имеют г. Москва (100%), Ивановская (82,5%), Тульская (81,6%), Ярославская (80,5%), Владимирская (80,4%) и Московская (80,1%) обла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указанного обстоятельства уровень городской преступности в ЦФО значительно выше, чем в сельской.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е снижение числа выявленных и зарегистрированных преступлений в немалой степени стало следствием трудностей, вызванных радикальными изменениями в административном и уголовно-процессуальном законодательстве страны. В условиях неготовности к работе в усложнившихся правоприменительных условиях большая часть практических оперативно-следственных работниках оказалась неспособной к перестройке и изменению стиля и методов работы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видетельствуют два обстоятельства - уменьшение числа уголовных дел, расследованных и направленных в суд, а также снижение раскрываемости неочевидных преступлений, которые пополняют и без того длинный список преступлений, приостановленных в связи с не установлением лиц, их совершивши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яду с уменьшением общего объема зарегистрированных преступлений растет степень их тяжести и общественной опасност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число тяжких преступлений против здоровья, изнасилований, похищений людей, краж автомототранспорта, грабежей и разбойных нападений, захватов заложников, преступлений, совершенных на улицах и в общественных места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идетельствует о все большем возрастании насилия, агрессии, жестокости, публичности при совершении многих преступлений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зким профессионализмом сотрудников органов внутренних дел объясняется невысокая эффективность работы по выявлению и расследованию преступлений, совершенных в сфере экономической деятельности, особенно тех, которые требуют специальных познаний и опыта практической работы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чимым показателем эффективности деятельности правоохранительных органов является общественное мнение о состоянии правопорядка в регионе и способности органов внутренних дел контролировать криминогенную ситуацию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едомственного мониторинга общественного мнения о деятельности органов внутренних дел показал, что в Центральном федеральном округе в 2002 году преступным посягательствам подверглось 28,1% опрошенного населения (всего по России – 26,9%)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респондентов, пострадавших от преступников, отмечено в следующих областях: Ярославской – 4,2%; Московской – 36,9%; Тамбовской – 32,7%; Тульской – 32,5%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преступлений, от которых пострадали опрошенные, являются кражи – 44,5%. Наибольшее число респондентов подверглось кражам в Калужской – 58,5%, Тульской – 48,1%, Липецкой – 47,6% - областях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внутренних дел обратилось лишь 70,2% пострадавших. Наибольшее количество необращавшихся отмечено в Воронежской (43%), Липецкой (38,1%), Тверской (36,7%), Белгородской (37,7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пострадавших, обратившихся в органы внутренних дел, результатами рассмотрения своего заявления остались не удовлетворены 24,8%, в том числе по областям: Тверской – 49,1%, Смоленской – 44,8%, Воронежской – 42,9%, Липецкой – 38,5%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лись за помощью в милицию 39,4% пострадавших, так как не верили, что органы внутренних дел им помогут, более всего: в Орловской (68%), Калужской (66,7%), Смоленской (61,5%), Воронежской (59,5%), Владимирской (59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округе 58,4% респондентов в основном удовлетворительно оценили деятельность органов внутренних дел. Наибольшее число неудовлетворенных отмечено в Калужской (32,3%), Смоленской (29,8%), Тверской (28%) и Тульской (23,3%) областях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фференцированный анализ криминогенной обстановки в субъектах Центрального федерального округа позволяет отметить некоторые устойчивые тенденции в показателях того или иного округа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итогам анализируемого периода можно с уверенностью говорить о самых неблагополучных в криминальном отношении регионах: это г. Москва, Орловская, Ярославская, Костромская, Ивановская, Липецкая, в меньшей степени – Рязанская и Владимирская  области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для </w:t>
      </w:r>
      <w:r>
        <w:rPr>
          <w:rFonts w:cs="Times New Roman" w:ascii="Times New Roman" w:hAnsi="Times New Roman"/>
          <w:b/>
          <w:sz w:val="28"/>
          <w:szCs w:val="28"/>
        </w:rPr>
        <w:t>г. Москвы</w:t>
      </w:r>
      <w:r>
        <w:rPr>
          <w:rFonts w:cs="Times New Roman" w:ascii="Times New Roman" w:hAnsi="Times New Roman"/>
          <w:sz w:val="28"/>
          <w:szCs w:val="28"/>
        </w:rPr>
        <w:t xml:space="preserve"> наиболее характерными показателями криминального неблагополучия являются: высокий коэффициент преступности,  рост тяжких и особо тяжких преступлений, в том числе убийств с покушениями, преступлений против собственности, особенно краж, в том числе автотранспорта, грабежей, преступлений, совершенных с применением оружия, большая доля уличных преступлений, высокий удельный вес преступности иногородних, особенно жителей стран СНГ, рост остатка нераскрытых преступлений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  <w:r>
        <w:rPr>
          <w:rFonts w:cs="Times New Roman" w:ascii="Times New Roman" w:hAnsi="Times New Roman"/>
          <w:sz w:val="28"/>
          <w:szCs w:val="28"/>
        </w:rPr>
        <w:t>: высокий уровень преступности, рост тяжких видов преступлений, в том числе убийств с покушениями, грабежей, краж, в том числе автотранспорта, мошенничества, вооруженных преступлений, бандитизма, рост числа нераскрытых преступлений, низкий процент уголовных дел экономической направленности, дошедших до суда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ая область</w:t>
      </w:r>
      <w:r>
        <w:rPr>
          <w:rFonts w:cs="Times New Roman" w:ascii="Times New Roman" w:hAnsi="Times New Roman"/>
          <w:sz w:val="28"/>
          <w:szCs w:val="28"/>
        </w:rPr>
        <w:t>: высокий уровень преступности, рост умышленных причинений тяжкого вреда здоровью, вымогательств, уличных преступлений, низкие показатели борьбы с организованной преступностью, рост преступности несовершеннолетних, низкая раскрываемость преступлений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  <w:r>
        <w:rPr>
          <w:rFonts w:cs="Times New Roman" w:ascii="Times New Roman" w:hAnsi="Times New Roman"/>
          <w:sz w:val="28"/>
          <w:szCs w:val="28"/>
        </w:rPr>
        <w:t>: высокий уровень преступности, рост бандитизма, мошенничества, низкие показатели борьбы с организованной преступностью, низкая раскрываемость преступлений, большой процент прекращенных дел экономической направленности, низкая нагрузка на одного оперуполномоченного по борьбе с экономическими преступлениями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  <w:r>
        <w:rPr>
          <w:rFonts w:cs="Times New Roman" w:ascii="Times New Roman" w:hAnsi="Times New Roman"/>
          <w:sz w:val="28"/>
          <w:szCs w:val="28"/>
        </w:rPr>
        <w:t>: высокий коэффициент преступности, рост краж автотранспорта, мошенничества, уличных преступлений, низкий процент раскрываемости преступлений, большая доля прекращенных дел экономической направленности, рост преступности несовершеннолетних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Липецкая область</w:t>
      </w:r>
      <w:r>
        <w:rPr>
          <w:rFonts w:cs="Times New Roman" w:ascii="Times New Roman" w:hAnsi="Times New Roman"/>
          <w:sz w:val="28"/>
          <w:szCs w:val="28"/>
        </w:rPr>
        <w:t>: рост особо тяжких преступлений, вооруженной преступности, грабежей, низкие показатели борьбы с организованной преступностью, низкая раскрываемость преступлений, неудовлетворительная работа по выявлению экономических преступлений, большой процент прекращенных дел экономической направленности, рост преступности несовершеннолетних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язанская область</w:t>
      </w:r>
      <w:r>
        <w:rPr>
          <w:rFonts w:cs="Times New Roman" w:ascii="Times New Roman" w:hAnsi="Times New Roman"/>
          <w:sz w:val="28"/>
          <w:szCs w:val="28"/>
        </w:rPr>
        <w:t>: низкая эффективность борьбы с организованной преступностью, слабая работа по выявлению преступлений экономической направленности.</w:t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ская область</w:t>
      </w:r>
      <w:r>
        <w:rPr>
          <w:rFonts w:cs="Times New Roman" w:ascii="Times New Roman" w:hAnsi="Times New Roman"/>
          <w:sz w:val="28"/>
          <w:szCs w:val="28"/>
        </w:rPr>
        <w:t>: рост умышленных причинений тяжкого вреда здоровью, мошенничества, низкие показатели борьбы с организованной преступностью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убъектах Центрального федерального округа имеются отдельные не в полной мере удовлетворительные показатели (Воронежская, Тверская, Курская, Белгородская, Брянская области), но они не выбиваются из общего ряда усредненных криминологических параметров и могут быть признаны относительно приемлемыми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И МВД России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ФО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12:00Z</dcterms:created>
  <dc:creator>Home</dc:creator>
  <dc:description/>
  <dc:language>en-US</dc:language>
  <cp:lastModifiedBy>ВНИИ</cp:lastModifiedBy>
  <dcterms:modified xsi:type="dcterms:W3CDTF">2005-04-07T06:12:00Z</dcterms:modified>
  <cp:revision>2</cp:revision>
  <dc:subject/>
  <dc:title>Аналитический обзор</dc:title>
</cp:coreProperties>
</file>