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АНАЛИТИЧЕСКИЙ ОБЗОР</w:t>
      </w:r>
    </w:p>
    <w:p>
      <w:pPr>
        <w:pStyle w:val="Normal"/>
        <w:spacing w:lineRule="auto" w:line="240"/>
        <w:jc w:val="center"/>
        <w:rPr/>
      </w:pPr>
      <w:r>
        <w:rPr/>
        <w:t xml:space="preserve">практики деятельности органов внутренних дел </w:t>
      </w:r>
    </w:p>
    <w:p>
      <w:pPr>
        <w:pStyle w:val="Normal"/>
        <w:spacing w:lineRule="auto" w:line="240"/>
        <w:jc w:val="center"/>
        <w:rPr/>
      </w:pPr>
      <w:r>
        <w:rPr/>
        <w:t>по предупреждению молодежной преступности</w:t>
      </w:r>
    </w:p>
    <w:p>
      <w:pPr>
        <w:pStyle w:val="Normal"/>
        <w:spacing w:lineRule="auto" w:line="240"/>
        <w:jc w:val="center"/>
        <w:rPr/>
      </w:pPr>
      <w:r>
        <w:rPr/>
        <w:t>(на примере Воронежской област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Филиалом по Черноземью (г.Воронеж) Центра№ 4 ВНИИ МВД России в соответствии с Планом НИР-2003 проведено изучение практики деятельности органов внутренних дел по предупреждению молодежной преступности на примере Воронежской области. </w:t>
      </w:r>
    </w:p>
    <w:p>
      <w:pPr>
        <w:pStyle w:val="Normal"/>
        <w:spacing w:lineRule="auto" w:line="240"/>
        <w:rPr/>
      </w:pPr>
      <w:r>
        <w:rPr/>
        <w:t>В ходе исследования были проанализированы: данные ведомственной статистической отчетности; состояние демографической и социально-экономической ситуации в области;  действующее законодательство, нормативные  акты  МВД  РФ; материалы коллегий и совещаний ГУВД;  данные отчетов подразделений по предупреждению преступлений и правонарушений несовершеннолетних. Изучены научная литература,  материалы  социально-правовых  и криминологических  исследований,  опыт работы государственных и общественных институтов по предупреждению преступности среди несовершеннолетних и молодежи. Использовались архивные материалы филиала по Черноземью ВНИИ МВД России, включающие,  в том числе, результаты проведенных в 1995-2001 годах опросов учащихся средних общеобразовательных школ и профессионально-технических училищ г.Воронежа (100 чел); студентов высших учебных заведений (100 чел); сотрудников органов внутренних дел (100 чел.), несовершеннолетних, отбывающих уголовное наказание в Бобровской (юноши) и Ново-Оскольской (девушки) воспитательных колониях (500 чел.). При анализе преступности обобщенные показатели по области сопоставлялись с общероссийскими показателями.</w:t>
      </w:r>
    </w:p>
    <w:p>
      <w:pPr>
        <w:pStyle w:val="Normal"/>
        <w:spacing w:lineRule="auto" w:line="240"/>
        <w:rPr/>
      </w:pPr>
      <w:r>
        <w:rPr/>
        <w:t xml:space="preserve">В ходе изучения молодежная преступность рассматривалась как часть общей преступности, включающая совокупность преступлений, совершенных  за определенный промежуток времени на определенной территории  лицами в возрасте 14-29 лет, и совокупность участников этих преступлений в том же возрасте. </w:t>
      </w:r>
    </w:p>
    <w:p>
      <w:pPr>
        <w:pStyle w:val="Normal"/>
        <w:spacing w:lineRule="auto" w:line="240"/>
        <w:rPr/>
      </w:pPr>
      <w:r>
        <w:rPr/>
        <w:t xml:space="preserve">Проблемы молодежной преступности, как известно, во все времена привлекали к себе повышенный интерес со стороны ученых, государственных и общественных деятелей, политических институтов во всех цивилизованных странах мира. </w:t>
      </w:r>
    </w:p>
    <w:p>
      <w:pPr>
        <w:pStyle w:val="Normal"/>
        <w:spacing w:lineRule="auto" w:line="240"/>
        <w:rPr/>
      </w:pPr>
      <w:r>
        <w:rPr/>
        <w:t>Данный интерес обусловлен и поддерживается прежде всего тем, что молодежная преступность, как было установлено по результатам многолетних статистических наблюдений, составляет основу общей преступности. Среди выявленных участников преступлений молодежь по общей численности и удельному весу всегда занимала и продолжает занимать доминирующие позиции.</w:t>
      </w:r>
    </w:p>
    <w:p>
      <w:pPr>
        <w:pStyle w:val="Normal"/>
        <w:spacing w:lineRule="auto" w:line="240"/>
        <w:rPr/>
      </w:pPr>
      <w:r>
        <w:rPr/>
        <w:t>Анализ состояния преступности среди молодежи в современной России вновь подтверждает указанные положения (см. табл1).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ельный вес молодежи (по России) среди выявленных участников преступлений за 2001 –2002 годы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2"/>
        <w:gridCol w:w="1206"/>
        <w:gridCol w:w="992"/>
        <w:gridCol w:w="992"/>
        <w:gridCol w:w="851"/>
        <w:gridCol w:w="81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еступ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явлено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преступ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озрасте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9 л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удельный вес, в %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г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всем преступлен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тяж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ение тяжкого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а здоровь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асил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6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3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ж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беж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мога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омерное завладение автомобилем или иным транспортным средством без цели хи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фере экономической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в общественной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ориз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дитиз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лиган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конные изготовление, приобре-тение, хранение, перевозка либо сбыт наркотических средств, их хищ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но из таблицы 1,  молодежь в 2002 году составила около 66,5% участников   преступлений  против  собственности, 66,2%  - преступлений, связанных с незаконным оборотом наркотиков, от 75,3% до 89,0% участников изнасилований, грабежей, разбоев, вымогательства, неправомерных завладений автомобилем или иным  транспортным  средством без цели хищения. Молодежь преобладает и в кражах – самых массовых преступлениях. При этом удельный вес молодежи среди всех участников преступлений в 2002 году, по сравнению с 2002 годом значительно вырос, что является свидетельством все большего «омоложения» преступности в цел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ая картина наблюдается и в регионах России, в частности в Воронежской области (см. табл.2)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дельный вес молодежи  среди выявленных участников преступлений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нные по Воронежской области за 2002 год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418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явлено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озрасте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удельный вес, в %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всем преступ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тяж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ение тяжкого вреда здор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насил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б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мог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омерное завладение автомо-билем или иным транспортным средством без цели хи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о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ди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лиг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конные изготовление, приобретение, хранение, перевозка либо сбыт наркотических средств, их хи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ные данные свидетельствуют о том, что "корни" криминального "взрыва", происходящего в России на рубеже второго и третьего тысячелетий, берут начало в молодежной среде, ее негативных изменения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уголовной статистики, демографических данных, изучение материалов региональных исследований  позволяют  выделить характерные особенности молодежной преступ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риминальная  активность молодежи примерно в два раза выше,  чем преступная активность остальной части взрослого населения.  Если в числе взрослого населения лица в возрасте 14-29 лет составляют порядка 30 процентов  (в областях Центрального  Черноземья  25-26  процентов),  то среди участников преступлений их доля превышает половину (53,8%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Молодежная преступность составляет основу для воспроизводства общей преступ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совершившие преступления в молодом возрасте,  в дальнейшем, как правило, в редких случаях прекращают свою преступную деятельность. Об этом свидетельствуют результаты опроса несовершеннолетних воспитанников  и  воспитанниц воспитательных колоний областей региона (см. таблицу 3)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преступном опыте респондентов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223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преступного опыт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у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е преступление, общественно опасное деяние совершили в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6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но из таблицы, 70% воспитанников и 75,5% воспитанниц ВК первое преступление совершили в возрасте до 16  лет.  Являясь еще несовершеннолетними,  53,5% юношей и 48,7% девушек уже имеют две, три и более судимостей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Полученные данные подтверждаются и результатами других исследований. Так,  А.И.Долгова пришла к выводу, что из совершивших преступления в несовершеннолетнем возрасте лиц примерно 10%  ведут себя в дальнейшем правомер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.  По материалам  А.А.Тайбакова свыше половины   (53,0%)  профессиональных  преступников  первое преступление совершили в возрасте 14-16 лет,  39,0% - в возрасте 17-18 л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имеющие значительный преступный опыт, вовлекают в совершение преступлений неискушенных молодых людей, сами часто оставаясь в тени. По данным статистики удельный вес преступников в возрасте 14-29 лет, повторно совершающих преступления, на протяжении ряда лет ежегодно остается неизменным (на уровне 25%). Это свидетельствует о том,  что наблюдаемый неуклонный рост молодежной преступности обеспечивается преимущественно за счет вовлечения в орбиту преступной деятельности новых подростков и молодеж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Кризисное положение во всех сферах жизни российского населения, вызванное происходящими социально-экономическими, политическими изменениями, идеологическим вакуумом, далеко зашедшим социальным и имущественным расслоением общества, в первую очередь наблюдается в среде молодежи. Молодежь сегодня является самой изучаемой социальной  категорией населения. Более трети всех социологических исследований, проводимых в нашей стране, так или иначе затрагивают проблемы молодеж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Накопленная совокупность знаний настолько велика по объему, что предлагается объединить в специальной науке о молодежи – ювентолог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3. В структуре преступности молодежи преобладают корыстные, корыстно-насильственные и насильственные виды преступлений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тяжких и особо тяжких преступлений составили в 2002 году в целом по России свыше половины (64,5%), а в группе 14-15 летних - 85%, 16-17 летних - 73,6%.  Налицо корыстные мотивы преступников: в преступлениях против собственности участвовало 66,5%  молодежи,  среди 14-15 летних - 88,1%, 16-17 летних - 69,5%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ре взросления корыстная мотивация уступает место  хулиганским проявлениям,  росту наркотизма и др. Такие преступления против личности как убийство,  умышленное причинение тяжкого  вреда здоровью, изнасилование  хотя  и  не отмечаются высоким удельным весом, отличаются повышенным общественным резонансом. Восемь из десяти выявленных молодых участников преступлений - юнош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дельный вес преступлений в сфере экономической деятельности объясняется социальным положением  молодежи.  Основную часть молодежи,  из  числа совершивших преступления,  составляют лица, занятые неквалифицированным трудом, учащиеся и безработны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ступность  среди молодежи,  и особенно среди несовершеннолетних, носит преимущественно групповой характер.  При этом наблюдается закономерность:  чем  моложе  преступник,  тем  реже преступления совершаются в одиночк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ях ЦЧР только четверть взрослых (старше 30 лет) совершают преступления в составе групп, тогда как удельный вес несовершеннолетних, совершивших преступления в группе,  составляет около семидесяти процентов,  а молодежи (в возрасте 18-29 лет) - сорок процентов и более (см. таблицу 4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ойчивые, организованные преступные группы относительно  более  характерны для молодежи старших возрастных групп (18-24 и 25-29 лет). Несовершеннолетние чаще всего совершают преступления в составе групп без предварительного сговора,  спонтанно.  Среди подростков распространены и неустойчивые группы,  у членов  которых имеется предварительный  сговор  на совершение преступлений,  но этот сговор касается одного или нескольких  преступлений,  а  их совершение часто не охватывается единым преступным умыслом и носит ситуативный характер. 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ельный вес участников преступлений в составе групп по отдельным возрастным категориям по областям ЦЧР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276"/>
        <w:gridCol w:w="109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групп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9 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лет и стар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б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,  по данным нашего исследования молодежь составляет до 70 процентов участников преступлений,  совершаемых в  составе организованных групп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ля динамики молодежной преступности наиболее характерны сезонные "пики"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сенне-летние месяцы,  когда у молодых людей расширяются возможности для неконтролируемых контактов, количество совершаемых молодежью преступлений увеличивается на четверть. В этот период, как известно, удлиняется световой день, расширяются границы общественных мест (открываются парки,  пляжи,  места отдыха и т.д.), где  молодежь  имеет  возможность бесконтрольно проводить время. Одновременно в  указанный  период  ослабевает  социальный контроль за  времяпрепровождением подростков и молодежи (отпуска родителей и общественников,  каникулы  в  учебных  заведениях  и т.д.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ростково-молодежная преступность наиболее тесно  коррелирует с состоянием социального контрол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половины преступлений молодежью совершается в  вечернее и ночное (т.е.  в свободное от учебы и работы) время,  в 80% случаях, - в непосредственной близости от  места  жительства,  в своем микрорайоне или районе. Это означает, что на путь совершения преступлений чаще становятся подростки и молодежь, поведение которых недостаточно  контролируется  их  семьями или общественностью и находится под влиянием негативных, асоциальных групп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ступность  среди  несовершеннолетних и молодежи более чутко реагирует на изменения в социальной сред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ь молодых людей легче поддается как позитивным,  так и негативным воздействиям внешней среды,  что делает необходимым и возможным осуществление профилактической работы, эффективность которой зависит от своевременности принимаемых мер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молодежной преступности показывает, что она имеет неблагоприятные тенденции развития.  Ухудшаются ее количественные и качественные показатели. В процессе приобретения и распространения преступного опыта с каждым годом включается все большее число молодых людей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В условиях  относительно  стабильной демографической ситуации, отсутствия заметных изменений в структуре населения в регионах отмечается повсеместное омоложение преступности. Увеличивается интенсивность криминализации подростковой и молодежной среды. Н.И.Ветров  отмечал,  что  в 70е годы в расчете на один возрастной год доля участия в преступности 18-25 летних лиц почти в полтора раза  превышает  долю  26-29 летних и почти в два раза - долю 14-17 летних лиц.  Такое распределение совершающих преступления по возрастному признаку,  по его мнению,  соответствует их статусу, условиям жизнедеятельности, личностным особенностям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 за  2001  год самой криминально активной группой среди молодежи стали лица в возрасте 18-24 года, в расчете на один возрастной год их доля участия в молодежной преступности составила 7,1%,  затем - 16-17 лет - 6,8%,  далее 25-29 лет – 6,1%  и 14-15 лет  - 2,8%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чественной стороны в молодежной преступности за последние годы  также  наметились существенные неблагоприятные тенденции, проявляющиеся в росте ее  организованности,  вооруженности, жестокости, в  возрастании  общественной  опасности  совершаемых преступлени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ется значительное увеличение доли "пьяной" и "наркоманийной" преступности в общей массе преступлений  молодежи.  По данным ведомственной  статистики  ежегодно  в  момент совершения преступления четверть несовершеннолетних и треть молодежи в возрасте 18-29 лет находятся в состоянии опьян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участников преступлений растет доля незанятых трудом и учебой. Перед совершением преступления не были заняты  трудом или учебой около половины (48,3%) девушек - воспитанниц Ново-Оскольской ВК и около трети (31,2%) воспитанников Бобровской ВК. По итогам 2001 года 33,3% несовершеннолетних, совершивших преступление не работали и не учились; среди всех выявленных участников преступлений 55,1% не имели постоянного источника дохода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Отмечается расширение  географии  молодежной  преступности, охват ею сельской глубинк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ступную деятельность втягивается все большее число молодых женщин. Женская преступность оказывает разлагающее влияние на общественную нравственность, воспитание подрастающего поколения, способствует дальнейшему развитию преступности несовершеннолетних и молодеж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стково-молодежная преступность  приобретает  с  каждым годом все более латентный характер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ваемость корыстных и корыстно-насильственных преступлений (краж,  грабежей  и разбоев),  совершаемых преимущественно лицами молодого возраста, во многих регионах не превышает 50%.  Темпы  обнаружения и регистрации некоторых специфически "молодежных" видов  преступлений  (хулиганств,  причинений телесных повреждений,  преступлений  в сфере незаконного оборота наркотиков, связанных с хранением и ношением оружия и  т.п.)  во многом отстают от темпов их реального рос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преступлений (к примеру, изнасилования, вымогательства) и  соответственно лица их совершившие оказываются за рамками правоохранительного воздействия в силу снижения за последние годы социально-правовой активности населения,  неверия потерпевших в правоохранительные возможности и боязни ими преступник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 недостатков  в деятельности органов дознания, следствия и суда по ряду раскрытых преступлений часть соучастников остаются невыявленным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полагать, что латентная часть молодежной преступности также развивается в неблагоприятном направлении и требует своего необходимого учета при осуществлении предупредительной  деятель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ояние, особенности молодежной преступности находятся  в прямой зависимости от процессов, происходящих в обществе. Изучение характера этой зависимости  целесообразнее  осуществлять  на региональном уровне. 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Наукой и практикой давно подмечено наличие территориальных различий преступности, связанных с особенностями социальных условий в отдельных территориальных, административных единицах.</w:t>
        <w:tab/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 xml:space="preserve">В масштабе отдельных республик, краев, областей, районов и целых регионов страны традиционно сложились своеобразные демографические, культурные и социально-экономические условия, неравномерно происходят экономические и политические реформы. Это отражается на количественных и качественных показателях преступности, в том числе среди несовершеннолетних и молодежи, обусловливая особенности складывающейся в тех или иных регионах, городах и районах криминологической обстановки. 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Так, коэффициент общей преступности (число преступлений на 100 тыс. населения в возрасте 14 лет и старше) колеблется в субъектах Российской Федерации от 756 в республике Ингушетия до 4674 – в Курганской области. Коэффициент преступной активности несовершеннолетних (количество преступлений, совершенных лицами в возрасте 14-17 лет на 100 тыс. населения того же возраста) составляет: в республике Ингушетия – 51,4; в республике Тува – 453; Бурятии – 3226; Ярославской области – 3291; Ивановской области – 3674; Пермской области – 3983; по России в целом – 2012</w:t>
      </w:r>
      <w:r>
        <w:rPr>
          <w:rStyle w:val="FootnoteCharacters"/>
          <w:rStyle w:val="FootnoteAnchor"/>
        </w:rPr>
        <w:footnoteReference w:id="7"/>
      </w:r>
      <w:r>
        <w:rPr/>
        <w:t>. В Татарстане из общего числа участников насильственных преступлений 28% приходится на несовершеннолетних</w:t>
      </w:r>
      <w:r>
        <w:rPr>
          <w:rStyle w:val="FootnoteCharacters"/>
          <w:rStyle w:val="FootnoteAnchor"/>
        </w:rPr>
        <w:footnoteReference w:id="8"/>
      </w:r>
      <w:r>
        <w:rPr/>
        <w:t xml:space="preserve">, в то время как по России в целом удельный вес несовершеннолетних в общем числе лиц, совершивших преступления против жизни и здоровья, составил в 1997 г. всего 3,9% </w:t>
      </w:r>
      <w:r>
        <w:rPr>
          <w:rStyle w:val="FootnoteCharacters"/>
          <w:rStyle w:val="FootnoteAnchor"/>
        </w:rPr>
        <w:footnoteReference w:id="9"/>
      </w:r>
      <w:r>
        <w:rPr/>
        <w:t>. Совершенно ясно, что эти различия требуют своего учета в процессе предупредительной деятельности.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В настоящее время актуальность проблемы изучения и разработки мер противодействия преступности на региональном уровне значительно возросла. Дефицит материальных и финансовых средств в области профилактики преступлений обострил потребности практики в научной информации о количественно-качественных характеристиках преступности и определяющих ее состояние факторах в разрезе конкретной территории для выработки региональных, местных программ борьбы с преступностью, концентрации ограниченных ресурсов на наиболее главных на текущий момент направлениях.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В связи с образованием Федеральных округов возникла потребность в анализе криминогенной обстановки не только в пределах одного субъекта федерации, но и более крупном региональном масштабе – по округам. Как известно состояние преступности несовершеннолетних можно оценить только по раскрытой части преступлений. В 2002 году удельный вес преступлений, совершенных подростками и при их соучастии от раскрытой их части по России составил 9,2%, а в Центральном Федеральном округе 8,3%; Северо-Западном – 9,4%, Южном – 5,7%, Приволжском -9,7%; Уральском, Сибирском и Дальневосточном – по 11,0%.  Еще значительнее разница отмечается  при анализе по субъектам Федерации. Амплитуда колебания этого показателя составляет от 1,2% в Республике Ингушетия; 2,9% - Карачаево-Черкесской республике; 3,7% - г.Москве; 3,8% - Краснодарском крае; до 14,6% - в Ивановской области; 15,1% - в Усть-Ордынском Бурятском автономном округе; 15,9% - республике Хакасия; 17,0% - Корякском автономном округе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240"/>
        <w:ind w:firstLine="426"/>
        <w:rPr/>
      </w:pPr>
      <w:r>
        <w:rPr/>
        <w:t>Социально-экономические, нравственно-этические и этничекские условия, обычаи, традиции в регионах имеют свои особенности. Изучение этих процессов, их влияния на преступность – одна из сложных и в то же время  необходимых задач.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 xml:space="preserve">Жизнедеятельность молодежи протекает в трех основных сферах: в семье, учебном заведении или на предприятии, в неформальных или формальных группах по месту жительства. Каждая сфера вносит свой вклад в формирование и развитие личности. Чтобы проследить путь несовершеннолетнего по наклонной плоскости – к преступлению, требуется анализ обширного исследовательского материала, который, как показал опыт, целесообразно проводить в региональном масштабе. 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В органах внутренних дел отсутствуют специальные подразделения для предупреждения преступности среди молодежи. Эта функция возложена на подразделения по предупреждению преступлений и правонарушений несовершеннолетних и подразделения участковых уполномоченных милиции.</w:t>
      </w:r>
    </w:p>
    <w:p>
      <w:pPr>
        <w:pStyle w:val="Normal"/>
        <w:spacing w:lineRule="auto" w:line="240"/>
        <w:ind w:firstLine="426"/>
        <w:rPr/>
      </w:pPr>
      <w:r>
        <w:rPr/>
        <w:t>Изучение показывает, что в каждом регионе имеется свой опыт по тем или иным направлениям профилактической работы среди несовершеннолетних и молодежи.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В Центрально-Черноземном регионе сложилась многолетняя практика совместной работы филиала ВНИИ МВД России, Воронежского института МВД России, органов внутренних дел, комиссий по делам несовершеннолетних и других субъектов по изучению и предупреждению молодежной преступности.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В Воронежской, а затем в других областях Центрального Черноземья четверть века назад (в 1975 году) был применен нетрадиционный метод изучения личности несовершеннолетнего преступника и характера воздействия на него ближайшего окружения. С помощью разработанной информационно-аналитической системы «Подросток», а затем и «Молодежь», удалось установить прямую связь между личностью преступника и социальной средой, происходящими в обществе процессам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>В 1994 году в Воронеже проведена научно-практическая конференция «Молодежная преступность на современном этапе». Материалы опубликованы областной администрацией. В том же году всероссийская конференция  с такой же темой проведена в г. Белгороде. В 2002 году проведена всероссийская научно-практическая конференция «Молодежь и преступность». Материалы в 2-х томах изданы в 2003 году в Воронежском институте МВД России. В апреле 2003 года на региональной межвузовской конференции «Комплексные меры – ключевой фактор стабилизации производства и решения социальных проблем» в Воронежском филиале МГЭИ обсуждалась проблема «Методика изучения  молодежной преступности в регионе». 26-28 февраля 2003 года на семинаре-совещании руководителей подразделений участковых уполномоченных милиции ГУВД, УВД регионов Центрального Федерального округа рассмотрены «Проблемные вопросы организации профилактической работы в молодежной среде». По инициативе и при участии филиала по Черноземью ВНИИ МВД россии в мае 2003 года в Воронежском педагогическом университете проведена научно-практическая конференция «Профилактика правонарушений в студенческой среде».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/>
        <w:t xml:space="preserve">ГУВД Воронежской области, филиал по Черноземью ВНИИ МВД России, Воронежский институт МВД России принимают непосредственное и активное участие в разработке и реализации Воронежских областных комплексных программ «Молодежь».  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В условиях подготовительной работы по воссозданию в стране ювенальной юстиции представляет интерес опыт Воронежской области, в частности, деятельность Ювенального центра, созданного в 1999 году на базе Воронежского института МВД России при поддержке Министерства образования РФ, Администрации Воронежской области и Института «Открытое общество» (Фонд Сороса) в качестве региональной правозащитной и образовательной организации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Целями  Ювенального центра являются: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- содействие разработке модели решения проблемы правовой защиты несовершеннолетних на примере отдельно взятого региона;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- способствование снижению уровня противоправной деятельности несовершеннолетних;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- развитие позитивной социальной, в том числе и правовой, ориентации несовершеннолетних;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- повышение уровня правовой культуры и, как следствие этого, эффективности защиты прав, свобод и законных интересов несовершеннолетних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В рамках этих целей Ювенальным центром реализуются следующие основные задачи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1. Обучение несовершеннолетних основам ювенального права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2. Подготовка и переподготовка специалистов для работы с несовершеннолетними в системе МВД России, Прокуратуры РФ, Министерства юстиции РФ, Министерства труда и социальной защиты населения РФ, Министерства образования РФ и т.д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 xml:space="preserve">3. Привитие практических навыков работы с детьми, имеющими отклонения в поведении, курсантам и слушателям ювенально-правовой специализации ВИ МВД России. 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4. Разработка и создание соответствующих обучающих и контролирующих программ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 xml:space="preserve">5. Подготовка методических рекомендаций для организации процесса обучения основам ювенального права. 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6. Подготовка и издание учебной и учебно-методической литературы по вопросам правовой защиты семьи и несовершеннолетних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7. Проведение социологических, правовых и других исследований, результаты которых станут основой процесса развития и обучения основам ювенального права различных категорий обучающихся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8. Защита прав и законных интересов ребенка путем оказания бесплатных правовых консультационных услуг детям, находящимся в трудной жизненной ситуации, а также их законным представителям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9. Пропаганда основ ювенального права в образовательных учреждениях Воронежской области и региона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10. Правовая помощь учреждениям по социально-реабилитационной работе с несовершеннолетними (консультации, работа с персоналом и несовершеннолетними)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11. Психологическая и педагогическая коррекция, а также медицинская профилактика и лечение детей с отклоняющимся поведением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 xml:space="preserve">Для решения поставленных задач в структуре Ювенального центра созданы: консультационная группа; учебно-методический и исследовательский сектор, состоящий из учебно-методической группы, научной лаборатории и Интернет-центра; лаборатория психокоррекции; Юридическая клиника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>Ювенальный центр является структурным подразделением института, к работе в котором привлечены: профессорско-преподавательский состав, видные отечественные специалисты в сфере защиты прав и законных интересов ребенка, практические работники, имеющие опыт работы с несовершеннолетними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>Функционирование центра осуществлялось по следующим направлениям.</w:t>
      </w:r>
    </w:p>
    <w:p>
      <w:pPr>
        <w:pStyle w:val="BodyText2"/>
        <w:tabs>
          <w:tab w:val="clear" w:pos="720"/>
          <w:tab w:val="left" w:pos="709" w:leader="none"/>
        </w:tabs>
        <w:ind w:firstLine="426"/>
        <w:rPr/>
      </w:pPr>
      <w:r>
        <w:rPr/>
        <w:t>1. Разработка и создание учебно-методических комплексов для подготовки специалистов по работе с несовершеннолетними.</w:t>
      </w:r>
    </w:p>
    <w:p>
      <w:pPr>
        <w:pStyle w:val="BodyText2"/>
        <w:tabs>
          <w:tab w:val="clear" w:pos="720"/>
          <w:tab w:val="left" w:pos="709" w:leader="none"/>
        </w:tabs>
        <w:ind w:firstLine="426"/>
        <w:rPr/>
      </w:pPr>
      <w:r>
        <w:rPr/>
        <w:t xml:space="preserve">В состав данных комплексов включены: учебные программы, тексты лекций и дидактический материал по курсам «Правовая защита семьи и несовершеннолетних», «Ответственность несовершеннолетних по российскому праву», «Предупреждение правонарушений и преступлений несовершеннолетних и наркотизма», «Введение в специальность», «Организация деятельности оперативных аппаратов и подразделений по делам несовершеннолетних», «Проблемы предварительного расследования по делам несовершеннолетних» и др. </w:t>
      </w:r>
    </w:p>
    <w:p>
      <w:pPr>
        <w:pStyle w:val="BodyText2"/>
        <w:tabs>
          <w:tab w:val="clear" w:pos="720"/>
          <w:tab w:val="left" w:pos="709" w:leader="none"/>
        </w:tabs>
        <w:ind w:firstLine="426"/>
        <w:rPr/>
      </w:pPr>
      <w:r>
        <w:rPr/>
        <w:t>Сотрудниками Ювенального центра разработаны и созданы компьютерные обучающие и контролирующие программы по основам ювенального права для детей и специалистов, работающих с несовершеннолетними («Энциклопедия ювеналиста» в двух частях, тесты для различных категорий обучающихся); подготовлен комплекс учебных и учебно-методических пособий под общим названием «Юристу-ювеналисту».</w:t>
      </w:r>
    </w:p>
    <w:p>
      <w:pPr>
        <w:pStyle w:val="BodyText2"/>
        <w:tabs>
          <w:tab w:val="clear" w:pos="720"/>
          <w:tab w:val="left" w:pos="709" w:leader="none"/>
        </w:tabs>
        <w:ind w:firstLine="426"/>
        <w:rPr/>
      </w:pPr>
      <w:r>
        <w:rPr/>
        <w:t>2. Организация и проведение занятий по ювенальному праву с детьми-сиротами и детьми - социальными сиротами, оставшимися без попечения родителей, подростками с отклоняющимся поведением (совершившими административные правонарушения), учащимися общеобразовательных и средних профессиональных учебных заведений.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>В целях обучения ювенальному праву оборудованы и соответствующим образом  оснащены учебные аудитории, учебные и методические кабинеты, а также Интернет-класс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3. Организация и проведение постоянно действующих семинаров по правовой защите несовершеннолетних, обучению основам ювенального права и ювенальной юстиции специалистов по работе с несовершеннолетними органов и учреждений системы профилактики безнадзорности и правонарушений несовершеннолетних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 w:val="false"/>
        </w:rPr>
        <w:t>Так, в течение 2001 года сотрудниками Ювенального центра при поддержке Министерства образования РФ, Министерства юстиции РФ, Министерства внутренних дел РФ, Администрации Воронежской области и Института «Открытое общество» проведено 8 учебно-практических семинаров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4. Организация специализированного многосменного детского правозащитного спортивно-оздоровительного центра (ДПСОЦ) «Ювеналист» на загородной базе «Дон» ВИ МВД России в каникулярный период для обучения различных категорий несовершеннолетних основам ювенального права, правовой и социальной защите с привлечением к работе с детьми курсантов и слушателей ювенально-правовой специализации института. В 2000 - 2001 гг. были проведены две летние смены ДПСОЦ «Ювеналист» и в целях закрепления полученных знаний участниками смен организована Весенняя правовая школа воспитанников ДПСОЦ «Ювеналист» «Защити себя сам».</w:t>
      </w:r>
    </w:p>
    <w:p>
      <w:pPr>
        <w:pStyle w:val="TextBodyIndent"/>
        <w:tabs>
          <w:tab w:val="clear" w:pos="720"/>
          <w:tab w:val="left" w:pos="709" w:leader="none"/>
        </w:tabs>
        <w:ind w:firstLine="426"/>
        <w:rPr/>
      </w:pPr>
      <w:r>
        <w:rPr/>
        <w:t>Кроме организации отдыха, оздоровления и обучения детей, имеющих отклонения в поведении (именно для этой категории несовершеннолетних проводятся смены), для института ДПСОЦ «Ювеналист» одновременно стал площадкой для отработки педагогических, правовых и психологических навыков работы с детьми, имеющими отклонения в поведении.</w:t>
      </w:r>
    </w:p>
    <w:p>
      <w:pPr>
        <w:pStyle w:val="TextBodyIndent"/>
        <w:tabs>
          <w:tab w:val="clear" w:pos="720"/>
          <w:tab w:val="left" w:pos="709" w:leader="none"/>
        </w:tabs>
        <w:ind w:firstLine="426"/>
        <w:rPr/>
      </w:pPr>
      <w:r>
        <w:rPr/>
        <w:t>5. Организация работы Юридической клиники.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 xml:space="preserve">Специализированный многосменный детский правозащитный спортивно-оздоровительный центр «Ювеналист» организует свою работу в каникулярный период для обучения различных категорий несовершеннолетних (лишенных родительского попечения, имеющих отклонения в поведении, состоящих на учете в подразделениях по делам несовершеннолетних, детей-сирот, детей - социальных сирот и т.п.) основам ювенального права, их правовой и социальной защите с привлечением к работе с детьми курсантов и слушателей ювенально-правовой специализации института, опытных педагогов и сотрудников правоохранительных органов. 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 xml:space="preserve">Летняя смена ДПСОЦ «Ювеналист» проводится для 100 детей.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 w:val="false"/>
        </w:rPr>
        <w:t>Основными задачами деятельности ДПСОЦ «Ювеналист» являются:        1) развитие позитивной социальной, в том числе и правовой ориентации несовершеннолетних; 2) нравственное воспитание участников лагерной смены; 3) физическая подготовка и обучение основам выживания участников лагерной смены; 4) медицинская профилактика и оздоровление участников лагерной смены; 5) психологическая коррекция детей, имеющих отклонения в поведении; 6) повышение уровня правовой культуры детей; 7) обучение несовершеннолетних основам ювенального права; 8) выявление талантливых детей среди подростков из малообеспеченных и социально незащищенных семей для их поддержки и направления для обучения в высшие учебные заведения; 9) привитие курсантам и слушателям ювенально-правовой специализации института практических навыков работы с детьми, находящимися в трудных жизненных условиях.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 xml:space="preserve">Особенностью ДПСОЦ «Ювеналист», отличающей его от подобных спортивно-оздоровительных центров и лагерей, является то, что в ходе его работы (18 календарных дней) участники смены получают позитивную социальную ориентацию, способствующую профилактике преступлений и правонарушений среди несовершеннолетних. Анализ работы ДПСОЦ «Ювеналист» показал, что более 50% подростков, имеющих отклонения в поведении, ставших участниками смены, в дальнейшем улучшили свое поведение. С другой стороны, работа в ДПСОЦ «Ювеналист» курсантов и слушателей ювенально-правовой специализации в качестве инструкторов и младших инструкторов отрядов предоставляет возможность приобрести педагогические навыки и приемы работы с «трудными» подростками. 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>Руководит деятельностью ДПСОЦ директор, который имеет двух заместителей: по общим вопросам и организации смены. В состав ДПСОЦ входят: административная, учебно-методическая группы, медицинские работники, психологи и группа тылового обеспечения. Участники смены разбиваются на отряды, руководство которыми осуществляют инструкторы и младшие инструкторы из числа курсантов и слушателей ювенально-правовой специализации.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 xml:space="preserve">Организация деятельности ДПСОЦ «Ювеналист», в первую очередь, связана с подготовкой педагогического состава к работе. Курсанты и слушатели ювенально-правовой специализации проходят обучение по специально разработанной программе, в которую входят занятия по психолого-педагогическим методам, приемам и навыкам работы инструктора в лагере с подростками, имеющими отклонения в поведении; по организации свободного времени, дневных и вечерних общелагерных и отрядных дел; по технике безопасности и др. 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 xml:space="preserve">Далее детально разрабатывается и утверждается план проведения лагерной смены ДПСОЦ «Ювеналист» и распорядок дня. 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>Большая работа проводится по подготовке учебных и жилых помещений к приему участников смены, готовится дидактический материал для работы клубов и в целом лагерной смены, подбирается литература для организации библиотеки в ДПСОЦ «Ювеналист», в том числе по вопросам правовой и социальной защиты семьи и несовершеннолетних.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 w:val="false"/>
        </w:rPr>
        <w:t>Для достижения поставленных перед ДПСОЦ «Ювеналист» целей организуется работа творческих учебных клубов и мастерских по интересам, основными задачами которых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 xml:space="preserve"> </w:t>
      </w:r>
      <w:r>
        <w:rPr/>
        <w:t xml:space="preserve">«Ювеналист» - обучение основам ювенального права и повышение правовой культуры подростков. В ходе проведения занятий в рамках данного клуба участники смены знакомятся с основными правами и обязанностями ребенка в РФ и системой органов, занимающихся защитой прав несовершеннолетних, изучают права детей в области гражданского, семейного и трудового законодательства, рассматривают основные положения уголовного, уголовно-процессуального, уголовно-исполнительного права, защищающих несовершеннолетних. Основными формами работы клуба «Ювеналист» являются: лекции-беседы, семинары в форме собеседования и решения задач, практические занятия с обучающими и контролирующими компьютерными программами для несовершеннолетних по ювенальному праву. Задачами работы клуба «Ювеналист» является также: организация и проведение тренингов, деловых правовых игр, отрядных и общелагерных правовых деловых игр «Брейн-ринг», «Детектив-шоу», «Процесс», «Я - следователь», «Ювеналисты, вперед!» и др., индивидуальное консультирование по правовым вопросам;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426"/>
        <w:rPr/>
      </w:pPr>
      <w:r>
        <w:rPr/>
        <w:t xml:space="preserve">- «Соловушка» - разучивание песен, знакомство с правилами поведения в «орлятском кругу»; раскрепощение детей, выявление вокальных талантов, приобщение подростков к искусству; </w:t>
      </w:r>
    </w:p>
    <w:p>
      <w:pPr>
        <w:pStyle w:val="21"/>
        <w:tabs>
          <w:tab w:val="clear" w:pos="720"/>
          <w:tab w:val="left" w:pos="709" w:leader="none"/>
        </w:tabs>
        <w:ind w:firstLine="426"/>
        <w:rPr/>
      </w:pPr>
      <w:r>
        <w:rPr/>
        <w:t>- «Людовед» - ознакомление с практической психологией на основе психологических тренингов, игр и упражнений, изучение основ общения и взаимодействия в коллективе, получение навыков чтения жестов, проведение аутотренингов, психодиагностика и индивидуальное консультирование подростко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>«Затейник» - знакомство детей друг с другом внутри отряда, а также знакомство между отрядами, раскрепощение детей, ориентирование ребенка на позитивное межличностное общение, развитие толерантности, привитие навыков использования свободного времени (игры, тренинги, беседы), изучение основ игровой деятельности, создания новых игр, знакомство с классификацией игр. В рамках работы клуба с детьми проводятся познавательные и деловые игры, в том числе на развитие мышления, памяти («Паутинка», «Цып-цып», «Пальчики», «Ой-ой-ой», «Рука в руке», «Жучка», «Творческий круг», «Моргалочки», «Фигуры», «Путаница», «Найти человека», «Сыщик и вор», «Дирижер», «Почта», «Луноход», «Снайпер», «Вишня», «Шишки, желуди, орехи», «Хвост дракона», «Кошки-мышки», «Ледовое побоище», «Динозавр» и др.);</w:t>
      </w:r>
    </w:p>
    <w:p>
      <w:pPr>
        <w:pStyle w:val="TextBodyIndent"/>
        <w:tabs>
          <w:tab w:val="clear" w:pos="720"/>
          <w:tab w:val="left" w:pos="709" w:leader="none"/>
        </w:tabs>
        <w:ind w:firstLine="426"/>
        <w:rPr/>
      </w:pPr>
      <w:r>
        <w:rPr/>
        <w:t>- «Школа выживания» - ознакомление подростков с основами поведения в экстремальных ситуациях; на занятиях в этом клубе участники лагерной смены получают навыки по ориентированию на местности, оказанию первой медицинской помощи, самообороне и основам боевой подгот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>«Факел» - проведение общелагерных и отрядных спортивных мероприятий с целью популяризации физической культуры и спорта, содействия укреплению здоровья детей, повышения их спортивных достижений, воспитанию волевых качеств и содействия сплоченности коллектива, формированию чувства ответственности. Клубом в период проведения смены организуются Малые олимпийские иг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>«Лицедей» («КАМ - клуб актерского мастерства») - обучение детей основам актерского мастерства, развитие творческого мышления, коммуникативных способностей, подготовка дневных и вечерних общелагерных и отрядных де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>«Интернет» (компьютерный клуб) - ознакомление с возможностями современных компьютерных технологий, в ходе практических занятий обучение правилам и основам работы на компьютере, в том числе в сети Интернет (работа в Интернет-центре, созданном при Ювенальном центр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>«Поделки» - развитие творческих и художественных способностей, а также обучение навыкам создания игрушек, сувениров, подар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 xml:space="preserve">«Этикет» - обучение ребенка основным правилам поведения в обществе, приобщение несовершеннолетнего к культур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 xml:space="preserve">«Возрождение» (христианский клуб) - ознакомление подростков с различными религиями (христианство, буддизм, ислам, иудаизм) и их ролью в обществ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 xml:space="preserve"> </w:t>
      </w:r>
      <w:r>
        <w:rPr/>
        <w:t>«Собеседник» - организация встреч с интересными людьми в рамках программы летней смены (судьями, следователями, сотрудниками правоохранительных органов Воронежской области, спортсменами, врачами, актерами и др.), диспутов и дискуссий по вопросам, затрагивающим различные аспекты жизни детей, имеющих отклонения в повед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/>
        <w:t>«Пресс-центр» - подготовка и выпуск газеты «Ювеналист», проведение поэтических конкурсов, ознакомление с основами журналистики, обучение основам освещения всех событий, происходящих в жизни лагер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 xml:space="preserve">С учетом особенностей участников смены каждый день должен быть максимально насыщен разнообразными учебно-воспитательными мероприятиями. С этой целью в ДПСОЦ «Ювеналист» проводятся дневные и вечерние дела. Вот некоторые из них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- «Люблю тебя, мой край родной» - устный журнал об истории родного края. Дети получают возможность не только углубленно познакомиться с историей Воронежской области, но также и принять активное участие в рассказе об истории своего района, представителями которого они являютс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>
          <w:color w:val="FF0000"/>
        </w:rPr>
      </w:pPr>
      <w:r>
        <w:rPr/>
        <w:t>- «Таланты среди нас» - перед отрядами ставится задача выявить различные таланты и представить на конкурс наиболее интересные и оригинальные номе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- «В гостях у сказки» - интеллектуально-познавательная игра, построенная на сюжетах известных русских народных сказок, а также на произведениях великих русских писателей. Одной из главных задач данного учебного дела является обогащение знаний подростков по культурному наследию нашей страны и привитие любви и уважения к родной литературе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- правовые деловые игры «Конституция России - детям» и «Парламент», целью проведения которых является закрепление полученных знаний в ходе работы клуба «Ювеналист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>
          <w:color w:val="FF0000"/>
        </w:rPr>
      </w:pPr>
      <w:r>
        <w:rPr/>
        <w:t>- правовая деловая игра «Я - следователь», в ходе которой оперативно-следственная группа (команда) каждого отряда раскрывает инсценированные преступления. По итогам расследования проводилось судебное заседание с вынесением «приговора» виновны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 xml:space="preserve">учебное дело в форме конкурса «Убойная сила», целью которого является выявление наиболее физически и интеллектуально подготовленных подростков в ходе различных конкурсов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>туристическая игра «Турград», в ходе которой проводится туристическая эстафета на закрепление и проверку знаний и навыков, приобретенных в рамках клуба «Школа выживания». Игра проходит в несколько этапов, на каждом из которых от детей требуется умение ориентироваться на местности, преодолевать различного рода препятствия, оказывать первую медицинскую помощь, разводить костер в экстремальных условиях и т.д.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- экономические деловые игры «Азбука рынка» и «Дети Арбата», целью которых является ознакомление подростков с основами построения рыночных отнош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- акции «Дети ради детей», «Через любовь - к милосердию», «Возьмемся за руки, друзья», «Спасибо, нет» (без наркотиков, алкоголя и насилия - в ХXI век), «У тюрьмы детское лицо», «Защити меня», направленные на повышение уровня правовой культуры, развитие талантов среди участников смены, развитие сострадания и милосердия, пропаганду здорового образа жизн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- спортивно-интеллектуальные игры «Светофор» и «Стратегия». Целью данных мероприятий является выявление базовых знаний детей о правовой деятельности сотрудников ГИБДД и правил дорожного движения. В ходе игры проводятся конкурсы и эстафеты на выявление умений игроков ориентироваться в различных ситуациях в качестве участников дорожного движения, а также на знание мер административного воздействия при нарушении правил дорожного движения.</w:t>
      </w:r>
    </w:p>
    <w:p>
      <w:pPr>
        <w:pStyle w:val="21"/>
        <w:tabs>
          <w:tab w:val="clear" w:pos="720"/>
          <w:tab w:val="left" w:pos="709" w:leader="none"/>
        </w:tabs>
        <w:ind w:firstLine="426"/>
        <w:rPr/>
      </w:pPr>
      <w:r>
        <w:rPr/>
        <w:t>Традиционным для жизни ДПСОЦ «Ювеналист» является проведение правовых деловых игр «Интерпол» и «КВН».</w:t>
      </w:r>
    </w:p>
    <w:p>
      <w:pPr>
        <w:pStyle w:val="BodyText2"/>
        <w:widowControl/>
        <w:tabs>
          <w:tab w:val="clear" w:pos="720"/>
          <w:tab w:val="left" w:pos="709" w:leader="none"/>
        </w:tabs>
        <w:ind w:firstLine="426"/>
        <w:rPr/>
      </w:pPr>
      <w:r>
        <w:rPr/>
        <w:t>Важное место в работе лагеря занимает военно-патриотический день, в ходе которого организуется встреча с ветеранами Великой отечественной войны, участниками афганских и чеченских событий, для которых каждый отряд готовит тематическое выступление на вечере песни «Жизнь, оборванная пулей». Участники лагерной смены посещают музей боевой славы г. Воронежа, проводится военно-спортивная игра «Патриот». День завершается факельным шествием, линейкой реквиемом и возложением венков к памятнику погибшим войнам, расположенный неподалеку от лагеря.</w:t>
      </w:r>
    </w:p>
    <w:p>
      <w:pPr>
        <w:pStyle w:val="21"/>
        <w:tabs>
          <w:tab w:val="clear" w:pos="720"/>
          <w:tab w:val="left" w:pos="709" w:leader="none"/>
        </w:tabs>
        <w:ind w:firstLine="426"/>
        <w:rPr/>
      </w:pPr>
      <w:r>
        <w:rPr/>
        <w:t>Каждый день работы ДПСОЦ «Ювеналист» завершается проведением перед отбоем деловой игры «Психолого-педагогический анализ дня» у отрядного костра, где каждый рассказывает о тех событиях, которые с ним произошли за день, и дает оценку своего поведения и участия в общелагерных и отрядных мероприятиях.</w:t>
      </w:r>
    </w:p>
    <w:p>
      <w:pPr>
        <w:pStyle w:val="21"/>
        <w:tabs>
          <w:tab w:val="clear" w:pos="720"/>
          <w:tab w:val="left" w:pos="709" w:leader="none"/>
        </w:tabs>
        <w:ind w:firstLine="426"/>
        <w:rPr/>
      </w:pPr>
      <w:r>
        <w:rPr/>
        <w:t>Обязательным заключительным этапом работы лагерной смены является проведение итоговой правовой игры «Ювеналисты, вперед!», в ходе которой отряды стараются показать все полученные знания за период работы ДПСОЦ «Ювеналист», и концерта «Вспомним, ребята, прошедшие дни». По итогам игры вручаются ценные призы и подарки.</w:t>
      </w:r>
    </w:p>
    <w:p>
      <w:pPr>
        <w:pStyle w:val="21"/>
        <w:tabs>
          <w:tab w:val="clear" w:pos="720"/>
          <w:tab w:val="left" w:pos="709" w:leader="none"/>
        </w:tabs>
        <w:ind w:firstLine="426"/>
        <w:rPr/>
      </w:pPr>
      <w:r>
        <w:rPr/>
        <w:t xml:space="preserve">Результаты анкетирования и тестирования участников первой лагерной смены ДПСОЦ «Ювеналист» (13 июня - 6 июля 2000 г.), а в последующем представленные работниками ПДН Воронежской области анкеты о поведении подростков после участия в работе ДПСОЦ «Ювеналист» показали достаточную эффективность проводимых мероприятий входе лагерной смены в плане их профилактического воздействия на данных несовершеннолетних. 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Одной из основных проблем создания эффективной системы профилактики безнадзорности и правонарушений несовершеннолетних является низкий уровень подготовки специалистов по работе с несовершеннолетними. В связи с этим одним из направлений работы Ювенального центра является организация и проведение постоянно действующих семинаров по правовой защите несовершеннолетних, обучению основам ювенального права и ювенальной юстиции специалистов по работе с несовершеннолетними органов и учреждений системы профилактики безнадзорности и правонарушений несовершеннолетних.</w:t>
      </w:r>
    </w:p>
    <w:p>
      <w:pPr>
        <w:pStyle w:val="Normal1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 xml:space="preserve">Реализации ювенальной политики в регионах в значительной мере препятствует отсутствие должного взаимодействия между органами и учреждениями по защите прав ребенка. Поэтому при проведении семинаров на базе Ювенального центра организаторы стараются в максимальной степени охватить круг субъектов системы профилактики безнадзорности и правонарушений несовершеннолетних. Основными целями семинаров являются: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 xml:space="preserve">привлечение внимания государственных органов, отдельных руководителей и граждан к проблемам реализации ювенальной политики в отдельно взятом регионе; правовой и социальной защиты семьи и несовершеннолетних; создания и эффективного функционирования системы органов по защите прав ребенка; предупреждения правонарушений и преступлений несовершеннолетних;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>обобщение и распространение положительного опыта работы с детьми и их обучению основам ювенального прав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>обучение основам ювенального права и ювенальной юстиции участников семинар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rPr/>
      </w:pPr>
      <w:r>
        <w:rPr/>
        <w:t>выработка рекомендаций по совершенствован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TextBody"/>
        <w:ind w:firstLine="426"/>
        <w:jc w:val="both"/>
        <w:rPr/>
      </w:pPr>
      <w:r>
        <w:rPr>
          <w:i w:val="false"/>
        </w:rPr>
        <w:t>Одной из форм работы учебно-практических семинаров стала организация заседаний  «Круглого стола» по проблемам реализации ювенальной политики в регионе, правовой и социальной защиты семьи и несовершеннолетних от насилия и жестокости в обществе и семье, предупреждению правонарушений, безнадзорности и преступлений несовершеннолетних.</w:t>
      </w:r>
    </w:p>
    <w:p>
      <w:pPr>
        <w:pStyle w:val="TextBodyIndent"/>
        <w:ind w:firstLine="426"/>
        <w:rPr/>
      </w:pPr>
      <w:r>
        <w:rPr/>
        <w:t>Результатами работы семинаров, в том числе заинтересованного обсуждения проблем реализации ювенальной политики в регионе,  стал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426"/>
        <w:rPr/>
      </w:pPr>
      <w:r>
        <w:rPr/>
        <w:t xml:space="preserve">выработка рекомендаций для осуществления деятельности органов и учреждений профилактики безнадзорности и правонарушений несовершеннолетних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426"/>
        <w:rPr/>
      </w:pPr>
      <w:r>
        <w:rPr/>
        <w:t>обсуждение и внесение предложений по совершенствованию действующего законодательства в сфере защиты прав ребенк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426"/>
        <w:jc w:val="both"/>
        <w:rPr/>
      </w:pPr>
      <w:r>
        <w:rPr/>
        <w:t>обмен и распространение положительного опыта работы с детьми, в том числе имеющими отклонения в поведен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426"/>
        <w:jc w:val="both"/>
        <w:rPr/>
      </w:pPr>
      <w:r>
        <w:rPr/>
        <w:t>обмен и распространение положительного опыта работы специалистов в области ювенального права, предупреждения безнадзорности, правонарушений и преступлений несовершеннолетних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426"/>
        <w:jc w:val="both"/>
        <w:rPr/>
      </w:pPr>
      <w:r>
        <w:rPr/>
        <w:t>организация постоянной связи субъектов ювенальной политики с Ювенальным центром.</w:t>
      </w:r>
    </w:p>
    <w:p>
      <w:pPr>
        <w:pStyle w:val="TextBodyIndent"/>
        <w:tabs>
          <w:tab w:val="clear" w:pos="720"/>
          <w:tab w:val="left" w:pos="709" w:leader="none"/>
        </w:tabs>
        <w:ind w:firstLine="426"/>
        <w:rPr>
          <w:color w:val="000000"/>
        </w:rPr>
      </w:pPr>
      <w:r>
        <w:rPr/>
        <w:t xml:space="preserve">Одним из важных структурных подразделений Ювенального центра является Юридическая клиника, созданная благодаря поддержке Министерства образования РФ, Администрации Воронежской области и Института «Открытое общество». В ее работе принимают участие опытные консультанты из числа профессорско-преподавательского состава и курсантов и слушателей ювенально-правовой специализации юридического факультета ВИ МВД России. 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Деятельность Юридической клиники направлена на повышение уровня правовой культуры, правового воспитания ребенка и его родителей, правовую защиту детей-сирот и детей - социальных сирот, подготовку и переподготовку специалистов по работе с несовершеннолетними, что в свою очередь, способствует созданию эффективной системы профилактики безнадзорности и правонарушений несовершеннолетних в регио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/>
      </w:pPr>
      <w:r>
        <w:rPr/>
        <w:t>Перед Юридической клиникой поставлены следующие ц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firstLine="426"/>
        <w:rPr/>
      </w:pPr>
      <w:r>
        <w:rPr/>
        <w:t>оказание юридической и психологической помощи на безвозмездных началах несовершеннолетним, их родителям и другим законным представителя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i w:val="false"/>
        </w:rPr>
        <w:t>модернизация системы юридического и психолого-педагогического образования, повышение правовой и педагогической культуры курсантов и слушателей ювенально-правовой специализации для совершенствования правоприменительной практик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i w:val="false"/>
        </w:rPr>
        <w:t>формирование высоконравственной личности будущего специалиста с активной жизненной позицией в профессиона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i w:val="false"/>
        </w:rPr>
        <w:t>практическая отработка курсантами и слушателями ювенально-правовой специализации навыков правовой квалификации в жизненных ситуациях, требующих юридического разреш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i w:val="false"/>
        </w:rPr>
        <w:t>популяризация через средства массовой информации деятельности Юридической клиники, а также основ ювенального прав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i w:val="false"/>
          <w:color w:val="000000"/>
        </w:rPr>
        <w:t xml:space="preserve">В основе организации деятельности клиники лежат следующие правовые принципы: а) законность; б) гуманизм,  в) защита прав и свобод человека; г) добровольность работы в клинике; д) тайна сведений, доверенных гражданами сотрудникам клиники; е) независимость клиники в осуществлении своих функций; ж) добросовестное выполнение взятых на себя обязательств; з) самоуправление; </w:t>
      </w:r>
      <w:r>
        <w:rPr>
          <w:i w:val="false"/>
        </w:rPr>
        <w:t>и) демократизм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426"/>
        <w:jc w:val="both"/>
        <w:rPr/>
      </w:pPr>
      <w:r>
        <w:rPr>
          <w:b w:val="false"/>
        </w:rPr>
        <w:t>При подготовке к работе Юридической клиники поэтапно был проведен целый ряд организационных и содержательных мероприят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 w:val="false"/>
        </w:rPr>
        <w:t>проведен мониторинг основных трудных жизненных ситуаций, требующих юридического разрешения, с которыми сталкиваются несовершеннолетние и их родител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 w:val="false"/>
        </w:rPr>
        <w:t>подготовлены методические материалы для консультантов юридического цикла (методические рекомендации в области гражданского, семейного, трудового, административного, уголовного, гражданско-процессуального, уголовно-процессуального и других отраслей права; образцы процессуальных документов, справочная юридическая литература и др.) и психолого-педагогического цикла (методики, бланки и методические рекомендации по психодиагностике, психокоррекции, аудиоматериалы для проведения тренингов по психокоррекци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 w:val="false"/>
        </w:rPr>
        <w:t>разработана технология учета граждан, обратившихся в Юридическую клинику и получивших квалифицированную консультацию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426"/>
        <w:jc w:val="both"/>
        <w:rPr>
          <w:b w:val="false"/>
          <w:b w:val="false"/>
        </w:rPr>
      </w:pPr>
      <w:r>
        <w:rPr>
          <w:b w:val="false"/>
        </w:rPr>
        <w:t>проведены учебно-практические занятия с консультантами из числа курсантов и слушателей ювенально-правовой специализац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 w:val="false"/>
        </w:rPr>
        <w:t>подготовлено помещение для работы клиники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426"/>
        <w:jc w:val="both"/>
        <w:rPr/>
      </w:pPr>
      <w:r>
        <w:rPr>
          <w:b w:val="false"/>
        </w:rPr>
        <w:t>Анализ работы клиники позволяет выделить основные юридические проблемы, с которыми обращались граждане: защита жилищных прав несовершеннолетних; вопросы, касающиеся собственности на землю; защита прав потребителя; сохранение тайны усыновления; возмещение имущественного вреда, в том числе при ДТП; правомерность действий сотрудников правоохранительных органов (при задержании и установлении личности, в ходе исполнительного производства по гражданским делам и др.); возможность снятия с учета в подразделениях по делам несовершеннолетних; разъяснение порядка разрешения дела в суде; оформление наследства; получение гражданства РФ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426"/>
        <w:jc w:val="both"/>
        <w:rPr/>
      </w:pPr>
      <w:r>
        <w:rPr>
          <w:b w:val="false"/>
        </w:rPr>
        <w:t>Среди проблем психолого-педагогического характера можно выделить следующие: гармонизация отношений в семье; взаимоотношения в новом коллективе (конфликт с начальником); употребление алкоголя и наркотиков; применение физической силы родителями в отношении ребенка и другие конфликты с родителями; консультирование по вопросу развития одаренного ребенка; взаимоотношения с соседями; гипертрофированное чувство страха перед представителями властных структур и др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426"/>
        <w:jc w:val="both"/>
        <w:rPr/>
      </w:pPr>
      <w:r>
        <w:rPr>
          <w:b w:val="false"/>
        </w:rPr>
        <w:t>Учитывая тот факт, что большинство обращений связано с употреблением несовершеннолетними наркотиков сотрудниками клиники разработана программа четырехдневных деловых игр и учений по проблеме наркозависимости, подготовлен буклет с описанием характерных симптомов нарко- и алкогольной зависимости несовершеннолетних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426"/>
        <w:jc w:val="both"/>
        <w:rPr/>
      </w:pPr>
      <w:r>
        <w:rPr>
          <w:b w:val="false"/>
        </w:rPr>
        <w:t>Помимо непосредственно оказания консультационных услуг сотрудниками юридической клиники организуются встречи с социальными педагогами и заместителями директоров общеобразовательных школ г. Воронежа по воспитательной работе.</w:t>
      </w:r>
    </w:p>
    <w:p>
      <w:pPr>
        <w:pStyle w:val="22"/>
        <w:tabs>
          <w:tab w:val="clear" w:pos="720"/>
          <w:tab w:val="left" w:pos="709" w:leader="none"/>
        </w:tabs>
        <w:spacing w:lineRule="auto" w:line="240"/>
        <w:ind w:firstLine="426"/>
        <w:jc w:val="both"/>
        <w:rPr/>
      </w:pPr>
      <w:r>
        <w:rPr>
          <w:b w:val="false"/>
        </w:rPr>
        <w:t>Основными результатами работы Юридической клиники стал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b w:val="false"/>
        </w:rPr>
        <w:t>проведение коррекционных занятий с курсантами и слушателями ювенально-правовой специализа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426"/>
        <w:jc w:val="both"/>
        <w:rPr>
          <w:b w:val="false"/>
          <w:b w:val="false"/>
        </w:rPr>
      </w:pPr>
      <w:r>
        <w:rPr>
          <w:b w:val="false"/>
        </w:rPr>
        <w:t>разработка рекомендаций по оптимизации учебно-воспитательного процесса по ювенально-правовой специализа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b w:val="false"/>
        </w:rPr>
        <w:t>накоплен опыт оказания юридических и психолого-педагогических консультационных услуг несовершеннолетним и их законным представителям.</w:t>
      </w:r>
    </w:p>
    <w:p>
      <w:pPr>
        <w:pStyle w:val="Normal"/>
        <w:spacing w:lineRule="auto" w:line="240"/>
        <w:ind w:firstLine="426"/>
        <w:rPr/>
      </w:pPr>
      <w:r>
        <w:rPr/>
        <w:t>Проанализировав работу клиники можно прийти к выводу о целесообразности расширения сферы услуг в направлении профилактики наркомании и других видов зависимости несовершеннолетних и пропаганды здорового образа жизни, по оказанию квалифицированной юридической помощи, повышению уровня правовой культуры и правового воспитания несовершеннолетних и их законных представителей</w:t>
      </w:r>
      <w:r>
        <w:rPr>
          <w:sz w:val="20"/>
        </w:rPr>
        <w:t>.</w:t>
      </w:r>
    </w:p>
    <w:p>
      <w:pPr>
        <w:pStyle w:val="Normal"/>
        <w:spacing w:lineRule="auto" w:line="240"/>
        <w:ind w:firstLine="426"/>
        <w:rPr/>
      </w:pPr>
      <w:r>
        <w:rPr/>
        <w:t>Значительное внимание уделяется в Воронежской области проблемам создания материальной базы для работы по месту жительства и в загородних спортивно-оздоровительных лагерях, обеспечения трудоустройства молодежи. Органы внутренних дел принимают в этой работе непосредственное участие путем снабжения органов власти необходимой криминологической и иной информацией.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/>
        <w:t>Филиал по Черноземью</w:t>
      </w:r>
    </w:p>
    <w:p>
      <w:pPr>
        <w:pStyle w:val="Normal"/>
        <w:spacing w:lineRule="auto" w:line="240"/>
        <w:ind w:firstLine="426"/>
        <w:rPr/>
      </w:pPr>
      <w:r>
        <w:rPr/>
        <w:t>ВНИИ МВД России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зменения преступности и проблемы охраны правопорядка / Под ред. А.И.Долговой. М., 1994. С.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Тайбаков А.А. Профессиональный преступник // Социологические исследования. 1993. №8. С.86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олков Ю.Г., Добреньков В.И., Кодария Ф.Д., Савченко И.П., Шакалов В.А. Социология молодежи. Ростов-Н/Д, 2001. С.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авловский В.В. Ювентология: проект интегративной науки о молодежи. М., 2001. С.304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етров Н.И. Указ. соч. С.12-13, 132-133, 140.</w:t>
      </w:r>
    </w:p>
  </w:footnote>
  <w:footnote w:id="7">
    <w:p>
      <w:pPr>
        <w:pStyle w:val="Footnote"/>
        <w:suppressAutoHyphens w:val="tru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еступность и правонарушения. 2000. Статистический сборник. М., 2001. С. 54-55.</w:t>
      </w:r>
    </w:p>
  </w:footnote>
  <w:footnote w:id="8">
    <w:p>
      <w:pPr>
        <w:pStyle w:val="Footnote"/>
        <w:suppressAutoHyphens w:val="tru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 Проблемы борьбы с  преступностью  (региональный  аспект): сборник научных трудов. М., 1996. С.117-129. </w:t>
      </w:r>
    </w:p>
  </w:footnote>
  <w:footnote w:id="9">
    <w:p>
      <w:pPr>
        <w:pStyle w:val="Footnote"/>
        <w:suppressAutoHyphens w:val="tru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ИЦ МВД РФ. Сведения за 1997 год о лицах, совершивших преступления. Форма 2. 34/4/т-216.</w:t>
      </w:r>
    </w:p>
  </w:footnote>
  <w:footnote w:id="10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ведения за 2002 год о зарегистрированных, раскрытых и нераскрытых преступлениях. Форма 1(450). – М.: ГИЦ МВД РФ. </w:t>
      </w:r>
    </w:p>
  </w:footnote>
  <w:footnote w:id="11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Лелеков В.А. Региональные криминологические исследования проблем борьбы с преступностью несовершеннолетних на основе информационно-аналитических систем. Дисс… канд. Юрид. Наук. – М., 19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widowControl w:val="false"/>
      <w:autoSpaceDE w:val="false"/>
      <w:spacing w:lineRule="auto" w:line="24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851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851"/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4:00Z</dcterms:created>
  <dc:creator>USER</dc:creator>
  <dc:description/>
  <dc:language>en-US</dc:language>
  <cp:lastModifiedBy>ВНИИ</cp:lastModifiedBy>
  <cp:lastPrinted>2003-05-16T13:35:00Z</cp:lastPrinted>
  <dcterms:modified xsi:type="dcterms:W3CDTF">2005-04-07T06:54:00Z</dcterms:modified>
  <cp:revision>2</cp:revision>
  <dc:subject/>
  <dc:title>АНАЛИТИЧЕСКИЙ ОБЗОР</dc:title>
</cp:coreProperties>
</file>