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Аналитический обзор </w:t>
      </w:r>
    </w:p>
    <w:p>
      <w:pPr>
        <w:pStyle w:val="Normal"/>
        <w:ind w:firstLine="567"/>
        <w:jc w:val="center"/>
        <w:rPr>
          <w:b/>
          <w:b/>
          <w:sz w:val="28"/>
        </w:rPr>
      </w:pPr>
      <w:r>
        <w:rPr>
          <w:b/>
          <w:sz w:val="28"/>
        </w:rPr>
        <w:t xml:space="preserve">о преступлениях иностранных граждан, </w:t>
      </w:r>
    </w:p>
    <w:p>
      <w:pPr>
        <w:pStyle w:val="Normal"/>
        <w:ind w:firstLine="567"/>
        <w:jc w:val="center"/>
        <w:rPr>
          <w:b/>
          <w:b/>
          <w:sz w:val="28"/>
        </w:rPr>
      </w:pPr>
      <w:r>
        <w:rPr>
          <w:b/>
          <w:sz w:val="28"/>
        </w:rPr>
        <w:t>совершаемых на   территории  Приморского края</w:t>
      </w:r>
    </w:p>
    <w:p>
      <w:pPr>
        <w:pStyle w:val="Normal"/>
        <w:ind w:firstLine="567"/>
        <w:jc w:val="both"/>
        <w:rPr>
          <w:sz w:val="28"/>
        </w:rPr>
      </w:pPr>
      <w:r>
        <w:rPr>
          <w:sz w:val="28"/>
        </w:rPr>
        <w:t>Изучение географии иностранной преступности в России показывает, что основными центрами ее притяжения являются крупные города, а также территории, прилегающие к государственной границе.</w:t>
      </w:r>
    </w:p>
    <w:p>
      <w:pPr>
        <w:pStyle w:val="Normal"/>
        <w:ind w:firstLine="567"/>
        <w:jc w:val="both"/>
        <w:rPr>
          <w:sz w:val="28"/>
        </w:rPr>
      </w:pPr>
      <w:r>
        <w:rPr>
          <w:sz w:val="28"/>
        </w:rPr>
        <w:t xml:space="preserve">Общая территория Приморского края составляет 1656 квадратных километров, численность населения достигает 2 млн. 170 тыс. человек. Основная протяженность сухопутной границы приходится на государственную границу с КНР. </w:t>
      </w:r>
    </w:p>
    <w:p>
      <w:pPr>
        <w:pStyle w:val="Normal"/>
        <w:ind w:firstLine="708"/>
        <w:jc w:val="both"/>
        <w:rPr/>
      </w:pPr>
      <w:r>
        <w:rPr>
          <w:sz w:val="28"/>
        </w:rPr>
        <w:t>Приморский край  граничит с КНР (99% сухопутной границы), с КНДР (1% сухопутной границы) и Японией (морская граница). На территории края имеется 10 КПП (пунктов пропуска иностранных граждан).Территориальное положение края привлекает не только иностранных инвеститоров, но и криминальные структуры АТР.</w:t>
      </w:r>
    </w:p>
    <w:p>
      <w:pPr>
        <w:pStyle w:val="Normal"/>
        <w:ind w:firstLine="708"/>
        <w:jc w:val="both"/>
        <w:rPr/>
      </w:pPr>
      <w:r>
        <w:rPr>
          <w:sz w:val="28"/>
        </w:rPr>
        <w:t>На фоне преступности связанной с иностранными гражданами, в том числе и этнические преступные группировки (ЭПГ), в регионе наиболее распространенными видами правонарушений являются:</w:t>
      </w:r>
    </w:p>
    <w:p>
      <w:pPr>
        <w:pStyle w:val="Normal"/>
        <w:ind w:firstLine="708"/>
        <w:jc w:val="both"/>
        <w:rPr>
          <w:sz w:val="28"/>
        </w:rPr>
      </w:pPr>
      <w:r>
        <w:rPr>
          <w:sz w:val="28"/>
        </w:rPr>
        <w:t>-импортирование наркотикосодержащих препаратов,</w:t>
      </w:r>
    </w:p>
    <w:p>
      <w:pPr>
        <w:pStyle w:val="Normal"/>
        <w:ind w:firstLine="708"/>
        <w:jc w:val="both"/>
        <w:rPr>
          <w:sz w:val="28"/>
        </w:rPr>
      </w:pPr>
      <w:r>
        <w:rPr>
          <w:sz w:val="28"/>
        </w:rPr>
        <w:t>-контрабанда,</w:t>
      </w:r>
    </w:p>
    <w:p>
      <w:pPr>
        <w:pStyle w:val="Normal"/>
        <w:ind w:firstLine="708"/>
        <w:jc w:val="both"/>
        <w:rPr>
          <w:sz w:val="28"/>
        </w:rPr>
      </w:pPr>
      <w:r>
        <w:rPr>
          <w:sz w:val="28"/>
        </w:rPr>
        <w:t>-незаконная добыча и переработка биоресурсов,</w:t>
      </w:r>
    </w:p>
    <w:p>
      <w:pPr>
        <w:pStyle w:val="Normal"/>
        <w:ind w:firstLine="708"/>
        <w:jc w:val="both"/>
        <w:rPr>
          <w:sz w:val="28"/>
        </w:rPr>
      </w:pPr>
      <w:r>
        <w:rPr>
          <w:sz w:val="28"/>
        </w:rPr>
        <w:t>-незаконная предпринимательская деятельность,</w:t>
      </w:r>
    </w:p>
    <w:p>
      <w:pPr>
        <w:pStyle w:val="Normal"/>
        <w:ind w:firstLine="708"/>
        <w:jc w:val="both"/>
        <w:rPr>
          <w:sz w:val="28"/>
        </w:rPr>
      </w:pPr>
      <w:r>
        <w:rPr>
          <w:sz w:val="28"/>
        </w:rPr>
        <w:t xml:space="preserve">-нелегальная миграция (нелегальный транзит через Приморье). </w:t>
      </w:r>
    </w:p>
    <w:p>
      <w:pPr>
        <w:pStyle w:val="TextBodyIndent"/>
        <w:rPr/>
      </w:pPr>
      <w:r>
        <w:rPr/>
        <w:t xml:space="preserve">Увеличение контрабанды наркотиков и сильнодействующих веществ в Россию в значительной степени затронуло весь Дальневосточный регион. Высокий уровень наркотизации населения, обусловлена наличием собственной сырьевой базы наркотикосодержащих веществ растительного происхождения, наличием транзитных товаропоставок из наркотикопроизводящих стран бывшего СССР, Азиатско-Тихоокеанского региона. Основными поставщиками тяжелого наркотика (опий, героин) являются граждане Таджикистана и Узбекистана, частично КНДР. Распространение наркотиков в большей части производится лицами кавказской национальности. </w:t>
      </w:r>
    </w:p>
    <w:p>
      <w:pPr>
        <w:pStyle w:val="Normal"/>
        <w:ind w:firstLine="720"/>
        <w:jc w:val="both"/>
        <w:rPr/>
      </w:pPr>
      <w:r>
        <w:rPr>
          <w:sz w:val="28"/>
        </w:rPr>
        <w:t>Территориальное положение Приморского края привлекает иностранных граждан, имеющих намерения нелегально выехать в Японию и Республику  Корея на постоянное место жительства. За последние 3 года г. в Приморье было пресечено более 100 попыток выезда граждан Ирана и Турции в Японию. Была задержана группа граждан СРВ, имевших намерения выехать в Республику Корея.</w:t>
      </w:r>
    </w:p>
    <w:p>
      <w:pPr>
        <w:pStyle w:val="TextBody"/>
        <w:rPr/>
      </w:pPr>
      <w:r>
        <w:rPr>
          <w:sz w:val="28"/>
        </w:rPr>
        <w:tab/>
        <w:t>В настоящее время на территории Приморского края проживает 2.166.7 тысяч человек, представленные 118 национальностями, зарегистрированы 32 общественные организации и 6 национально-культурных автономий. Однако, наибольший оперативный интерес представляют 5 диаспор:</w:t>
      </w:r>
    </w:p>
    <w:p>
      <w:pPr>
        <w:pStyle w:val="TextBody"/>
        <w:numPr>
          <w:ilvl w:val="0"/>
          <w:numId w:val="4"/>
        </w:numPr>
        <w:rPr>
          <w:sz w:val="28"/>
        </w:rPr>
      </w:pPr>
      <w:r>
        <w:rPr>
          <w:sz w:val="28"/>
        </w:rPr>
        <w:t>азербайджанская – 11342 чел.(11269 – 2000 г.)</w:t>
      </w:r>
    </w:p>
    <w:p>
      <w:pPr>
        <w:pStyle w:val="TextBody"/>
        <w:numPr>
          <w:ilvl w:val="0"/>
          <w:numId w:val="4"/>
        </w:numPr>
        <w:rPr>
          <w:sz w:val="28"/>
        </w:rPr>
      </w:pPr>
      <w:r>
        <w:rPr>
          <w:sz w:val="28"/>
        </w:rPr>
        <w:t>армянская – 8239 ч.(8175)</w:t>
      </w:r>
    </w:p>
    <w:p>
      <w:pPr>
        <w:pStyle w:val="TextBody"/>
        <w:numPr>
          <w:ilvl w:val="0"/>
          <w:numId w:val="4"/>
        </w:numPr>
        <w:rPr>
          <w:sz w:val="28"/>
        </w:rPr>
      </w:pPr>
      <w:r>
        <w:rPr>
          <w:sz w:val="28"/>
        </w:rPr>
        <w:t>чеченская – 353 ч. (349)</w:t>
      </w:r>
    </w:p>
    <w:p>
      <w:pPr>
        <w:pStyle w:val="TextBody"/>
        <w:numPr>
          <w:ilvl w:val="0"/>
          <w:numId w:val="4"/>
        </w:numPr>
        <w:rPr>
          <w:sz w:val="28"/>
        </w:rPr>
      </w:pPr>
      <w:r>
        <w:rPr>
          <w:sz w:val="28"/>
        </w:rPr>
        <w:t>ингушская – 73 ч. (74)</w:t>
      </w:r>
    </w:p>
    <w:p>
      <w:pPr>
        <w:pStyle w:val="TextBody"/>
        <w:numPr>
          <w:ilvl w:val="0"/>
          <w:numId w:val="4"/>
        </w:numPr>
        <w:rPr>
          <w:sz w:val="28"/>
        </w:rPr>
      </w:pPr>
      <w:r>
        <w:rPr>
          <w:sz w:val="28"/>
        </w:rPr>
        <w:t>таджикская – 358 ч.(345)</w:t>
      </w:r>
    </w:p>
    <w:p>
      <w:pPr>
        <w:pStyle w:val="TextBody"/>
        <w:ind w:firstLine="360"/>
        <w:rPr>
          <w:sz w:val="28"/>
        </w:rPr>
      </w:pPr>
      <w:r>
        <w:rPr>
          <w:sz w:val="28"/>
        </w:rPr>
        <w:t>Оперативный интерес по линии УР представляют лица входящие в состав ЭПГ. На данный момент выявлено 34 ЭПГ:</w:t>
      </w:r>
    </w:p>
    <w:p>
      <w:pPr>
        <w:pStyle w:val="TextBody"/>
        <w:numPr>
          <w:ilvl w:val="0"/>
          <w:numId w:val="3"/>
        </w:numPr>
        <w:rPr/>
      </w:pPr>
      <w:r>
        <w:rPr>
          <w:sz w:val="28"/>
        </w:rPr>
        <w:t xml:space="preserve">азербайджанских 19 (общей численностью 508 чел.), занимающихся  незаконной предпринимательской деятельностью, наркотиками, преступлениями общеуголовной направленности;  </w:t>
      </w:r>
    </w:p>
    <w:p>
      <w:pPr>
        <w:pStyle w:val="TextBody"/>
        <w:numPr>
          <w:ilvl w:val="0"/>
          <w:numId w:val="3"/>
        </w:numPr>
        <w:jc w:val="left"/>
        <w:rPr/>
      </w:pPr>
      <w:r>
        <w:rPr>
          <w:sz w:val="28"/>
        </w:rPr>
        <w:t>армянских 14 ( 253 чел.)-незаконная предпринимательская деятельность, в т.ч. в сфере нефтебизнеса и оборота драгметаллов;</w:t>
      </w:r>
    </w:p>
    <w:p>
      <w:pPr>
        <w:pStyle w:val="TextBody"/>
        <w:numPr>
          <w:ilvl w:val="0"/>
          <w:numId w:val="3"/>
        </w:numPr>
        <w:jc w:val="left"/>
        <w:rPr/>
      </w:pPr>
      <w:r>
        <w:rPr>
          <w:sz w:val="28"/>
        </w:rPr>
        <w:t xml:space="preserve">чеченских 4 ( 81 чел.)-незаконное предпринимательство, мошенничество, оружие, наркотики, преступления общеуголовной направленности; </w:t>
      </w:r>
    </w:p>
    <w:p>
      <w:pPr>
        <w:pStyle w:val="TextBody"/>
        <w:numPr>
          <w:ilvl w:val="0"/>
          <w:numId w:val="3"/>
        </w:numPr>
        <w:jc w:val="left"/>
        <w:rPr/>
      </w:pPr>
      <w:r>
        <w:rPr>
          <w:sz w:val="28"/>
        </w:rPr>
        <w:t>ингушских 2 ( 33 чел.)-оружие, преступления общеуголовной направленности;</w:t>
      </w:r>
    </w:p>
    <w:p>
      <w:pPr>
        <w:pStyle w:val="TextBody"/>
        <w:numPr>
          <w:ilvl w:val="0"/>
          <w:numId w:val="3"/>
        </w:numPr>
        <w:rPr>
          <w:sz w:val="28"/>
        </w:rPr>
      </w:pPr>
      <w:r>
        <w:rPr>
          <w:sz w:val="28"/>
        </w:rPr>
        <w:t>таджикских 3 ( 33 чел.)-наркотики.</w:t>
      </w:r>
    </w:p>
    <w:p>
      <w:pPr>
        <w:pStyle w:val="Normal"/>
        <w:ind w:firstLine="720"/>
        <w:jc w:val="both"/>
        <w:rPr>
          <w:sz w:val="28"/>
        </w:rPr>
      </w:pPr>
      <w:r>
        <w:rPr>
          <w:sz w:val="28"/>
        </w:rPr>
        <w:t xml:space="preserve">Основной поток граждан КНР хлынул в РФ после подписания 10.01.1992 г. Соглашения между Правительствами РФ и КНР о безвизовом туристическом обмене. В первое время граждане КНР в основном  посещали пос. Пограничный, что было связано с близостью населенного  пункта к границе.  </w:t>
      </w:r>
    </w:p>
    <w:p>
      <w:pPr>
        <w:pStyle w:val="Normal"/>
        <w:ind w:firstLine="720"/>
        <w:jc w:val="both"/>
        <w:rPr>
          <w:sz w:val="28"/>
        </w:rPr>
      </w:pPr>
      <w:r>
        <w:rPr>
          <w:sz w:val="28"/>
        </w:rPr>
        <w:t xml:space="preserve">В конце 1993 — начале 1994 гг. после ликвидации рынка в п. Пограничном, основная масса граждан КНР перебралась в г. Уссурийск.  Это было обусловлено географическим расположением города, так как он находится в центре Приморского края на пересечении железнодорожных и автомобильных дорог, наличием развитой сети баз, складов и  всевозможных хранилищ, пригодных для хранения сельскохозяйственной и  иной продукции, а также организацией в городе крупнейшего по сей день  на территории Приморского края «китайского» рынка. </w:t>
      </w:r>
    </w:p>
    <w:p>
      <w:pPr>
        <w:pStyle w:val="Normal"/>
        <w:ind w:firstLine="720"/>
        <w:jc w:val="both"/>
        <w:rPr>
          <w:sz w:val="28"/>
        </w:rPr>
      </w:pPr>
      <w:r>
        <w:rPr>
          <w:sz w:val="28"/>
        </w:rPr>
        <w:t xml:space="preserve">С этого времени, с  организацией аналогичных рынков, краевой центр Приморского края стал вторым городом по количеству временно находящихся граждан КНР. Хотя все большее  количество граждан КНР в последнее время посещают г. Владивосток  исключительно с туристическими целями. </w:t>
      </w:r>
    </w:p>
    <w:p>
      <w:pPr>
        <w:pStyle w:val="Normal"/>
        <w:ind w:firstLine="720"/>
        <w:jc w:val="both"/>
        <w:rPr>
          <w:sz w:val="28"/>
        </w:rPr>
      </w:pPr>
      <w:r>
        <w:rPr>
          <w:sz w:val="28"/>
        </w:rPr>
        <w:t xml:space="preserve">С начала 1997 г. в других  городах Приморья также начали создаваться «китайские» рынки (rr.  Дальнереченск, Спасск, Артем и др.), что повлекло за собой  рассредоточение китайцев, занимающихся деятельностью данного рода  практически по всему краю. </w:t>
      </w:r>
    </w:p>
    <w:p>
      <w:pPr>
        <w:pStyle w:val="Normal"/>
        <w:ind w:firstLine="720"/>
        <w:jc w:val="both"/>
        <w:rPr>
          <w:sz w:val="28"/>
        </w:rPr>
      </w:pPr>
      <w:r>
        <w:rPr>
          <w:sz w:val="28"/>
        </w:rPr>
        <w:t xml:space="preserve">В настоящее время граждан КНР,  прибывающих на территорию Приморского края можно условно разделить  на следующие категории: </w:t>
      </w:r>
    </w:p>
    <w:p>
      <w:pPr>
        <w:pStyle w:val="Normal"/>
        <w:numPr>
          <w:ilvl w:val="0"/>
          <w:numId w:val="5"/>
        </w:numPr>
        <w:jc w:val="both"/>
        <w:rPr>
          <w:sz w:val="28"/>
        </w:rPr>
      </w:pPr>
      <w:r>
        <w:rPr>
          <w:sz w:val="28"/>
        </w:rPr>
        <w:t xml:space="preserve">Туристы, прибывающие не более чем на 10-15  дней, как правило, с апреля по октябрь. В большинстве своем прибывают в  г. Владивосток с целью посещения различных увеселительных заведений  — казино, сауны, стриптиз-бары, либо для общения с представителями  деловых и коммерческих кругов края. </w:t>
      </w:r>
    </w:p>
    <w:p>
      <w:pPr>
        <w:pStyle w:val="Normal"/>
        <w:numPr>
          <w:ilvl w:val="0"/>
          <w:numId w:val="5"/>
        </w:numPr>
        <w:jc w:val="both"/>
        <w:rPr>
          <w:sz w:val="28"/>
        </w:rPr>
      </w:pPr>
      <w:r>
        <w:rPr>
          <w:sz w:val="28"/>
        </w:rPr>
        <w:t>Торговцы на «китайских» рынках, прибывающие на 45 суток по туристическим паспортам в составе  туристических групп, либо на более длительный срок по визовым  паспортам.</w:t>
      </w:r>
    </w:p>
    <w:p>
      <w:pPr>
        <w:pStyle w:val="3"/>
        <w:rPr/>
      </w:pPr>
      <w:r>
        <w:rPr/>
        <w:t>3. Работники СП и компаний со стопроцентным иностранным капиталом, (рестораны, казино, торговые фирмы и пр.).</w:t>
      </w:r>
    </w:p>
    <w:p>
      <w:pPr>
        <w:pStyle w:val="Normal"/>
        <w:ind w:left="1134" w:hanging="425"/>
        <w:jc w:val="both"/>
        <w:rPr>
          <w:sz w:val="28"/>
        </w:rPr>
      </w:pPr>
      <w:r>
        <w:rPr>
          <w:sz w:val="28"/>
        </w:rPr>
        <w:t xml:space="preserve">4. </w:t>
        <w:tab/>
        <w:t>Сельскохозяйственные и др. рабочие, занимающиеся</w:t>
      </w:r>
    </w:p>
    <w:p>
      <w:pPr>
        <w:pStyle w:val="Normal"/>
        <w:ind w:left="414" w:firstLine="720"/>
        <w:jc w:val="both"/>
        <w:rPr>
          <w:sz w:val="28"/>
        </w:rPr>
      </w:pPr>
      <w:r>
        <w:rPr>
          <w:sz w:val="28"/>
        </w:rPr>
        <w:t>низкоквалифицированным трудом.</w:t>
      </w:r>
    </w:p>
    <w:p>
      <w:pPr>
        <w:pStyle w:val="Normal"/>
        <w:ind w:firstLine="709"/>
        <w:jc w:val="both"/>
        <w:rPr>
          <w:sz w:val="28"/>
        </w:rPr>
      </w:pPr>
      <w:r>
        <w:rPr>
          <w:sz w:val="28"/>
        </w:rPr>
        <w:t>5.   Прочие, приезжающие в край по личным вопросам</w:t>
      </w:r>
    </w:p>
    <w:p>
      <w:pPr>
        <w:pStyle w:val="Normal"/>
        <w:ind w:left="1134" w:hanging="0"/>
        <w:jc w:val="both"/>
        <w:rPr>
          <w:sz w:val="28"/>
        </w:rPr>
      </w:pPr>
      <w:r>
        <w:rPr>
          <w:sz w:val="28"/>
        </w:rPr>
        <w:t>(преподаватели, студенты, по гостевым визам, из др. регионов</w:t>
      </w:r>
    </w:p>
    <w:p>
      <w:pPr>
        <w:pStyle w:val="Normal"/>
        <w:ind w:left="1134" w:hanging="0"/>
        <w:jc w:val="both"/>
        <w:rPr>
          <w:sz w:val="28"/>
        </w:rPr>
      </w:pPr>
      <w:r>
        <w:rPr>
          <w:sz w:val="28"/>
        </w:rPr>
        <w:t>РФ и пр.).</w:t>
      </w:r>
    </w:p>
    <w:p>
      <w:pPr>
        <w:pStyle w:val="Normal"/>
        <w:ind w:firstLine="360"/>
        <w:jc w:val="both"/>
        <w:rPr>
          <w:b/>
          <w:b/>
          <w:sz w:val="28"/>
        </w:rPr>
      </w:pPr>
      <w:r>
        <w:rPr>
          <w:sz w:val="28"/>
        </w:rPr>
        <w:t xml:space="preserve">Прибывающих в Приморский край граждан КНР по их криминальной активности можно разделить на следующие группы: </w:t>
      </w:r>
    </w:p>
    <w:p>
      <w:pPr>
        <w:pStyle w:val="Normal"/>
        <w:numPr>
          <w:ilvl w:val="0"/>
          <w:numId w:val="2"/>
        </w:numPr>
        <w:jc w:val="both"/>
        <w:rPr>
          <w:sz w:val="28"/>
        </w:rPr>
      </w:pPr>
      <w:r>
        <w:rPr>
          <w:sz w:val="28"/>
        </w:rPr>
        <w:t xml:space="preserve">Официальные туристические группы, состоящие в большинстве своем из  ханьцев различных провинций КНР, занимающихся в КНР разнообразной  деятельностью, имеющих доход около 800-1000 юаней в месяц.  Прибывают в основном в г. Владивосток, что связано наличием  относительно развитой сети гостиниц, казино, ресторанов китайской  кухни, саун, фирм досуга и пр. Активно пользуются услугами фирм досуга,  предоставляющих секс-услуги. Как правило, посещают Приморский край  однократно. </w:t>
      </w:r>
    </w:p>
    <w:p>
      <w:pPr>
        <w:pStyle w:val="Normal"/>
        <w:ind w:firstLine="720"/>
        <w:jc w:val="both"/>
        <w:rPr>
          <w:sz w:val="28"/>
        </w:rPr>
      </w:pPr>
      <w:r>
        <w:rPr>
          <w:sz w:val="28"/>
        </w:rPr>
        <w:t xml:space="preserve">В силу своей организованности и контроля со стороны  принимающих туристических фирм Приморского края и сотрудников ПВС,  а также кратковременности пребывания на территории края, больших  проблем для правоохранительных органов не создают. Правонарушения  ограничены нарушениями паспортно-визового режима (проживание не по  месту регистрации, несоблюдение сроков выезда). Отмечались попытки  уклонения от возвращения в КНР с целью дальнейшего незаконного выезда  в третьи страны (США, Канада, Япония, страны Европы). Являются объектами посягательств как со стороны российских преступных элементов, так и со стороны преступников из числа граждан КНР. </w:t>
      </w:r>
    </w:p>
    <w:p>
      <w:pPr>
        <w:pStyle w:val="Normal"/>
        <w:ind w:firstLine="720"/>
        <w:jc w:val="both"/>
        <w:rPr>
          <w:sz w:val="28"/>
        </w:rPr>
      </w:pPr>
      <w:r>
        <w:rPr>
          <w:sz w:val="28"/>
        </w:rPr>
        <w:t xml:space="preserve">Так, в   июле 2000 г. на территории Фрунзенского РОВД г. Владивостока была выявлена и разобщена ОПГ из числа граждан КНР  (старший — Лю Чжиган, кличка — «Сяо Ган»). Указанная ОПГ занималась  вымогательством в отношении соотечественников— руководителей  туристических групп граждан КНР. 7 членов ОПГ выдворены за пределы  РФ, о чем информированы правоохранительные органы КНР. Лю Чжигану  удалось скрыться. По имеющейся оперативной информации г. Уссурийск  постоянно посещает мать Лю Чжигана, занимающаяся скупкой корня женьшеня. </w:t>
      </w:r>
    </w:p>
    <w:p>
      <w:pPr>
        <w:pStyle w:val="Normal"/>
        <w:numPr>
          <w:ilvl w:val="0"/>
          <w:numId w:val="2"/>
        </w:numPr>
        <w:jc w:val="both"/>
        <w:rPr>
          <w:sz w:val="28"/>
        </w:rPr>
      </w:pPr>
      <w:r>
        <w:rPr>
          <w:sz w:val="28"/>
        </w:rPr>
        <w:t xml:space="preserve">Категория граждан КНР, прибывших в Приморский край для занятия торговлей на «китайских» рынках края, является наиболее многочисленной и в то же время наименее организованной и контролируемой. Подавляющее большинство въезжающих составляют  китайские корейцы из провинции Цзилинь и Хэйлунцзян КНР.  Наибольший процент лиц этой категории - малограмотные крестьяне,  которые у себя на родине испытывают материальные трудности, поэтому  за счет челночной торговли пытаются заработать для себя и своих семей  средства к существованию. Более крупным бизнесом, как правило,  занимаются граждане КНР китайской национальности (ханьцы). </w:t>
      </w:r>
    </w:p>
    <w:p>
      <w:pPr>
        <w:pStyle w:val="Normal"/>
        <w:ind w:firstLine="720"/>
        <w:jc w:val="both"/>
        <w:rPr>
          <w:sz w:val="28"/>
        </w:rPr>
      </w:pPr>
      <w:r>
        <w:rPr>
          <w:sz w:val="28"/>
        </w:rPr>
        <w:t xml:space="preserve">Помимо торговли, граждане КНР указанной категории, преследуют цель  закрепиться в Приморском крае, однако в связи с относительно  ограниченными финансовыми возможностями предпочитают делать это  противозаконными способами. 1994-1996 гг. можно считать расцветом деятельности туристических фирм КНР, формирующих группы только на ввоз туристов  в Россию, так называемые «саньтуань». Ранее этому в немалой степени способствовали органы государственной власти КНР, не принимая решительных действий карательного характера в отношении туристических фирм, халатно относящихся к своим обязанностям по своевременному возвращению туристических групп и отдельных граждан,  возвращавшихся на родину с нарушением сроков пребывания на  территории РФ. Помимо этого, начиная с конца 1996 г., китайская сторона  прекратила принимать своих граждан без документов, удостоверяющих  личность, выдворяемых с территории РФ. Это дало возможность  гражданам КНР, прибывшим на территорию России с целью незаконного  постоянного проживания, «потеряв» паспорт, в течении длительного  времени уклоняться от выдворения на родину. К 1999 г. в результате  многочисленных жалоб российской стороны, как правоохранительных  органов, так и органов власти, правительственные структуры КНР начали принимать меры к исправлению существующего положения. Так, в результате невозвращения граждан КНР на родину дважды принималось  решение о приостановке деятельности туристических фирм г. Суйфэньхэ,  направлявших туристические группы китайских граждан в Приморский  край. Активные меры в этом направлении привели к тому, что к концу 2000  г. процент выезда гр-н КНР составил 99,74 % (1999 г. — 99,4 %) от общего  количества въехавших на территорию Приморского края. </w:t>
      </w:r>
    </w:p>
    <w:p>
      <w:pPr>
        <w:pStyle w:val="Normal"/>
        <w:ind w:firstLine="720"/>
        <w:jc w:val="both"/>
        <w:rPr/>
      </w:pPr>
      <w:r>
        <w:rPr>
          <w:sz w:val="28"/>
        </w:rPr>
        <w:t xml:space="preserve">Одной из  основных проблем в этом отношении является сложность выдворения  нарушителей за пределы РФ. По решению Генеральной прокуратуры,  выдворение иностранного гражданина за пределы России, может  осуществляться только по решению судебных органов. Без  указанного  решения иностранный гражданин может находиться в приемнике- распределителе не более 48 часов, для установления его личности. Данная  ситуация приводит к тому, что при желании граждане КНР могут  незаконно находиться на территории Приморского края сколь угодно  длительное время. Усугубляют проблему такие факторы: неоправданно  мягкие штрафные санкции к нарушителям правил пребывания, ограниченные возможности горрайорганов по содержанию задержанных  иностранных граждан и их выдворению в принудительном порядке,  отсутствием действенного учета злостных нарушителей паспортно-визового режима, отсутствием конкретной федеральной программы по  борьбе с незаконной миграцией. </w:t>
      </w:r>
    </w:p>
    <w:p>
      <w:pPr>
        <w:pStyle w:val="Normal"/>
        <w:ind w:firstLine="720"/>
        <w:jc w:val="both"/>
        <w:rPr>
          <w:sz w:val="28"/>
        </w:rPr>
      </w:pPr>
      <w:r>
        <w:rPr>
          <w:sz w:val="28"/>
        </w:rPr>
        <w:t>Указанная категория граждан часто,  помимо торговли на рынках, занимается противоправной деятельностью,  связанной в большинстве своем с незаконной добычей и переработкой  морских биоресурсов (трепанг, медуза) и продуктов животно-растительного происхождения (женьшень, кедровый орех, лягушка, желчь  и пр.).  Данная деятельность является серьезнейшей проблемой для Приморья. Подобная ситуация стала возможной вследствие низкой эффективности  системы контроля со стороны властей и силовых структур края за  перемещением китайцев, которыми допускаются многочисленные  нарушения правил проживания и перемещения по территории региона,  которые в большинстве своем связаны с расхищением природных богатств  Приморья. В сезон, из числа прибывших граждан КНР, формируются  специальные группы для добычи  и скупки женьшеня. Ежегодно правоохранительными органами,  погранотрядами и группой «Тигр» задерживается значительное количество  китайцев-промысловиков, скупщиков женьшеня. Однако, неблагонадежного китайца можно лишить визы только в том случае, если в течении года он дважды привлекался к административной ответственности за совершение правонарушения. В условиях полного бездействия сотрудников УВД в сельской местности их некомпетентности и попустительства таких прецедентов почти не бывает.</w:t>
      </w:r>
    </w:p>
    <w:p>
      <w:pPr>
        <w:pStyle w:val="Normal"/>
        <w:ind w:firstLine="720"/>
        <w:jc w:val="both"/>
        <w:rPr>
          <w:sz w:val="28"/>
        </w:rPr>
      </w:pPr>
      <w:r>
        <w:rPr>
          <w:sz w:val="28"/>
        </w:rPr>
        <w:t xml:space="preserve">Кроме корня женьшеня, китайцы также активно скупают у населения  другое ценное лекарственное сырье животного происхождения: панты, струю кабарги, желчь медведя, кедровый орех. Добывают в огромных  количествах, истребляя ряд видов распространенных в Приморье лягушек,  нанося экологический ущерб региону. В дальнейшем добытое через  компании со стопроцентным китайским капиталом, либо через частных перевозчиков контрабандно перевозится в КНР, где большая часть переправляется на юг Китая. </w:t>
      </w:r>
    </w:p>
    <w:p>
      <w:pPr>
        <w:pStyle w:val="Normal"/>
        <w:ind w:firstLine="720"/>
        <w:jc w:val="both"/>
        <w:rPr>
          <w:sz w:val="28"/>
        </w:rPr>
      </w:pPr>
      <w:r>
        <w:rPr>
          <w:sz w:val="28"/>
        </w:rPr>
        <w:t xml:space="preserve">Организованный характер приняла деятельность китайцев, временно  находящихся в Приморье и российских граждан по добыче, переработке и  контрабандному вывозу в Китай ценного морского продукта — трепанга. В  настоящее время районы незаконного промысла трепанга охватывают воды  практически всего побережья Приморского края, а сам промысел ведется практически круглый год, зимой в меньших объемах. Граждане России,  используя имеющиеся в их распоряжении плавсредства и оснащение для  подводного плавания, хищнически добывают трепанг в огромных  количествах и продают его гражданам КНР для дальнейшей переработки  — варки и сушки. Далее переработанный трепанг продается другим  китайцам, работающим в каких-либо фирмах и имеющим доступ к  международным перевозкам, и концентрируется либо в г. Уссурийске, либо  в Хасанском районе для дальнейшего контрабандного вывоза в КНР  автотранспортом. По имеющейся неофициальной информации  финансирование крупных заготовок трепанга осуществляется под  контролем китайских ОПГ. Безопасность добытчиков и контрабандный  вывоз продукта обеспечивают российские ОПГ, имеющие выходы на сотрудников правоохранительных и таможенных органов, а в отдельных  случаях и на военнослужащих погранвойск. </w:t>
      </w:r>
    </w:p>
    <w:p>
      <w:pPr>
        <w:pStyle w:val="Normal"/>
        <w:ind w:firstLine="720"/>
        <w:jc w:val="both"/>
        <w:rPr>
          <w:sz w:val="28"/>
        </w:rPr>
      </w:pPr>
      <w:r>
        <w:rPr>
          <w:sz w:val="28"/>
        </w:rPr>
        <w:t xml:space="preserve"> </w:t>
      </w:r>
      <w:r>
        <w:rPr>
          <w:sz w:val="28"/>
        </w:rPr>
        <w:t xml:space="preserve">3. Директора и работники СП, компаний со стопроцентным иностранным капиталом, являются одной из наиболее организованных  групп . китайцев, временно находящихся на территории Приморья. В то же  время данные граждане КНР имеют обширные связи как с деловыми и  коммерческими кругами, так и с властными и правоохранительными  структурами, что создает определенные трудности в выявлении  преступлений, совершенных ими и в привлечении к ответственности  согласно законодательству РФ. Криминальная деятельность весьма  разнообразна. Наиболее часто приходится сталкиваться с контрабандой,  браконьерством, незаконной предпринимательской деятельностью.  Контрабанда, осуществляемая представителями указанной категории, в  основном связана с наркотиками, дикоросами и морепродуктами и остатками всевозможных товаров. </w:t>
      </w:r>
    </w:p>
    <w:p>
      <w:pPr>
        <w:pStyle w:val="Normal"/>
        <w:ind w:firstLine="720"/>
        <w:jc w:val="both"/>
        <w:rPr>
          <w:sz w:val="28"/>
        </w:rPr>
      </w:pPr>
      <w:r>
        <w:rPr>
          <w:sz w:val="28"/>
        </w:rPr>
        <w:t>Вообще, увеличение оборота наркотиков и сильнодействующих  веществ в значительной степени затронуло весь Дальневосточный регион.  Этому способствовало не только ухудшение экономической и социальной  ситуации в России в целом, но и географическое положение, обширные  внешние экономические связи, наличие транзитных поставок из стран Азиатско-Тихоокеанского региона. Так, с1993 г. стали отмечаться случаи  изъятия у граждан КНР и РФ партий таблетизированного сильнодействующего эфедрина гидрохлорида промышленного производства как при прохождении ими таможенного контроля, так и на  территории Приморского края. Гражданами КНР указанный наркотик  массово ввозился сюда практически до 1999 г. крупными партиями под  видом товаров (в закатанных консервных банках, теннисных шариках,  игрушках и т. п.). С 1999 по 2000 г. количество граждан КНР, задержанных  с эфедрин ом, сократилось до минимума, что было связано с запретом  свободного оборота этого вещества на территории КНР. Несмотря на это,  неоднократно поступала информация о пребывании на территории  Приморского края граждан КНР, связанных с незаконным оборотом  наркотиков. В последнее время поступала неофициальная информация о  ввозе китайцами необычно дешевого героина, производимого на юге Китая  в районе «Золотого треугольника», на территории, граничащей с Мьянмой,  Лаосом и Вьетнамом.</w:t>
      </w:r>
    </w:p>
    <w:p>
      <w:pPr>
        <w:pStyle w:val="Normal"/>
        <w:ind w:firstLine="720"/>
        <w:jc w:val="both"/>
        <w:rPr>
          <w:sz w:val="28"/>
        </w:rPr>
      </w:pPr>
      <w:r>
        <w:rPr>
          <w:sz w:val="28"/>
        </w:rPr>
        <w:t>В свою очередь, в Китай через Приморье поступает афганский героин, который получил широкое распространение на территории РФ.</w:t>
      </w:r>
    </w:p>
    <w:p>
      <w:pPr>
        <w:pStyle w:val="Normal"/>
        <w:ind w:firstLine="720"/>
        <w:jc w:val="both"/>
        <w:rPr>
          <w:sz w:val="28"/>
        </w:rPr>
      </w:pPr>
      <w:r>
        <w:rPr>
          <w:sz w:val="28"/>
        </w:rPr>
        <w:t>Так, за транспортировку в Китай героина в крупных размерах три российские гражданки приговорены судом южно-китайской провинции Юньань к пожизненному тюремному заключению. Как сообщили официальные источники, три россиянки, жительницы Дальневосточного Федерального округа, были задержаны в аэропорту г. Куньмина 16 мая 2002 г. При досмотре у трех женщин был обнаружен чистый героин общим весом 1 кг.418 граммов, распределенный между ними примерно равными долями.</w:t>
      </w:r>
    </w:p>
    <w:p>
      <w:pPr>
        <w:pStyle w:val="Normal"/>
        <w:ind w:firstLine="720"/>
        <w:jc w:val="both"/>
        <w:rPr>
          <w:sz w:val="28"/>
        </w:rPr>
      </w:pPr>
      <w:r>
        <w:rPr>
          <w:sz w:val="28"/>
        </w:rPr>
        <w:t>В соответствии с Уголовным кодексом КНР за транспортировку наркотиков в подобных размерах в качестве меры наказания к нарушителям обычно применяется пожизненное тюремное заключение или смертная казнь.</w:t>
      </w:r>
    </w:p>
    <w:p>
      <w:pPr>
        <w:pStyle w:val="Normal"/>
        <w:ind w:firstLine="720"/>
        <w:jc w:val="both"/>
        <w:rPr>
          <w:sz w:val="28"/>
        </w:rPr>
      </w:pPr>
      <w:r>
        <w:rPr>
          <w:sz w:val="28"/>
        </w:rPr>
        <w:t xml:space="preserve">Ранее за подобное деяние была осуждена Елена Тимченко. Она приговорена к смертной казни с отсрочкой приговора на 2 года. Она почти год занималась проституцией в одном из «русских» кварталов Пекина, а затем стала наркокурьером. Тимченко задержана с поличным во время доставки очередной партии наркотиков. В капсулах, приклеенных к телу, китайские полицейские обнаружили 1 кг.260 г. героина. Китайский суд приговорил Тимченко к расстрелу, но после долгих переговоров отсрочил исполнение приговора на 2 года.   </w:t>
      </w:r>
    </w:p>
    <w:p>
      <w:pPr>
        <w:pStyle w:val="Normal"/>
        <w:ind w:firstLine="720"/>
        <w:jc w:val="both"/>
        <w:rPr>
          <w:sz w:val="28"/>
        </w:rPr>
      </w:pPr>
      <w:r>
        <w:rPr>
          <w:sz w:val="28"/>
        </w:rPr>
        <w:t xml:space="preserve">Контрабанда дикоросов и морепродуктов, закупленных у граждан  КНР и РФ, занимающихся их первичной переработкой, осуществляется,  как правило, автотранспортом. В контейнеровозах либо оборудуется  двойное дно, либо контрабандная продукция укладывается внутрь  официального товара, под металл, лес. Таким образом выявить факты  подобной контрабанды можно практически только при наличии  конкретной оперативной информации. Контрабанда промышленных  товаров и продуктов, направляемых из КНР в адрес торговых компаний на  территории Приморья, сводится к перегрузу грузовых автомобилей, осуществляющих транспортные перевозки продукции. Это позволяет  занизить пошлину, взимаемую в зависимости от количества груза и  соответственно увеличить прибыль. </w:t>
      </w:r>
    </w:p>
    <w:p>
      <w:pPr>
        <w:pStyle w:val="Normal"/>
        <w:ind w:firstLine="720"/>
        <w:jc w:val="both"/>
        <w:rPr>
          <w:sz w:val="28"/>
        </w:rPr>
      </w:pPr>
      <w:r>
        <w:rPr>
          <w:sz w:val="28"/>
        </w:rPr>
        <w:t xml:space="preserve">Также для достижения корыстных целей злоумышленниками регистрируются в крае подставные фирмы — «поставщики» товаров в  Россию. Грузы, предназначаемые для российских покупателей, первоначально ввозятся в другие Дальневосточные регионы, где нарушители оформляют на товар фиктивные документы, согласно которым  их поставщиками становятся фирмы Приморья. После этого товар  отправляется в адреса различных российских фирм, также зачастую  фиктивных. В результате преступных действий удается уходить от уплаты  таможенных пошлин, налоговых платежей, а также расходов, связанных с  сертифицированием определенных видов товаров народного потребления.  Прибыль, получаемая ими от продажи контрабандных товаров, полностью оседает у таких лиц и используется для осуществления нового витка незаконных импортных операций. Зачастую содействие в контрабандных  операциях оказывают работники таможенных органов, в связи с чем,  проследить движение товаров через границу возможно только путем его  перехвата по пути следования на транспортных магистралях. </w:t>
      </w:r>
    </w:p>
    <w:p>
      <w:pPr>
        <w:pStyle w:val="Normal"/>
        <w:ind w:firstLine="720"/>
        <w:jc w:val="both"/>
        <w:rPr>
          <w:sz w:val="28"/>
        </w:rPr>
      </w:pPr>
      <w:r>
        <w:rPr>
          <w:sz w:val="28"/>
        </w:rPr>
        <w:t xml:space="preserve">Незаконная предпринимательская деятельность заключается в создании мелких производств по переработке сельскохозяйственной продукции (цеха по производству соевых продуктов, консервов), а также  по оказанию различных услуг населению (медицинские, переговорные  пункты, по ремонту обуви). </w:t>
      </w:r>
    </w:p>
    <w:p>
      <w:pPr>
        <w:pStyle w:val="Normal"/>
        <w:jc w:val="both"/>
        <w:rPr>
          <w:sz w:val="28"/>
        </w:rPr>
      </w:pPr>
      <w:r>
        <w:rPr>
          <w:sz w:val="28"/>
        </w:rPr>
        <w:t xml:space="preserve">              </w:t>
      </w:r>
      <w:r>
        <w:rPr>
          <w:sz w:val="28"/>
        </w:rPr>
        <w:t xml:space="preserve">4. Категория сельскохозяйственных рабочих и рабочих по найму с одной стороны характеризуется контролем со стороны приглашающей  стороны и компактностью проживания. С другой стороны, в силу их  низкого уровня образованности нередко возникают конфликты как между  самими рабочими, так и между китайцами и российскими гражданами,  проживающими рядом со строительными объектами и участками для  возделывания сельскохозяйственной продукции. Часто используются  китайскими руководителями в личных целях для сбора дикоросов и  переработки трепанга. В силу своей малочисленности данная категория не представляет ощутимых проблем для правоохранительных органов края. Часто пытаются легально остаться в Приморском крае на постоянное место  жительства, создав семью с гражданами РФ. </w:t>
      </w:r>
    </w:p>
    <w:p>
      <w:pPr>
        <w:pStyle w:val="Normal"/>
        <w:ind w:firstLine="567"/>
        <w:jc w:val="both"/>
        <w:rPr>
          <w:sz w:val="28"/>
        </w:rPr>
      </w:pPr>
      <w:r>
        <w:rPr>
          <w:sz w:val="28"/>
        </w:rPr>
        <w:t>Криминологическим и политическим проблемам пребывания иностранных граждан на территории Приморского края посвящено большое количество публикаций (Гарнетт Ш.У. Ограниченное партнерство: российско-китайские отношения в меняющейся Азии. М., 1999.); Организованная преступность Дальнего Востока: общие и региональные черты. Владивосток, 1998; Грешных А. Демографическое наступление на Дальний Восток.// Дальний Восток. Хабаровск, 1999. № 1, и другие.)</w:t>
      </w:r>
    </w:p>
    <w:p>
      <w:pPr>
        <w:pStyle w:val="Normal"/>
        <w:ind w:firstLine="567"/>
        <w:jc w:val="both"/>
        <w:rPr>
          <w:sz w:val="28"/>
        </w:rPr>
      </w:pPr>
      <w:r>
        <w:rPr>
          <w:sz w:val="28"/>
        </w:rPr>
        <w:t>В основном в них высказывается мнение о том, что идет тихая экспансия Приморского края гражданами КНР и ими совершаются на территории края преступления, общественная опасность которых сопоставима с преступлениями граждан РФ. Данная точка зрения не бесспорна.</w:t>
      </w:r>
    </w:p>
    <w:p>
      <w:pPr>
        <w:pStyle w:val="Normal"/>
        <w:ind w:firstLine="567"/>
        <w:jc w:val="both"/>
        <w:rPr>
          <w:sz w:val="28"/>
        </w:rPr>
      </w:pPr>
      <w:r>
        <w:rPr>
          <w:sz w:val="28"/>
        </w:rPr>
        <w:t>Иммиграция населения любой страны обусловлена режимом въезда и выезда и экономическими мотивами. В настоящее время в Приморском крае уровень жизни населения выше только уровня жизни в Северной Кореи. Так, средняя заработная плата на одного работающего по Приморскому краю составила 3302,5 рублей. В КНР среднедушевые доходы городского населения, которые остаются в его непосредственном распоряжении, составили 6280 юаней, сельского – 2253 юаня (соответственно 23236 и 8336 рублей). Безработица в КНР составляет 3,1%, в Приморском крае – 8,7% от трудоспособного населения. 16  съезд КПК основной целью экономической политики поставил формирование среднезажиточного слоя населения. В Приморском крае, как и по всей РФ, наоборот, углубляется социальное расслоение общества, повсеместно нарушаются элементарные права трудящихся.  При таких условиях проблемой становится не миграция иностранных граждан и связанная с ней преступность, а миграция жителей Приморского края в соседние государства и преступления, совершаемые в отношении их.</w:t>
      </w:r>
    </w:p>
    <w:p>
      <w:pPr>
        <w:pStyle w:val="Normal"/>
        <w:ind w:firstLine="567"/>
        <w:jc w:val="both"/>
        <w:rPr>
          <w:sz w:val="28"/>
        </w:rPr>
      </w:pPr>
      <w:r>
        <w:rPr>
          <w:sz w:val="28"/>
        </w:rPr>
        <w:t>В настоящее время возник устойчивый поток жителей Приморья, желающих трудоустроиться в Японии, Южной Корее, КНР. В иностранных государствах требуются следующие профессии: газосварщики, горничные, кастелянши, уборщики, дворники, прачки, матросы, боцманы, машинисты всех наименований, мотористы, пекари, повара, официанты, бармены, электромонтеры, электрики, работники автосервиса. Выезд осуществляется как по трудовым соглашениям, так и по туристическим визам.</w:t>
      </w:r>
    </w:p>
    <w:p>
      <w:pPr>
        <w:pStyle w:val="Normal"/>
        <w:ind w:firstLine="567"/>
        <w:jc w:val="both"/>
        <w:rPr>
          <w:sz w:val="28"/>
        </w:rPr>
      </w:pPr>
      <w:r>
        <w:rPr>
          <w:sz w:val="28"/>
        </w:rPr>
        <w:t>Нелегальный выезд  жителей Приморья по туристическим визам за рубеж с целью трудоустройства значительно превышает количество граждан, которые выехали официально через миграционную службу по трудовым соглашениям. По данным опроса сотрудников миграционной службы, выезд на работу за рубеж по официальным каналам никаких дополнительных гарантий трудовых прав российских граждан не дает, так как на месте соблюдение трудового законодательства никем не контролируется.</w:t>
      </w:r>
    </w:p>
    <w:p>
      <w:pPr>
        <w:pStyle w:val="Normal"/>
        <w:ind w:firstLine="567"/>
        <w:jc w:val="both"/>
        <w:rPr>
          <w:sz w:val="28"/>
        </w:rPr>
      </w:pPr>
      <w:r>
        <w:rPr>
          <w:sz w:val="28"/>
        </w:rPr>
        <w:t>Наиболее привлекательной для жителей Приморья является Республика Корея. Выезд с целью трудоустройства осуществляется по туристическим визам сроком до 2 недель. По истечению этого срока граждане РФ обратно не возвращаются и работают по устным трудовым соглашениям с корейскими предпринимателями. Миграционные власти Южной Кореи знают об этом, но при положительном поведении гражданина РФ мер по его выдворению не принимают. Жители Приморья, положительно зарекомендовавшие себя и проработавшие в Корее более года, пользуются доверием миграционных властей и у них нет проблем с дальнейшим въездом в страну пребывания.</w:t>
      </w:r>
    </w:p>
    <w:p>
      <w:pPr>
        <w:pStyle w:val="Normal"/>
        <w:ind w:firstLine="567"/>
        <w:jc w:val="both"/>
        <w:rPr>
          <w:sz w:val="28"/>
        </w:rPr>
      </w:pPr>
      <w:r>
        <w:rPr>
          <w:sz w:val="28"/>
        </w:rPr>
        <w:t>Средняя заработная плата, которую жители Приморья получают в Южной Корее, составляет 1300 - 1500 долларов США. Прожиточный минимум в Южной Корее – 300 долларов США. В эту сумму входит наем жилья, который обходится в 70 долларов в месяц. Таким образом, ежемесячно мигрантами откладывается сумма в 1000 долларов.  В Приморье таких зарплат не существует.</w:t>
      </w:r>
    </w:p>
    <w:p>
      <w:pPr>
        <w:pStyle w:val="Normal"/>
        <w:ind w:firstLine="567"/>
        <w:jc w:val="both"/>
        <w:rPr>
          <w:sz w:val="28"/>
        </w:rPr>
      </w:pPr>
      <w:r>
        <w:rPr>
          <w:sz w:val="28"/>
        </w:rPr>
        <w:t>Как уже было сказано, трудоустройство в Южной Корее полностью неофициальное. По официальным данным, численность жителей Приморья, трудоустроенных за границей, составила:</w:t>
      </w:r>
    </w:p>
    <w:p>
      <w:pPr>
        <w:pStyle w:val="Normal"/>
        <w:ind w:firstLine="567"/>
        <w:jc w:val="both"/>
        <w:rPr>
          <w:sz w:val="28"/>
        </w:rPr>
      </w:pPr>
      <w:r>
        <w:rPr>
          <w:sz w:val="28"/>
        </w:rPr>
        <w:tab/>
        <w:tab/>
        <w:tab/>
        <w:tab/>
        <w:tab/>
        <w:tab/>
        <w:tab/>
        <w:tab/>
        <w:tab/>
        <w:t>Таблица № 1</w:t>
      </w:r>
    </w:p>
    <w:tbl>
      <w:tblPr>
        <w:tblW w:w="9741" w:type="dxa"/>
        <w:jc w:val="left"/>
        <w:tblInd w:w="-108" w:type="dxa"/>
        <w:tblLayout w:type="fixed"/>
        <w:tblCellMar>
          <w:top w:w="0" w:type="dxa"/>
          <w:left w:w="0" w:type="dxa"/>
          <w:bottom w:w="0" w:type="dxa"/>
          <w:right w:w="0" w:type="dxa"/>
        </w:tblCellMar>
      </w:tblPr>
      <w:tblGrid>
        <w:gridCol w:w="1809"/>
        <w:gridCol w:w="991"/>
        <w:gridCol w:w="991"/>
        <w:gridCol w:w="994"/>
        <w:gridCol w:w="991"/>
        <w:gridCol w:w="991"/>
        <w:gridCol w:w="991"/>
        <w:gridCol w:w="991"/>
        <w:gridCol w:w="992"/>
      </w:tblGrid>
      <w:tr>
        <w:trPr>
          <w:trHeight w:val="256" w:hRule="atLeast"/>
        </w:trPr>
        <w:tc>
          <w:tcPr>
            <w:tcW w:w="1809" w:type="dxa"/>
            <w:tcBorders/>
          </w:tcPr>
          <w:p>
            <w:pPr>
              <w:pStyle w:val="TableHeading"/>
              <w:rPr>
                <w:sz w:val="28"/>
              </w:rPr>
            </w:pPr>
            <w:r>
              <w:rPr>
                <w:sz w:val="28"/>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Человек</w:t>
            </w:r>
          </w:p>
        </w:tc>
        <w:tc>
          <w:tcPr>
            <w:tcW w:w="49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t>В процентах от трудоустроенных</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99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999</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00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99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99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001</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Всего</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17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11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50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54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в том числе:</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Европ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95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rPr>
              <w:t>269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35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1,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7,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1,3</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Из ни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Англия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9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7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7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9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4,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6</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Нидерланды</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2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7</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0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2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6</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Германи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1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7</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Греци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8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0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1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9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2,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5,2</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Кипр</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2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3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0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2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3,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3,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rPr>
              <w:t>11,1</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Мальт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8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6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8,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8</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Ази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3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6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58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46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4,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2,4</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Из ни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ингапур</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84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23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2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0,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7,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6</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Гонконг</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2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0,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9</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Япони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2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0,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0,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4,9</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Индия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4</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Америк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7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49</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23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72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0,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8,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6,3</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Из ни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Ш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2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2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2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5</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анам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2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0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w:t>
            </w:r>
          </w:p>
        </w:tc>
      </w:tr>
    </w:tbl>
    <w:p>
      <w:pPr>
        <w:pStyle w:val="Normal"/>
        <w:ind w:firstLine="567"/>
        <w:jc w:val="both"/>
        <w:rPr>
          <w:sz w:val="28"/>
        </w:rPr>
      </w:pPr>
      <w:r>
        <w:rPr>
          <w:sz w:val="28"/>
        </w:rPr>
      </w:r>
    </w:p>
    <w:p>
      <w:pPr>
        <w:pStyle w:val="Normal"/>
        <w:ind w:firstLine="567"/>
        <w:jc w:val="both"/>
        <w:rPr>
          <w:sz w:val="28"/>
        </w:rPr>
      </w:pPr>
      <w:r>
        <w:rPr>
          <w:sz w:val="28"/>
        </w:rPr>
        <w:t>Данные миграционной службы о трудоустройстве жителей Приморья за рубежом даже приблизительно не отражают реальной картины. Из выше приведенной  таблицы видно, что данные о миграции в Южную Корею – самую  популярную для приморцев страну, в ней отсутствуют.</w:t>
      </w:r>
    </w:p>
    <w:p>
      <w:pPr>
        <w:pStyle w:val="Normal"/>
        <w:ind w:firstLine="567"/>
        <w:jc w:val="both"/>
        <w:rPr>
          <w:sz w:val="28"/>
        </w:rPr>
      </w:pPr>
      <w:r>
        <w:rPr>
          <w:sz w:val="28"/>
        </w:rPr>
        <w:t>Отсутствует в ней также Китай, где многие жители Приморья работают в сфере досуга.</w:t>
      </w:r>
    </w:p>
    <w:p>
      <w:pPr>
        <w:pStyle w:val="Normal"/>
        <w:ind w:firstLine="567"/>
        <w:jc w:val="both"/>
        <w:rPr>
          <w:sz w:val="28"/>
        </w:rPr>
      </w:pPr>
      <w:r>
        <w:rPr>
          <w:sz w:val="28"/>
        </w:rPr>
        <w:t xml:space="preserve">Согласно официальному заявлению южнокорейского консула, сделанного работникам миграционной службы и ОВИР в г. Владивостоке, в 2000 году в Южной Корее находилось на нелегальном положении около 2000 российских граждан.   </w:t>
      </w:r>
    </w:p>
    <w:p>
      <w:pPr>
        <w:pStyle w:val="Normal"/>
        <w:ind w:firstLine="567"/>
        <w:jc w:val="both"/>
        <w:rPr>
          <w:sz w:val="28"/>
        </w:rPr>
      </w:pPr>
      <w:r>
        <w:rPr>
          <w:sz w:val="28"/>
        </w:rPr>
        <w:t xml:space="preserve">  </w:t>
      </w:r>
      <w:r>
        <w:rPr>
          <w:sz w:val="28"/>
        </w:rPr>
        <w:t>По проблеме совершения преступлений в отношении жителей Приморья, оказавшихся за рубежом, имеется специальная литература (Л.Д. Ерохина, М.Ю. Буряк. Торговля женщинами в целях их сексуальной эксплуатации. Теория и практика борьбы. Учебное пособие. Владивосток, 2001 г. Торговля людьми. Социокриминологический анализ. Москва, 2002 г., и другие.)</w:t>
      </w:r>
    </w:p>
    <w:p>
      <w:pPr>
        <w:pStyle w:val="Normal"/>
        <w:ind w:firstLine="567"/>
        <w:jc w:val="both"/>
        <w:rPr>
          <w:sz w:val="28"/>
        </w:rPr>
      </w:pPr>
      <w:r>
        <w:rPr>
          <w:sz w:val="28"/>
        </w:rPr>
        <w:t xml:space="preserve"> </w:t>
      </w:r>
      <w:r>
        <w:rPr>
          <w:sz w:val="28"/>
        </w:rPr>
        <w:t>Из анализа этой литературы видно, что основными видами посягательств на интересы граждан РФ являются:</w:t>
      </w:r>
    </w:p>
    <w:p>
      <w:pPr>
        <w:pStyle w:val="Normal"/>
        <w:jc w:val="both"/>
        <w:rPr>
          <w:sz w:val="28"/>
        </w:rPr>
      </w:pPr>
      <w:r>
        <w:rPr>
          <w:sz w:val="28"/>
        </w:rPr>
        <w:t>- заключение трудовых договоров, ущемляющих права наших граждан,</w:t>
      </w:r>
    </w:p>
    <w:p>
      <w:pPr>
        <w:pStyle w:val="Normal"/>
        <w:jc w:val="both"/>
        <w:rPr>
          <w:sz w:val="28"/>
        </w:rPr>
      </w:pPr>
      <w:r>
        <w:rPr>
          <w:sz w:val="28"/>
        </w:rPr>
        <w:t xml:space="preserve">- вовлечение в проституцию, </w:t>
      </w:r>
    </w:p>
    <w:p>
      <w:pPr>
        <w:pStyle w:val="Normal"/>
        <w:jc w:val="both"/>
        <w:rPr>
          <w:sz w:val="28"/>
        </w:rPr>
      </w:pPr>
      <w:r>
        <w:rPr>
          <w:sz w:val="28"/>
        </w:rPr>
        <w:t>- незаконное лишение свободы.</w:t>
      </w:r>
    </w:p>
    <w:p>
      <w:pPr>
        <w:pStyle w:val="Normal"/>
        <w:ind w:firstLine="567"/>
        <w:jc w:val="both"/>
        <w:rPr>
          <w:sz w:val="28"/>
        </w:rPr>
      </w:pPr>
      <w:r>
        <w:rPr>
          <w:sz w:val="28"/>
        </w:rPr>
        <w:t xml:space="preserve"> </w:t>
      </w:r>
      <w:r>
        <w:rPr>
          <w:sz w:val="28"/>
        </w:rPr>
        <w:t>Как отмечают исследователи, государственные службы самоустранились от защиты прав наших граждан за рубежом. Не осуществляется контроль за трудовыми соглашениями, консульства не оказывают помощь жителям Приморья в возвращении на Родину, органы внутренних дел в очень редких случаях выясняют судьбу граждан, не вернувшихся домой. Наоборот, ко всему, что касается получения преступных доходов, государственные службы проявляют повышенный интерес. Так, иммиграционная служба  Южной Кореи имеет компьютерную базу данных на всех российских граждан, въезжающих в страну. Жители Приморского края, замеченные в неблаговидном поведении, например, занятии проституцией, не имеют никаких шансов вновь въехать в страну. Однако они въезжают по заграничным паспортам на другую фамилию, которые им выдают коррумпированные сотрудники милиции.</w:t>
      </w:r>
    </w:p>
    <w:p>
      <w:pPr>
        <w:pStyle w:val="Normal"/>
        <w:ind w:firstLine="567"/>
        <w:jc w:val="both"/>
        <w:rPr>
          <w:sz w:val="28"/>
        </w:rPr>
      </w:pPr>
      <w:r>
        <w:rPr>
          <w:sz w:val="28"/>
        </w:rPr>
        <w:t xml:space="preserve">Поскольку большинство жителей Приморья трудоустраиваются в иностранных государствах нелегально, письменный трудовой договор с ними не заключается и всегда существует возможность обмана со стороны работодателя. Для Южной Кореи, Японии характерны ненормированный рабочий день, выполнение работ, не обусловленных трудовым соглашением, работа без отпуска и выходных.  Для женщин, кроме того, существует реальная опасность вовлечения в занятие проституцией.    </w:t>
      </w:r>
    </w:p>
    <w:p>
      <w:pPr>
        <w:pStyle w:val="Normal"/>
        <w:ind w:firstLine="567"/>
        <w:jc w:val="both"/>
        <w:rPr>
          <w:sz w:val="28"/>
        </w:rPr>
      </w:pPr>
      <w:r>
        <w:rPr>
          <w:sz w:val="28"/>
        </w:rPr>
        <w:t>Вовлечение женщин в занятие проституцией с одновременным ограничением их свободы имеет место в таких государствах, как КНР, Республика Корея, Япония. Следует отметить, что и в самом Приморском крае в 2003 г. было возбуждено уголовное дело по факту незаконного лишения свободы, содержания притона, вовлечения в проституцию. Притон помещался на втором этаже жилого дома в г. Находке.  Участники преступной группы вели поиск девушек, которые приехали из деревень в г. Находку на заработки, после чего доставляли их в притон, избивали, с применением пыток заставляли обслуживать китайских туристов и других посетителей притона.</w:t>
      </w:r>
    </w:p>
    <w:p>
      <w:pPr>
        <w:pStyle w:val="Normal"/>
        <w:ind w:firstLine="567"/>
        <w:jc w:val="both"/>
        <w:rPr>
          <w:sz w:val="28"/>
        </w:rPr>
      </w:pPr>
      <w:r>
        <w:rPr>
          <w:sz w:val="28"/>
        </w:rPr>
        <w:t>Жители дома слышали крики о помощи, обращались в милицию, но их сообщения не проверялись. Раскрыто преступление было благодаря жительницы Уссурийского района, которая смогла убежать из притона и обратиться в УБОП в г. Владивостоке. Как заявила сама потерпевшая, в ОВД г. Находка она обращаться не стала, так как опасалась, что ее вновь отдадут преступникам.</w:t>
      </w:r>
    </w:p>
    <w:p>
      <w:pPr>
        <w:pStyle w:val="Normal"/>
        <w:ind w:firstLine="567"/>
        <w:jc w:val="both"/>
        <w:rPr>
          <w:sz w:val="28"/>
        </w:rPr>
      </w:pPr>
      <w:r>
        <w:rPr>
          <w:sz w:val="28"/>
        </w:rPr>
        <w:t>По такой же схеме действуют притоны и в странах АТР. Все они контролируются организованной преступностью и коррумпированными полицейскими.</w:t>
      </w:r>
    </w:p>
    <w:p>
      <w:pPr>
        <w:pStyle w:val="Normal"/>
        <w:ind w:firstLine="567"/>
        <w:jc w:val="both"/>
        <w:rPr>
          <w:sz w:val="28"/>
        </w:rPr>
      </w:pPr>
      <w:r>
        <w:rPr>
          <w:sz w:val="28"/>
        </w:rPr>
        <w:t>Часть женщин въезжает в зарубежные страны по трудовым контрактам, но большая часть – по туристическим визам, не дающим права на трудоустройство. Каналы вывоза женщин за рубеж давно отработаны. Наиболее часто используется железнодорожный маршрут, конечными пунктами которого является Шанхай, Харбин, Макао и другие внутренние города Китая, где судьбу туристок проследить очень трудно. Группу сопровождает посредник, получающий свою часть суммы от торговой сделки между продавцом и покупателем. После пересечения границы он передает женщин китайскому хозяину.</w:t>
      </w:r>
    </w:p>
    <w:p>
      <w:pPr>
        <w:pStyle w:val="Normal"/>
        <w:ind w:firstLine="567"/>
        <w:jc w:val="both"/>
        <w:rPr>
          <w:sz w:val="28"/>
        </w:rPr>
      </w:pPr>
      <w:r>
        <w:rPr>
          <w:sz w:val="28"/>
        </w:rPr>
        <w:t xml:space="preserve">Продавцом в данном случае выступают российские преступные группировки, которые открывают в Приморском крае фирмы по трудоустройству за рубежом, покупателем - китайские «триады». Преступники всех национальностей быстро находят между собой общий язык, если дело касается получения прибыли.  </w:t>
      </w:r>
    </w:p>
    <w:p>
      <w:pPr>
        <w:pStyle w:val="Normal"/>
        <w:ind w:firstLine="567"/>
        <w:jc w:val="both"/>
        <w:rPr>
          <w:sz w:val="28"/>
        </w:rPr>
      </w:pPr>
      <w:r>
        <w:rPr>
          <w:sz w:val="28"/>
        </w:rPr>
        <w:t>По данным УБОП Приморского края, практически у всех лидеров организованной преступности Приморья – Алексеенкова, Трифонова, Петракова, Костенко, Николаева, одним из источников преступных доходов стабильно являются доходы от «траффика».</w:t>
      </w:r>
    </w:p>
    <w:p>
      <w:pPr>
        <w:pStyle w:val="Normal"/>
        <w:ind w:firstLine="567"/>
        <w:jc w:val="both"/>
        <w:rPr>
          <w:sz w:val="28"/>
        </w:rPr>
      </w:pPr>
      <w:r>
        <w:rPr>
          <w:sz w:val="28"/>
        </w:rPr>
        <w:t>Новые хозяева отбирают у женщин паспорта под видом постановки на учет в полиции или для оформления соответствующих документов для работы. Женщины, оставшиеся без документов, попадают в их полную зависимость.</w:t>
      </w:r>
    </w:p>
    <w:p>
      <w:pPr>
        <w:pStyle w:val="Normal"/>
        <w:ind w:firstLine="567"/>
        <w:jc w:val="both"/>
        <w:rPr>
          <w:sz w:val="28"/>
        </w:rPr>
      </w:pPr>
      <w:r>
        <w:rPr>
          <w:sz w:val="28"/>
        </w:rPr>
        <w:t>Необходимо отметить, что полиция КНР время от времени проводит мероприятия по обнаружению притонов и освобождает попавших туда гражданок РФ. Обнаружить притон в КНР из-за скученности жилых помещений гораздо труднее, чем в городах РФ.</w:t>
      </w:r>
    </w:p>
    <w:p>
      <w:pPr>
        <w:pStyle w:val="Normal"/>
        <w:ind w:firstLine="567"/>
        <w:jc w:val="both"/>
        <w:rPr>
          <w:sz w:val="28"/>
        </w:rPr>
      </w:pPr>
      <w:r>
        <w:rPr>
          <w:sz w:val="28"/>
        </w:rPr>
        <w:t>Наряду с традиционным способом вербовки в проституцию под видом иностранного жениха, предлагающего выезд за рубеж, большое распространение в Приморье получили фирмы по трудоустройству за рубежом. Большая часть завербованных не предполагают заниматься проституцией, а едут работать танцовщицами, официантками, поварами, домработницами, хостесс, рекламными агентами. Мотивы, по которым они покидают Приморье – чисто экономические. Профессиональные проститутки, как правило, знают местные условия и устанавливают деловые связи с преступными группировками.</w:t>
      </w:r>
    </w:p>
    <w:p>
      <w:pPr>
        <w:pStyle w:val="Normal"/>
        <w:ind w:firstLine="567"/>
        <w:jc w:val="both"/>
        <w:rPr>
          <w:sz w:val="28"/>
        </w:rPr>
      </w:pPr>
      <w:r>
        <w:rPr>
          <w:sz w:val="28"/>
        </w:rPr>
        <w:t>Большинство организаций, претендующих на право легально трудоустраивать российских граждан за рубежом, не имеют лицензий на право трудоустройства, не могут дать гарантии законной деятельности зарубежной фирмы-партнера и назвать людей, отвечающих за процедуру трудоустройства.</w:t>
      </w:r>
    </w:p>
    <w:p>
      <w:pPr>
        <w:pStyle w:val="Normal"/>
        <w:ind w:firstLine="567"/>
        <w:jc w:val="both"/>
        <w:rPr>
          <w:sz w:val="28"/>
        </w:rPr>
      </w:pPr>
      <w:r>
        <w:rPr>
          <w:sz w:val="28"/>
        </w:rPr>
        <w:t xml:space="preserve">Эти организации должны пройти достаточно жесткую процедуру получения лицензии для подобного рода деятельности в установленном законодательством РФ порядке. </w:t>
      </w:r>
    </w:p>
    <w:p>
      <w:pPr>
        <w:pStyle w:val="Normal"/>
        <w:ind w:firstLine="567"/>
        <w:jc w:val="both"/>
        <w:rPr>
          <w:sz w:val="28"/>
        </w:rPr>
      </w:pPr>
      <w:r>
        <w:rPr>
          <w:sz w:val="28"/>
        </w:rPr>
        <w:t>Всего в Приморском крае 68 фирм имеют юридические основания для трудоустройства граждан за рубежом и 400 фирм – разрешение на трудоустройство иностранных граждан в России. Но и эти фирмы предъявляют документы, не выдерживающие элементарной экспертизы.</w:t>
      </w:r>
    </w:p>
    <w:p>
      <w:pPr>
        <w:pStyle w:val="Normal"/>
        <w:ind w:firstLine="567"/>
        <w:jc w:val="both"/>
        <w:rPr>
          <w:sz w:val="28"/>
        </w:rPr>
      </w:pPr>
      <w:r>
        <w:rPr>
          <w:sz w:val="28"/>
        </w:rPr>
        <w:t>Например, в Приморский комитет по трудоустройству и занятости населения поступили для экспертизы документы фирмы «Тандем-Восток», которая активно помещает в СМИ объявления об устройстве на работу в Южной Корее. Среди пакета документов находится образец трудового договора, заключаемого между танцовщицей и работодателем. Первоначальный вариант контракта содержал следующие пункты: «Исполнитель обязан работать на том месте, которое ему предложит фирма, если исполнитель не соглашается с таким решением – штраф 500$ США; Исполнитель не вправе выбирать себе сценическую одежду по собственному усмотрению. Их выдачей занимается менеджер компании. За неподчинение требованиям менеджера – штраф 100$ США; Запрещается приобретать сотовые телефоны и пейджеры. Если исполнитель стал владельцем сотового телефона или пейджера – штраф 100$ США; Исполнитель не имеет права выбирать место проживания. За отказ от предоставляемого жилья – штраф 100$ США.</w:t>
      </w:r>
    </w:p>
    <w:p>
      <w:pPr>
        <w:pStyle w:val="Normal"/>
        <w:ind w:firstLine="567"/>
        <w:jc w:val="both"/>
        <w:rPr>
          <w:sz w:val="28"/>
        </w:rPr>
      </w:pPr>
      <w:r>
        <w:rPr>
          <w:sz w:val="28"/>
        </w:rPr>
        <w:t xml:space="preserve">Перечисленные пункты контракта с полной очевидностью нарушают как российское трудовое законодательство, так и международные соглашения о правах человека. Они ставят женщину в условия долгового рабства и полной правовой незащищенности. Однако и после исправления контракт  содержал пункты, грубо нарушающие права человека. Например, исполнителю запрещалось иметь личные деловые контакты без согласия работодателя, расторгнуть контракт независимо от обстоятельств без согласия работодателя. Работодатель освобождался от всех обязательств по отношению к исполнителю в следующих случаях: если работодатель лишается лицензии на данный вид деятельности; если исполнитель прекращает работать по расписанию по согласованию с работодателем. Нет никакой ссылки, что понимается под расписанием. Это означает, что женщин можно использовать в любом качестве.     </w:t>
      </w:r>
    </w:p>
    <w:p>
      <w:pPr>
        <w:pStyle w:val="Normal"/>
        <w:ind w:firstLine="567"/>
        <w:jc w:val="both"/>
        <w:rPr>
          <w:sz w:val="28"/>
        </w:rPr>
      </w:pPr>
      <w:r>
        <w:rPr>
          <w:sz w:val="28"/>
        </w:rPr>
        <w:t xml:space="preserve"> </w:t>
      </w:r>
      <w:r>
        <w:rPr>
          <w:sz w:val="28"/>
        </w:rPr>
        <w:t>В Приморском крае не было возбуждено ни одного уголовного дела на руководителей фирм или частных лиц, которые путем обмана вовлекали женщин в занятие проституцией за рубежом. Это и понятно – за этими фирмами стоит организованная преступность. Заявления родственников с просьбой отыскать пропавших женщин, выехавших за рубеж, оседают в ОВД и крайне редко передаются в МИД. И лишь в 2000 году правоохранительные органы Приморского края впервые отреагировали на такое заявление, и то благодаря тому, что родственником пропавшей девушки был известный писатель.</w:t>
      </w:r>
    </w:p>
    <w:p>
      <w:pPr>
        <w:pStyle w:val="Normal"/>
        <w:ind w:firstLine="567"/>
        <w:jc w:val="both"/>
        <w:rPr>
          <w:sz w:val="28"/>
        </w:rPr>
      </w:pPr>
      <w:r>
        <w:rPr>
          <w:sz w:val="28"/>
        </w:rPr>
        <w:t xml:space="preserve">В конце лета 2000 года во Владивостоке молодая женщина 26 –27 лет давала объявления, в которых предлагала приморским женщинам высокооплачиваемую работу горничных или хостесс за границей, в частности, в Китае. Далее события развивались по известной схеме. По прибытии в Китай работодатели отобрали у девушек паспорта и заявили, что они будут находится в домах терпимости. Для того, чтобы удержать их, женщин избивали, угрожали убийством. Через некоторое время они были переправлены из Китая в Бирму. Оттуда одной из девушек удалось позвонить во Владивосток родственникам. Родственники обратились с заявлением в отдел по борьбе с преступлениями по линии иностранцев, которые поставили в известность китайских коллег. Китайские полицейские выехали в Бирму и вернули похищенных женщин на Родину. </w:t>
      </w:r>
    </w:p>
    <w:p>
      <w:pPr>
        <w:pStyle w:val="Normal"/>
        <w:ind w:firstLine="567"/>
        <w:jc w:val="both"/>
        <w:rPr/>
      </w:pPr>
      <w:r>
        <w:rPr>
          <w:sz w:val="28"/>
        </w:rPr>
        <w:t xml:space="preserve">Примечательно, что уголовного дела по данному факту даже не возбуждалось, российские участники преступной группировки не выявлялись.                        </w:t>
      </w:r>
    </w:p>
    <w:p>
      <w:pPr>
        <w:pStyle w:val="Normal"/>
        <w:ind w:firstLine="567"/>
        <w:jc w:val="both"/>
        <w:rPr>
          <w:sz w:val="28"/>
        </w:rPr>
      </w:pPr>
      <w:r>
        <w:rPr>
          <w:sz w:val="28"/>
        </w:rPr>
        <w:t xml:space="preserve">В настоящее время наивно было бы предлагать какие-либо меры по охране трудовых прав наших граждан за рубежом, поскольку в самой Российской Федерации грубо нарушаются права трудящихся. В условиях, когда крупные промышленные предприятия не работают,  основными работодателями являются представители мелкого бизнеса. По понятным причинам их не интересуют квалифицированные рабочие и служащие. Более того, они даже предпочитают при найме на работу людей деградированных, опустившихся, злоупотребляющих алкоголем, которые согласны выполнять любую работу, в том числе и не обусловленную трудовым договором Трудовая книжка при найме на работу не оформляется. После непродолжительного времени работника выгоняют, ничего ему не заплатив, и берут другого такого же. Лишение свободы после найма на работу получило распространение в самом центре нашей страны – в подмосковной области при строительстве коттеджей для богатых людей - жителей г. Москва. Строительных рабочих охраняют бандиты, заставляя их работать бесплатно. Причем после окончания строительства их не отпускают, а переводят на другие объекты. И это все происходит в непосредственной близости от самого многочисленного и сильного в стране правоохранительного аппарата.    </w:t>
      </w:r>
    </w:p>
    <w:p>
      <w:pPr>
        <w:pStyle w:val="Normal"/>
        <w:ind w:firstLine="567"/>
        <w:jc w:val="both"/>
        <w:rPr>
          <w:sz w:val="28"/>
        </w:rPr>
      </w:pPr>
      <w:r>
        <w:rPr>
          <w:sz w:val="28"/>
        </w:rPr>
        <w:t>На работу в Приморском крае было привлечено иностранцев:</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ab/>
        <w:tab/>
        <w:tab/>
        <w:tab/>
      </w:r>
    </w:p>
    <w:p>
      <w:pPr>
        <w:pStyle w:val="Normal"/>
        <w:ind w:left="2880" w:firstLine="720"/>
        <w:jc w:val="both"/>
        <w:rPr>
          <w:sz w:val="28"/>
        </w:rPr>
      </w:pPr>
      <w:r>
        <w:rPr>
          <w:sz w:val="28"/>
        </w:rPr>
        <w:tab/>
        <w:tab/>
        <w:tab/>
        <w:tab/>
        <w:tab/>
        <w:tab/>
        <w:t>Таблица № 2</w:t>
      </w:r>
    </w:p>
    <w:tbl>
      <w:tblPr>
        <w:tblW w:w="9739" w:type="dxa"/>
        <w:jc w:val="left"/>
        <w:tblInd w:w="-108" w:type="dxa"/>
        <w:tblLayout w:type="fixed"/>
        <w:tblCellMar>
          <w:top w:w="0" w:type="dxa"/>
          <w:left w:w="0" w:type="dxa"/>
          <w:bottom w:w="0" w:type="dxa"/>
          <w:right w:w="0" w:type="dxa"/>
        </w:tblCellMar>
      </w:tblPr>
      <w:tblGrid>
        <w:gridCol w:w="1928"/>
        <w:gridCol w:w="976"/>
        <w:gridCol w:w="976"/>
        <w:gridCol w:w="976"/>
        <w:gridCol w:w="977"/>
        <w:gridCol w:w="976"/>
        <w:gridCol w:w="976"/>
        <w:gridCol w:w="976"/>
        <w:gridCol w:w="978"/>
      </w:tblGrid>
      <w:tr>
        <w:trPr>
          <w:trHeight w:val="464" w:hRule="atLeast"/>
        </w:trPr>
        <w:tc>
          <w:tcPr>
            <w:tcW w:w="1928" w:type="dxa"/>
            <w:tcBorders/>
          </w:tcPr>
          <w:p>
            <w:pPr>
              <w:pStyle w:val="TableHeading"/>
              <w:rPr>
                <w:sz w:val="28"/>
              </w:rPr>
            </w:pPr>
            <w:r>
              <w:rPr>
                <w:sz w:val="28"/>
              </w:rPr>
            </w:r>
          </w:p>
        </w:tc>
        <w:tc>
          <w:tcPr>
            <w:tcW w:w="3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sz w:val="28"/>
              </w:rPr>
            </w:pPr>
            <w:r>
              <w:rPr>
                <w:sz w:val="28"/>
              </w:rPr>
              <w:t>Человек</w:t>
            </w:r>
          </w:p>
        </w:tc>
        <w:tc>
          <w:tcPr>
            <w:tcW w:w="39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28"/>
              </w:rPr>
            </w:pPr>
            <w:r>
              <w:rPr>
                <w:b w:val="false"/>
                <w:sz w:val="28"/>
              </w:rPr>
              <w:t>В процентах к итогу</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8"/>
              </w:rPr>
            </w:pPr>
            <w:r>
              <w:rPr>
                <w:b w:val="false"/>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9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9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0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9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9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01</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сего</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10333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1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71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483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0</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Бл.зарубежье</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670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8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69</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44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7</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з них:</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Азербайджан</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187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211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44</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0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8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Армен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8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4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2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6</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Груз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5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4</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Украина</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5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2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9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2</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азахстан</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3</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иргиз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9</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6</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олдав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аджикистан</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4</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4</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7</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Узбекистан</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0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8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5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Д.зарубежье</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66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31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54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39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3,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2.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0,3</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з них:</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ьетнам</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0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4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2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9</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Герман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нд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тал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итай</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17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37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70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63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9,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3.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5,8</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5.0</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НДР</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3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7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469</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1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5</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6</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Ю.Коре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3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5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5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9</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4</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умын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Югослав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7</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3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0,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ША</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3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9</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Япон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4</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Англ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зеланд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3</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Австрал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4</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2</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еру</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Финлянд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6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3</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0.04</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анада</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3</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идерланды</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алайзия</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Гонконг</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3</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01</w:t>
            </w:r>
          </w:p>
        </w:tc>
      </w:tr>
    </w:tbl>
    <w:p>
      <w:pPr>
        <w:pStyle w:val="Normal"/>
        <w:ind w:firstLine="567"/>
        <w:rPr>
          <w:sz w:val="28"/>
        </w:rPr>
      </w:pPr>
      <w:r>
        <w:rPr>
          <w:sz w:val="28"/>
        </w:rPr>
        <w:t xml:space="preserve">                     </w:t>
      </w:r>
    </w:p>
    <w:p>
      <w:pPr>
        <w:pStyle w:val="Normal"/>
        <w:ind w:firstLine="567"/>
        <w:jc w:val="both"/>
        <w:rPr>
          <w:sz w:val="28"/>
        </w:rPr>
      </w:pPr>
      <w:r>
        <w:rPr>
          <w:sz w:val="28"/>
        </w:rPr>
        <w:t>Как видно из приведенной таблицы, на территорию Приморского края по трудовым соглашениям приезжает больше всего граждан КНР и КНДР. Граждане ведущих развитых стран мира приезжают в Приморье как представители зарубежных компаний. Что касается граждан КНР, они, как и российские граждане, используют туристические каналы для нелегального трудоустройства. По данным ФПС, в 2002 году из 166804 китайцев, прибывших в составе туристических групп, 232 не выехали обратно по окончанию срока путевки.</w:t>
      </w:r>
    </w:p>
    <w:p>
      <w:pPr>
        <w:pStyle w:val="Normal"/>
        <w:ind w:firstLine="567"/>
        <w:jc w:val="both"/>
        <w:rPr>
          <w:sz w:val="28"/>
        </w:rPr>
      </w:pPr>
      <w:r>
        <w:rPr>
          <w:sz w:val="28"/>
        </w:rPr>
        <w:t>В последние годы наметилась тенденция, когда китайские рабочие отказываются работать за предлагаемую им плату, и договоры заключаются с рабочими их Северной Кореи.</w:t>
      </w:r>
    </w:p>
    <w:p>
      <w:pPr>
        <w:pStyle w:val="Normal"/>
        <w:ind w:firstLine="567"/>
        <w:jc w:val="both"/>
        <w:rPr>
          <w:sz w:val="28"/>
        </w:rPr>
      </w:pPr>
      <w:r>
        <w:rPr>
          <w:sz w:val="28"/>
        </w:rPr>
        <w:t xml:space="preserve">Миграция граждан КНР обусловлена нерешенными еще проблемами китайского общества, связанными с огромным населением: рост экономики непрочен, полностью не образован механизм продолжительного социального спроса, медленный рост доходов, усиление прессинга трудоустройства, у части народных масс жизнь трудная. В качестве факторов, положительно влияющих на преступность граждан КНР, можно отметить такие национальные черты, как уважительное отношение к труду и к закону. Для китайцев в Приморье нехарактерны преступления, совершаемые в западных регионах РФ выходцами из Чечни и ближнего зарубежья: похищения людей с целью выкупа, вымогательство, финансовые аферы, убийства, причинения тяжкого вреда здоровью, разбои, грабежи. Это и понятно: данные преступления совершаются выходцами из регионов, где бандитизм стал привычным образом жизни населения. </w:t>
      </w:r>
    </w:p>
    <w:p>
      <w:pPr>
        <w:pStyle w:val="Normal"/>
        <w:ind w:firstLine="567"/>
        <w:jc w:val="both"/>
        <w:rPr>
          <w:sz w:val="28"/>
        </w:rPr>
      </w:pPr>
      <w:r>
        <w:rPr>
          <w:sz w:val="28"/>
        </w:rPr>
        <w:t>Так, в 2002 году в Приморском крае всего зарегистрировано 42 преступления, совершенных гражданами КНР, из них по линии криминальной милиции – 16, милиции общественной безопасности – 26. Тяжких и особо тяжких преступлений зарегистрировано 8. Для сравнения: в том же 2002 году гражданами Азербайджана совершено 86 преступлений, из них по линии криминальной милиции 73, тяжких и особо тяжких 64.</w:t>
      </w:r>
    </w:p>
    <w:p>
      <w:pPr>
        <w:pStyle w:val="Normal"/>
        <w:ind w:firstLine="567"/>
        <w:jc w:val="both"/>
        <w:rPr>
          <w:sz w:val="28"/>
        </w:rPr>
      </w:pPr>
      <w:r>
        <w:rPr>
          <w:sz w:val="28"/>
        </w:rPr>
        <w:t xml:space="preserve">И это при том,  что граждане КНР – наиболее многочисленная группа иностранцев, посещающих Приморский край (по данным миграционной службы - до 267565 человек в год).  </w:t>
      </w:r>
    </w:p>
    <w:p>
      <w:pPr>
        <w:pStyle w:val="Normal"/>
        <w:ind w:firstLine="567"/>
        <w:jc w:val="both"/>
        <w:rPr>
          <w:sz w:val="28"/>
        </w:rPr>
      </w:pPr>
      <w:r>
        <w:rPr>
          <w:sz w:val="28"/>
        </w:rPr>
        <w:t>А всего в Приморском крае в 2002 году зарегистрировано 44561 преступление, из них раскрыто 65,3%.</w:t>
      </w:r>
    </w:p>
    <w:p>
      <w:pPr>
        <w:pStyle w:val="Normal"/>
        <w:ind w:firstLine="567"/>
        <w:jc w:val="both"/>
        <w:rPr>
          <w:sz w:val="28"/>
        </w:rPr>
      </w:pPr>
      <w:r>
        <w:rPr>
          <w:sz w:val="28"/>
        </w:rPr>
        <w:t>Что качается граждан КНДР, то совершение ими преступлений вообще носит единичный характер (в 2001 году зарегистрировано 2 преступления, в 2002 – ни одного).</w:t>
      </w:r>
    </w:p>
    <w:p>
      <w:pPr>
        <w:pStyle w:val="Normal"/>
        <w:ind w:firstLine="567"/>
        <w:jc w:val="both"/>
        <w:rPr>
          <w:sz w:val="28"/>
        </w:rPr>
      </w:pPr>
      <w:r>
        <w:rPr>
          <w:sz w:val="28"/>
        </w:rPr>
        <w:t>Основные претензии, которые предъявляют правоохранительные органы к китайским гражданам на территории Приморского края – это контрабанда спирта, дикоросов Уссурийской тайги, мяса и шкур диких животных, ловля лягушек, незаконное предпринимательство в виде создания подпольных цехов, браконьерство на озере Ханка и реке Уссури. Но основную общественную опасность для Приморского края представляют совсем другие преступления, о чем будет сказано ниже.</w:t>
      </w:r>
    </w:p>
    <w:p>
      <w:pPr>
        <w:pStyle w:val="Normal"/>
        <w:ind w:firstLine="567"/>
        <w:jc w:val="both"/>
        <w:rPr>
          <w:sz w:val="28"/>
        </w:rPr>
      </w:pPr>
      <w:r>
        <w:rPr>
          <w:sz w:val="28"/>
        </w:rPr>
        <w:t>СМИ остро восприняли китайскую миграцию на Дальнем Востоке, пик которой пришелся на 1992 – 1993 годы. Публикаций на эту тему выходило множество. Как отмечает Ларин В.Л., «публицистический запал и погоня за сенсациями в них явно преобладают над серьезным анализом, а жажда разоблачения «китайской экспансии» – над стремлением к объективности» (Ларин В.Л. Китай и Дальний Восток России в первой половине 90-х: проблемы регионального взаимодействия. Владивосток, 1998. С.14).</w:t>
      </w:r>
    </w:p>
    <w:p>
      <w:pPr>
        <w:pStyle w:val="Normal"/>
        <w:ind w:firstLine="567"/>
        <w:jc w:val="both"/>
        <w:rPr>
          <w:sz w:val="28"/>
        </w:rPr>
      </w:pPr>
      <w:r>
        <w:rPr>
          <w:sz w:val="28"/>
        </w:rPr>
        <w:t>Не анализируя статьи в отдельности, выделим наиболее характерное для них:  как правило, делается упор на численность китайцев, находящихся на российской территории, при этом она явно завышалась. Для Приморского края назывались цифры от 40 до 150 тыс. человек, хотя чаще во внимание принимался весь Дальний Восток России, где китайцев было, по мнению авторов этих публикаций, от 400 тысяч до 2 млн. человек. ( См.: Юридическая газета. 1994. № 45; Российские вести. 1995. 21 апр.; Владивосток. 1997. 20 февр., 17 апр., 15 июля; Золотой Рог: 1997. 18 апр.)</w:t>
      </w:r>
    </w:p>
    <w:p>
      <w:pPr>
        <w:pStyle w:val="Normal"/>
        <w:ind w:firstLine="567"/>
        <w:jc w:val="both"/>
        <w:rPr>
          <w:sz w:val="28"/>
        </w:rPr>
      </w:pPr>
      <w:r>
        <w:rPr>
          <w:sz w:val="28"/>
        </w:rPr>
        <w:t>Эти статьи отличаются подбором острых эпитетов и определений, которыми обозначались происходящие процессы, - «тихая колонизация», «ползучая экспансия», «стихийная инфильтрация», «желтая волна», «широкомасштабное освоение китайцами сибирских просторов» и т.д. Кроме того, в них подчеркивались негативные стороны китайского пребывания, которые либо действительно имели место, либо надумывались или преувеличивались. Писали о скупке недвижимости, организованной преступности, браконьерстве, контрабанде и т.д. При этом не ставился вопрос – а для кого же больше характерен весь этот негатив – для китайцев или для местных россиян?</w:t>
      </w:r>
    </w:p>
    <w:p>
      <w:pPr>
        <w:pStyle w:val="Normal"/>
        <w:ind w:firstLine="567"/>
        <w:jc w:val="both"/>
        <w:rPr/>
      </w:pPr>
      <w:r>
        <w:rPr>
          <w:sz w:val="28"/>
        </w:rPr>
        <w:t xml:space="preserve">Пресса развивала сюжеты и возможные сценарии путей экспансии, которые одновременно использовались некоторыми политиками, политологами, дипломатами. К числу «мягких» вариантов можно отнести предположение Ш. Гарнетта о постепенной, но радикальной китаизации дальнего Востока посредством привлечения рабочей силы из КНР для реализации крупных экономических проектов (Гарнетт Ш.У. Ограниченное партнерство: российско-китайские отношения в меняющейся Азии. М., 1999. С.37.)   Д. Балуев, А. Богатуров указали на возможность китайской экспансии на Дальнем Востоке, но уже как следствие разностороннего давления Китая – экономического, демографического, информационного (Балуев Д. Конфликт, которого не ждали.// </w:t>
      </w:r>
      <w:r>
        <w:rPr>
          <w:sz w:val="28"/>
          <w:lang w:val="en-US"/>
        </w:rPr>
        <w:t xml:space="preserve">Pro et Contra. </w:t>
      </w:r>
      <w:r>
        <w:rPr>
          <w:sz w:val="28"/>
        </w:rPr>
        <w:t>1998. Т.3.№ 1. С.93; Богатуров А.Д. Великие державы на Тихом океане: история и теория международных отношений в Восточной Азии после второй мировой войны (1945-1995).М., 1997. С.277.)</w:t>
      </w:r>
    </w:p>
    <w:p>
      <w:pPr>
        <w:pStyle w:val="Normal"/>
        <w:ind w:firstLine="567"/>
        <w:jc w:val="both"/>
        <w:rPr>
          <w:sz w:val="28"/>
        </w:rPr>
      </w:pPr>
      <w:r>
        <w:rPr>
          <w:sz w:val="28"/>
        </w:rPr>
        <w:t>Более жесткие варианты подразумевали заявления о целенаправленной и централизованной политике Пекина по экономической экспансии Дальнего Востока и закреплении там китайского населения. Самый жесткий из вариантов экспансии – вооруженное нападение Китая на Россию – также находил отражение в прессе, хотя в отличии от других вариантов опровергался официальными органами. После относительного спада китайской миграции в 1994 г. эта тема со страниц газет не исчезла. Для публикаций стала менее характерна категоричность и поспешность выводов, но по-прежнему преобладал негатив.</w:t>
      </w:r>
    </w:p>
    <w:p>
      <w:pPr>
        <w:pStyle w:val="Normal"/>
        <w:ind w:firstLine="567"/>
        <w:jc w:val="both"/>
        <w:rPr>
          <w:sz w:val="28"/>
        </w:rPr>
      </w:pPr>
      <w:r>
        <w:rPr>
          <w:sz w:val="28"/>
        </w:rPr>
        <w:t xml:space="preserve">Как показывает мировая практика, даже такая сверхдержава, как США, открытой экспансии предпочитает установление в странах «третьего мира» таких режимов, которые в ущерб национальным интересам позволяют за бесценок пользоваться природными и трудовыми ресурсами. За это США закрывает глаза на беспрецедентные нарушения прав человека в этих странах правящими кругами, на их криминальное обогащение.         </w:t>
      </w:r>
    </w:p>
    <w:p>
      <w:pPr>
        <w:pStyle w:val="Normal"/>
        <w:ind w:firstLine="567"/>
        <w:jc w:val="both"/>
        <w:rPr>
          <w:sz w:val="28"/>
        </w:rPr>
      </w:pPr>
      <w:r>
        <w:rPr>
          <w:sz w:val="28"/>
        </w:rPr>
        <w:t>Зарубежные исследователи пришли к выводу, что в России, после ухода КПСС с политической арены, власть полностью перешла к преступным группировкам. Этими группировками полностью контролируется разработка природных богатств страны. Особенно это характерно для Приморья, где под контролем криминала находится рыбная и лесная отрасли. Возникает вопрос: зачем КНР проводить экспансию, если  и так криминальные группировки поставляют в Китай природные ресурсы по ценам ниже рыночных?</w:t>
      </w:r>
    </w:p>
    <w:p>
      <w:pPr>
        <w:pStyle w:val="Normal"/>
        <w:ind w:firstLine="567"/>
        <w:jc w:val="both"/>
        <w:rPr>
          <w:sz w:val="28"/>
        </w:rPr>
      </w:pPr>
      <w:r>
        <w:rPr>
          <w:sz w:val="28"/>
        </w:rPr>
        <w:t xml:space="preserve"> </w:t>
      </w:r>
      <w:r>
        <w:rPr>
          <w:sz w:val="28"/>
        </w:rPr>
        <w:t xml:space="preserve">Как показывает та же мировая практика, угроза экспансии возникает только после свержения антинародных режимов, национализации природных богатств (напр., Египет, Никарагуа). Пока существует возможность бесплатно пользоваться ресурсами чужой страны, об экспансии говорить не приходится.  </w:t>
      </w:r>
    </w:p>
    <w:p>
      <w:pPr>
        <w:pStyle w:val="Normal"/>
        <w:ind w:firstLine="567"/>
        <w:jc w:val="both"/>
        <w:rPr>
          <w:sz w:val="28"/>
        </w:rPr>
      </w:pPr>
      <w:r>
        <w:rPr>
          <w:sz w:val="28"/>
        </w:rPr>
        <w:t xml:space="preserve">  </w:t>
      </w:r>
      <w:r>
        <w:rPr>
          <w:sz w:val="28"/>
        </w:rPr>
        <w:t>Раздувание истерии по поводу китайской экспансии на руку тем политическим силам, которые хотят таким образом отвлечь внимание общественности от своей собственной криминальной активности по разграблению  природных ресурсов и экономики  Приморского  края.</w:t>
      </w:r>
    </w:p>
    <w:p>
      <w:pPr>
        <w:pStyle w:val="Normal"/>
        <w:ind w:firstLine="567"/>
        <w:jc w:val="both"/>
        <w:rPr>
          <w:sz w:val="28"/>
        </w:rPr>
      </w:pPr>
      <w:r>
        <w:rPr>
          <w:sz w:val="28"/>
        </w:rPr>
        <w:t>Не секрет, что успехи экономического развития КНР объясняются не только последовательным курсом китайского руководства на защиту национальных интересов страны, но также и политическим процессам в России в начале 90-х годов. Развал страны, крах промышленности, переход власти к криминальным группировкам обеспечил Китай на долгие годы промышленным оборудованием, товарами, природными ресурсами Приморского края за бесценок.</w:t>
      </w:r>
    </w:p>
    <w:p>
      <w:pPr>
        <w:pStyle w:val="Normal"/>
        <w:ind w:firstLine="567"/>
        <w:jc w:val="both"/>
        <w:rPr>
          <w:sz w:val="28"/>
        </w:rPr>
      </w:pPr>
      <w:r>
        <w:rPr>
          <w:sz w:val="28"/>
        </w:rPr>
        <w:t>В этот период  были распространены поставки продукции предприятиями Приморского края в Китай без предоплаты с последующим банкротством предприятия, бартерные сделки, явно невыгодные для предприятия (например, большегрузные самосвалы менялись на перчатки для уборки овощей), а также поставки незаконно добытых леса, рыбопродукции, металла, что продолжается и в настоящее время.</w:t>
      </w:r>
    </w:p>
    <w:p>
      <w:pPr>
        <w:pStyle w:val="Normal"/>
        <w:ind w:firstLine="567"/>
        <w:jc w:val="both"/>
        <w:rPr>
          <w:sz w:val="28"/>
        </w:rPr>
      </w:pPr>
      <w:r>
        <w:rPr>
          <w:sz w:val="28"/>
        </w:rPr>
        <w:t xml:space="preserve">Руководители предприятий рыбной отрасли продавали на металл вполне приличные суда, делали займы без всякой необходимости и без ведома коллектива. Впоследствии суда арестовывались в иностранных портах и изымались за долги.  </w:t>
      </w:r>
    </w:p>
    <w:p>
      <w:pPr>
        <w:pStyle w:val="Normal"/>
        <w:ind w:firstLine="567"/>
        <w:jc w:val="both"/>
        <w:rPr>
          <w:sz w:val="28"/>
        </w:rPr>
      </w:pPr>
      <w:r>
        <w:rPr>
          <w:sz w:val="28"/>
        </w:rPr>
        <w:t xml:space="preserve">Следует задать вопрос: кто совершал эти преступления, китайцы или местные преступные группировки и коррумпированные чиновники?  </w:t>
      </w:r>
    </w:p>
    <w:p>
      <w:pPr>
        <w:pStyle w:val="Normal"/>
        <w:ind w:firstLine="567"/>
        <w:jc w:val="both"/>
        <w:rPr>
          <w:sz w:val="28"/>
        </w:rPr>
      </w:pPr>
      <w:r>
        <w:rPr>
          <w:sz w:val="28"/>
        </w:rPr>
        <w:t>Нетрудно догадаться, что бывший Глава администрации Приморского края Е. Наздратенко, который руководил Приморским краем в эти годы и персонально отвечал за состояние экономики края, был активным борцом против китайской экспансии.</w:t>
      </w:r>
    </w:p>
    <w:p>
      <w:pPr>
        <w:pStyle w:val="Normal"/>
        <w:ind w:firstLine="567"/>
        <w:jc w:val="both"/>
        <w:rPr>
          <w:sz w:val="28"/>
        </w:rPr>
      </w:pPr>
      <w:r>
        <w:rPr>
          <w:sz w:val="28"/>
        </w:rPr>
        <w:t>Местные преступные группировки в настоящее время совершают преступления, которые ранее традиционно относились к иностранной преступности.</w:t>
      </w:r>
    </w:p>
    <w:p>
      <w:pPr>
        <w:pStyle w:val="Normal"/>
        <w:ind w:firstLine="567"/>
        <w:jc w:val="both"/>
        <w:rPr>
          <w:sz w:val="28"/>
        </w:rPr>
      </w:pPr>
      <w:r>
        <w:rPr>
          <w:sz w:val="28"/>
        </w:rPr>
        <w:t>Например, до начала 90-х годов ФПС регулярно задерживала в наших территориальных водах иностранные суда, которые занимались браконьерством. По числу задержанных судов преобладали японские, затем суда КНР, Южной Кореи.</w:t>
      </w:r>
    </w:p>
    <w:p>
      <w:pPr>
        <w:pStyle w:val="Normal"/>
        <w:ind w:firstLine="567"/>
        <w:jc w:val="both"/>
        <w:rPr>
          <w:sz w:val="28"/>
        </w:rPr>
      </w:pPr>
      <w:r>
        <w:rPr>
          <w:sz w:val="28"/>
        </w:rPr>
        <w:t>Теперь почему-то ни у кого не вызывает удивления, что пограничная служба, долг которой – охранять государственную границу от посягательств иностранных государств, ведет борьбу со своими соотечественниками.</w:t>
      </w:r>
    </w:p>
    <w:p>
      <w:pPr>
        <w:pStyle w:val="Normal"/>
        <w:ind w:firstLine="567"/>
        <w:jc w:val="both"/>
        <w:rPr>
          <w:sz w:val="28"/>
        </w:rPr>
      </w:pPr>
      <w:r>
        <w:rPr>
          <w:sz w:val="28"/>
        </w:rPr>
        <w:t>Причем борьба ведется очень своеобразно – к уголовной ответственности привлекается в лучшем случае  капитан судна-нарушителя, суда не конфисковываются, лицензии, квоты у судовладельцев не изымаются.</w:t>
      </w:r>
    </w:p>
    <w:p>
      <w:pPr>
        <w:pStyle w:val="Normal"/>
        <w:ind w:firstLine="567"/>
        <w:jc w:val="both"/>
        <w:rPr>
          <w:sz w:val="28"/>
        </w:rPr>
      </w:pPr>
      <w:r>
        <w:rPr>
          <w:sz w:val="28"/>
        </w:rPr>
        <w:t>Приморская группа ВНИИ МВД РФ в специальном исследовании на  тему: «Преступления в рыбной отрасли Приморского края» обратила внимание на безнаказанность компаний-судовладельцев за незаконный промысел. Но даже если к уголовной ответственности за незаконное предпринимательство и будут привлекаться руководители рыбодобывающих компаний, это не решит проблемы. Потому что настоящими владельцами рыбодобывающего флота являются главари местных преступных группировок: Алексеенков, Петраков, Трифонов, Николаев. Большинство созданных ими фирм, которые номинально владеют судами, являются фиктивными.</w:t>
      </w:r>
    </w:p>
    <w:p>
      <w:pPr>
        <w:pStyle w:val="Normal"/>
        <w:ind w:firstLine="567"/>
        <w:jc w:val="both"/>
        <w:rPr>
          <w:sz w:val="28"/>
        </w:rPr>
      </w:pPr>
      <w:r>
        <w:rPr>
          <w:sz w:val="28"/>
        </w:rPr>
        <w:t>Проблему преступлений в рыбной отрасли можно решить за один день:  арестовать указанных граждан, а флот национализировать или передать законопослушным предпринимателям. Но в этом не заинтересованы коррумпированные чиновники. С правовой точки зрения гораздо лучше открывать огонь по морякам браконьерских судов на поражение, тем самым фактически совершать преступление против собственного народа.</w:t>
      </w:r>
    </w:p>
    <w:p>
      <w:pPr>
        <w:pStyle w:val="Normal"/>
        <w:ind w:firstLine="567"/>
        <w:jc w:val="both"/>
        <w:rPr>
          <w:sz w:val="28"/>
        </w:rPr>
      </w:pPr>
      <w:r>
        <w:rPr>
          <w:sz w:val="28"/>
        </w:rPr>
        <w:t xml:space="preserve">В настоящее время в Приморском крае проводятся командно-штабные учения с участием Тихоокеанского Флота, ОВД. Применение военных кораблей ТОФ также ставит цель борьбы с браконьерскими судами в случае оказания ими вооруженного сопротивления. Нетрудно заметить, что такая борьба очень напоминает  бандитские разборки за долю криминального дохода.                </w:t>
      </w:r>
    </w:p>
    <w:p>
      <w:pPr>
        <w:pStyle w:val="Normal"/>
        <w:ind w:firstLine="567"/>
        <w:jc w:val="both"/>
        <w:rPr>
          <w:sz w:val="28"/>
        </w:rPr>
      </w:pPr>
      <w:r>
        <w:rPr>
          <w:sz w:val="28"/>
        </w:rPr>
        <w:t>Безнаказанность местных криминальных группировок наносит гораздо больший ущерб экономике края, чем ловля лягушек китайцами.</w:t>
      </w:r>
    </w:p>
    <w:p>
      <w:pPr>
        <w:pStyle w:val="Normal"/>
        <w:ind w:firstLine="567"/>
        <w:jc w:val="both"/>
        <w:rPr>
          <w:sz w:val="28"/>
        </w:rPr>
      </w:pPr>
      <w:r>
        <w:rPr>
          <w:sz w:val="28"/>
        </w:rPr>
        <w:t>Если при незаконной добыче морепродуктов криминальные группировки Приморского края полностью взяли на себя весь криминальный процесс (сбыт незаконно добытых морепродуктов происходит в иностранных портах и следовательно, иностранцы ответственности по УК РФ не несут), то в отношении незаконно приобретенных лесоматериалов, лома цветных и черных металлов картина иная. Китайские преступные группировки («триады») активно вмешиваются в процесс заготовки этих материалов на территории Приморского края и их отправки в Китай.</w:t>
      </w:r>
    </w:p>
    <w:p>
      <w:pPr>
        <w:pStyle w:val="Normal"/>
        <w:ind w:firstLine="567"/>
        <w:jc w:val="both"/>
        <w:rPr>
          <w:sz w:val="28"/>
        </w:rPr>
      </w:pPr>
      <w:r>
        <w:rPr>
          <w:sz w:val="28"/>
        </w:rPr>
        <w:t>«Триады» возникли в Китае около 300 лет назад. Первоначально это были  тайные общества в монастырях, созданные для борьбы против угнетателей. Впоследствии «триады» переродились в преступные сообщества, сохранив конспиративность, ритуалы, жесткие внутригрупповые нормы поведения старых «триад». После прихода к власти КПК «триады» безжалостно уничтожались, так как представляли реальную угрозу для партии в борьбе за власть.</w:t>
      </w:r>
    </w:p>
    <w:p>
      <w:pPr>
        <w:pStyle w:val="Normal"/>
        <w:ind w:firstLine="567"/>
        <w:jc w:val="both"/>
        <w:rPr>
          <w:sz w:val="28"/>
        </w:rPr>
      </w:pPr>
      <w:r>
        <w:rPr>
          <w:sz w:val="28"/>
        </w:rPr>
        <w:t xml:space="preserve">Но полностью «триады» уничтожены не были. Они вновь появились после перехода в КНР к рыночной экономике. Также они действуют в странах Юго-Восточной Азии везде, где проживают «хуацяо» - местные жители китайского происхождения (Таиланд, Сингапур, Малайзия). Через них Пекин оказывает влияние на экономику и политику этих государств, получает доходы от нелегального бизнеса в этих странах, в общем занимается деятельностью, которую нельзя проводить официально. </w:t>
      </w:r>
    </w:p>
    <w:p>
      <w:pPr>
        <w:pStyle w:val="Normal"/>
        <w:ind w:firstLine="567"/>
        <w:jc w:val="both"/>
        <w:rPr>
          <w:sz w:val="28"/>
        </w:rPr>
      </w:pPr>
      <w:r>
        <w:rPr>
          <w:sz w:val="28"/>
        </w:rPr>
        <w:t>Между преступными группировками в России и в Китае имеются черты как сходства, так и различия. В Китае, как и в России, соглашение с государственными властями является ключевым моментом, позволяющей группировке действовать. Но в Китае организованной преступности отведена сфера исключительно незаконного бизнеса – миграция рабочей силы за пределы КНР, содержание притонов, контрабанда сырьевых ресурсов из России и другие. В законный бизнес группировки доступа не имеют. Принципиальным  является то обстоятельство, что средства от незаконного бизнеса всегда возвращаются в Китай и инвестируются в легальную экономику. Как правильно пишут зарубежные исследователи, в Китае торговля людьми и другие проявления организованной преступности служат инструментом экономического развития страны, тогда как в России организованная преступность имеет менталитет «налетчика» на свои собственные ресурсы. В то время как Китай рассматривает возвращение на родину капитала, даже незаконного, как средство стимулирования экономического развития, в России капитал, имеющий незаконное происхождение, не попадает в официальную экономическую систему, а вращается исключительно в теневой сфере (Луиз Шелли. Посткоммунистические перемещения и нелегальные перевозки людей: китайская контрабанда и торговля русскими женщинами. В сб.: Торговля людьми. М., 2002. С.167).</w:t>
      </w:r>
    </w:p>
    <w:p>
      <w:pPr>
        <w:pStyle w:val="Normal"/>
        <w:ind w:firstLine="567"/>
        <w:jc w:val="both"/>
        <w:rPr>
          <w:sz w:val="28"/>
        </w:rPr>
      </w:pPr>
      <w:r>
        <w:rPr>
          <w:sz w:val="28"/>
        </w:rPr>
        <w:t>Масштабы краж металла в Приморском крае огромны. За год с линий центральных электрических сетей края снимается свыше 150 км алюминиевых проводов, без теплозащиты остается до 75 км теплотрасс. Скупив краденное, приемщики через посредников или напрямую продают цветные металлы китайским коммерсантам. Бизнес этот для приемщиков металла весьма выгоден: китайцы дают за килограмм алюминия 2 доллара США. Власти Приморского, Хабаровского и других краев Дальнего Востока запретили своими постановлениями деятельность, связанную с приобретением и реализацией лома и отходов цветных металлов, однако, как и прежде, пункты приема цветных металлов процветают.</w:t>
      </w:r>
    </w:p>
    <w:p>
      <w:pPr>
        <w:pStyle w:val="Normal"/>
        <w:ind w:firstLine="567"/>
        <w:jc w:val="both"/>
        <w:rPr>
          <w:sz w:val="28"/>
        </w:rPr>
      </w:pPr>
      <w:r>
        <w:rPr>
          <w:sz w:val="28"/>
        </w:rPr>
        <w:t>В 2001 году в Приморском крае всего выявлено 30603 лица, совершивших кражи кабельно-проводниковой продукции, в 2002 году – 23721 лицо. То есть кражи промышленного оборудования носят массовый характер.</w:t>
      </w:r>
    </w:p>
    <w:p>
      <w:pPr>
        <w:pStyle w:val="Normal"/>
        <w:ind w:firstLine="567"/>
        <w:jc w:val="both"/>
        <w:rPr>
          <w:sz w:val="28"/>
        </w:rPr>
      </w:pPr>
      <w:r>
        <w:rPr>
          <w:sz w:val="28"/>
        </w:rPr>
        <w:t>По оперативным данным, многие пункты скупки черного и цветного металла в Приморском крае принадлежат китайцам, которые они оформляют на подставных лиц из числа российских граждан.</w:t>
      </w:r>
    </w:p>
    <w:p>
      <w:pPr>
        <w:pStyle w:val="Normal"/>
        <w:ind w:firstLine="567"/>
        <w:jc w:val="both"/>
        <w:rPr>
          <w:sz w:val="28"/>
        </w:rPr>
      </w:pPr>
      <w:r>
        <w:rPr>
          <w:sz w:val="28"/>
        </w:rPr>
        <w:t xml:space="preserve">В 2002 году сумма материального ущерба от выявленных краж цветного металла составила 5266295 рублей, черного металла – 578285, кабельно-проводниковой продукции – 5479528 рублей. </w:t>
        <w:br/>
        <w:t xml:space="preserve">           Сегодня во Владивостоке нет в свободной продаже рыбопродукции по доступным населению ценам. Руководители рыбодобывающих предприятий ссылаются на кризис отрасли и непомерные налоги. Но есть и другая точка зрения: 70% выловленных в российских водах и экономической зоне морепродуктов попадает в иностранные порты контрабандно. Российская рыбопродукция вывозится за рубеж бесконтрольно, прямо с промыслов. Никаких денег государство за это не получает. Вся прибыль, не облагаемая ни нашими, ни зарубежными налогами, оседает в карманах руководителей рыбодобывающих организаций и коррумпированных чиновников. Ежегодно ущерб от незаконного вывоза морских биоресурсов на Дальнем Востоке составляет 350 млн. долларов.</w:t>
      </w:r>
    </w:p>
    <w:p>
      <w:pPr>
        <w:pStyle w:val="Normal"/>
        <w:ind w:firstLine="567"/>
        <w:jc w:val="both"/>
        <w:rPr>
          <w:sz w:val="28"/>
        </w:rPr>
      </w:pPr>
      <w:r>
        <w:rPr>
          <w:sz w:val="28"/>
        </w:rPr>
        <w:t>Рыбодобывающий флот на Дальнем Востоке оказался в руках 1135 частных судовладельцев, которые получили 2629 промысловых кораблей. Каждый из них стал участником внешнеэкономической деятельности. При предъявлении каких-либо имущественных претензий фирмы-однодневки объявляются банкротами и создаются новые.</w:t>
      </w:r>
    </w:p>
    <w:p>
      <w:pPr>
        <w:pStyle w:val="Normal"/>
        <w:ind w:firstLine="567"/>
        <w:jc w:val="both"/>
        <w:rPr>
          <w:sz w:val="28"/>
        </w:rPr>
      </w:pPr>
      <w:r>
        <w:rPr>
          <w:sz w:val="28"/>
        </w:rPr>
        <w:t>Контрабандно вывозится не только рыбопродукция, лом черных и цветных металлов, но и древесина. Состояние дел в лесозаготовительной и перерабатывающей отрасли края достигло критической точки. Особенно это касается самой валютоемкой и ценной ее части – заготовки ясеня и дуба.</w:t>
      </w:r>
    </w:p>
    <w:p>
      <w:pPr>
        <w:pStyle w:val="Normal"/>
        <w:ind w:firstLine="567"/>
        <w:jc w:val="both"/>
        <w:rPr>
          <w:sz w:val="28"/>
        </w:rPr>
      </w:pPr>
      <w:r>
        <w:rPr>
          <w:sz w:val="28"/>
        </w:rPr>
        <w:t xml:space="preserve">В Красноармейский район Приморья выезжала оперативная группа УБОП УВД Приморского края, которой удалось возбудить уголовное дело в отношении китайцев. Одним из них был Цзянь Юн, ему вменялась в вину легализация денежных средств или иного имущества, приобретенного незаконным путем. Китаец покупал незаконно вырубленный лес ценных пород, а затем реализовывал как добытый легально. </w:t>
      </w:r>
    </w:p>
    <w:p>
      <w:pPr>
        <w:pStyle w:val="Normal"/>
        <w:ind w:firstLine="567"/>
        <w:jc w:val="both"/>
        <w:rPr>
          <w:sz w:val="28"/>
        </w:rPr>
      </w:pPr>
      <w:r>
        <w:rPr>
          <w:sz w:val="28"/>
        </w:rPr>
        <w:t xml:space="preserve">В богатых лесом районах края функционируют китайские преступные группировки. Используя безвизовый въезд, китайцы рассредоточились практически по всем населенным пунктам. </w:t>
      </w:r>
    </w:p>
    <w:p>
      <w:pPr>
        <w:pStyle w:val="Normal"/>
        <w:ind w:firstLine="567"/>
        <w:jc w:val="both"/>
        <w:rPr>
          <w:sz w:val="28"/>
        </w:rPr>
      </w:pPr>
      <w:r>
        <w:rPr>
          <w:sz w:val="28"/>
        </w:rPr>
        <w:t>Основная база группировки находится в Дальнереченске, а в каждом селе, поселке и деревне этого и соседних районов есть свои агенты. Они и занимаются скупкой незаконно вырубленного леса. Покупают небольшие партии за наличный расчет, в Дальнереченске же группировка собирает их в более крупные партии и продает в Японию. Для того чтобы легализовать незаконно вырубленный лес, китайцы покупают у лесозаготовителей незаполненные сертификаты и вписывают в них нужные цифры.</w:t>
      </w:r>
    </w:p>
    <w:p>
      <w:pPr>
        <w:pStyle w:val="Normal"/>
        <w:ind w:firstLine="567"/>
        <w:jc w:val="both"/>
        <w:rPr>
          <w:sz w:val="28"/>
        </w:rPr>
      </w:pPr>
      <w:r>
        <w:rPr>
          <w:sz w:val="28"/>
        </w:rPr>
        <w:t xml:space="preserve">В результате материал, имеющий цену на мировом рынке 300$ за один кубический метр, скупается китайскими гражданами за 50 – 80, а затем экспортируется с нашей территории в страны АТР.  </w:t>
      </w:r>
    </w:p>
    <w:p>
      <w:pPr>
        <w:pStyle w:val="Normal"/>
        <w:ind w:firstLine="567"/>
        <w:jc w:val="both"/>
        <w:rPr>
          <w:sz w:val="28"/>
        </w:rPr>
      </w:pPr>
      <w:r>
        <w:rPr>
          <w:sz w:val="28"/>
        </w:rPr>
        <w:t xml:space="preserve">Участников китайских преступных группировок за участие в контрабанде леса, металла, морепродуктов можно привлекать к ответственности по ст.174 УК РФ – легализация денежных средств и иного имущества, приобретенного незаконным путем. Однако эта статья применяется слабо. Так, в 2000 году в Приморском крае всего зарегистрировано 12 преступлений по этой статье, по трем из  них фигурантами выступали китайцы, в 2001 году – 9 преступлений,  одно из которых совершено гражданином КНР, в 2002 году – 3 преступления, одно совершено гражданином КНР, в 2003 году – 4 преступления, из них два совершено гражданами КНР. Ни одно дело по ст.174 УК РФ, совершенное китайскими гражданами, не направлено в суд.   </w:t>
      </w:r>
    </w:p>
    <w:p>
      <w:pPr>
        <w:pStyle w:val="Normal"/>
        <w:ind w:firstLine="567"/>
        <w:jc w:val="both"/>
        <w:rPr>
          <w:sz w:val="28"/>
        </w:rPr>
      </w:pPr>
      <w:r>
        <w:rPr>
          <w:sz w:val="28"/>
        </w:rPr>
        <w:t>Первые китайцы, приехавшие в Приморье в конце 80-х годов, надеялись, что они будут свободны от мафии. Прошло немного времени, и каждый торговец стал платить дань бандитам, приезжающим с их исторической родины. Средняя ставка составляет около 100 долларов в месяц за место на рынке.</w:t>
      </w:r>
    </w:p>
    <w:p>
      <w:pPr>
        <w:pStyle w:val="Normal"/>
        <w:ind w:firstLine="567"/>
        <w:jc w:val="both"/>
        <w:rPr>
          <w:sz w:val="28"/>
        </w:rPr>
      </w:pPr>
      <w:r>
        <w:rPr>
          <w:sz w:val="28"/>
        </w:rPr>
        <w:t>В Уссурийске китайские преступные организации строят отношения с местными лидерами преступной среды на сугубо деловой основе. Граждане РФ помогают скупать металл и переправлять его за границу. Женьшень, трепанг, лягушки – все это тоже является предметом торговли. Русские создают пассажирско-перевозочные фирмы, услугами которых пользуются китайцы, предоставляют склады для хранения товара, в том числе и контрабандного. Существуют и фирмы досуга, принадлежащие китайцам.</w:t>
      </w:r>
    </w:p>
    <w:p>
      <w:pPr>
        <w:pStyle w:val="Normal"/>
        <w:ind w:firstLine="567"/>
        <w:jc w:val="both"/>
        <w:rPr>
          <w:sz w:val="28"/>
        </w:rPr>
      </w:pPr>
      <w:r>
        <w:rPr>
          <w:sz w:val="28"/>
        </w:rPr>
        <w:t>В последнее время в Уссурийске наметилась еще одна интересная тенденция – китайцы все чаще вступают в группировки местных бандитов, играя в них роль наводчиков на соотечественников. Не проходит месяца, чтобы на кого-нибудь из китайских торговцев не было совершено нападение.</w:t>
      </w:r>
    </w:p>
    <w:p>
      <w:pPr>
        <w:pStyle w:val="Normal"/>
        <w:ind w:firstLine="567"/>
        <w:jc w:val="both"/>
        <w:rPr>
          <w:sz w:val="28"/>
        </w:rPr>
      </w:pPr>
      <w:r>
        <w:rPr>
          <w:sz w:val="28"/>
        </w:rPr>
        <w:t>В руках китайских преступных группировок в г. Уссурийске находится подпольное производство алкоголя. Почти каждую неделю правоохранительные органы уничтожают очередной подпольный цех.</w:t>
      </w:r>
    </w:p>
    <w:p>
      <w:pPr>
        <w:pStyle w:val="Normal"/>
        <w:ind w:firstLine="567"/>
        <w:jc w:val="both"/>
        <w:rPr>
          <w:sz w:val="28"/>
        </w:rPr>
      </w:pPr>
      <w:r>
        <w:rPr>
          <w:sz w:val="28"/>
        </w:rPr>
        <w:t>Во Владивостоке  же подпольное производство алкоголя находится в руках азербайджанской диаспоры. Именно диаспора централизованно поставляет в край сырье – спирт. Как правило, весь спирт поступает с Хорского завода якобы на технические согласно документам цели. Во Владивостоке его развозят по цехам. Водку берут на реализацию, помимо киосков, и солидные магазины, так как выручка не проходит по документам и не облагается налогами.</w:t>
      </w:r>
    </w:p>
    <w:p>
      <w:pPr>
        <w:pStyle w:val="Normal"/>
        <w:ind w:firstLine="567"/>
        <w:jc w:val="both"/>
        <w:rPr>
          <w:sz w:val="28"/>
        </w:rPr>
      </w:pPr>
      <w:r>
        <w:rPr>
          <w:sz w:val="28"/>
        </w:rPr>
        <w:t xml:space="preserve">Иностранцы как ближнего, так и дальнего зарубежья приезжают в Приморье для торгового промысла. Безусловно, какая-то часть их регистрирует свой бизнес в миграционной службе. Но в основном этот поток иностранцев и бывших соотечественников – нелегалы.       </w:t>
      </w:r>
    </w:p>
    <w:p>
      <w:pPr>
        <w:pStyle w:val="Normal"/>
        <w:ind w:firstLine="567"/>
        <w:jc w:val="both"/>
        <w:rPr>
          <w:sz w:val="28"/>
        </w:rPr>
      </w:pPr>
      <w:r>
        <w:rPr>
          <w:sz w:val="28"/>
        </w:rPr>
        <w:t xml:space="preserve"> </w:t>
      </w:r>
      <w:r>
        <w:rPr>
          <w:sz w:val="28"/>
        </w:rPr>
        <w:t xml:space="preserve">Меры с российской стороны, направленные на регулирование китайской миграции, не привели к заметному осложнению российско-китайских отношений. В феврале 1997 г. было получено официальное подтверждение из Пекина, что Китай не проводит политику «поддержки проникновения граждан КНР на Дальний Восток и Сибирь». Ровно через год премьер-министр Ли Пэн также отрицал, что китайские рабочие расселяются на Дальнем Востоке России и создают там «Чайна Тауны». Такая реакция официального Пекина вполне понятна. Китай не был заинтересован в нелегальной миграции своих граждан на территорию Приморья (основные доходы Пекин получает от трудовой миграции китайцев в экономически развитые страны через территорию Приморья).  Для него больший интерес представлял российский рынок для сбыта товаров из КНР, а также возможность получать сырьевые ресурсы по низким ценам. Китайскому правительству не нужна была межгосударственная напряженность или негативная реакция со стороны приморцев. По этой же причине в Китае появилось недовольство тем, что китайские «челноки» подорвали доверие российских потребителей к любой продукции, произведенной в КНР, включая потребительские товары. Все это не способствовало благотворному развитию отношений между странами. </w:t>
      </w:r>
    </w:p>
    <w:p>
      <w:pPr>
        <w:pStyle w:val="Normal"/>
        <w:ind w:firstLine="567"/>
        <w:jc w:val="both"/>
        <w:rPr>
          <w:sz w:val="28"/>
        </w:rPr>
      </w:pPr>
      <w:r>
        <w:rPr>
          <w:sz w:val="28"/>
        </w:rPr>
        <w:t xml:space="preserve">Поэтому к действиям российской стороны (операции «Иностранец» и другие) Китай не предъявлял существенных претензий. Более того, китайские силовые структуры пошли на сотрудничество с российскими коллегами. Например, в августе 1995 г. было подписано Соглашение между Федеральной пограничной службой России и министерством обороны КНР о пограничном сотрудничестве. В наведении порядка с китайской стороны приняли участие и местные власти. Правительство уезда Хуньчунь провинции Цзилинь, сопредельного с Хасанским районом Приморского края, отменило выдачу пропусков на право пребывания в двухкилометровой пограничной зоне, а в районе повышенной активности браконьеров поставило на протяжении 50 км полутораметровый проволочный забор. Там же были выставлены и дополнительные пограничные посты. Соответствующие меры приняли местные власти в провинции Хэйлунцзян. В уездах и городских территориях Жаохэ, Хулинь и Мишань, прилегающим к пограничным рекам Уссури, Сунгач и озеро Ханка, сумма штрафа при нарушении правил промысла и режима государственной границы была увеличена до 10 тыс. юаней.        </w:t>
      </w:r>
    </w:p>
    <w:p>
      <w:pPr>
        <w:pStyle w:val="Normal"/>
        <w:ind w:firstLine="567"/>
        <w:jc w:val="both"/>
        <w:rPr>
          <w:sz w:val="28"/>
        </w:rPr>
      </w:pPr>
      <w:r>
        <w:rPr>
          <w:sz w:val="28"/>
        </w:rPr>
        <w:t>Но основная работа по борьбе с нелегальной миграцией проводилась российскими властными структурами. Договором о добрососедстве, дружбе и сотрудничестве между РФ и КНР от 16 июля 2001 г. в статье 20 была закреплена стратегия активного сотрудничества в борьбе с нелегальной миграцией, в том числе с незаконным перемещением физических лиц через свои территории, организованной преступностью, незаконным оборотом наркотических средств, психотропных веществ и др.</w:t>
      </w:r>
    </w:p>
    <w:p>
      <w:pPr>
        <w:pStyle w:val="Normal"/>
        <w:ind w:firstLine="567"/>
        <w:jc w:val="both"/>
        <w:rPr>
          <w:sz w:val="28"/>
        </w:rPr>
      </w:pPr>
      <w:r>
        <w:rPr>
          <w:sz w:val="28"/>
        </w:rPr>
        <w:t>В статье 19 Договора предусматривается сотрудничество в области защиты и улучшения  окружающей среды, справедливое рациональное использование водотоков и т.д. Она также продекларировала совместные усилия для защиты редких видов флоры и фауны и природных экосистем в приграничных районах.</w:t>
      </w:r>
    </w:p>
    <w:p>
      <w:pPr>
        <w:pStyle w:val="Normal"/>
        <w:ind w:firstLine="567"/>
        <w:jc w:val="both"/>
        <w:rPr>
          <w:sz w:val="28"/>
        </w:rPr>
      </w:pPr>
      <w:r>
        <w:rPr>
          <w:sz w:val="28"/>
        </w:rPr>
        <w:t xml:space="preserve">Что касается сотрудничества двух стран в борьбе с преступностью, то здесь необходимо учитывать следующие факторы: Китай абсолютно не заинтересован в прекращении потока контрабанды природных ресурсов Приморского края, которой занимаются российские и китайские преступные группировки. Также он не заинтересован в пресечении российской стороной транзитной миграции через территорию Приморского края китайских граждан, так как это приносит доходы бюджету страны. На определенные шаги Пекин может пойти в сотрудничестве по борьбе с незаконным оборотом наркотиков, хотя этот бизнес по неофициальным данным также приносит доход бюджету Китая.  </w:t>
      </w:r>
    </w:p>
    <w:p>
      <w:pPr>
        <w:pStyle w:val="Normal"/>
        <w:ind w:firstLine="567"/>
        <w:jc w:val="both"/>
        <w:rPr>
          <w:sz w:val="28"/>
        </w:rPr>
      </w:pPr>
      <w:r>
        <w:rPr>
          <w:sz w:val="28"/>
        </w:rPr>
        <w:t xml:space="preserve"> </w:t>
      </w:r>
      <w:r>
        <w:rPr>
          <w:sz w:val="28"/>
        </w:rPr>
        <w:t>Что касается совершения китайским гражданами на территории Приморского края  преступлений не экономического характера, то здесь Пекин заинтересован не обострять отношения с российской стороной.</w:t>
      </w:r>
    </w:p>
    <w:p>
      <w:pPr>
        <w:pStyle w:val="Normal"/>
        <w:ind w:firstLine="567"/>
        <w:jc w:val="both"/>
        <w:rPr>
          <w:sz w:val="28"/>
        </w:rPr>
      </w:pPr>
      <w:r>
        <w:rPr>
          <w:sz w:val="28"/>
        </w:rPr>
        <w:t>Так, в 2001 году на рынке г. Уссурийска произошла ссора между китайским торговцем  и российским покупателем, который не стал покупать нож, сказав, что он тупой. Со словами «сам ты тупой» китаец догнал русского и вонзил ему нож в спину. От полученных ран потерпевший скончался.</w:t>
      </w:r>
    </w:p>
    <w:p>
      <w:pPr>
        <w:pStyle w:val="Normal"/>
        <w:ind w:firstLine="567"/>
        <w:jc w:val="both"/>
        <w:rPr>
          <w:sz w:val="28"/>
        </w:rPr>
      </w:pPr>
      <w:r>
        <w:rPr>
          <w:sz w:val="28"/>
        </w:rPr>
        <w:t>По данному факту китайская сторона обратилась с просьбой выдать своего соотечественника для организации показательного судебного процесса для китайцев, которые ездят торговать в Приморье, и публичного расстрела.</w:t>
      </w:r>
    </w:p>
    <w:p>
      <w:pPr>
        <w:pStyle w:val="Normal"/>
        <w:ind w:firstLine="567"/>
        <w:jc w:val="both"/>
        <w:rPr>
          <w:sz w:val="28"/>
        </w:rPr>
      </w:pPr>
      <w:r>
        <w:rPr>
          <w:sz w:val="28"/>
        </w:rPr>
        <w:t>По мнению китайской стороны, наказание, предусмотренное УК РФ (максимально 10 лет лишения свободы) не исправит преступника.</w:t>
      </w:r>
    </w:p>
    <w:p>
      <w:pPr>
        <w:pStyle w:val="Normal"/>
        <w:ind w:firstLine="567"/>
        <w:jc w:val="both"/>
        <w:rPr>
          <w:sz w:val="28"/>
        </w:rPr>
      </w:pPr>
      <w:r>
        <w:rPr>
          <w:sz w:val="28"/>
        </w:rPr>
        <w:t>Ранее китайскому правосудию уже передавались участники преступной группы, которые совершали разбойные нападения на своих соотечественников в г. Уссурийске.  Почти все участники были расстреляны по приговору суда.</w:t>
      </w:r>
    </w:p>
    <w:p>
      <w:pPr>
        <w:pStyle w:val="Normal"/>
        <w:ind w:firstLine="567"/>
        <w:jc w:val="both"/>
        <w:rPr>
          <w:sz w:val="28"/>
        </w:rPr>
      </w:pPr>
      <w:r>
        <w:rPr>
          <w:sz w:val="28"/>
        </w:rPr>
        <w:t xml:space="preserve">По словам заместителя  иммиграционного контроля ФИС РФ С. Бурлика, «…Приморье сегодня стало своеобразной форточкой, через которую в Японию, иногда в Южную Корею проникают беженцы из Африки, с Ближнего и Среднего Востока».      </w:t>
      </w:r>
    </w:p>
    <w:p>
      <w:pPr>
        <w:pStyle w:val="Normal"/>
        <w:ind w:firstLine="567"/>
        <w:jc w:val="both"/>
        <w:rPr>
          <w:sz w:val="28"/>
        </w:rPr>
      </w:pPr>
      <w:r>
        <w:rPr>
          <w:sz w:val="28"/>
        </w:rPr>
        <w:t>Целый ряд официальных лиц признает наличие связей между российскими и иностранными преступными организациями, делающими бизнес на миграции рабочей силы. Так, граждане Ирана и Пакистана прибывают на Дальний Восток по приглашению от несуществующих организаций.</w:t>
      </w:r>
    </w:p>
    <w:p>
      <w:pPr>
        <w:pStyle w:val="Normal"/>
        <w:ind w:firstLine="567"/>
        <w:jc w:val="both"/>
        <w:rPr>
          <w:sz w:val="28"/>
        </w:rPr>
      </w:pPr>
      <w:r>
        <w:rPr>
          <w:sz w:val="28"/>
        </w:rPr>
        <w:t xml:space="preserve">Необходимо отметить, что даже жителей самых слаборазвитых стран, Приморье не привлекает как место постоянного проживания. Не привлекает оно и китайцев. </w:t>
      </w:r>
    </w:p>
    <w:p>
      <w:pPr>
        <w:pStyle w:val="Normal"/>
        <w:ind w:firstLine="567"/>
        <w:jc w:val="both"/>
        <w:rPr>
          <w:sz w:val="28"/>
        </w:rPr>
      </w:pPr>
      <w:r>
        <w:rPr>
          <w:sz w:val="28"/>
        </w:rPr>
        <w:t>В южных провинциях Китая, таких, как Фуцзянь и Гуандун, где молодые люди в основном не имеют ни образования, ни профессиональной квалификации, китайские преступные группировки организуют их миграцию за рубеж. Отсутствие квалификации лишает жителей этих провинций возможности законного получения въездных виз. Основное условие трудоустройства – отчисление части заработанных средств в Китай. Контроль за этим осуществляют китайские преступные группировки в зарубежных странах.</w:t>
      </w:r>
    </w:p>
    <w:p>
      <w:pPr>
        <w:pStyle w:val="Normal"/>
        <w:ind w:firstLine="567"/>
        <w:jc w:val="both"/>
        <w:rPr>
          <w:sz w:val="28"/>
        </w:rPr>
      </w:pPr>
      <w:r>
        <w:rPr>
          <w:sz w:val="28"/>
        </w:rPr>
        <w:t>Китайские торговцы людьми переправляют своих соотечественников в Соединенные Штаты, Канаду, Западную Европу, Латинскую Америку, Японию, Тайвань и Австралию. Наиболее желанный пункт назначения – США, поскольку возможность заработать и получить легальный статус там больше. К тому же присутствие китайских мигрантов во многих других частях мира обеспечивает наращивание мировой китайской диаспоры, которая помогает заниматься контрабандой людьми.</w:t>
      </w:r>
    </w:p>
    <w:p>
      <w:pPr>
        <w:pStyle w:val="Normal"/>
        <w:ind w:firstLine="567"/>
        <w:jc w:val="both"/>
        <w:rPr>
          <w:sz w:val="28"/>
        </w:rPr>
      </w:pPr>
      <w:r>
        <w:rPr>
          <w:sz w:val="28"/>
        </w:rPr>
        <w:t>Приморье интересует китайские преступные группировки как начало Транссибирской магистрали, по которой и осуществляется незаконный транзит.</w:t>
      </w:r>
    </w:p>
    <w:p>
      <w:pPr>
        <w:pStyle w:val="Normal"/>
        <w:ind w:firstLine="567"/>
        <w:jc w:val="both"/>
        <w:rPr>
          <w:sz w:val="28"/>
        </w:rPr>
      </w:pPr>
      <w:r>
        <w:rPr>
          <w:sz w:val="28"/>
        </w:rPr>
        <w:t>Часть китайцев, которые приезжают в Приморье как туристы, эмигрируют в Западную Европу в частном порядке.</w:t>
      </w:r>
    </w:p>
    <w:p>
      <w:pPr>
        <w:pStyle w:val="Normal"/>
        <w:ind w:firstLine="567"/>
        <w:jc w:val="both"/>
        <w:rPr>
          <w:sz w:val="28"/>
        </w:rPr>
      </w:pPr>
      <w:r>
        <w:rPr>
          <w:sz w:val="28"/>
        </w:rPr>
        <w:t xml:space="preserve">По поводу «китайской экспансии» в Приморье можно привести следующие цифры. Как известно, основным способом проникновения незаконных мигрантов является безвизовый туристический обмен между двумя странами. Так вот, с 1995 по 1999 годы (пик китайской миграции) наши страны посетило туристов из обоих государств:  </w:t>
      </w:r>
    </w:p>
    <w:p>
      <w:pPr>
        <w:pStyle w:val="Normal"/>
        <w:ind w:firstLine="567"/>
        <w:jc w:val="both"/>
        <w:rPr>
          <w:sz w:val="28"/>
        </w:rPr>
      </w:pPr>
      <w:r>
        <w:rPr>
          <w:sz w:val="28"/>
        </w:rPr>
        <w:tab/>
        <w:tab/>
        <w:tab/>
        <w:tab/>
        <w:tab/>
        <w:tab/>
        <w:tab/>
        <w:tab/>
        <w:tab/>
        <w:tab/>
        <w:t>Таблица № 4</w:t>
      </w:r>
    </w:p>
    <w:tbl>
      <w:tblPr>
        <w:tblW w:w="9738" w:type="dxa"/>
        <w:jc w:val="left"/>
        <w:tblInd w:w="-113" w:type="dxa"/>
        <w:tblLayout w:type="fixed"/>
        <w:tblCellMar>
          <w:top w:w="0" w:type="dxa"/>
          <w:left w:w="108" w:type="dxa"/>
          <w:bottom w:w="0" w:type="dxa"/>
          <w:right w:w="108" w:type="dxa"/>
        </w:tblCellMar>
      </w:tblPr>
      <w:tblGrid>
        <w:gridCol w:w="2376"/>
        <w:gridCol w:w="1472"/>
        <w:gridCol w:w="1472"/>
        <w:gridCol w:w="1473"/>
        <w:gridCol w:w="1472"/>
        <w:gridCol w:w="14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95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орье китайц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2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4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4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тай приморц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49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47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9300</w:t>
            </w:r>
          </w:p>
        </w:tc>
      </w:tr>
    </w:tbl>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Выводы:</w:t>
      </w:r>
    </w:p>
    <w:p>
      <w:pPr>
        <w:pStyle w:val="Normal"/>
        <w:ind w:firstLine="567"/>
        <w:jc w:val="both"/>
        <w:rPr>
          <w:sz w:val="28"/>
        </w:rPr>
      </w:pPr>
      <w:r>
        <w:rPr>
          <w:sz w:val="28"/>
        </w:rPr>
        <w:t>1. Среди иностранцев, посещающих Приморский край, наиболее многочисленной группой являются китайцы.</w:t>
      </w:r>
    </w:p>
    <w:p>
      <w:pPr>
        <w:pStyle w:val="Normal"/>
        <w:ind w:firstLine="567"/>
        <w:jc w:val="both"/>
        <w:rPr>
          <w:sz w:val="28"/>
        </w:rPr>
      </w:pPr>
      <w:r>
        <w:rPr>
          <w:sz w:val="28"/>
        </w:rPr>
        <w:t>2. Для китайцев в общем не характерно совершение общеуголовных преступлений.  Иностранцы, которые совершают эти преступления, относятся к лицам кавказской национальности. Преступления, совершаемые китайцами, носят экономический характер.</w:t>
      </w:r>
    </w:p>
    <w:p>
      <w:pPr>
        <w:pStyle w:val="Normal"/>
        <w:ind w:firstLine="567"/>
        <w:jc w:val="both"/>
        <w:rPr>
          <w:sz w:val="28"/>
        </w:rPr>
      </w:pPr>
      <w:r>
        <w:rPr>
          <w:sz w:val="28"/>
        </w:rPr>
        <w:t>3. Наибольшую опасность для экономической безопасности Приморского края представляет деятельность местных преступных группировок по контрабанде в Китай леса, металла, морепродуктов, женщин для занятия проституцией. Эти группировки взяли на себя совершение  и тех преступлений, которые ранее совершались исключительно иностранцами (браконьерство в территориальных водах РФ).</w:t>
      </w:r>
    </w:p>
    <w:p>
      <w:pPr>
        <w:pStyle w:val="Normal"/>
        <w:ind w:firstLine="567"/>
        <w:jc w:val="both"/>
        <w:rPr>
          <w:sz w:val="28"/>
        </w:rPr>
      </w:pPr>
      <w:r>
        <w:rPr>
          <w:sz w:val="28"/>
        </w:rPr>
        <w:t>4. В совершении контрабанды металла и леса с местными преступными группировками активно взаимодействуют китайские преступные группировки, участников которых можно привлекать к уголовной ответственности по ст.174 УК РФ. Судебная практика применения этой статьи в Приморском крае отсутствует.</w:t>
      </w:r>
    </w:p>
    <w:p>
      <w:pPr>
        <w:pStyle w:val="Normal"/>
        <w:ind w:firstLine="567"/>
        <w:jc w:val="both"/>
        <w:rPr>
          <w:sz w:val="28"/>
        </w:rPr>
      </w:pPr>
      <w:r>
        <w:rPr>
          <w:sz w:val="28"/>
        </w:rPr>
        <w:t>5.Приморский край, как место постоянного проживания, не привлекает китайцев из-за низкого уровня жизни в крае. Преступными группировками Китая осуществляется транзитная перевозка китайских мигрантов на Запад через территорию края с использованием транссибирской магистрали.</w:t>
      </w:r>
    </w:p>
    <w:p>
      <w:pPr>
        <w:pStyle w:val="Normal"/>
        <w:ind w:firstLine="567"/>
        <w:jc w:val="both"/>
        <w:rPr>
          <w:sz w:val="28"/>
        </w:rPr>
      </w:pPr>
      <w:r>
        <w:rPr>
          <w:sz w:val="28"/>
        </w:rPr>
        <w:t xml:space="preserve">6. В последние годы сложилась серьезная проблема незаконной миграции жителей Приморья в Китай и Республику Корею и совершению преступлений в отношении их на территории этих государств.  </w:t>
      </w:r>
    </w:p>
    <w:p>
      <w:pPr>
        <w:pStyle w:val="Normal"/>
        <w:ind w:firstLine="567"/>
        <w:jc w:val="both"/>
        <w:rPr>
          <w:sz w:val="28"/>
        </w:rPr>
      </w:pPr>
      <w:r>
        <w:rPr>
          <w:sz w:val="28"/>
        </w:rPr>
        <w:t xml:space="preserve">7. Взаимодействие между правоохранительными органами Приморья и соседних провинций Китая будет плодотворным только в борьбе с общеуголовными преступлениями и, отчасти, с незаконным оборотом наркотиков. Контрабанда сырьевых ресурсов Приморского края в Китай является частью его государственной политики и на взаимодействие здесь рассчитывать не приходится.       </w:t>
      </w:r>
    </w:p>
    <w:p>
      <w:pPr>
        <w:pStyle w:val="Normal"/>
        <w:ind w:firstLine="567"/>
        <w:jc w:val="both"/>
        <w:rPr>
          <w:sz w:val="28"/>
        </w:rPr>
      </w:pPr>
      <w:r>
        <w:rPr>
          <w:sz w:val="28"/>
        </w:rPr>
        <w:t xml:space="preserve"> </w:t>
      </w:r>
      <w:r>
        <w:rPr>
          <w:sz w:val="28"/>
        </w:rPr>
        <w:t>8. Как и их далекие предки, которые заходили в Приморье еще до присоединения нашего края к России, китайцы продолжают заниматься в Приморье «отхожим промыслом».</w:t>
      </w:r>
    </w:p>
    <w:p>
      <w:pPr>
        <w:pStyle w:val="Normal"/>
        <w:ind w:firstLine="567"/>
        <w:jc w:val="both"/>
        <w:rPr>
          <w:sz w:val="28"/>
        </w:rPr>
      </w:pPr>
      <w:r>
        <w:rPr>
          <w:sz w:val="28"/>
        </w:rPr>
        <w:t xml:space="preserve"> </w:t>
      </w:r>
    </w:p>
    <w:p>
      <w:pPr>
        <w:pStyle w:val="Normal"/>
        <w:ind w:firstLine="567"/>
        <w:jc w:val="both"/>
        <w:rPr>
          <w:sz w:val="28"/>
        </w:rPr>
      </w:pPr>
      <w:r>
        <w:rPr>
          <w:sz w:val="28"/>
        </w:rPr>
      </w:r>
    </w:p>
    <w:sectPr>
      <w:footerReference w:type="default" r:id="rId2"/>
      <w:type w:val="nextPage"/>
      <w:pgSz w:w="11906" w:h="16838"/>
      <w:pgMar w:left="851" w:right="1558" w:gutter="0" w:header="0" w:top="99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567"/>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left="1134" w:hanging="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0:00Z</dcterms:created>
  <dc:creator>Client</dc:creator>
  <dc:description/>
  <dc:language>en-US</dc:language>
  <cp:lastModifiedBy>ВНИИ</cp:lastModifiedBy>
  <cp:lastPrinted>2003-07-22T10:33:00Z</cp:lastPrinted>
  <dcterms:modified xsi:type="dcterms:W3CDTF">2005-04-07T06:30:00Z</dcterms:modified>
  <cp:revision>2</cp:revision>
  <dc:subject/>
  <dc:title>Проблеме преступлений иностранных граждан в Приморском крае посвящены многие публикации</dc:title>
</cp:coreProperties>
</file>