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 Н А Л И Т И Ч Е С К И Й  О Б З О Р</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чинного комплекса, влияющего на состояние преступности в федеральных округах РФ</w:t>
      </w:r>
    </w:p>
    <w:p>
      <w:pPr>
        <w:pStyle w:val="Normal"/>
        <w:widowControl/>
        <w:ind w:firstLine="709"/>
        <w:jc w:val="both"/>
        <w:rPr/>
      </w:pPr>
      <w:r>
        <w:rPr/>
      </w:r>
    </w:p>
    <w:p>
      <w:pPr>
        <w:pStyle w:val="22"/>
        <w:rPr>
          <w:rFonts w:ascii="Times New Roman Cyr" w:hAnsi="Times New Roman Cyr" w:eastAsia="Times New Roman Cyr" w:cs="Times New Roman Cyr"/>
        </w:rPr>
      </w:pPr>
      <w:r>
        <w:rPr>
          <w:rFonts w:eastAsia="Times New Roman Cyr" w:cs="Times New Roman Cyr" w:ascii="Times New Roman Cyr" w:hAnsi="Times New Roman Cyr"/>
        </w:rPr>
        <w:t>Конец двадцатого и начало двадцать первого веков характеризуются резким обострением криминальной обстановки в России и в большинстве ее регионов. Наглядным свидетельством тому служат статистические данные о динамике числа зарегистрированных за 1987-2000 г.г. преступлений в стране и в областях Центрально-Черноземного региона (см. табл.1).</w:t>
      </w:r>
    </w:p>
    <w:p>
      <w:pPr>
        <w:pStyle w:val="Normal"/>
        <w:jc w:val="right"/>
        <w:rPr>
          <w:sz w:val="24"/>
          <w:szCs w:val="24"/>
        </w:rPr>
      </w:pPr>
      <w:r>
        <w:rPr>
          <w:rFonts w:eastAsia="Times New Roman Cyr" w:cs="Times New Roman Cyr" w:ascii="Times New Roman Cyr" w:hAnsi="Times New Roman Cyr"/>
          <w:sz w:val="24"/>
          <w:szCs w:val="24"/>
        </w:rPr>
        <w:t>Таблица 1</w:t>
      </w:r>
    </w:p>
    <w:p>
      <w:pPr>
        <w:pStyle w:val="Style16"/>
        <w:keepLines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инамика зарегистрированных преступлений в России и в областях ЦЧР</w:t>
      </w:r>
    </w:p>
    <w:p>
      <w:pPr>
        <w:pStyle w:val="Style16"/>
        <w:keepLines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а 1987-2000 годы</w:t>
      </w:r>
    </w:p>
    <w:p>
      <w:pPr>
        <w:pStyle w:val="Style16"/>
        <w:keepLines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9497" w:type="dxa"/>
        <w:jc w:val="left"/>
        <w:tblInd w:w="135" w:type="dxa"/>
        <w:tblLayout w:type="fixed"/>
        <w:tblCellMar>
          <w:top w:w="0" w:type="dxa"/>
          <w:left w:w="108" w:type="dxa"/>
          <w:bottom w:w="0" w:type="dxa"/>
          <w:right w:w="108" w:type="dxa"/>
        </w:tblCellMar>
      </w:tblPr>
      <w:tblGrid>
        <w:gridCol w:w="1701"/>
        <w:gridCol w:w="1113"/>
        <w:gridCol w:w="1114"/>
        <w:gridCol w:w="1114"/>
        <w:gridCol w:w="1113"/>
        <w:gridCol w:w="1114"/>
        <w:gridCol w:w="1114"/>
        <w:gridCol w:w="1114"/>
      </w:tblGrid>
      <w:tr>
        <w:trPr>
          <w:trHeight w:val="16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ссия и области ЦЧР</w:t>
            </w:r>
          </w:p>
        </w:tc>
        <w:tc>
          <w:tcPr>
            <w:tcW w:w="779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личество зарегистрированных преступлений по годам</w:t>
            </w:r>
          </w:p>
        </w:tc>
      </w:tr>
      <w:tr>
        <w:trPr>
          <w:trHeight w:val="16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987г.</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991г.</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993г.</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998г.</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999г.</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00г.</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01г.</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ссия</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85914</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73074</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9961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81940</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01748</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52367</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6825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ронежская</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363</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098</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5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101</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9460</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9066</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97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елгородская</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124</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675</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81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172</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866</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07</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35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рская</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53</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624</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6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693</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238</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003</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36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пецкая</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958</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734</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15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941</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696</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662</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80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мбовская</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863</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404</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73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112</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160</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73</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813</w:t>
            </w:r>
          </w:p>
        </w:tc>
      </w:tr>
    </w:tbl>
    <w:p>
      <w:pPr>
        <w:pStyle w:val="Style16"/>
        <w:keepLines w:val="false"/>
        <w:jc w:val="center"/>
        <w:rPr>
          <w:b/>
          <w:b/>
          <w:bCs/>
        </w:rPr>
      </w:pPr>
      <w:r>
        <w:rPr>
          <w:b/>
          <w:bCs/>
        </w:rPr>
      </w:r>
    </w:p>
    <w:p>
      <w:pPr>
        <w:pStyle w:val="22"/>
        <w:rPr>
          <w:rFonts w:ascii="Times New Roman Cyr" w:hAnsi="Times New Roman Cyr" w:eastAsia="Times New Roman Cyr" w:cs="Times New Roman Cyr"/>
        </w:rPr>
      </w:pPr>
      <w:r>
        <w:rPr>
          <w:rFonts w:eastAsia="Times New Roman Cyr" w:cs="Times New Roman Cyr" w:ascii="Times New Roman Cyr" w:hAnsi="Times New Roman Cyr"/>
        </w:rPr>
        <w:t>Изучение динамики регистрируемых преступлений позволяет заключить, что как в России, так и в отдельных регионах тенденция к росту преступности, наиболее ярко проявившаяся в период с 1987 г. по 1993 г., продолжает сохраняться. В 1999 году число зарегистрированных в стране преступлений впервые перевалило за трехмиллионный рубеж.</w:t>
      </w:r>
    </w:p>
    <w:p>
      <w:pPr>
        <w:pStyle w:val="22"/>
        <w:rPr>
          <w:rFonts w:ascii="Times New Roman Cyr" w:hAnsi="Times New Roman Cyr" w:eastAsia="Times New Roman Cyr" w:cs="Times New Roman Cyr"/>
        </w:rPr>
      </w:pPr>
      <w:r>
        <w:rPr>
          <w:rFonts w:eastAsia="Times New Roman Cyr" w:cs="Times New Roman Cyr" w:ascii="Times New Roman Cyr" w:hAnsi="Times New Roman Cyr"/>
        </w:rPr>
        <w:t xml:space="preserve">В Центрально-Черноземном регионе  (ЦЧР) за анализируемый период многие сопоставимые показатели преступности находились на уровне средних их значений по стране в целом или ниже средних. Поэтому тенденции развития преступности в целом по России, несмотря на наличие некоторых региональных особенностей,  характерны и для областей ЦЧР. Данное обстоятельство может быть использовано при прогнозировании преступности. </w:t>
      </w:r>
    </w:p>
    <w:p>
      <w:pPr>
        <w:pStyle w:val="22"/>
        <w:rPr>
          <w:rFonts w:ascii="Times New Roman Cyr" w:hAnsi="Times New Roman Cyr" w:eastAsia="Times New Roman Cyr" w:cs="Times New Roman Cyr"/>
        </w:rPr>
      </w:pPr>
      <w:r>
        <w:rPr>
          <w:rFonts w:eastAsia="Times New Roman Cyr" w:cs="Times New Roman Cyr" w:ascii="Times New Roman Cyr" w:hAnsi="Times New Roman Cyr"/>
        </w:rPr>
        <w:t xml:space="preserve">В 2001 году по сравнению с 1987 годом в России число зарегистрированных преступлений увеличилось в 2,5 раза, в Воронежской области – самой крупной в ЦЧР - в 2,1 раза. Снижение количества зарегистрированных преступлений в 2001 году по сравнению с 1999 годом в России на 1,6%, а в Воронежской области на 0,9% не может служить показателем перелома в борьбе с преступностью и указывает лишь на некоторую стабилизацию криминальной обстановки. </w:t>
      </w:r>
    </w:p>
    <w:p>
      <w:pPr>
        <w:pStyle w:val="22"/>
        <w:rPr/>
      </w:pPr>
      <w:r>
        <w:rPr>
          <w:rFonts w:eastAsia="Times New Roman Cyr" w:cs="Times New Roman Cyr" w:ascii="Times New Roman Cyr" w:hAnsi="Times New Roman Cyr"/>
        </w:rPr>
        <w:t>Необходимо также учитывать высокую латентность современной преступности: по экспертным оценкам в стране совершается 15-20 млн. преступлений, или в 5-6 раз больше, чем регистрируется</w:t>
      </w:r>
      <w:r>
        <w:rPr>
          <w:rStyle w:val="Style15"/>
          <w:rStyle w:val="FootnoteAnchor"/>
        </w:rPr>
        <w:footnoteReference w:id="2"/>
      </w:r>
      <w:r>
        <w:rPr>
          <w:rFonts w:eastAsia="Times New Roman Cyr" w:cs="Times New Roman Cyr" w:ascii="Times New Roman Cyr" w:hAnsi="Times New Roman Cyr"/>
        </w:rPr>
        <w:t xml:space="preserve">.  Это объясняется недостаточным уровнем правового сознания населения, нежеланием граждан входить в контакт с правоохранительными органами, неуверенностью в том, что им будет оказана надлежащая помощь, ощущением незащищенности от преступников. Многочисленные исследования показывают, что по значительной части краж, грабежей и изнасилований заявлений и сообщений в правоохранительные органы не поступает. </w:t>
      </w:r>
    </w:p>
    <w:p>
      <w:pPr>
        <w:pStyle w:val="22"/>
        <w:rPr>
          <w:rFonts w:ascii="Times New Roman Cyr" w:hAnsi="Times New Roman Cyr" w:eastAsia="Times New Roman Cyr" w:cs="Times New Roman Cyr"/>
        </w:rPr>
      </w:pPr>
      <w:r>
        <w:rPr>
          <w:rFonts w:eastAsia="Times New Roman Cyr" w:cs="Times New Roman Cyr" w:ascii="Times New Roman Cyr" w:hAnsi="Times New Roman Cyr"/>
        </w:rPr>
        <w:t xml:space="preserve">Наряду с этим по-прежнему слабо выявляются преступления, связанные с незаконным оборотом наркотических средств, факты получения взяток, должностные хищения, многие виды преступлений в сфере экономической деятельности и против интересов службы в коммерческих и иных организациях, латентность которых составляет 90-98%. </w:t>
      </w:r>
    </w:p>
    <w:p>
      <w:pPr>
        <w:pStyle w:val="22"/>
        <w:rPr>
          <w:rFonts w:ascii="Times New Roman Cyr" w:hAnsi="Times New Roman Cyr" w:eastAsia="Times New Roman Cyr" w:cs="Times New Roman Cyr"/>
        </w:rPr>
      </w:pPr>
      <w:r>
        <w:rPr>
          <w:rFonts w:eastAsia="Times New Roman Cyr" w:cs="Times New Roman Cyr" w:ascii="Times New Roman Cyr" w:hAnsi="Times New Roman Cyr"/>
        </w:rPr>
        <w:t>При повышении правовой культуры населения и активизации деятельности органов юстиции безусловно произойдет уменьшение латентности и дальнейший рост числа регистрируемых преступлений. Прогнозировать эти процессы в современных условиях весьма сложно. Тем не менее, уже в зарегистрированной части преступлений достаточно отчетливо прослеживаются негативные тенденции развития преступности.</w:t>
      </w:r>
    </w:p>
    <w:p>
      <w:pPr>
        <w:pStyle w:val="22"/>
        <w:rPr>
          <w:rFonts w:ascii="Times New Roman Cyr" w:hAnsi="Times New Roman Cyr" w:eastAsia="Times New Roman Cyr" w:cs="Times New Roman Cyr"/>
        </w:rPr>
      </w:pPr>
      <w:r>
        <w:rPr>
          <w:rFonts w:eastAsia="Times New Roman Cyr" w:cs="Times New Roman Cyr" w:ascii="Times New Roman Cyr" w:hAnsi="Times New Roman Cyr"/>
        </w:rPr>
        <w:t xml:space="preserve">Характеризуя качественные изменения преступности, следует прежде всего подчеркнуть изменение ее структуры в сторону тяжести, повышенной общественной опасности деяний. В целом по России в 2001 году тяжкие и особо тяжкие преступления составили 59%, в Воронежской области - 62% всех зарегистрированных преступлений. </w:t>
      </w:r>
    </w:p>
    <w:p>
      <w:pPr>
        <w:pStyle w:val="22"/>
        <w:rPr/>
      </w:pPr>
      <w:r>
        <w:rPr>
          <w:rFonts w:eastAsia="Times New Roman Cyr" w:cs="Times New Roman Cyr" w:ascii="Times New Roman Cyr" w:hAnsi="Times New Roman Cyr"/>
        </w:rPr>
        <w:t>На структуре преступности, мотивационной сфере участников преступлений все более наглядно сказывается низкий жизненный уровень населения. Корыстно-насильственными мотивами руководствовались преступники при совершении преступлений против собственности, удельный вес которых равен 76,3%. Из них кражи составляют 78%, грабежи - 8,7%,  разбои - 3,4%. Эта тенденция имеет перспективу дальнейшего увеличения. По некоторым данным в России до 40 млн. человек оказались с уровнем доходов, приближенных к абсолютной нищете</w:t>
      </w:r>
      <w:r>
        <w:rPr>
          <w:rStyle w:val="Style15"/>
          <w:rStyle w:val="FootnoteAnchor"/>
        </w:rPr>
        <w:footnoteReference w:id="3"/>
      </w:r>
      <w:r>
        <w:rPr>
          <w:rFonts w:eastAsia="Times New Roman Cyr" w:cs="Times New Roman Cyr" w:ascii="Times New Roman Cyr" w:hAnsi="Times New Roman Cyr"/>
        </w:rPr>
        <w:t>. Не случайно резко вырос (до 30%) удельный вес корыстных преступлений, совершенных ввиду крайней нужды.</w:t>
      </w:r>
    </w:p>
    <w:p>
      <w:pPr>
        <w:pStyle w:val="22"/>
        <w:rPr>
          <w:rFonts w:ascii="Times New Roman Cyr" w:hAnsi="Times New Roman Cyr" w:eastAsia="Times New Roman Cyr" w:cs="Times New Roman Cyr"/>
        </w:rPr>
      </w:pPr>
      <w:r>
        <w:rPr>
          <w:rFonts w:eastAsia="Times New Roman Cyr" w:cs="Times New Roman Cyr" w:ascii="Times New Roman Cyr" w:hAnsi="Times New Roman Cyr"/>
        </w:rPr>
        <w:t>Разбалансированность, кризис экономики также повлиял на показатели преступности. Удельный вес лиц, не имевших постоянного источника дохода среди участников преступлений превысил половину и составил 55%. Реально этот показатель еще выше, если учесть тех участников преступлений, кто формально числился занятым учебой или работой, а фактически выбыл из учебного заведения, предприятия.</w:t>
      </w:r>
    </w:p>
    <w:p>
      <w:pPr>
        <w:pStyle w:val="22"/>
        <w:rPr>
          <w:rFonts w:ascii="Times New Roman Cyr" w:hAnsi="Times New Roman Cyr" w:eastAsia="Times New Roman Cyr" w:cs="Times New Roman Cyr"/>
        </w:rPr>
      </w:pPr>
      <w:r>
        <w:rPr>
          <w:rFonts w:eastAsia="Times New Roman Cyr" w:cs="Times New Roman Cyr" w:ascii="Times New Roman Cyr" w:hAnsi="Times New Roman Cyr"/>
        </w:rPr>
        <w:t>Кризис уголовной политики, пенитенциарной системы по прежнему способствует росту рецидивной преступности. В Воронежской области из числа участников преступлений 26% совершили свои деяния повторно, из них 35,2% - неоднократно. В ряде регионов России, в частности, в Тамбовской области, лица, ранее совершившие преступления, составили в 2001 году более половины всех участников преступлений (50,4%).</w:t>
      </w:r>
    </w:p>
    <w:p>
      <w:pPr>
        <w:pStyle w:val="22"/>
        <w:rPr/>
      </w:pPr>
      <w:r>
        <w:rPr>
          <w:rFonts w:eastAsia="Times New Roman Cyr" w:cs="Times New Roman Cyr" w:ascii="Times New Roman Cyr" w:hAnsi="Times New Roman Cyr"/>
        </w:rPr>
        <w:t>Несмотря на невысокий удельный вес (всего 1%) расширяются масштабы деятельности организованных преступных групп. Отмечается рост вооруженности, технической оснащенности преступных формирований, проникновение их членов в высшие и региональные властные структуры, активное вовлечение ими в свои ряды молодежи. Молодежь составляет до 70%</w:t>
      </w:r>
      <w:r>
        <w:rPr/>
        <w:t xml:space="preserve"> </w:t>
      </w:r>
      <w:r>
        <w:rPr>
          <w:rFonts w:eastAsia="Times New Roman Cyr" w:cs="Times New Roman Cyr" w:ascii="Times New Roman Cyr" w:hAnsi="Times New Roman Cyr"/>
        </w:rPr>
        <w:t xml:space="preserve">участников организованных групп преступников. </w:t>
      </w:r>
    </w:p>
    <w:p>
      <w:pPr>
        <w:pStyle w:val="22"/>
        <w:rPr>
          <w:rFonts w:ascii="Times New Roman Cyr" w:hAnsi="Times New Roman Cyr" w:eastAsia="Times New Roman Cyr" w:cs="Times New Roman Cyr"/>
        </w:rPr>
      </w:pPr>
      <w:r>
        <w:rPr>
          <w:rFonts w:eastAsia="Times New Roman Cyr" w:cs="Times New Roman Cyr" w:ascii="Times New Roman Cyr" w:hAnsi="Times New Roman Cyr"/>
        </w:rPr>
        <w:t>Приобрела статус проблемы государственной важности борьба с преступлениями в сфере незаконного оборота наркотических средств. Из числа всех участников преступлений 9,2% связаны с незаконным оборотом наркотиков. Наркобизнес превратился в мощный криминогенный фактор. С учетом высокой латентности и опасности необратимого процесса наркотизации населения, задача усиления борьбы с этими преступлениями чрезвычайно необходима и актуальна во всех регионах России.</w:t>
      </w:r>
    </w:p>
    <w:p>
      <w:pPr>
        <w:pStyle w:val="22"/>
        <w:rPr>
          <w:rFonts w:ascii="Times New Roman Cyr" w:hAnsi="Times New Roman Cyr" w:eastAsia="Times New Roman Cyr" w:cs="Times New Roman Cyr"/>
        </w:rPr>
      </w:pPr>
      <w:r>
        <w:rPr>
          <w:rFonts w:eastAsia="Times New Roman Cyr" w:cs="Times New Roman Cyr" w:ascii="Times New Roman Cyr" w:hAnsi="Times New Roman Cyr"/>
        </w:rPr>
        <w:t>Продолжаются негативные изменения качественных характеристик преступности несовершеннолетних. Она все больше принимает групповой, корыстно-насильственный  характер. По стране в 2001 году 64,2% подростков, из числа выявленных участников преступлений, совершили преступление в группе, в том числе 43% - в группе  взрослых.</w:t>
      </w:r>
    </w:p>
    <w:p>
      <w:pPr>
        <w:pStyle w:val="Normal"/>
        <w:widowContro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Рост преступности в Центрально-Черноземном регионе обусловлен многими факторами, имеет в своей основе целый комплекс причин, который необходимо рассматривать только в контексте конкретных социальных условий, так как уровень и характер преступной деятельности в первую очередь связаны с этими условиями, с конфликтностью этих условий, зависят от того воспитания, которое получает личность. С этих позиций проблема распространения преступности - часть проблемы культуры, равенства полов, социально-экономической и правовой защищенности личности в современном обществе.</w:t>
      </w:r>
    </w:p>
    <w:p>
      <w:pPr>
        <w:pStyle w:val="Normal"/>
        <w:widowContro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Нестабильность в экономике, просчеты в национальной и демографической политике, идеологические распри и военно-политические интриги заметно осложнили криминогенную ситуацию в ряде стран.</w:t>
      </w:r>
    </w:p>
    <w:p>
      <w:pPr>
        <w:pStyle w:val="Normal"/>
        <w:widowContro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Не является исключением и Россия, где обстановка дополняется негативными последствиями рыночных преобразований в экономике. Несправедливое распределение материальных и духовных благ, безработица, игнорирование законных прав и интересов конкретного человека и их прямое попрание, коррупция, алкоголизм и наркомания в значительной степени обусловливают воспроизводство агрессии, насилия в стране. На острие социальных изменений оказались семья, женщины, молодежь и дети. Все это характерно и для Центрально-Черноземном регионе.</w:t>
      </w:r>
    </w:p>
    <w:p>
      <w:pPr>
        <w:pStyle w:val="Normal"/>
        <w:widowContro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Именно условия жизни характеризуют положение личности, семьи в современном обществе. Социальное бесправие, общая психологическая неустойчивость, потеря нравственно-психологических ориентиров, неприспособленность к семейной жизни в этих условиях - далеко неполная картина, отрицательно влияющая на атмосферу в нашем обществе и прежде всего на положение российских семей, наименее защищенных ее членов - женщин и детей.</w:t>
      </w:r>
    </w:p>
    <w:p>
      <w:pPr>
        <w:pStyle w:val="Normal"/>
        <w:widowContro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Социально-бытовая неустроенность, связанная со спадом производства безработица, имущественное расслоение общества, снижение уровня жизни значительной части населения отрицательно сказались, как показывают социологические исследования, на микроклимате в семье, в школе, на производстве, в других сферах межличностного общения людей, способствовав падению нравственности,  культуры населения, в том числе культуры межличностного общения, общему росту жестокости и насилия. А отсюда нарастание чувства психологического дискомфорта, желание сгладить которое зачастую толкает на совершение преступлений, и прежде всего, насильственной направленности.</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пад производства ограничил возможности материальной поддержки учреждений культуры, образования, здравоохранения.   Услуги этих учреждений для многих слоев населения стали труднодоступными.  Глубокие преобразования в сфере экономики отразились на идеологии общества и  нравственном сознании населения, привели к росту социальной напряженности. У большинства населения появились чувства неопределенности, неуверенности в будущем, тревожности, потери ориентиров. </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новых социальных условиях в ситуации изоляции и неблагоприятно складывающихся взаимоотношений в формальной среде значительная часть населения, особенно молодежи, оказалась в положении аутсайдеров (неудачников) в основных сферах позитивной жизнедеятельности. </w:t>
      </w:r>
    </w:p>
    <w:p>
      <w:pPr>
        <w:pStyle w:val="Normal"/>
        <w:ind w:firstLine="720"/>
        <w:jc w:val="both"/>
        <w:rPr/>
      </w:pPr>
      <w:r>
        <w:rPr>
          <w:rFonts w:eastAsia="Times New Roman Cyr" w:cs="Times New Roman Cyr" w:ascii="Times New Roman Cyr" w:hAnsi="Times New Roman Cyr"/>
        </w:rPr>
        <w:t>Официальные институты социализации: семья,  школа,  трудовые коллективы, досуговые учреждения,   переживают кризис и не в состоянии полноценно выполнить свои социальные, воспитательные функции. Так,  в Воронежской области в более чем половине районов ( в 17-ти из 32-х) в настоящее время нет ни одного подросткового клуба по месту жительства. Материальная база многих общеобразовательных школ и средне-специальных учебных заведений остается слабой. В них происходит сокращение числа секций и кружков.  Только в г.</w:t>
      </w:r>
      <w:r>
        <w:rPr/>
        <w:t xml:space="preserve"> </w:t>
      </w:r>
      <w:r>
        <w:rPr>
          <w:rFonts w:eastAsia="Times New Roman Cyr" w:cs="Times New Roman Cyr" w:ascii="Times New Roman Cyr" w:hAnsi="Times New Roman Cyr"/>
        </w:rPr>
        <w:t xml:space="preserve">Воронеже 10 из 22  профессионально-технических училищ не имеют своей материальной базы. Квоты рабочих мест для школьников Воронежского центра занятости населения на воронежских предприятиях ежегодно сокращаются.  Особенно напряженная ситуация с трудоустройством молодежи сложилась в сельской местности.   </w:t>
      </w:r>
    </w:p>
    <w:p>
      <w:pPr>
        <w:pStyle w:val="Normal"/>
        <w:widowControl/>
        <w:ind w:firstLine="709"/>
        <w:jc w:val="both"/>
        <w:rPr/>
      </w:pPr>
      <w:r>
        <w:rPr>
          <w:rFonts w:eastAsia="Times New Roman Cyr" w:cs="Times New Roman Cyr" w:ascii="Times New Roman Cyr" w:hAnsi="Times New Roman Cyr"/>
        </w:rPr>
        <w:t xml:space="preserve">Семья как наиболее важный социальный институт в настоящее время в связи с глубокими преобразованиями в обществе оказались в сфере многочисленных и не всегда благоприятных воздействий </w:t>
      </w:r>
      <w:r>
        <w:rPr/>
        <w:t xml:space="preserve">– </w:t>
      </w:r>
      <w:r>
        <w:rPr>
          <w:rFonts w:eastAsia="Times New Roman Cyr" w:cs="Times New Roman Cyr" w:ascii="Times New Roman Cyr" w:hAnsi="Times New Roman Cyr"/>
        </w:rPr>
        <w:t>социальных, психологических, экономических, политических. Она чрезвычайно чувствительна по всем процессам, которые происходят в обществе. Несмотря на определенные позитивные изменения в ходе проводимых в стране реформ, социально</w:t>
      </w:r>
      <w:r>
        <w:rPr/>
        <w:t>-</w:t>
      </w:r>
      <w:r>
        <w:rPr>
          <w:rFonts w:eastAsia="Times New Roman Cyr" w:cs="Times New Roman Cyr" w:ascii="Times New Roman Cyr" w:hAnsi="Times New Roman Cyr"/>
        </w:rPr>
        <w:t>экономическое положение семей в последние годы заметно ухудшилось.</w:t>
      </w:r>
    </w:p>
    <w:p>
      <w:pPr>
        <w:pStyle w:val="Normal"/>
        <w:widowControl/>
        <w:ind w:firstLine="709"/>
        <w:jc w:val="both"/>
        <w:rPr/>
      </w:pPr>
      <w:r>
        <w:rPr>
          <w:rFonts w:eastAsia="Times New Roman Cyr" w:cs="Times New Roman Cyr" w:ascii="Times New Roman Cyr" w:hAnsi="Times New Roman Cyr"/>
        </w:rPr>
        <w:t>Существенное влияние на экономическое самочувствие подавляющей части российских семей оказал процесс резкого усиления дифференциации доходов различных слоев и групп населения.</w:t>
      </w:r>
      <w:r>
        <w:rPr/>
        <w:t xml:space="preserve"> </w:t>
      </w:r>
      <w:r>
        <w:rPr>
          <w:rFonts w:eastAsia="Times New Roman Cyr" w:cs="Times New Roman Cyr" w:ascii="Times New Roman Cyr" w:hAnsi="Times New Roman Cyr"/>
        </w:rPr>
        <w:t>Известно, что в доперестроечные времена различия в доходах самых богатых и самых бедных групп населения соотносились как 1:3 (в развитых западных странах примерно 1:10). Однако за годы рыночных реформ дифференциация доходов населения в России, по оценкам одних экспертов, составила 1:19, по оценкам других – 1:50. В обоих случаях цифра свидетельствует о происшедшем в последние годы резком разделении россиян по доходам. При этом весьма значительная часть населения оказалась на грани выживания, что может породить опаснейший социальный конфликт.</w:t>
      </w:r>
    </w:p>
    <w:p>
      <w:pPr>
        <w:pStyle w:val="Normal"/>
        <w:widowContro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о данным выборочных социологических исследований, 42,4% населения России составляет слой неимущих, находящихся за чертой возможностей физиологически допустимого минимума потребления, а еще 37,1% - слой малообеспеченных, которым доступно только поддержание жизни. Официальные данные также свидетельствуют, что имущественное расслоение общества стремительно продолжается. Так, если в 1994 г. численность россиян с доходами ниже прожиточного минимума (малоимущее население) составляла 35 млн. человек, то в 1999 – 2000 гг. их доля возросла в среднем по России с 29,9% до 30,2% от общей численности населения (что составляет 44 млн. человек). При этом во многих субъектах РФ за чертой бедности проживает около половины населения, доходы которого, как правило, ниже прожиточного минимума более чем на 50 процентов. Особую тревогу вызывает тот факт, что число подобных регионов постоянно увеличивается. В настоящее время 40% работающих граждан России получают зарплату ниже прожиточного минимума.</w:t>
      </w:r>
    </w:p>
    <w:p>
      <w:pPr>
        <w:pStyle w:val="Normal"/>
        <w:widowContro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За чертой бедности оказались преимущественно семьи, в которых имеются безработные, иждивенцы, в том числе инвалиды и пенсионеры, а также многодетные и неполные семьи.</w:t>
      </w:r>
    </w:p>
    <w:p>
      <w:pPr>
        <w:pStyle w:val="Normal"/>
        <w:widowControl/>
        <w:ind w:firstLine="720"/>
        <w:jc w:val="both"/>
        <w:rPr/>
      </w:pPr>
      <w:r>
        <w:rPr>
          <w:rFonts w:eastAsia="Times New Roman Cyr" w:cs="Times New Roman Cyr" w:ascii="Times New Roman Cyr" w:hAnsi="Times New Roman Cyr"/>
        </w:rPr>
        <w:t>Например, в Воронежской области образовался восьмикратный разрыв между доходами самых богатых и самых бедных ( для сравнения: в развитых странах этот разрыв не превышает 3-4 раз). Треть населения области получали в 2000 г</w:t>
      </w:r>
      <w:r>
        <w:rPr/>
        <w:t>.</w:t>
      </w:r>
      <w:r>
        <w:rPr>
          <w:rFonts w:eastAsia="Times New Roman Cyr" w:cs="Times New Roman Cyr" w:ascii="Times New Roman Cyr" w:hAnsi="Times New Roman Cyr"/>
        </w:rPr>
        <w:t xml:space="preserve"> среднемесячный доход 560 рублей при прожиточном минимуме 792,4 рубля. Месячный доход 61,7% людей оказался ниже среднего, который составляет 1383 рубля. Это работники сельского и лесного хозяйства, культуры, искусства, образования и здравоохранения. Их заработная плата колеблется в пределах 700-900 рублей. Но даже такую низкую заработную плату они получали не вовремя. Каждое второе предприятие в 2000 г</w:t>
      </w:r>
      <w:r>
        <w:rPr/>
        <w:t>.</w:t>
      </w:r>
      <w:r>
        <w:rPr>
          <w:rFonts w:eastAsia="Times New Roman Cyr" w:cs="Times New Roman Cyr" w:ascii="Times New Roman Cyr" w:hAnsi="Times New Roman Cyr"/>
        </w:rPr>
        <w:t xml:space="preserve"> задерживало выплату заработной платы.</w:t>
      </w:r>
    </w:p>
    <w:p>
      <w:pPr>
        <w:pStyle w:val="Normal"/>
        <w:widowControl/>
        <w:ind w:firstLine="709"/>
        <w:jc w:val="both"/>
        <w:rPr/>
      </w:pPr>
      <w:r>
        <w:rPr>
          <w:rFonts w:eastAsia="Times New Roman Cyr" w:cs="Times New Roman Cyr" w:ascii="Times New Roman Cyr" w:hAnsi="Times New Roman Cyr"/>
        </w:rPr>
        <w:t>Социально-экономическое положение российских семей заметно ухудшилось в последние годы в результате разрушительного воздействия на нее такого фактора, как безработица, бремя которой основной своей тяжестью ложится, прежде всего, на женщин. Так, в России в настоящее время 80% безработных составляют женщины, и это при том, что каждая пятая из них – единственная кормилица в семье. Например, в Воронежской области ежегодно среди лиц, зарегистрированных в качестве безработных, доля женщин составляет от 70 до 80%. Половина из них воспитывает несовершеннолетних детей и инвалидов детства. По итогам 2000 г. в структуре всего населения РФ доля безработных составила 7,3%, а доля экономически неактивного населения – 34,5</w:t>
      </w:r>
      <w:r>
        <w:rPr/>
        <w:t xml:space="preserve">%. </w:t>
      </w:r>
      <w:r>
        <w:rPr>
          <w:rFonts w:eastAsia="Times New Roman Cyr" w:cs="Times New Roman Cyr" w:ascii="Times New Roman Cyr" w:hAnsi="Times New Roman Cyr"/>
        </w:rPr>
        <w:t>К концу 2001 года уровень безработицы в Воронежской области составлял 6,6%. Реальный уровень</w:t>
      </w:r>
      <w:r>
        <w:rPr/>
        <w:t xml:space="preserve"> </w:t>
      </w:r>
      <w:r>
        <w:rPr>
          <w:rFonts w:eastAsia="Times New Roman Cyr" w:cs="Times New Roman Cyr" w:ascii="Times New Roman Cyr" w:hAnsi="Times New Roman Cyr"/>
        </w:rPr>
        <w:t>безработицы</w:t>
      </w:r>
      <w:r>
        <w:rPr/>
        <w:t xml:space="preserve"> </w:t>
      </w:r>
      <w:r>
        <w:rPr>
          <w:rFonts w:eastAsia="Times New Roman Cyr" w:cs="Times New Roman Cyr" w:ascii="Times New Roman Cyr" w:hAnsi="Times New Roman Cyr"/>
        </w:rPr>
        <w:t>в России в настоящее время</w:t>
      </w:r>
      <w:r>
        <w:rPr/>
        <w:t xml:space="preserve">, </w:t>
      </w:r>
      <w:r>
        <w:rPr>
          <w:rFonts w:eastAsia="Times New Roman Cyr" w:cs="Times New Roman Cyr" w:ascii="Times New Roman Cyr" w:hAnsi="Times New Roman Cyr"/>
        </w:rPr>
        <w:t>по оценкам специалистов, составляет около 12%.</w:t>
      </w:r>
    </w:p>
    <w:p>
      <w:pPr>
        <w:pStyle w:val="Normal"/>
        <w:widowContro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К существенному снижению жизненного уровня большинства семей привела и либерализация цен. Тенденция роста цен по-прежнему остается устойчивой. Например, в 2000 году, по сравнению с 1999 годом, в России потребительские цены на товары народного потребления и платные услуги населению возросли на 20,2%, а цены производителей промышленной продукции – на 31,6%. Вместе с тем реальные денежные доходы населения за указанные период увеличились лишь на 12,7%. К тому же по-прежнему  высокой остается сумма задолженности по выплате средств на заработную плату. Так, по состоянию на 1 июля 2001 года по России просроченная задолженность по заработной плате составила 33699,2 млн. рублей.</w:t>
      </w:r>
    </w:p>
    <w:p>
      <w:pPr>
        <w:pStyle w:val="Normal"/>
        <w:widowContro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Семейные отношения осложнились и из-за обострения жилищной проблемы. Жилье, являющееся основой семейного счастья и стабильности, стало платным и из-за своей фантастической дороговизны недоступным большинству семей, особенно молодым. Поэтому многие семьи, нуждающиеся в улучшении жилищных условий, в настоящее время не имеют перспектив получения или приобретения жилья. Так, на начало 2001 года в Воронежской области в очереди на бесплатное получение государственного жилья состояло 110,2 тыс. семей. В 2000 году получили жилье и улучшили жилищные условия 1,2 тыс. семей, что на 0,3 тыс. семей (на 20%) меньше, чем в 1999 году. К тому же в настоящее время в России осуществляются мероприятия по проведению реформы в жилищно-коммунальной сфере, которая направлена на переход от бюджетного дотирования к оплате в полном объеме жилищно-коммунальных услуг потребителями. Это заметно осложнит материально-бытовые условия жизни российских семей, полноценную социальную защиту которых существующее законодательство обеспечить не способно.</w:t>
      </w:r>
    </w:p>
    <w:p>
      <w:pPr>
        <w:pStyle w:val="Normal"/>
        <w:widowContro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 такой социальной политики известен: в 90-х годах появилась устойчивая тенденция депопуляции российского общества. Так, начиная с 1993 года, практически каждый год население России уменьшается, примерно, на 1 млн. человек. Например, в 1999 г. число умерших было на 930 тыс. больше, чем родившихся, а в 2000 г. – уже на 958 тыс. При этом одной из главных причин депопуляции страны является низкая рождаемость: в 2000 г., в частности, новорожденных было в 1,6 раза меньше, чем в 1990 г. Причем уровень рождаемости в настоящее время в два раза меньше, чем требуется для простого воспроизводства населения. Из-за низкого качества жизни, дороговизны и отсутствия перспектив женщины продолжают прибегать к абортам, по числу которых Россия занимает одно из первых мест в мире, а 24% женщин детородного возраста вообще не хотят иметь детей. По прогнозу Госкомстата России, к 2016 году численность населения страны снизится с 145 млн. до 134 млн. человек. Демографические службы ООН составили прогноз на 2050 г., согласно которому Россия к этому времени по численности населения переместиться с 7-го места в мире на 14-е и будет насчитывать в лучшем случае 121 млн. человек, а в худшем – 115 млн.</w:t>
      </w:r>
    </w:p>
    <w:p>
      <w:pPr>
        <w:pStyle w:val="Normal"/>
        <w:widowContro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Кроме того, отсутствие должного внимания со стороны государства и общества к поддержке института семьи привело к появлению тенденций ее распада и криминализации. Например, в Воронежской области в 2000 году зарегистрировано 13,9 тыс. браков и 9,3 тыс. разводов. По сравнению с 1999 годом, число заключенных браков снизилось на 11,1%, а число разводов увеличилось на 12,3%. Если в 1999 году  на 1000 браков приходилось 532 развода, то в 2000 году – 672.  За прошедшее десятилетие коэффициент брачности по России снизился почти на треть. Подавляющее число разводов происходит среди молодых супружеских пар, проживших вместе менее 5 лет, а также среди пар, не имеющих детей, либо имеющих одного ребенка.</w:t>
      </w:r>
    </w:p>
    <w:p>
      <w:pPr>
        <w:pStyle w:val="Normal"/>
        <w:widowContro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 последние годы угрожающе возрастает алкоголизация российских семей, увеличивается число бытовых ссор и правонарушений. Все чаще супруги отказываются  выполнять свои родительские обязанности. Так, за период с 1994 по 1998 гг. число состоявших на учете (на конец отчетного года) в органах внутренних дел родителей (опекунов, попечителей), не исполняющих или ненадлежащим образом исполняющих обязанности по воспитанию несовершеннолетних, увеличилось с 92942 до 158305, т.е. на 70,3%. Если в течение 1993 года по России родительских прав было лишено около 14 тыс. взрослых, то в течение 2001 года – уже 43 тыс. В среднем ежегодно родительских прав в стране лишается 32 тыс. родителей.</w:t>
      </w:r>
    </w:p>
    <w:p>
      <w:pPr>
        <w:pStyle w:val="Normal"/>
        <w:widowContro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кономический кризис и трансформация общественного устройства, российских семей обусловили стремительный рост детской безнадзорности и беспризорности. В свою очередь детская беспризорность тесно связана с социальным сиротством. По данным Министерства образования РФ, в нашей стране 2 млн. беспризорных детей, 620 тыс. детей-сирот и детей, оставшихся без попечения родителей. При этом дети, осиротевшие вследствие смерти родителей, составляют всего лишь 10%. Для того, чтобы осознать масштабы опасности, нависшей над Россией, над ее будущим, напомним, что в 1945 году, в последнем году Великой Отечественной войны, в тяжелейший год для нашего народа, во всех республиках СССР, в том числе и переживших оккупацию, детей-сирот было 670 тыс. Только за период с 1994 по 1999 гг. число детей-сирот и детей, оставшихся без попечения родителей, увеличилось на 39% (в 1994 г. их насчитывалось, по официальным данным, 445,9 тыс.). </w:t>
      </w:r>
    </w:p>
    <w:p>
      <w:pPr>
        <w:pStyle w:val="Normal"/>
        <w:widowContro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о количеству детей-сирот Россия занимает первое место в мире. Каждый год в регионах открывается по 2-4 детских приюта – скорость тоже высшая в мире. Так, если в 1993 г. в стране было всего 4 приюта, то на начало 2002 г. их более 700. При этом одной из основных причин увеличения числа детей-сирот – это все возрастающая внебрачная рождаемость. Конечно, рождение ребенка вне брака не во всех случаях является непременным условием отказа от него. Но большинство отказных детей – внебрачные. По данным Госкомстата РФ, в 2000 г. каждый третий ребенок рождался вне брака, тогда как в 1992 г. – лишь каждый шестой.</w:t>
      </w:r>
    </w:p>
    <w:p>
      <w:pPr>
        <w:pStyle w:val="Normal"/>
        <w:widowContro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Рост числа семей, находящихся за чертой бедности, ведет к увеличению количества детей, не имеющих возможности получить должное образование, полноценный отдых, разумный досуг. По данным Министерства образования РФ, в 1999 г. около 41 тыс. детей, которые должны учиться, не посещали образовательные учреждения.</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Безусловно, что резко ухудшающееся в последние годы состояние российских семей обусловлено, прежде всего, отсутствием должной государственной заботы о ней как об основной ячейке общества. Поэтому в условиях ограниченности возможностей в поддержке социальной сферы, необходимо, чтобы одним из приоритетов социально-правовой политики России стала семья как фундаментальная социальная общность, воспроизводящая человека духовно и физически, на защите которой следует сосредоточить основные ресурсы государства.</w:t>
      </w:r>
    </w:p>
    <w:p>
      <w:pPr>
        <w:pStyle w:val="Normal"/>
        <w:widowContro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Усиление напряженности в быту, увеличение конфликтных ситуаций во взаимоотношениях людей в сфере межличностного общения отчасти способствовали росту среди населения региона заболеваний психическими расстройствами (например, в Воронежской области средний ежегодный прирост этих заболеваний, начиная с 1994 года, составляет 4%), которые зачастую лежат в основе совершения насильственных преступлений, в том числе в отношении женщин.</w:t>
      </w:r>
    </w:p>
    <w:p>
      <w:pPr>
        <w:pStyle w:val="Normal"/>
        <w:widowContro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ложение усугубляется демонстрацией, пропагандой жестокости, насилия, эротики в средствах массовой информации (СМИ). Через СМИ обществу навязывается определенная схема культуры, в которой унижается достоинство женщины. </w:t>
      </w:r>
    </w:p>
    <w:p>
      <w:pPr>
        <w:pStyle w:val="Normal"/>
        <w:widowContro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На состоянии борьбы с преступностью негативно отражается и отсутствие стройной и эффективной системы помощи и защиты жертв преступлений, недостаточная законодательная урегулированность этой проблемы.</w:t>
      </w:r>
    </w:p>
    <w:p>
      <w:pPr>
        <w:pStyle w:val="Normal"/>
        <w:widowContro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С учетом рассмотренного причинного комплекса преступности необходимо вырабатывать и осуществлять соответствующие меры по ее рпедупреждению, совершенствовать практику борьбы органов внутренних дел и иных субъектов профилактики с данным негативным социальным явлением.</w:t>
      </w:r>
    </w:p>
    <w:p>
      <w:pPr>
        <w:pStyle w:val="22"/>
        <w:rPr>
          <w:rFonts w:ascii="Times New Roman Cyr" w:hAnsi="Times New Roman Cyr" w:eastAsia="Times New Roman Cyr" w:cs="Times New Roman Cyr"/>
        </w:rPr>
      </w:pPr>
      <w:r>
        <w:rPr>
          <w:rFonts w:eastAsia="Times New Roman Cyr" w:cs="Times New Roman Cyr" w:ascii="Times New Roman Cyr" w:hAnsi="Times New Roman Cyr"/>
        </w:rPr>
        <w:t>Наиболее гуманным и эффективным направлением борьбы с преступностью является предупреждение преступлений, что в настоящее время признается всеми государствами и международным сообществом. Предупреждение преступлений заключается в выявлении и устранении (или нейтрализации) причин и условий, способствующих совершению преступлений. Оно проводится  общими и специальными методами на разных уровнях: в масштабе государства, регионов, городов и районов, в отношении неопределенного круга лиц, конкретной группы или отдельного лица.</w:t>
      </w:r>
    </w:p>
    <w:p>
      <w:pPr>
        <w:pStyle w:val="22"/>
        <w:rPr>
          <w:rFonts w:ascii="Times New Roman Cyr" w:hAnsi="Times New Roman Cyr" w:eastAsia="Times New Roman Cyr" w:cs="Times New Roman Cyr"/>
        </w:rPr>
      </w:pPr>
      <w:r>
        <w:rPr>
          <w:rFonts w:eastAsia="Times New Roman Cyr" w:cs="Times New Roman Cyr" w:ascii="Times New Roman Cyr" w:hAnsi="Times New Roman Cyr"/>
        </w:rPr>
        <w:t>С учетом тенденций преступности методы общего предупреждения преступлений в настоящее время должны быть направлены  на решение кардинальных проблем развития общества, важнейшими из которых являются: повышение материального уровня жизни и социальной защищенности граждан; преодоление разбалансированности, кризиса экономики, существенных различий в доходах различных слоев общества и достижение на этой основе общественного согласия; постоянное повышение уровня правовой и политической культуры населения.</w:t>
      </w:r>
    </w:p>
    <w:p>
      <w:pPr>
        <w:pStyle w:val="22"/>
        <w:rPr>
          <w:rFonts w:ascii="Times New Roman Cyr" w:hAnsi="Times New Roman Cyr" w:eastAsia="Times New Roman Cyr" w:cs="Times New Roman Cyr"/>
        </w:rPr>
      </w:pPr>
      <w:r>
        <w:rPr>
          <w:rFonts w:eastAsia="Times New Roman Cyr" w:cs="Times New Roman Cyr" w:ascii="Times New Roman Cyr" w:hAnsi="Times New Roman Cyr"/>
        </w:rPr>
        <w:t>Специальные методы предупреждения применяются исходя из характера причин и условий отдельных видов преступности. Основными направлениями предупредительной деятельности, на которых  должны быть сосредоточены в настоящее время специальные меры, являются: предупреждение корыстной и насильственной преступности, организованной преступности и терроризма, преступности в сфере незаконного оборота наркотиков, преступности несовершеннолетних и молодежи, рецидивной преступности.</w:t>
      </w:r>
    </w:p>
    <w:p>
      <w:pPr>
        <w:pStyle w:val="22"/>
        <w:rPr>
          <w:rFonts w:ascii="Times New Roman Cyr" w:hAnsi="Times New Roman Cyr" w:eastAsia="Times New Roman Cyr" w:cs="Times New Roman Cyr"/>
        </w:rPr>
      </w:pPr>
      <w:r>
        <w:rPr>
          <w:rFonts w:eastAsia="Times New Roman Cyr" w:cs="Times New Roman Cyr" w:ascii="Times New Roman Cyr" w:hAnsi="Times New Roman Cyr"/>
        </w:rPr>
        <w:t>Успех в предупреждении преступлений может последовать лишь при объединении усилий и координации деятельности правоохранительных органов, государственных и общественных институтов всех уровней, умелом сочетании общих и специальных методов предупредительной работ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p>
      <w:pPr>
        <w:pStyle w:val="Normal"/>
        <w:rPr>
          <w:b/>
          <w:b/>
          <w:bCs/>
        </w:rPr>
      </w:pPr>
      <w:r>
        <w:rPr>
          <w:rFonts w:eastAsia="Times New Roman Cyr" w:cs="Times New Roman Cyr" w:ascii="Times New Roman Cyr" w:hAnsi="Times New Roman Cyr"/>
          <w:b/>
          <w:bCs/>
        </w:rPr>
        <w:t>Воронежский филиал</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Центра №4 ВНИИ МВД РФ</w:t>
      </w:r>
    </w:p>
    <w:p>
      <w:pPr>
        <w:pStyle w:val="Normal"/>
        <w:widowControl/>
        <w:ind w:firstLine="709"/>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sectPr>
      <w:headerReference w:type="default" r:id="rId2"/>
      <w:headerReference w:type="first" r:id="rId3"/>
      <w:footnotePr>
        <w:numFmt w:val="decimal"/>
      </w:footnotePr>
      <w:type w:val="nextPage"/>
      <w:pgSz w:w="11906" w:h="16838"/>
      <w:pgMar w:left="1418" w:right="851"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ind w:hanging="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Криминогенная ситуация в России на рубеже ХХ? века. М., 2000. С.3.</w:t>
      </w:r>
    </w:p>
  </w:footnote>
  <w:footnote w:id="3">
    <w:p>
      <w:pPr>
        <w:pStyle w:val="Style16"/>
        <w:ind w:hanging="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Национальная безопасность России в 1994 году. М., 1995. С.90-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ru-RU"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Style14">
    <w:name w:val="Îñíîâíîé øðèôò"/>
    <w:qFormat/>
    <w:rPr/>
  </w:style>
  <w:style w:type="character" w:styleId="Style15">
    <w:name w:val="çíàê ñíîñêè"/>
    <w:basedOn w:val="Style14"/>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sz w:val="20"/>
      <w:szCs w:val="20"/>
    </w:rPr>
  </w:style>
  <w:style w:type="paragraph" w:styleId="22">
    <w:name w:val="Îñíîâíîé òåêñç2 ñ îòñòóïîì 2"/>
    <w:basedOn w:val="Normal"/>
    <w:qFormat/>
    <w:pPr>
      <w:ind w:firstLine="720"/>
      <w:jc w:val="both"/>
    </w:pPr>
    <w:rPr/>
  </w:style>
  <w:style w:type="paragraph" w:styleId="Style16">
    <w:name w:val="òåêñò ñíîñêè"/>
    <w:basedOn w:val="Normal"/>
    <w:qFormat/>
    <w:pPr>
      <w:keepLines/>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6:02:00Z</dcterms:created>
  <dc:creator>НИЛ-8</dc:creator>
  <dc:description/>
  <dc:language>en-US</dc:language>
  <cp:lastModifiedBy>ВНИИ</cp:lastModifiedBy>
  <dcterms:modified xsi:type="dcterms:W3CDTF">2005-04-07T06:02:00Z</dcterms:modified>
  <cp:revision>2</cp:revision>
  <dc:subject/>
  <dc:title>А Н А Л И Т И Ч Е С К И Й  О Б З О Р</dc:title>
</cp:coreProperties>
</file>