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/>
        <w:t>Организация и проведение профилактической работы субъектов социальной профилактики в отношении несовершеннолетних в Омской области.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b/>
          <w:sz w:val="32"/>
        </w:rPr>
        <w:t>(</w:t>
      </w:r>
      <w:r>
        <w:rPr>
          <w:rFonts w:cs="Arial" w:ascii="Arial" w:hAnsi="Arial"/>
          <w:b/>
          <w:sz w:val="24"/>
        </w:rPr>
        <w:t>фрагменты аналитического обзора и предложения, выполненные омским филиалом ВНИИ по заявке УВД Омской области)</w:t>
      </w:r>
    </w:p>
    <w:p>
      <w:pPr>
        <w:pStyle w:val="Normal1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spacing w:lineRule="auto" w:line="360"/>
        <w:ind w:left="0" w:firstLine="760"/>
        <w:jc w:val="center"/>
        <w:rPr>
          <w:b/>
          <w:b/>
          <w:sz w:val="28"/>
        </w:rPr>
      </w:pPr>
      <w:r>
        <w:rPr>
          <w:b/>
          <w:sz w:val="28"/>
        </w:rPr>
        <w:t>1. О принципах разделения функций субъектов социальной профилактики.</w:t>
      </w:r>
    </w:p>
    <w:p>
      <w:pPr>
        <w:pStyle w:val="Normal1"/>
        <w:spacing w:lineRule="auto" w:line="360"/>
        <w:ind w:left="0" w:firstLine="760"/>
        <w:rPr>
          <w:sz w:val="28"/>
        </w:rPr>
      </w:pPr>
      <w:r>
        <w:rPr>
          <w:sz w:val="28"/>
        </w:rPr>
        <w:t>Современные подходы к проблеме профилактики различаются во взглядах на ее объект, предмет, организацию управления.</w:t>
      </w:r>
    </w:p>
    <w:p>
      <w:pPr>
        <w:pStyle w:val="Normal1"/>
        <w:spacing w:lineRule="auto" w:line="360"/>
        <w:ind w:left="0" w:firstLine="760"/>
        <w:rPr>
          <w:sz w:val="28"/>
        </w:rPr>
      </w:pPr>
      <w:r>
        <w:rPr>
          <w:sz w:val="28"/>
        </w:rPr>
        <w:t>В теоретическом аспекте разработка целостной концепции профилактики нега</w:t>
        <w:softHyphen/>
        <w:t>тивных явлений среди несовершеннолетних - комплексная проблема, предполагаю</w:t>
        <w:softHyphen/>
        <w:t>щая исследование и теоретическое осмысление фундаментальных положений юрис</w:t>
        <w:softHyphen/>
        <w:t>пруденции, педагогики, психологии, медицины, социологии. Но по мнению некото</w:t>
        <w:softHyphen/>
        <w:t>рых ученых в современных условиях вопрос о профилактике социальных отклонений можно ставить только теоретически, т.к. серьезные затруднения возникают уже при попытке законодательно или практически интерпретировать объект профилактики как правонарушаемость. Реально на сегодняшний день ограничить предмет профилак</w:t>
        <w:softHyphen/>
        <w:t>тики преступностью и ее так называемыми «фоновыми явлениями».</w:t>
      </w:r>
    </w:p>
    <w:p>
      <w:pPr>
        <w:pStyle w:val="Normal1"/>
        <w:spacing w:lineRule="auto" w:line="360"/>
        <w:ind w:left="0" w:firstLine="760"/>
        <w:rPr>
          <w:sz w:val="28"/>
        </w:rPr>
      </w:pPr>
      <w:r>
        <w:rPr>
          <w:sz w:val="28"/>
        </w:rPr>
        <w:t>В организационно-правовом аспекте имеются определенные разногласия среди субъектов государственной системы профилактики преступности несовершеннолет</w:t>
        <w:softHyphen/>
        <w:t>них и субъектов отправления правосудия, предлагающих для ее решения различные средства и методы.</w:t>
      </w:r>
    </w:p>
    <w:p>
      <w:pPr>
        <w:pStyle w:val="Normal1"/>
        <w:spacing w:lineRule="auto" w:line="360"/>
        <w:ind w:left="0" w:firstLine="760"/>
        <w:rPr>
          <w:sz w:val="28"/>
        </w:rPr>
      </w:pPr>
      <w:r>
        <w:rPr>
          <w:sz w:val="28"/>
        </w:rPr>
        <w:t>Так, ряд криминологов, социологов и психологов указывает на необходимость активизации сотрудничества социальных структур с органами внутренних дел в пре</w:t>
        <w:softHyphen/>
        <w:t>дупреждении преступности несовершеннолетних. Специалисты с несколько иной точкой зрения настаивают на отказе от вмешательства правоохранительных органов в судьбы подростков-правонарушителей, полагая целесообразным возложить определе</w:t>
        <w:softHyphen/>
        <w:t>ние мер воздействия в отношении малолетних преступников только на специальные учебные заведения для детей с девиантным поведением, центры социальной реабили</w:t>
        <w:softHyphen/>
        <w:t>тации подростков и иные социальные учреждения. Существует также точка зрения, согласно которой предлагается радикально изменить действующее уголовное законо</w:t>
        <w:softHyphen/>
        <w:t>дательство в отношении нерадивых родителей или воспитателей.</w:t>
      </w:r>
    </w:p>
    <w:p>
      <w:pPr>
        <w:pStyle w:val="Normal1"/>
        <w:spacing w:lineRule="auto" w:line="360"/>
        <w:ind w:left="0" w:firstLine="760"/>
        <w:rPr>
          <w:sz w:val="28"/>
        </w:rPr>
      </w:pPr>
      <w:r>
        <w:rPr>
          <w:sz w:val="28"/>
        </w:rPr>
        <w:t>Разногласия возникают и между представителями служб и подразделений орга</w:t>
        <w:softHyphen/>
        <w:t>нов внутренних дел в вопросе о приоритетности направлений в борьбе с преступно</w:t>
        <w:softHyphen/>
        <w:t>стью несовершеннолетних.</w:t>
      </w:r>
    </w:p>
    <w:p>
      <w:pPr>
        <w:pStyle w:val="Normal1"/>
        <w:spacing w:lineRule="auto" w:line="360"/>
        <w:ind w:left="0" w:firstLine="760"/>
        <w:rPr>
          <w:sz w:val="28"/>
        </w:rPr>
      </w:pPr>
      <w:r>
        <w:rPr>
          <w:sz w:val="28"/>
        </w:rPr>
        <w:t>В чем проявляется единство мнений специалистов, так это в том, что на сего</w:t>
        <w:softHyphen/>
        <w:t>дняшний день не обеспечивается должный уровень организации профилактической работы, что в значительной степени связано с последовательным разрушением совет</w:t>
        <w:softHyphen/>
        <w:t xml:space="preserve">ской системы профилактики правонарушений, упразднением многих общественных институтов. </w:t>
      </w:r>
    </w:p>
    <w:p>
      <w:pPr>
        <w:pStyle w:val="Normal1"/>
        <w:spacing w:lineRule="auto" w:line="360"/>
        <w:ind w:left="0" w:firstLine="760"/>
        <w:rPr>
          <w:sz w:val="28"/>
        </w:rPr>
      </w:pPr>
      <w:r>
        <w:rPr>
          <w:sz w:val="28"/>
        </w:rPr>
        <w:t>Постсоветская система профилактики преступлений и правонарушений, в осно</w:t>
        <w:softHyphen/>
        <w:t>ву которой была бы заложена интеграция процессов изучения, криминологического прогнозирования преступности (а не результатов борьбы с ней), криминологическое планирование предупредительной деятельности как на общегосударственном, так и на региональном уровнях, система профилактики, учитывающая собственно психологи</w:t>
        <w:softHyphen/>
        <w:t>ческие меры по коррекции состояний и предупреждению формирования социальной дезадаптации несовершеннолетних, находится в зачаточном состоянии.</w:t>
      </w:r>
    </w:p>
    <w:p>
      <w:pPr>
        <w:pStyle w:val="Normal1"/>
        <w:spacing w:lineRule="auto" w:line="360"/>
        <w:ind w:left="0" w:firstLine="760"/>
        <w:rPr>
          <w:sz w:val="28"/>
        </w:rPr>
      </w:pPr>
      <w:r>
        <w:rPr>
          <w:sz w:val="28"/>
        </w:rPr>
        <w:t>Одним из вариантов понятия профилактики в отношении несовершеннолетних предлагается подразумевать деятельность государственных структур и общественных фор</w:t>
        <w:softHyphen/>
        <w:t>мирований по выявлению, устранению или нейтрализации причин и условий право</w:t>
        <w:softHyphen/>
        <w:t>нарушений и безнадзорности несовершеннолетних, осуществляемая в совокупности с индивидуальной профилактической работой с несовершеннолетними и семьями, на</w:t>
        <w:softHyphen/>
        <w:t xml:space="preserve">ходящимися в социально опасном положении. </w:t>
      </w:r>
    </w:p>
    <w:p>
      <w:pPr>
        <w:pStyle w:val="Normal1"/>
        <w:spacing w:lineRule="auto" w:line="360"/>
        <w:ind w:left="0" w:firstLine="760"/>
        <w:rPr>
          <w:sz w:val="28"/>
        </w:rPr>
      </w:pPr>
      <w:r>
        <w:rPr>
          <w:sz w:val="28"/>
        </w:rPr>
        <w:t>В системе государственной профилактики  в отношении несовершеннолетних целесообразно выделить четыре блока общественных отношений, охватывающих определенные меры: общественные меры по воспитанию, оздоровлению, оказанию материальной помощи; меры социаль</w:t>
        <w:softHyphen/>
        <w:t>но-правовой охраны несовершеннолетних; меры ресоциализации конкретной лично</w:t>
        <w:softHyphen/>
        <w:t>сти, устранение криминального влияния среды органами специального предупрежде</w:t>
        <w:softHyphen/>
        <w:t>ния; собственно психологические меры по коррекции состояний и предупреждению формирования социально-психологической дезадаптации несовершеннолетних. В последнем случае субъектами должны выступать центры ранней диагностики и соци</w:t>
        <w:softHyphen/>
        <w:t>ально-психологической коррекции и помощи, соответствующие структуры внутри дошкольных и общеобразовательных учреждений, а также учреждений здравоохране</w:t>
        <w:softHyphen/>
        <w:t>ния, представленные специально подготовленными психологами, дефектологами, со</w:t>
        <w:softHyphen/>
        <w:t>циальными педагогами. Такой подход обеспечит своевременность профилактических мер на самых ранних стадиях десоциализации индивида, а при правильной поставленной системе профилактики и предупредит ее.</w:t>
      </w:r>
    </w:p>
    <w:p>
      <w:pPr>
        <w:pStyle w:val="Normal1"/>
        <w:spacing w:lineRule="auto" w:line="360"/>
        <w:ind w:left="0" w:firstLine="7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left="0" w:firstLine="760"/>
        <w:jc w:val="center"/>
        <w:rPr>
          <w:b/>
          <w:b/>
          <w:sz w:val="28"/>
        </w:rPr>
      </w:pPr>
      <w:r>
        <w:rPr>
          <w:b/>
          <w:sz w:val="28"/>
        </w:rPr>
        <w:t xml:space="preserve">2. Предложения по активизации деятельности субъектов </w:t>
      </w:r>
    </w:p>
    <w:p>
      <w:pPr>
        <w:pStyle w:val="Normal1"/>
        <w:spacing w:lineRule="auto" w:line="360"/>
        <w:ind w:left="0" w:firstLine="760"/>
        <w:jc w:val="center"/>
        <w:rPr>
          <w:b/>
          <w:b/>
          <w:sz w:val="28"/>
        </w:rPr>
      </w:pPr>
      <w:r>
        <w:rPr>
          <w:b/>
          <w:sz w:val="28"/>
        </w:rPr>
        <w:t>социальной профилактики.</w:t>
      </w:r>
    </w:p>
    <w:p>
      <w:pPr>
        <w:pStyle w:val="Normal1"/>
        <w:spacing w:lineRule="auto" w:line="360" w:before="120" w:after="0"/>
        <w:ind w:left="0" w:firstLine="720"/>
        <w:rPr>
          <w:sz w:val="28"/>
          <w:u w:val="single"/>
        </w:rPr>
      </w:pPr>
      <w:r>
        <w:rPr>
          <w:sz w:val="28"/>
          <w:u w:val="single"/>
        </w:rPr>
        <w:t>Управлению внутренних дел Омской области:</w:t>
      </w:r>
    </w:p>
    <w:p>
      <w:pPr>
        <w:pStyle w:val="Normal1"/>
        <w:spacing w:lineRule="auto" w:line="360"/>
        <w:ind w:left="0" w:firstLine="720"/>
        <w:rPr>
          <w:sz w:val="28"/>
        </w:rPr>
      </w:pPr>
      <w:r>
        <w:rPr>
          <w:sz w:val="28"/>
        </w:rPr>
        <w:t>1) совместно с органами управления образования продолжить практику прове</w:t>
        <w:softHyphen/>
        <w:t>дения совещаний с руководителями учебных заведений по вопросам преду</w:t>
        <w:softHyphen/>
        <w:t>преждения безнадзорности и правонарушений несовершеннолетних;</w:t>
      </w:r>
    </w:p>
    <w:p>
      <w:pPr>
        <w:pStyle w:val="Normal1"/>
        <w:spacing w:lineRule="auto" w:line="360"/>
        <w:ind w:left="0" w:firstLine="720"/>
        <w:rPr>
          <w:sz w:val="28"/>
        </w:rPr>
      </w:pPr>
      <w:r>
        <w:rPr>
          <w:sz w:val="28"/>
        </w:rPr>
        <w:t>2) отделу по предупреждению правонарушений несовершеннолетних УВД об</w:t>
        <w:softHyphen/>
        <w:t>ласти проводить работу во взаимодействии с комиссиями по делам несо</w:t>
        <w:softHyphen/>
        <w:t>вершеннолетних, органами местного самоуправления, учебными заведения</w:t>
        <w:softHyphen/>
        <w:t>ми по вопросам организации деятельности общественных детско-юношеских, молодежных формирований правовой направленности. Главному управлению образования Администрации области предложить оказать помощь в подготовке специалистов психологов для общеобразовательных школ районов области; совместно с Центром практической психологии продолжить работу по проведению выездных семинаров в районах области для работников психологиче</w:t>
        <w:softHyphen/>
        <w:t>ской службы, школьных психологов по проблемам профилактики девиантного пове</w:t>
        <w:softHyphen/>
        <w:t>дения детей и подростков.</w:t>
      </w:r>
    </w:p>
    <w:p>
      <w:pPr>
        <w:pStyle w:val="Normal1"/>
        <w:spacing w:lineRule="auto" w:line="352" w:before="120" w:after="0"/>
        <w:ind w:left="0" w:firstLine="760"/>
        <w:rPr/>
      </w:pPr>
      <w:r>
        <w:rPr>
          <w:sz w:val="28"/>
          <w:u w:val="single"/>
        </w:rPr>
        <w:t>Главам районного самоуправления районов области и округов г. Омска</w:t>
      </w:r>
      <w:r>
        <w:rPr>
          <w:sz w:val="28"/>
        </w:rPr>
        <w:t>:</w:t>
      </w:r>
    </w:p>
    <w:p>
      <w:pPr>
        <w:pStyle w:val="Normal1"/>
        <w:spacing w:lineRule="auto" w:line="352"/>
        <w:ind w:left="0" w:firstLine="760"/>
        <w:rPr>
          <w:sz w:val="28"/>
        </w:rPr>
      </w:pPr>
      <w:r>
        <w:rPr>
          <w:sz w:val="28"/>
        </w:rPr>
        <w:t>1) изучить вопрос о возможности открытия учреждений социально-психологической помощи семье и детям, несовершеннолетним и молодежи, времен</w:t>
        <w:softHyphen/>
        <w:t>ных социальных приютов, для детей, оставшихся без попечения родителей.</w:t>
      </w:r>
    </w:p>
    <w:p>
      <w:pPr>
        <w:pStyle w:val="Normal1"/>
        <w:spacing w:lineRule="auto" w:line="352" w:before="120" w:after="0"/>
        <w:ind w:left="0" w:firstLine="720"/>
        <w:rPr>
          <w:sz w:val="28"/>
          <w:u w:val="single"/>
        </w:rPr>
      </w:pPr>
      <w:r>
        <w:rPr>
          <w:sz w:val="28"/>
          <w:u w:val="single"/>
        </w:rPr>
        <w:t>Комитету труда и занятости Администрации области:</w:t>
      </w:r>
    </w:p>
    <w:p>
      <w:pPr>
        <w:pStyle w:val="Normal1"/>
        <w:spacing w:lineRule="auto" w:line="352"/>
        <w:ind w:left="0" w:firstLine="720"/>
        <w:rPr>
          <w:sz w:val="28"/>
        </w:rPr>
      </w:pPr>
      <w:r>
        <w:rPr>
          <w:sz w:val="28"/>
        </w:rPr>
        <w:t>1) внести предложения в органы местного самоуправления районов области и округов г. Омска об установлении квот рабочих мест на предприятиях и ор</w:t>
        <w:softHyphen/>
        <w:t>ганизациях для несовершеннолетних в рамках районных программ занято</w:t>
        <w:softHyphen/>
        <w:t>сти;</w:t>
      </w:r>
    </w:p>
    <w:p>
      <w:pPr>
        <w:pStyle w:val="Normal1"/>
        <w:spacing w:lineRule="auto" w:line="352"/>
        <w:ind w:left="0" w:firstLine="720"/>
        <w:rPr>
          <w:sz w:val="28"/>
        </w:rPr>
      </w:pPr>
      <w:r>
        <w:rPr>
          <w:sz w:val="28"/>
        </w:rPr>
        <w:t>2) продолжить совместную работу органов труда и занятости населения, по де</w:t>
        <w:softHyphen/>
        <w:t>лам молодежи в районах области по трудоустройству несовершеннолетних, с учетом приоритетности трудоустройства подростков из малообеспеченных, многодетных и неблагополучных семей;</w:t>
      </w:r>
    </w:p>
    <w:p>
      <w:pPr>
        <w:pStyle w:val="Normal1"/>
        <w:spacing w:lineRule="auto" w:line="352"/>
        <w:ind w:left="0" w:firstLine="720"/>
        <w:rPr>
          <w:sz w:val="28"/>
        </w:rPr>
      </w:pPr>
      <w:r>
        <w:rPr>
          <w:sz w:val="28"/>
        </w:rPr>
        <w:t>3) оказать помощь органам внутренних дел, комиссиям по делам несовершен</w:t>
        <w:softHyphen/>
        <w:t>нолетних, органам по делам молодежи администраций районов области и округов г. Омска в организации трудовой занятости подростков, состоящих на учете в Г(О)ППН РОВД, вернувшихся из специальных учебно-воспитательных учреждений и Омской воспитательной колонии;</w:t>
      </w:r>
    </w:p>
    <w:p>
      <w:pPr>
        <w:pStyle w:val="Normal1"/>
        <w:spacing w:lineRule="auto" w:line="352"/>
        <w:ind w:left="0" w:firstLine="720"/>
        <w:rPr>
          <w:sz w:val="28"/>
        </w:rPr>
      </w:pPr>
      <w:r>
        <w:rPr>
          <w:sz w:val="28"/>
        </w:rPr>
        <w:t>4) проводить совместную работу с органами управления образования, област</w:t>
        <w:softHyphen/>
        <w:t>ным Центром профориентации молодежи и психологической поддержки на</w:t>
        <w:softHyphen/>
        <w:t>селения по профориентации выпускников школ, созданию условий для их адаптации на рынке труда.</w:t>
      </w:r>
    </w:p>
    <w:p>
      <w:pPr>
        <w:pStyle w:val="Normal1"/>
        <w:spacing w:lineRule="auto" w:line="360" w:before="120" w:after="0"/>
        <w:ind w:left="0" w:firstLine="720"/>
        <w:rPr>
          <w:sz w:val="28"/>
          <w:u w:val="single"/>
        </w:rPr>
      </w:pPr>
      <w:r>
        <w:rPr>
          <w:sz w:val="28"/>
          <w:u w:val="single"/>
        </w:rPr>
        <w:t>Управлению социальной защиты населения Администрации области:</w:t>
      </w:r>
    </w:p>
    <w:p>
      <w:pPr>
        <w:pStyle w:val="Normal1"/>
        <w:spacing w:lineRule="auto" w:line="360"/>
        <w:ind w:left="0" w:firstLine="720"/>
        <w:rPr>
          <w:sz w:val="28"/>
        </w:rPr>
      </w:pPr>
      <w:r>
        <w:rPr>
          <w:sz w:val="28"/>
        </w:rPr>
        <w:t>1) продолжить работу по организации и проведению на межведомственной ос</w:t>
        <w:softHyphen/>
        <w:t>нове методических семинаров для специалистов социальных служб по про</w:t>
        <w:softHyphen/>
        <w:t>блемам профилактики детской безнадзорности, оказания адресной помощи семье и детям;</w:t>
      </w:r>
    </w:p>
    <w:p>
      <w:pPr>
        <w:pStyle w:val="Normal1"/>
        <w:spacing w:lineRule="auto" w:line="360"/>
        <w:ind w:left="0" w:firstLine="720"/>
        <w:rPr>
          <w:sz w:val="28"/>
        </w:rPr>
      </w:pPr>
      <w:r>
        <w:rPr>
          <w:sz w:val="28"/>
        </w:rPr>
        <w:t>2) совместно с районными комиссиями по делам несовершеннолетних, органа</w:t>
        <w:softHyphen/>
        <w:t>ми местного самоуправления принимать участие в мероприятиях по выявле</w:t>
        <w:softHyphen/>
        <w:t>нию и постановке на учет неблагополучных семей, детей, находящихся в трудной жизненной ситуации, оставшихся без попечения родителей и оказы</w:t>
        <w:softHyphen/>
        <w:t>вать по предложениям комиссий приоритетную помощь семьям, где воспи</w:t>
        <w:softHyphen/>
        <w:t>тываются приемные и опекаемые дети;</w:t>
      </w:r>
    </w:p>
    <w:p>
      <w:pPr>
        <w:pStyle w:val="Normal1"/>
        <w:spacing w:lineRule="auto" w:line="360"/>
        <w:ind w:left="0" w:firstLine="720"/>
        <w:rPr>
          <w:sz w:val="28"/>
        </w:rPr>
      </w:pPr>
      <w:r>
        <w:rPr>
          <w:sz w:val="28"/>
        </w:rPr>
        <w:t>3) в летний период предусмотреть организацию и проведение на базе центров (отделений) социального обслуживания семьи и детей летних оздоровитель</w:t>
        <w:softHyphen/>
        <w:t>ных смен для детей с ослабленным здоровьем, детей из многодетных и мало</w:t>
        <w:softHyphen/>
        <w:t>обеспеченных семей.</w:t>
      </w:r>
    </w:p>
    <w:p>
      <w:pPr>
        <w:pStyle w:val="Normal1"/>
        <w:spacing w:lineRule="auto" w:line="360" w:before="120" w:after="0"/>
        <w:ind w:left="0" w:firstLine="720"/>
        <w:rPr>
          <w:sz w:val="28"/>
          <w:u w:val="single"/>
        </w:rPr>
      </w:pPr>
      <w:r>
        <w:rPr>
          <w:sz w:val="28"/>
          <w:u w:val="single"/>
        </w:rPr>
        <w:t>Главному управлению здравоохранения Администрации области:</w:t>
      </w:r>
    </w:p>
    <w:p>
      <w:pPr>
        <w:pStyle w:val="Normal1"/>
        <w:spacing w:lineRule="auto" w:line="360"/>
        <w:ind w:left="0" w:firstLine="720"/>
        <w:rPr>
          <w:sz w:val="28"/>
        </w:rPr>
      </w:pPr>
      <w:r>
        <w:rPr>
          <w:sz w:val="28"/>
        </w:rPr>
        <w:t>1) оказать содействие в подготовке специалистов врачей-наркологов для рай</w:t>
        <w:softHyphen/>
        <w:t>онов области;</w:t>
      </w:r>
    </w:p>
    <w:p>
      <w:pPr>
        <w:pStyle w:val="Normal1"/>
        <w:spacing w:lineRule="auto" w:line="360"/>
        <w:ind w:left="0" w:firstLine="720"/>
        <w:rPr>
          <w:sz w:val="28"/>
        </w:rPr>
      </w:pPr>
      <w:r>
        <w:rPr>
          <w:sz w:val="28"/>
        </w:rPr>
        <w:t>2) проводить ежегодные профилактические осмотры в учебных заведениях с целью выявления и постановки на учет подростков, склонных к употребле</w:t>
        <w:softHyphen/>
        <w:t>нию наркотиков и алкоголя;</w:t>
      </w:r>
    </w:p>
    <w:p>
      <w:pPr>
        <w:pStyle w:val="Normal1"/>
        <w:spacing w:lineRule="auto" w:line="360"/>
        <w:ind w:left="0" w:firstLine="720"/>
        <w:rPr>
          <w:sz w:val="28"/>
        </w:rPr>
      </w:pPr>
      <w:r>
        <w:rPr>
          <w:sz w:val="28"/>
        </w:rPr>
        <w:t>3) совместно с органами внутренних дел осуществлять сверки профилактиче</w:t>
        <w:softHyphen/>
        <w:t>ского учета несовершеннолетних в наркокабинетах, задержанных за право</w:t>
        <w:softHyphen/>
        <w:t>нарушения, связанные с употреблением и сбытом наркотических средств.</w:t>
      </w:r>
    </w:p>
    <w:p>
      <w:pPr>
        <w:pStyle w:val="Normal1"/>
        <w:spacing w:lineRule="auto" w:line="360" w:before="120" w:after="0"/>
        <w:ind w:left="0" w:firstLine="720"/>
        <w:rPr>
          <w:sz w:val="28"/>
          <w:u w:val="single"/>
        </w:rPr>
      </w:pPr>
      <w:r>
        <w:rPr>
          <w:sz w:val="28"/>
          <w:u w:val="single"/>
        </w:rPr>
        <w:t>Главному управлению культуры и искусства Администрации области:</w:t>
      </w:r>
    </w:p>
    <w:p>
      <w:pPr>
        <w:pStyle w:val="Normal1"/>
        <w:spacing w:lineRule="auto" w:line="360"/>
        <w:ind w:left="0" w:firstLine="720"/>
        <w:rPr>
          <w:sz w:val="28"/>
        </w:rPr>
      </w:pPr>
      <w:r>
        <w:rPr>
          <w:sz w:val="28"/>
        </w:rPr>
        <w:t>1) продолжить работу учреждений культуры по правовому воспитанию детей и подростков, организации тематических выставок, досуговых мероприятий для молодежи в рамках районных программ учреждений культуры «За здо</w:t>
        <w:softHyphen/>
        <w:t>ровый образ жизни», «Мир против наркотиков»;</w:t>
      </w:r>
    </w:p>
    <w:p>
      <w:pPr>
        <w:pStyle w:val="Normal1"/>
        <w:spacing w:lineRule="auto" w:line="360"/>
        <w:ind w:left="0" w:firstLine="720"/>
        <w:rPr>
          <w:sz w:val="28"/>
        </w:rPr>
      </w:pPr>
      <w:r>
        <w:rPr>
          <w:sz w:val="28"/>
        </w:rPr>
        <w:t>2) проводить работу по методической подготовке работников клубных учреж</w:t>
        <w:softHyphen/>
        <w:t>дений культуры, сельских библиотек в рамках областной программы «Биб</w:t>
        <w:softHyphen/>
        <w:t>лиотека и правовая культура населения».</w:t>
      </w:r>
    </w:p>
    <w:p>
      <w:pPr>
        <w:pStyle w:val="Normal1"/>
        <w:spacing w:lineRule="auto" w:line="360" w:before="120" w:after="0"/>
        <w:ind w:left="0" w:firstLine="720"/>
        <w:rPr>
          <w:sz w:val="28"/>
          <w:u w:val="single"/>
        </w:rPr>
      </w:pPr>
      <w:r>
        <w:rPr>
          <w:sz w:val="28"/>
          <w:u w:val="single"/>
        </w:rPr>
        <w:t>Комитету по физической культуре и спорту Администрации области:</w:t>
      </w:r>
    </w:p>
    <w:p>
      <w:pPr>
        <w:pStyle w:val="Normal1"/>
        <w:spacing w:lineRule="auto" w:line="360"/>
        <w:ind w:left="0" w:firstLine="720"/>
        <w:rPr>
          <w:sz w:val="28"/>
        </w:rPr>
      </w:pPr>
      <w:r>
        <w:rPr>
          <w:sz w:val="28"/>
        </w:rPr>
        <w:t>1) продолжить проведение областного конкурса среди учреждений физической культуры и спорта на лучшую организацию работы с несовершеннолетними, в том числе состоящими на учете в органах внутренних дел и комиссиях по делам несовершеннолетних;</w:t>
      </w:r>
    </w:p>
    <w:p>
      <w:pPr>
        <w:pStyle w:val="Normal1"/>
        <w:spacing w:lineRule="auto" w:line="360"/>
        <w:ind w:left="0" w:firstLine="720"/>
        <w:rPr>
          <w:sz w:val="28"/>
        </w:rPr>
      </w:pPr>
      <w:r>
        <w:rPr>
          <w:sz w:val="28"/>
        </w:rPr>
        <w:t>2) совместно с органами управления образования принять участие в организа</w:t>
        <w:softHyphen/>
        <w:t>ции и проведению в общеобразовательных школах области спортивно-оздоровительных мероприятий «Президентские состязания»;</w:t>
      </w:r>
    </w:p>
    <w:p>
      <w:pPr>
        <w:pStyle w:val="Normal1"/>
        <w:spacing w:lineRule="auto" w:line="360"/>
        <w:ind w:left="0" w:firstLine="720"/>
        <w:rPr>
          <w:sz w:val="28"/>
        </w:rPr>
      </w:pPr>
      <w:r>
        <w:rPr>
          <w:sz w:val="28"/>
        </w:rPr>
        <w:t>3) продолжить работу по организации и проведению спартакиады среди детей и подростков на базе оздоровительных лагерей Красноярско-Харинской зоны отдыха.</w:t>
      </w:r>
    </w:p>
    <w:p>
      <w:pPr>
        <w:pStyle w:val="Normal1"/>
        <w:spacing w:lineRule="auto" w:line="360" w:before="120" w:after="0"/>
        <w:ind w:left="0" w:firstLine="720"/>
        <w:rPr>
          <w:sz w:val="28"/>
          <w:u w:val="single"/>
        </w:rPr>
      </w:pPr>
      <w:r>
        <w:rPr>
          <w:sz w:val="28"/>
          <w:u w:val="single"/>
        </w:rPr>
        <w:t>Комитету по молодежной политике и туризму Администрации области: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360"/>
        <w:ind w:left="0" w:right="1" w:firstLine="720"/>
        <w:rPr>
          <w:sz w:val="28"/>
        </w:rPr>
      </w:pPr>
      <w:r>
        <w:rPr>
          <w:sz w:val="28"/>
        </w:rPr>
        <w:t>1) организовать проведение в сельских районах области информационно-методических семинаров для специалистов органов местного самоуправле</w:t>
        <w:softHyphen/>
        <w:t>ния, педагогов, работников общественных инспекций по делам несовершен</w:t>
        <w:softHyphen/>
        <w:t>нолетних по вопросам создания и обеспечения деятельности детско-юношеских формирований правовой направленности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360"/>
        <w:ind w:left="0" w:right="1" w:firstLine="720"/>
        <w:rPr>
          <w:sz w:val="28"/>
        </w:rPr>
      </w:pPr>
      <w:r>
        <w:rPr>
          <w:sz w:val="28"/>
        </w:rPr>
        <w:t>2) продолжить работу по организации и проведению в сельских районах облас</w:t>
        <w:softHyphen/>
        <w:t>ти спортивно-музыкальных молодежных акций в рамках программы «Моло</w:t>
        <w:softHyphen/>
        <w:t>дежь против наркомании»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360"/>
        <w:ind w:left="0" w:right="1" w:firstLine="720"/>
        <w:rPr>
          <w:sz w:val="28"/>
        </w:rPr>
      </w:pPr>
      <w:r>
        <w:rPr>
          <w:sz w:val="28"/>
        </w:rPr>
        <w:t>3) совместно с областным центром социально-психологической помощи несо</w:t>
        <w:softHyphen/>
        <w:t>вершеннолетним и молодежи продолжить проведение выездных семинаров в сельских районах области для педагогов-психологов по проблемам профи</w:t>
        <w:softHyphen/>
        <w:t>лактики девиантного поведения детей и подростков.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360" w:before="120" w:after="0"/>
        <w:ind w:left="0"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360" w:before="120" w:after="0"/>
        <w:ind w:left="0" w:firstLine="720"/>
        <w:rPr>
          <w:sz w:val="28"/>
          <w:u w:val="single"/>
        </w:rPr>
      </w:pPr>
      <w:r>
        <w:rPr>
          <w:sz w:val="28"/>
          <w:u w:val="single"/>
        </w:rPr>
        <w:t>Комиссиям по делам несовершеннолетних администраций районов области и округов г. Омска: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360"/>
        <w:ind w:left="0" w:right="1" w:firstLine="720"/>
        <w:rPr>
          <w:sz w:val="28"/>
        </w:rPr>
      </w:pPr>
      <w:r>
        <w:rPr>
          <w:sz w:val="28"/>
        </w:rPr>
        <w:t>1) обеспечить контроль за выполнением целевых профилактических мероприя</w:t>
        <w:softHyphen/>
        <w:t>тий в рамках комплексной межведомственной операции «Подросток»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360"/>
        <w:ind w:left="0" w:right="1" w:firstLine="720"/>
        <w:rPr>
          <w:sz w:val="28"/>
        </w:rPr>
      </w:pPr>
      <w:r>
        <w:rPr>
          <w:sz w:val="28"/>
        </w:rPr>
        <w:t>2) оказать организационно-методическую помощь общественным инспекциям по делам несовершеннолетних, учебным заведениям в создании различных общественных родительских, детско-юношеских формирований профилак</w:t>
        <w:softHyphen/>
        <w:t>тической и правовой направленности.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360"/>
        <w:ind w:left="0" w:right="1" w:firstLine="7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47:00Z</dcterms:created>
  <dc:creator>.</dc:creator>
  <dc:description/>
  <dc:language>en-US</dc:language>
  <cp:lastModifiedBy>ВНИИ</cp:lastModifiedBy>
  <cp:lastPrinted>2003-02-17T15:03:00Z</cp:lastPrinted>
  <dcterms:modified xsi:type="dcterms:W3CDTF">2005-04-07T06:47:00Z</dcterms:modified>
  <cp:revision>2</cp:revision>
  <dc:subject/>
  <dc:title>Организация и проведение профилактической работы субъектов социальной профилактики в отношении несовершеннолетних в Омской области</dc:title>
</cp:coreProperties>
</file>