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left="360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облемах совершенствования профилактики правонарушений несовершеннолетних на территории Омской области.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Преступность в последние годы приобрела тенденцию к устойчивому и постоянному омолаживанию. Как показывает статистика, более половины всех лиц, выявленных за совершение преступлений, это молодежь в возрасте от 14 до 29 лет. В характере молодежной преступности все больше преобладают корыстные и корыстно-насильственные мотивы, что объясняется изменением самих условий жизни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По итогам 2002 года на территории Омской области несовершеннолетними совершено 2186 преступлений, что на 675 случаев или 23,6% меньше, чем за аналогичный период прошлого года. Удельный вес подростковой преступности составил 7,8%. Уменьшилось число преступлений, совершенных подростками в группах на 31,6 %, в т.ч. при участии взрослых лиц на 29,6%, в состоянии алкогольного опьянения на 3,2%, неработающими и неучащимися на 26,1%. Снизилось количество, зарегистрированных и оконченных расследованием за 2002 год, краж чужого имущества на   43,4%, грабежей на  19,9%. </w:t>
      </w:r>
    </w:p>
    <w:p>
      <w:pPr>
        <w:pStyle w:val="Normal"/>
        <w:spacing w:lineRule="auto" w:line="384"/>
        <w:ind w:firstLine="720"/>
        <w:jc w:val="both"/>
        <w:rPr>
          <w:sz w:val="28"/>
        </w:rPr>
      </w:pPr>
      <w:r>
        <w:rPr>
          <w:sz w:val="28"/>
        </w:rPr>
        <w:t xml:space="preserve">В нынешних условиях необходимо искать новые формы и методы по предупреждению правонарушений несовершеннолетних. На решение задач, связанных с предупреждением преступности несовершеннолетних, значительное влияние оказывает проблема их занятости. Каждый четвертый подросток из числа доставленных в органы внутренних дел за совершение административных правонарушений и каждый пятый из числа состоящих на учете в милиции, не работает и не учитс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текущем году на территории области данной категорией подростков совершено 1158 преступлений (53,0%), в сельских районах – 54,63% преступлений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территории города Омска и области правоохранительными органами постоянно проводятся целевые оперативно-профилактические мероприятия: «Без наркотиков», «Милиция и дети»,  «Правопорядок», «Дети улиц», «Беглец», «Подросток», «Забота», «Внимание дети» и др., направленные на предупреждение правонарушений несовершеннолетних, выявление фактов жестокого обращения с детьми, нарушений их прав, неблагополучия в семьях, неработающих и неучащихся несовершеннолетних, а также фактов вовлечения их в совершение преступлен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е более серьезной проблемой становится распространение безнадзорности и бродяжничества несовершеннолетних. В ходе  проведения комплексных профилактических мероприятий в 2002 году  в органы внутренних дел области доставлено 16536 детей,  в том числе 7341 – за употребление спиртных напитков, 270 – за немедицинское потребление наркотических средств, психотропных и одурманивающих веществ, 1895 – нуждающихся в помощи со стороны государства,  из них 242 человека помещены в ЦВИНП, 745 чел. – в приюты и социально-реабилитационные центры. В различные органы и предприятия направлено 1041 представление и сообщение о причинах и условиях, способствовавших безнадзорности несовершеннолетних. Установлено 28 фактов жестокого обращения и 54 случая, связанных с проявлением насилия по отношению к несовершеннолетним со стороны родителей, опекун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сего за период проведения оперативно-профилактических мероприятий, а также в ходе повседневной деятельности в 2002 году органами внутренних дел выявлено и поставлено на учет 5233 несовершеннолетних правонарушителя (аналогичный период прошлого года - 5204), 1092 группы несовершеннолетних антиобщественной направленности (АППГ- 955),  2848 родителя, отрицательно влияющих на детей (АППГ- 2712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пример, в числе мер, направленных на профилактику общественно опасных деяний со стороны несовершеннолетних, может служить межведомственное мероприятие, проведенное в период с 27 декабря  2002 года по 12  января 2003 года на территории Омской области под названием «Правопорядок - Каникулы». Его целью было следующее:  предупреждение и пресечение правонарушений и преступлений в общественных местах, в местах отдыха детей в период проведения праздничных мероприятий; предупреждение совершения террористических актов на территории г. Омска и Омской области; своевременное и полное изъятие  с улиц и других общественных мест детей и подростков, находящихся в социально - опасном положении, беспризорных и безнадзорных детей, установление их личности и данных законных представителей, выявление причин пребывания в сложной жизненной ситу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ведении ЦОПМ приняли участие 1779 сотрудников милиции, 1123 представителя государственных  и общественн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го в период мероприятия выявлено и поставлено на профилактический учет подразделений по делам несовершеннолетних: 248 несовершеннолетних, 79 групп несовершеннолетних антиобщественной направленности, 165 родителей, оказывающих отрицательное влияние на детей.  Кроме этого, выявлено и поставлено на профилактический учет в  КДН 185 неблагополучных родителей, в органы управления образованием – 89, в органы социальной защиты – 176 родителей. Из неблагополучных семей изъято 53 ребенка в связи с угрозой их жизни и здоровью, помещено в учреждения социального обслуживания 23 несовершеннолетних, 49 - в учреждения здравоохранения.  В период проведения операции 2946 семьям была оказана социальная помощ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ходе акции  было раскрыто 573 преступления, задержано 424 лица, совершивших преступления, из них 55 несовершеннолетних. Всего доставлено в органы внутренних дел 2798 человек, в том числе 505 несовершеннолетни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од ЦОПМ «Правопорядок - Каникулы» освещался средствами массовой информации. Всего в период акции организовано 54 выступления, из них: подготовлено и опубликовано 35 статей в газетах и журналах, 19 выступлений на телевидении и ради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всем фактам неблагополучия в семьях, сведения о детях, не приступивших к занятиям в общеобразовательных учебных заведениях, направлены информации в комиссии по делам несовершеннолетних и защите их прав, органы образования и социальной защи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настоящее время в Омской области сохраняется комплекс проблем в сфере жизнедеятельности и правовой защищенности детей, вызывающих серьезную обеспокоенность государственных органов и общественность. По - прежнему чрезвычайно актуальны такие проблемы, как рост числа семей и детей, находящихся в социально – опасном положении, ухудшение физического и психического здоровья, социальное сиротство, безнадзорность, преступность, наркомания среди детей и подростков. Продолжают выявляться факты, когда дети школьного возраста из неблагополучных и малообеспеченных семей не посещают школ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ую тревогу вызывает продолжающееся распространение злоупотребления алкоголем, наркотическими средствами, психотропными и сильнодействующими веществами среди детей и подростков, а также  рост числа связанных с этим преступлений и антиобщественн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-прежнему действенной и эффективной формой профилактики преступлений несовершеннолетних остается работа по изъятию с проезжей части дорог, улиц, привокзальных площадей, железнодорожных платформ, остановок общественного транспорта и других мест детей и подростков, занимающихся бродяжничеством и попрошайничеством, а также установлению лиц, склоняющих их к противоправным действи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ети определенной возрастной группы, а также с отклонениями психического развития и инвалиды, совершающие общественно опасные деяния, оставшиеся без попечения взрослых, не могут быть помещены ни в ЦВИНП при УВД, ни в приют. Существующий областной приют по линии социальной защиты населения постоянно переполнен, судьба детей решается длительное врем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вязи с этим в Омской области, например, необходимо открытие учебных заведений для применения специальных мер воспитательного воздействия к подросткам с психическими заболеваниями, а также к несовершеннолетним женского пола, совершающим общественно опасные деяния. В настоящее время судебные решения в отношении данной категории подростков остаются без исполнения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противоправное поведение детей и подростков значительное влияние оказывает влияние взрослых, вовлекающих несовершеннолетних в совершение антиобщественных действий и преступлений. Несмотря на снижение групповых преступлений, их доля в общей структуре преступности несовершеннолетних по-прежнему высока и составляет 63,9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ставе смешанных групп при непосредственном подстрекательстве взрослых лиц подростками совершено 767 (35,1% от всех преступлений, совершенных подростками или 54,9% - преступлений, совершенных подростками в группа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диспозицией статьи 156 УК РФ, неисполнение или ненадлежащее исполнение обязанностей по воспитанию несовершеннолетних детей, должно быть сопряжено с жестоким с ними обращением. Однако существует проблема в трактовке термина «жестокое обращение» и поэтому сводится исключительно к физическому насилию (избиение и т.п.). Такое суждение вызвано отсутствием официального разъяснения содержания понятия (слагаемых компонентов) «жестокое обращение»  во всех правоохранительных органах (ОВД, в прокуратуре, судах). В связи с этим, в настоящее время не все факты жестокости в отношении детей, в том числе допускаемые в процесс непосредственного воспитания, подпадают под признаки преступ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увеличения числа выявления преступлений, предусмотренных статьей 156 УК РФ необходимо расширять круг источников информирования и проводить соответствующую разъяснительную работу с привлечением общественности и средств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нализ причин и условий, способствующих безнадзорности и правонарушений детей и подростков, позволяет выделить следующие негативные тенденции: 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занятость значительной части подростков общественно - полезным трудом,  учебой, неорганизованность их досуга.  По  данным  ИЦ  УВД Омской области 52,9%  несовершеннолетних  на  момент совершения преступления нигде не учились и не работал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тсутствие на территории области специального учебного заведения для девочек, совершающих общественно - опасные деяния, а  также подростков, имеющих отклонения в психическом развитии. До настоящего времени слабая сеть социально – реабилитационных центров с приютами (количество мест в них за последний год не изменилось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зис семейных отношений, ослабление контроля за поведением детей со стороны родителей. С 1996 г.  количество состоящих на учете неблагополучных семей увеличилось на 186%. Растет число социальных сирот, родителями  которых являются,  в основной своей массе,  лица,  имеющие наркологические заболевания или криминальное прошло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хранение проблем в сфере воспитания детей свидетельст</w:t>
      </w:r>
      <w:bookmarkStart w:id="0" w:name="OCRUncertain244"/>
      <w:r>
        <w:rPr>
          <w:sz w:val="28"/>
        </w:rPr>
        <w:t>в</w:t>
      </w:r>
      <w:bookmarkEnd w:id="0"/>
      <w:r>
        <w:rPr>
          <w:sz w:val="28"/>
        </w:rPr>
        <w:t xml:space="preserve">уют о </w:t>
      </w:r>
      <w:bookmarkStart w:id="1" w:name="OCRUncertain245"/>
      <w:r>
        <w:rPr>
          <w:sz w:val="28"/>
        </w:rPr>
        <w:t>необходимости</w:t>
      </w:r>
      <w:bookmarkEnd w:id="1"/>
      <w:r>
        <w:rPr>
          <w:sz w:val="28"/>
        </w:rPr>
        <w:t xml:space="preserve"> дальнейшего совершенствован</w:t>
      </w:r>
      <w:bookmarkStart w:id="2" w:name="OCRUncertain246"/>
      <w:r>
        <w:rPr>
          <w:sz w:val="28"/>
        </w:rPr>
        <w:t>и</w:t>
      </w:r>
      <w:bookmarkEnd w:id="2"/>
      <w:r>
        <w:rPr>
          <w:sz w:val="28"/>
        </w:rPr>
        <w:t xml:space="preserve">я системы профилактики </w:t>
      </w:r>
      <w:bookmarkStart w:id="3" w:name="OCRUncertain247"/>
      <w:r>
        <w:rPr>
          <w:sz w:val="28"/>
        </w:rPr>
        <w:t>безнадзорности</w:t>
      </w:r>
      <w:bookmarkEnd w:id="3"/>
      <w:r>
        <w:rPr>
          <w:sz w:val="28"/>
        </w:rPr>
        <w:t xml:space="preserve"> и правонарушен</w:t>
      </w:r>
      <w:bookmarkStart w:id="4" w:name="OCRUncertain248"/>
      <w:r>
        <w:rPr>
          <w:sz w:val="28"/>
        </w:rPr>
        <w:t>и</w:t>
      </w:r>
      <w:bookmarkEnd w:id="4"/>
      <w:r>
        <w:rPr>
          <w:sz w:val="28"/>
        </w:rPr>
        <w:t>й несовершеннолетних. Особенно остро практика по предупреждению  безнадзорности и правонарушений несовершеннолетних нуждается в принятии  мер по защите от насилия в семье, в том числе по отношению к женщинам и детям, создании реальных механизмов медико-социального и социально-правового патронажа криминальных семей, жизнь и здоровье детей в которых из-за жестокого и небрежного обращения родителей, находится в опас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нимая важность оперативного решения задач по своевременной защите прав детей, оказания помощи, необходимы изменения и дополнения в Федеральный закон  “Об основах системы профилактики безнадзорности и правонарушений несовершеннолетних”, а также приведение в соответствие с требованиями этого Закона деятельности ряда ведомств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ериалы о лишении родительских прав в судах нередко рассматриваются от 3-х до 6-ти месяцев, что затрудняет определение ребенка в специализированное детское учрежде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ряд законов, других нормативных документов,  принимаемых на региональном уровне субъектов Российской Федерации, определяющих функции комиссии по делам несовершеннолетних и защите их прав при органах исполнительной власти и органах местного самоуправления, необходим Федеральный Закон о деятельности комиссий, как государственного постоянно действующего органа, для установления единого подхода к регламентации деятельности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же, на региональном уровне необходимо рассмотреть вопрос о принятии Закона (постановления) по профилактике и предотвращению насилия в семье и постановления, которое запрещало бы появление на улицах и в общественных местах после 22.00 ч. детей и подростков до 14 лет без сопровождения взрослы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маловажна гласность и открытость в решении проблем несовершеннолетних</w:t>
      </w:r>
      <w:bookmarkStart w:id="5" w:name="OCRUncertain453"/>
      <w:r>
        <w:rPr>
          <w:sz w:val="28"/>
        </w:rPr>
        <w:t>, в</w:t>
      </w:r>
      <w:bookmarkEnd w:id="5"/>
      <w:r>
        <w:rPr>
          <w:sz w:val="28"/>
        </w:rPr>
        <w:t xml:space="preserve"> обеспечении их пра</w:t>
      </w:r>
      <w:bookmarkStart w:id="6" w:name="OCRUncertain454"/>
      <w:r>
        <w:rPr>
          <w:sz w:val="28"/>
        </w:rPr>
        <w:t>в</w:t>
      </w:r>
      <w:bookmarkEnd w:id="6"/>
      <w:r>
        <w:rPr>
          <w:sz w:val="28"/>
        </w:rPr>
        <w:t xml:space="preserve"> на </w:t>
      </w:r>
      <w:bookmarkStart w:id="7" w:name="OCRUncertain455"/>
      <w:r>
        <w:rPr>
          <w:sz w:val="28"/>
        </w:rPr>
        <w:t>образование,</w:t>
      </w:r>
      <w:bookmarkEnd w:id="7"/>
      <w:r>
        <w:rPr>
          <w:sz w:val="28"/>
        </w:rPr>
        <w:t xml:space="preserve"> социальную и правовую защи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нов, разработанных концепций, методик, организационных моделей, позволяющих совершенствовать профилактическую работу с подростками “группы риска”, немало, но сегодня надо сосредоточить свои усилия на решении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казание материальной помощи наиболее нуждающимся категориям детей, в первую очередь, оказавшимся в кризис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беспечение приоритетности развития и воспитания детей в семье; поддержка в различных формах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оординация деятельности органов, организаций и учреждений, выработка </w:t>
      </w:r>
      <w:bookmarkStart w:id="8" w:name="OCRUncertain020"/>
      <w:r>
        <w:rPr>
          <w:sz w:val="28"/>
        </w:rPr>
        <w:t>ко</w:t>
      </w:r>
      <w:bookmarkEnd w:id="8"/>
      <w:r>
        <w:rPr>
          <w:sz w:val="28"/>
        </w:rPr>
        <w:t>мплексного системного подхода в решении проблем несовершеннолет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здание сети специализированных служб и учреждений, ориентированных на специфические проблемы детей с различными формами </w:t>
      </w:r>
      <w:bookmarkStart w:id="9" w:name="OCRUncertain021"/>
      <w:r>
        <w:rPr>
          <w:sz w:val="28"/>
        </w:rPr>
        <w:t>дезадаптации</w:t>
      </w:r>
      <w:bookmarkEnd w:id="9"/>
      <w:r>
        <w:rPr>
          <w:sz w:val="28"/>
        </w:rPr>
        <w:t xml:space="preserve"> и несовершеннолетних преступ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ифференцированный подход к различным группам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рганизация работы по месту жительства, создание здорового   ок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ешении  этих задач наиболее важная -  работа с семьей, в этом круге проблем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 с семьей  группы  социального риска. Семейное неблагополуч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является одной из причин, определяющих состояние правонарушений и преступлений несовершеннолетних. Ключевые в отношении к “проблемным” семьям должны стать приоритеты общечеловеческих ценностей, имея в виду приоритет позиции ответственности семьи перед ребенк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государственном уровне необходимо активизировать информационно-просветительскую работу, раскрывающую ценность семьи как основы нормальной жизнедеятельности личности, исключить внедрение средствами массовой информации в сознание несовершеннолетних культа жестокости и насилия, пропаганду наркомании и алкоголиз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20"/>
      <w:sz w:val="28"/>
    </w:rPr>
  </w:style>
  <w:style w:type="paragraph" w:styleId="BodyText22">
    <w:name w:val="Body Text 22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7" w:after="0"/>
      <w:ind w:left="29" w:right="22" w:firstLine="7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9:00Z</dcterms:created>
  <dc:creator>.</dc:creator>
  <dc:description/>
  <dc:language>en-US</dc:language>
  <cp:lastModifiedBy>ВНИИ</cp:lastModifiedBy>
  <cp:lastPrinted>2003-02-19T11:57:00Z</cp:lastPrinted>
  <dcterms:modified xsi:type="dcterms:W3CDTF">2005-04-07T06:49:00Z</dcterms:modified>
  <cp:revision>2</cp:revision>
  <dc:subject/>
  <dc:title>Так, в 2002 году на территории Омской области несовершеннолетними совершено 2186 преступлений, что на 675 случаев или 23,6% меньше, чем за аналогичный период прошлого года</dc:title>
</cp:coreProperties>
</file>