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зор состояния преступности в топливно-энергетическом комплексе Ом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096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79.9pt,0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ственно экономические показатели топливно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энергетического  комплекса Омской обла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rPr/>
      </w:pPr>
      <w:r>
        <w:rPr/>
        <w:t>Топливно-энергетический комплекс Омской области как и в других регионах Сибири является одним из сложных объединений предприятий, организаций и учреждений, обеспечивающих промышленность и социальную сферу топливом, электро и теплоэнерги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фонды в электроэнергетике и топливной промышленности Омской области составляют около 16000 млн. рублей. Потребление топливно-энергетических ресурсов по Омской области в течение года по основным их видам составляет:</w:t>
      </w:r>
    </w:p>
    <w:p>
      <w:pPr>
        <w:pStyle w:val="BodyText2"/>
        <w:rPr/>
      </w:pPr>
      <w:r>
        <w:rPr/>
        <w:t>Электроэнергия 6600 млн. кВт.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энергия 26300 тыс. Гк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зут топочный 920 тыс. тон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голь 5200 тыс. тонн</w:t>
      </w:r>
    </w:p>
    <w:p>
      <w:pPr>
        <w:pStyle w:val="BodyText2"/>
        <w:rPr/>
      </w:pPr>
      <w:r>
        <w:rPr/>
        <w:t>В число регионов, поставляющих топливно-энергетические ресурсы  в Омскую область вход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углю: Челябинская, Новосибирская, Иркутская, Кемеровская область, Красноярский край, Республика Хакасия и САХА (Якутия), Республика Казахст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мазуту топочному: Рязанская, Оренбургская, Пермская область, Красноярский край, Республики Татарстан и Башкортост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нефти и газовому конденсату: Тюменская, Новосибирская и Томская обла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электроэнергии: Тюменская, Новосибирская область и Республика Казахстан.</w:t>
      </w:r>
    </w:p>
    <w:p>
      <w:pPr>
        <w:pStyle w:val="BodyText2"/>
        <w:spacing w:lineRule="auto" w:line="384"/>
        <w:rPr/>
      </w:pPr>
      <w:r>
        <w:rPr/>
        <w:t>Импорт топливно-энергетических  товаров в общем объеме импорта в Омской области составляет 14% или 23204 тыс. долларов США.</w:t>
      </w:r>
    </w:p>
    <w:p>
      <w:pPr>
        <w:pStyle w:val="BodyText2"/>
        <w:spacing w:lineRule="auto" w:line="384"/>
        <w:rPr/>
      </w:pPr>
      <w:r>
        <w:rPr/>
        <w:t>Одной из ведущих организаций топливно-энергетического комплекса Омской области является ОАО АК «Омскэнерго», в состав которой входят 19 филиалов и Представительство компании: 5 теплоэлектроцентралей - ТЭЦ-2, работающая в режиме котельной, ТЭЦ-3, ТЭЦ-4, ТЭЦ-5 и ТЭЦ-6 (строящаяся станция с действующей Кировской районной котельной); Тепловые сети; 4 электросетевых предприятия (Западные, Южные, Восточные и Северные электрические сети); Производственно-ремонтное предприятие «Омскэнерго» и СРП «Энергоспецремонт»; Омскэнергосбыт; Омскэнергоснаб; Омскэнергоналадка; Омскинформтехобслуживание; Учебный центр; Производственно-торговое предприятие и подсобное сельское хозяйство.</w:t>
      </w:r>
    </w:p>
    <w:p>
      <w:pPr>
        <w:pStyle w:val="BodyText2"/>
        <w:spacing w:lineRule="auto" w:line="384"/>
        <w:rPr/>
      </w:pPr>
      <w:r>
        <w:rPr/>
        <w:t>Омская энергосистема работает параллельно с ОЭС «Уралэнерго» и обеспечивает электроснабжение области и, в основном, теплоснабжение г. Омска.</w:t>
      </w:r>
    </w:p>
    <w:p>
      <w:pPr>
        <w:pStyle w:val="BodyText2"/>
        <w:spacing w:lineRule="auto" w:line="384"/>
        <w:rPr/>
      </w:pPr>
      <w:r>
        <w:rPr/>
        <w:t>Установленная мощность: электрическая - 1655 МВт, тепловая - 6298,7 Гкал/час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Протяженность магистральных тепловых сетей по трассе - 246,5 км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Протяженность воздушных электрических сетей по трассе - 48,9 тыс.км.</w:t>
      </w:r>
    </w:p>
    <w:p>
      <w:pPr>
        <w:pStyle w:val="Normal"/>
        <w:spacing w:lineRule="auto" w:line="384"/>
        <w:ind w:firstLine="567"/>
        <w:jc w:val="both"/>
        <w:rPr>
          <w:b/>
          <w:b/>
        </w:rPr>
      </w:pPr>
      <w:r>
        <w:rPr>
          <w:b/>
        </w:rPr>
        <w:t>Рынки сбыта энергетической продукции: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Электроэнергия: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Промышленность, транспорт и связь                                   - 46,3%</w:t>
      </w:r>
    </w:p>
    <w:p>
      <w:pPr>
        <w:pStyle w:val="Normal"/>
        <w:spacing w:lineRule="auto" w:line="384"/>
        <w:ind w:firstLine="567"/>
        <w:jc w:val="both"/>
        <w:rPr/>
      </w:pPr>
      <w:r>
        <w:rPr/>
        <w:t xml:space="preserve">Сельское хозяйство                                                               - 14,2% 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Население и коммунально-бытовые потребители               - 39,5%</w:t>
      </w:r>
    </w:p>
    <w:p>
      <w:pPr>
        <w:pStyle w:val="Normal"/>
        <w:spacing w:lineRule="auto" w:line="384"/>
        <w:ind w:firstLine="567"/>
        <w:jc w:val="both"/>
        <w:rPr>
          <w:b/>
          <w:b/>
        </w:rPr>
      </w:pPr>
      <w:r>
        <w:rPr>
          <w:b/>
        </w:rPr>
        <w:t>Теплоэнергия: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Промышленные потребители                                               -  40,4%</w:t>
      </w:r>
    </w:p>
    <w:p>
      <w:pPr>
        <w:pStyle w:val="BodyText2"/>
        <w:spacing w:lineRule="auto" w:line="384"/>
        <w:rPr/>
      </w:pPr>
      <w:r>
        <w:rPr/>
        <w:t>Жилье и соцкультбыт                                                             -  59,6%</w:t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BodyText2"/>
        <w:spacing w:lineRule="auto" w:line="384"/>
        <w:rPr/>
      </w:pPr>
      <w:r>
        <w:rPr/>
      </w:r>
    </w:p>
    <w:p>
      <w:pPr>
        <w:pStyle w:val="BodyText2"/>
        <w:spacing w:lineRule="auto" w:line="384"/>
        <w:rPr/>
      </w:pPr>
      <w:r>
        <w:rPr/>
        <w:t xml:space="preserve">К топливно-энергетическому комплексу Омской области относятся нефтехимические и нефтеперерабатывающие предприятия. 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На территории Омской области расположены: 22 нефтебазы, 774 автозаправочных станции, из них 589 ведомственных и 185 АЗС, которые реализуют нефтепродукты для населения, 12 газораспределительных и 1 газонаполнительная станции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Основным способом транспортировки нефти и нефтепродуктов в регионе является трубопроводный транспорт. В настоящее время по территории Омской области проходило 443 километра нефтепроводов или 17 процентов</w:t>
      </w:r>
      <w:r>
        <w:rPr>
          <w:b/>
        </w:rPr>
        <w:t xml:space="preserve"> </w:t>
      </w:r>
      <w:r>
        <w:rPr/>
        <w:t>от их общей протяженности и 137 километров нефтепродуктопроводов (20 процентов)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Перекачку нефти осуществляет ОАО «Транссибнефть», которое включает в себя магистральные нефтепроводы: «Омск-Петропавловск», «Омск-Татарск», «Омск-Иркутск», «Омск-Павлодар» и «Туймазы-Омск»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Транспортировкой    нефтепродуктов    занимается    ОАО «Сибтранснефтепродукт», которое включает в себя магистральные нефтепродуктопроводы: «Омск-Сокур», протяженностью 691 км; «Омск-Плотниково»,   протяженностью   195   км;   конечный   участок нефтепродуктопровода «Уфа-0мск» протяженностью 7.3 км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В 1997 году принята программа газификации Омской области природным газом, согласно которой предусмотрено проложить 1600 км разводящих и внутрипоселковых газопроводов. В настоящее время проложено свыше 1040 км газопровода различного назна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</w:rPr>
        <w:t>Характеристика преступности в топливно-энергетическом комплексе</w:t>
      </w:r>
      <w:r>
        <w:rPr/>
        <w:t>.</w:t>
      </w:r>
    </w:p>
    <w:p>
      <w:pPr>
        <w:pStyle w:val="BodyText2"/>
        <w:rPr/>
      </w:pPr>
      <w:r>
        <w:rPr/>
        <w:t>Общее количество преступлений в ТЭК, зарегистрированных в 2002 году сократилось по сравнению 2001 годом на 15,9% т.е. с 271 до 228 случа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щем количестве преступлений 2002 года 137 случаев относятся к категории тяжких и особо тяжких; 25 преступлений совершены с нанесением ущерба в крупном размере. Из общего числа оконченных уголовных дел (173) в суд направлено - 77. Количество преступлений совершенных организованными группами лиц в последние три года колебалось от 23 до 26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часть преступлений, совершенных в топливно-энергетическом комплексе связан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потребительским рынком - 36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финансово кредитной системой - 22%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внешнеэкономической деятельностью - 10%</w:t>
      </w:r>
    </w:p>
    <w:p>
      <w:pPr>
        <w:pStyle w:val="BodyText2"/>
        <w:rPr/>
      </w:pPr>
      <w:r>
        <w:rPr/>
        <w:t>Органы внутренних дел осуществляют свою работу по выявлению преступлений в топливно-энергетическом комплексе  во взаимодействии с другими силовыми структурами. Так, например, Федеральная  служба безопасности  (Управление по Омской области) в силу специфики своей деятельности обращает внимание на ряд моментов, дополнительно характеризующих  состояние преступности в топливно-энергетическом комплек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ведениям данного ведомства  (приложение№1) в Омской области   неоднократные по</w:t>
        <w:softHyphen/>
        <w:t>пытки преступных группировок по осуществлению поставок топлива (в частности, угля) предприятиям ТЭКа Омской области, а также вывозу ГСМ в Казахстан,  в т.ч.  контрабандным путем. Наиболее часто ак</w:t>
        <w:softHyphen/>
        <w:t>тивность в указанной сфере проявляют мелкие преступные группиров</w:t>
        <w:softHyphen/>
        <w:t>ки в приграничных районах области,</w:t>
      </w:r>
      <w:r>
        <w:rPr>
          <w:b/>
        </w:rPr>
        <w:t xml:space="preserve"> </w:t>
      </w:r>
      <w:r>
        <w:rPr/>
        <w:t>их деятельность носит эпизоди</w:t>
        <w:softHyphen/>
        <w:t>ческий характер,  а  реализуемые  объемы топлива являются сравни</w:t>
        <w:softHyphen/>
        <w:t>тельно небольшими. Рядом преступных авторитетов высказывались на</w:t>
        <w:softHyphen/>
        <w:t>мерения установить контроль над поставками топочного угля из Куз</w:t>
        <w:softHyphen/>
        <w:t>басса в Омскую обла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мечается, что оптовый  рынок энергоресурсов на терри</w:t>
        <w:softHyphen/>
        <w:t>тории Омской области находится под контролем легальных коммерчес</w:t>
        <w:softHyphen/>
        <w:t>ких структур,  в  основном  принадлежащих  крупным   региональным предприятиям энергетики и нефтехимии ("Сибнефть",  "Омскэнерго"). Они в состоянии успешно противостоять преступным группировкам,  в связи с чем передел сфер влияния в ТЭК в ближайшее время  малове</w:t>
        <w:softHyphen/>
        <w:t>роят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правление ФСБ имеются данные о финансовых нарушениях</w:t>
      </w:r>
      <w:r>
        <w:rPr>
          <w:b/>
        </w:rPr>
        <w:t xml:space="preserve"> </w:t>
      </w:r>
      <w:r>
        <w:rPr/>
        <w:t>в ходе реализации ин</w:t>
        <w:softHyphen/>
        <w:t>вестиционной программы газификации Омской области.  В  частности, некоторыми  подрядчиками  в  процессе строительства газопровода и станций были завышены сметная стоимости строительно-монтажных работ, а также цены</w:t>
      </w:r>
      <w:r>
        <w:rPr>
          <w:b/>
        </w:rPr>
        <w:t xml:space="preserve"> </w:t>
      </w:r>
      <w:r>
        <w:rPr/>
        <w:t>на строй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мечаются факты злоупотреблений служебным положением  руко</w:t>
        <w:softHyphen/>
        <w:t>водителей  ряда предприятий тепло- и электроэнергетики Омской об</w:t>
        <w:softHyphen/>
        <w:t>ласти,  приводящие к накоплению финансовой задолженности и влеку</w:t>
        <w:softHyphen/>
        <w:t>щие  за  собой  парализацию  работы котельных,  остановку ремонтно-восстановительных работ и т.п. Нередки случаи грубых нарушений бухгалтерской отчетности,  безосновательных списаний строительных материалов,  автотранспортных средств и  т.д.  Данные  негативные тенденции  наблюдаются  на  фоне личного обогащения руководителей указанных организаций, строящих на средства предприятий коттеджи, гаражи как для себя, так и для своих родствен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иодически в Управление поступает  информация  о  хищениях металлических  изделий (преимущественно проводов ЛЭП),  наносящих существенный экономический ущерб организациям  электроэнергетики. Выявлен факт  умышленного  повреждения  оборудования  на одной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омских ТЭЦ сотрудниками данного предприятия в хулиганских цел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разделениями УБЭП и УБОЛ Омской области во взаимодействии с другими оперативными службами и следствием планомерно осуществляются мероприятия широкомасштабной оперативно профилактической операции «Нефть», в результате чего пресекаются преступления, связанные с хищением нефтепродуктов, в том в том числе из магистральных нефтепроводов нефтепродуктопроводов «Омск-Сокур», «Уфа-Омск», «Омск-Петропавловск» и «Омск-Татарск», с целью обеспечения безопасности функционирования объектов нефтегазового комплекса Ом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за истекших два года выявлено 342 преступления связанных с хищением ГСМ (следствие обязательно), из них 28 преступлений, совершенных путем несанкционированной врезки в нефтепродуктопров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например, возбуждено уголовное дело № 874174  по статье 158 часть 3 УК РФ в отношении Терещенко Александра Геннадьевича, 1965 года рождения, проживающего в республике Казахстан г. Павлодар, Попова Сергея Викторовича, 1982 года рождения, проживающего: р/п. Оконешниково Омской области, которые совершили хищение дизельного топлива в количестве 6 тонн на сумму 42 тысячи рублей   путем   несанкционированной   врезки   в   магистральный нефтепродуктопровод     «Омск-Сокур»     (118     км)     ОАО «Сибтранснефтепродукт». В ходе проведения следственно-оперативных мероприятий выявлено дополнительно 4 эпизода преступной деятельности данных лиц. Уголовное дело направлено в су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дения оперативно-розыскных мероприятий сотрудниками Кормиловского РОВД Омской области задержаны: Горчицкий Юрий Александрович, 29.04.1967 года рождения, проживающий по адресу: г. Омск, ул. 70 лет Октября 14/1-114, Андрианов Вячеслав Владимирович, 02.06,1972 года рождения, проживающий по адресу: г. Омск, ул. Цеховая 33 и Рожков Геннадий Михайлович, 12.10.1976, проживающий по адресу: г. Омск, ул. 22 Апреля 4 Б -37, которые совершили хищение дизельного топлива на сумму 219 405 рублей из технологического колодца магистрального нефтепродуктопровода "Омск - Татарск"  ОАО "Сибтранснефтепродукт", расположенного на 4 км от поселка Борки  Кормиловского района Омской области. В отношении данных лиц возбуждено уголовное дело №883700 по статье 158 часть 3 УК РФ.</w:t>
      </w:r>
    </w:p>
    <w:p>
      <w:pPr>
        <w:pStyle w:val="BodyText2"/>
        <w:ind w:firstLine="720"/>
        <w:rPr/>
      </w:pPr>
      <w:r>
        <w:rPr/>
        <w:t xml:space="preserve">Входе реализации оперативной разработки на  21,7 км участка трубопровода Омск-Татарская трассы «Сибтранснефтепродукт» сотрудниками УБЭП УВД Омской области были задержаны Шмигельский А.М., Паньков А.И., которые на автомашине «КАМАЗ 5320» гос. номер ОМН 05-51, с прицепом гос. номер 07-21, специально оборудованной для перевозки ГСМ, незаконно произвели врезку в трубопровод и похитили бензин   Аи - 80 в количестве 8870 литров, на сумму 15 079 рублей. По данному факту было возбуждено уголовное дело № 352114 по ст. 158 часть 2, п. А,В. и ст. 327 часть 2,3 УК РФ. </w:t>
      </w:r>
    </w:p>
    <w:p>
      <w:pPr>
        <w:pStyle w:val="BodyText2"/>
        <w:rPr/>
      </w:pPr>
      <w:r>
        <w:rPr/>
        <w:t>Практика борьбы с преступлениями в таком многосложном производственно - экономическом комплексе как ТЭК подчеркивает особую значимость применения хорошо разработанных оперативных мероприятий.</w:t>
      </w:r>
    </w:p>
    <w:p>
      <w:pPr>
        <w:pStyle w:val="BodyText2"/>
        <w:rPr/>
      </w:pPr>
      <w:r>
        <w:rPr/>
        <w:t>Удачными примерами в практике работы подразделений УБЭП и УБОП могли бы бы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еративное дело № 16307заведено в отношении Богатырь Бориса Васильевича, 1960 года рождения, проживающего: г. Омск, ул. Заозерная 3-28, Сайкова Виктора Михайловича, 1942 года рождения, проживающего: г. Омск, ул. Красногвардейская 59-46, Алиева Али Момед Оглы, 1954 года рожде</w:t>
        <w:softHyphen/>
        <w:t>ния, проживающего: г. Омск, ул. Рокоссовского 30-36, Искрина Евгения Михайловича, 1976 года рождения, проживающего: г. Омск, ул. Новосгройка 8-36, которые обоснованно подозревались в совершении хищений ГСМ из нефтепродуктопровода ОАО «Сибтранснефтепродукт» и реализа</w:t>
        <w:softHyphen/>
        <w:t>ции похищенного сельским хозяйствам Омской области.</w:t>
      </w:r>
    </w:p>
    <w:p>
      <w:pPr>
        <w:pStyle w:val="BodyText2"/>
        <w:spacing w:before="20" w:after="0"/>
        <w:rPr/>
      </w:pPr>
      <w:r>
        <w:rPr/>
        <w:t>Сотрудниками УБЭП УВД Омской области совмест</w:t>
        <w:softHyphen/>
        <w:t>но со службой безопасности ОАО «Сибтранснефтепродукт» в момент со</w:t>
        <w:softHyphen/>
        <w:t>вершения хищения дизельного топлива на участке магистрального нефте</w:t>
        <w:softHyphen/>
        <w:t>продуктопровода ТОН-1 трассы ЛДПС «Омск» путем несанкционирован</w:t>
        <w:softHyphen/>
        <w:t>ной врезки была задержана автомашина «МАЗ 5334» гос. номер 1877 УУ, с прицепом гос. номер РА 0328, специально оборудованной для перевозки ГСМ, с вышеуказанной группой лиц.</w:t>
      </w:r>
    </w:p>
    <w:p>
      <w:pPr>
        <w:pStyle w:val="BodyText2"/>
        <w:rPr/>
      </w:pPr>
      <w:r>
        <w:rPr/>
        <w:t>По факту хищения 14769 литров дизельного топлива на сумму 81229 руб</w:t>
        <w:softHyphen/>
        <w:t>лей возбуждено уголовное дело № 352552 по ст. 158 часть 3 пункт Б. Уго</w:t>
        <w:softHyphen/>
        <w:t>ловное дело № 352552 направлено в суд.</w:t>
      </w:r>
    </w:p>
    <w:p>
      <w:pPr>
        <w:pStyle w:val="BodyText2"/>
        <w:rPr/>
      </w:pPr>
      <w:r>
        <w:rPr/>
        <w:t>В связи с дефицитом и удорожанием сырья для ТЭК все чаще оправдывает себя практика проведения проверок законности использования топлива на котельных муниципальных образований.</w:t>
      </w:r>
    </w:p>
    <w:p>
      <w:pPr>
        <w:pStyle w:val="BodyText2"/>
        <w:rPr/>
      </w:pPr>
      <w:r>
        <w:rPr/>
        <w:t>В ходе проверки информации о фактах хищения ГСМ в ЖКХ Омского района установлено, что к нецелевой отгрузке мазута в количестве более 1000 тон, причастен заместитель директора МП ЖКХ Омского района Панов Сергей Глебович, 17.03.1967 г.р., который после начала проверки написал заявление о предоставлении отпуска с последующим увольнением. По его решению неоднократно, необоснованно производилась отгрузка мазута предприятию 000 ПКФ «Сворд», (юридический адрес: г.Омск, 2-й Новоселовский переулок, 3, одним из учредителей является Радул Виктор Владимирович, 02.12.1953 г.р.), фактическим руководителем которого является Королева Е.Ю., 04.10.1972 г.р.</w:t>
      </w:r>
    </w:p>
    <w:p>
      <w:pPr>
        <w:pStyle w:val="Normal"/>
        <w:spacing w:lineRule="auto" w:line="360"/>
        <w:jc w:val="both"/>
        <w:rPr/>
      </w:pPr>
      <w:r>
        <w:rPr/>
        <w:t>Непосредственно мазут по доверенностям МП ЖКХ Омского района в адрес 000 ПКФ «Сворд» получил Лехан Н.Н., 05.08.1948 г.р. и в дальнейшем реализовал без отражения в бухгалтерском учете различным коммерческим организациям. Лехан Н.Н. пояснил, что поручение от реализации мазута денежные средства в сумме более 3 000000 руб. передал Королевой Е.Ю.</w:t>
      </w:r>
    </w:p>
    <w:p>
      <w:pPr>
        <w:pStyle w:val="Normal"/>
        <w:spacing w:lineRule="auto" w:line="360"/>
        <w:jc w:val="both"/>
        <w:rPr/>
      </w:pPr>
      <w:r>
        <w:rPr/>
        <w:t>27.07.2002 г. Королева Е.Ю. выехала в г. Новосибирск с целью заключения крупной коммерческой сделки, в результате ДТП погибла.</w:t>
      </w:r>
    </w:p>
    <w:p>
      <w:pPr>
        <w:pStyle w:val="BodyText2"/>
        <w:rPr/>
      </w:pPr>
      <w:r>
        <w:rPr/>
        <w:t>Факт оплаты или оказания услуг за полученный мазут организацией 000 ПКФ «Сворд» муниципальному предприятию ЖКХ Омского района не установлен. Таким образом, областному бюджету нанесен ущерб в сумме более 3000 000 руб.</w:t>
      </w:r>
    </w:p>
    <w:p>
      <w:pPr>
        <w:pStyle w:val="BodyText2"/>
        <w:rPr/>
      </w:pPr>
      <w:r>
        <w:rPr/>
        <w:t xml:space="preserve"> </w:t>
      </w:r>
      <w:r>
        <w:rPr/>
        <w:t>В ходе документальной проверки целевого использования мазута и угля в МУП ЖКХ Исилькульского района установлено, что по распоряжению № 439 08.11.2001 г. Главы местного самоуправления Исилькульского района Грецкого Н.И. проводилась отгрузка угля из резерва муниципального образования в количестве 182 тонны 000 «АПО «АТМ», из расчёта 750 рублей за тонну. Оплата за отпуск угля не производилась.</w:t>
      </w:r>
    </w:p>
    <w:p>
      <w:pPr>
        <w:pStyle w:val="BodyText2"/>
        <w:rPr/>
      </w:pPr>
      <w:r>
        <w:rPr/>
        <w:t>По распоряжению того же Грецкого Н.И. было отпущено 100 тонн угля 000 «АПО «АТМ» из резерва муниципального образования в счёт предоплаты за выполненные работы по реконструкции здания молочной кухни под муниципальный архив, согласно договора и сметной стоимости строительных работ, акта приёма выполненных работ за март, апрель 2002 г. на общую сумму 264954 рубл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Согласно    распоряжения    Заместителя    Главы    Администрации Исилькульского района Сусленко В.Г. за № 01-21/129 от 03.04.2001 г. по счет-фактуре №66 от 31.01.2001г. в январе 2001 г. производилась отгрузка мазута из резерва муниципального образования Исилькульского района для АО «Вита» в количестве 161 тонны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0-21.01.2003 г.  группой сотрудников УБЭП осуществлёна проверка в МП ЖКХ Марьяновского района. Установлено, что мазут и уголь в Марьяновский район поставляет ОАО «Омская топливная компания» по договору № 273-ю от 15 августа 2002 г. Директором Марьяновского МП ЖКХ является Винярский Станислав Петрович, бывший директор - Рейнгардт Л.Э. в январе 2003 г. уволился в связи с болезнью. За 4 квартал 2002 г. было израсходовано 3237,3 тонны мазута и 1960,9 тонны угля, при плане 2593, тонны мазута и 1774, тонны угля. Таким образом, пережёг мазута составил 643,8 тонны, угля - 186 тонн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В настоящее время в Марьяновском МП ЖКХ изъяты документы, проводится документальная ревиз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6.01.2003   г.   на  территории   котельной</w:t>
      </w:r>
      <w:r>
        <w:rPr>
          <w:b/>
        </w:rPr>
        <w:t xml:space="preserve">   </w:t>
      </w:r>
      <w:r>
        <w:rPr/>
        <w:t>ОАО   АТП  №   1 «Омсагропромстройтранс», расположенной по адресу: ул. 36-я Северная, д. 54, был задержан водитель автомобиля Камаз, гос.№ В844КХ Заречный Валерий Петрович, 1951 г.р., проживающий: ул. Орджоникидзе д. 270 кв. 59 при сливе топочного мазута в количестве 22650 литров, принадлежащего администрации Знаменского муниципального образования Омской области. Обстоятельства того, как горючее, предназначенное для отопления сельского райцентра оказалось в котельной городского автотранспортного предприятия, выясняютс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воды и предложения</w:t>
      </w:r>
    </w:p>
    <w:p>
      <w:pPr>
        <w:pStyle w:val="Normal"/>
        <w:spacing w:lineRule="auto" w:line="360"/>
        <w:jc w:val="center"/>
        <w:rPr/>
      </w:pPr>
      <w:r>
        <w:rPr/>
        <w:t>(ориентированны для рекомендации управленческим аппаратам ОВ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ывая все возрастающую сложность экономических и производственных процессов в таких сферах как ТЭК в структуре подразделений БЭП и БОП неизбежна дальнейшая специализация как по отдельным направлениям отрасли так и по отдельным видам преступ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Необходима разработка и принятие мер, в том числе финансового плана, радикально меняющих отношение к важности усиления оперативных позиций органов внутренних дел в борьбе с организованной преступностью в топливно-энергетическом комплек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Нельзя игнорировать процесс все развивающихся и растущих в количестве всевозможных ведомственных служб безопасности в организациях и предприятиях ТЭК. Необходимо идти по пути сотрудничества с такими службами, организовать совместную учебу с их сотрудниками, организовывать профилактическую и оперативную работу по предупреждению и раскрытию преступлений по совместным планам.(см. приложение №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Региональным УВД (области, края, республики) необходимо регулярно инициировать рассмотрение вопросов о состоянии соблюдения законности на предприятиях ТЭК на заседаниях коллегий администраций и правительства реги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В качестве отдельного направления деятельности выработать специальную систему (план) для отслеживания поставки и дальнейшего движения с помощью перепродаж больших и малых объемов топливно-энергетических рес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При планировании коллегий региональных МВД, ГУВД, УВД, выделить вопрос борьбе с преступлениями на предприятиях вырабатывающих тепло - электроэнергию для нужд социального комплек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Часть усилий сосредоточить на предотвращении и выявлении  факта не целевого использования топлива распределяемого местными муниципальными образованьями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илиал по Западной Сибири Центра№4 ВНИИ МВД России г. Омс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8"/>
        <w:i w:val="fals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0:00Z</dcterms:created>
  <dc:creator>Alexandre Katalov</dc:creator>
  <dc:description/>
  <dc:language>en-US</dc:language>
  <cp:lastModifiedBy>ВНИИ</cp:lastModifiedBy>
  <cp:lastPrinted>2003-05-05T14:05:00Z</cp:lastPrinted>
  <dcterms:modified xsi:type="dcterms:W3CDTF">2005-04-07T07:30:00Z</dcterms:modified>
  <cp:revision>2</cp:revision>
  <dc:subject/>
  <dc:title>Характеристика организованной преступности в топливно-энергетическом комплексе и меры по совершенствованию деятельности </dc:title>
</cp:coreProperties>
</file>