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ВНУТРЕННИХ ДЕЛ</w:t>
      </w:r>
    </w:p>
    <w:p>
      <w:pPr>
        <w:pStyle w:val="Normal"/>
        <w:jc w:val="center"/>
        <w:rPr/>
      </w:pPr>
      <w:r>
        <w:rPr/>
        <w:t>ВСЕРОССИЙСКИЙ НАУЧНО-ИССЛЕДОВАТЕЛЬСКИЙ ИНСТИТ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МЕТОДИЧЕСКИЕ РЕКОМЕНДАЦИИ</w:t>
      </w:r>
    </w:p>
    <w:p>
      <w:pPr>
        <w:pStyle w:val="Normal"/>
        <w:jc w:val="center"/>
        <w:rPr/>
      </w:pPr>
      <w:r>
        <w:rPr/>
        <w:t xml:space="preserve">по предупреждению преступности в федеральных округах России </w:t>
      </w:r>
    </w:p>
    <w:p>
      <w:pPr>
        <w:pStyle w:val="Normal"/>
        <w:jc w:val="center"/>
        <w:rPr/>
      </w:pPr>
      <w:r>
        <w:rPr/>
        <w:t>на основе криминологического изучения образа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03</w:t>
      </w:r>
    </w:p>
    <w:p>
      <w:pPr>
        <w:pStyle w:val="Normal"/>
        <w:rPr/>
      </w:pPr>
      <w:r>
        <w:rPr/>
        <w:t xml:space="preserve">1. </w:t>
      </w:r>
      <w:r>
        <w:rPr>
          <w:i/>
        </w:rPr>
        <w:t>Использование криминологической информации об образе жизни при изучении количественных и качественных характеристик преступности;</w:t>
      </w:r>
    </w:p>
    <w:p>
      <w:pPr>
        <w:pStyle w:val="Normal"/>
        <w:rPr>
          <w:i/>
          <w:i/>
        </w:rPr>
      </w:pPr>
      <w:r>
        <w:rPr>
          <w:i/>
        </w:rPr>
      </w:r>
    </w:p>
    <w:p>
      <w:pPr>
        <w:pStyle w:val="Normal"/>
        <w:rPr/>
      </w:pPr>
      <w:r>
        <w:rPr/>
        <w:t>Большое значение  для  разработки дифференцированных мер предупреждения преступлений в регионе с использованием криминологической информации об образе жизни населения имеет классификация объектов предупредительного воздействия  на основе такого критерия как тип социально-поселенческой структуры общества. Этот критерий позволяет разбить всю находящуюся  под  правовым полем территорию страны (округа, региона) на два больших участка, отличающихся друг от друга  по  характеру  социальных  и природных объектов, по всем параметрам жизни и деятельности населяющих их общностей: на городскую и сельскую местность.</w:t>
      </w:r>
    </w:p>
    <w:p>
      <w:pPr>
        <w:pStyle w:val="Normal"/>
        <w:rPr/>
      </w:pPr>
      <w:r>
        <w:rPr/>
        <w:t xml:space="preserve">Преступность в городах и в сельской местности в качестве самостоятельных объектов исследования и предупреждения выделяется в криминологических исследованиях уже давно. Связано это с тем, что и криминальная деятельность и деятельность по предупреждению преступлений осуществляются в конкретной обстановке, в определенных природно-климатических, социально-экономических,  предметно-объективных условиях внешней среды, так или иначе сказывающихся на содержании, отношениях и связях их структурных элементов.     </w:t>
      </w:r>
    </w:p>
    <w:p>
      <w:pPr>
        <w:pStyle w:val="Normal"/>
        <w:rPr/>
      </w:pPr>
      <w:r>
        <w:rPr/>
        <w:t>Характер влияния внешней среды как определенной совокупности условий человеческой деятельности на преступность и на предупреждение преступности многогранно, что обусловлено всеобщей, универсальной взаимосвязью явлений и процессов действительности,  которые могут быть изолированными в своем отношении друг  к  другу  только  непосредственно  и только  некоторыми  своими сторонами,  а в конечном счете так или иначе связаны между собой.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сякая существенная,  внутренне необходимая связь имеет всеобщее значение лишь для данного круга условий.  Необходимое в одних  условиях  может  быть случайным в других и только конкретный учет условий может дать надежный критерий для различения  необходимого и случайного.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Преступление есть акт взаимодействия преступника  с  внешней средой.  В этом процессе преступник находит "строительный материал" путем вовлечения в сферу преступной активности отдельных элементов среды,  которые затем сознательно и целеустремленно преобразуются им и используются для достижения ожидаемых  результатов.</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Предмет посягательства,  орудия и иные материальные предметы, используемые преступником как средства преступления, остаются объектами  предметной  среды места совершения преступления.</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Объективные свойства социальных и природных объектов, с которыми преступник выступает во взаимодействие, предопределяют выбор им соответствующих орудий и способов совершения преступления.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Окружающая среда представляет собой совокупность условий,  в рамках и во взаимодействии с которым осуществляется процесс преступного посягательства. Эти условия являются не пассивным, а наоборот, определяющим элементом взаимодействия при совершении преступления. Преступник может изменить или приспособить лишь некоторые объекты и процессы окружающей среды,  но  не  может  нарушить всей ее целостности.  Более того,  сам преступник принадлежит той социальной среде,  в которой он действует, формируется ею и сообразует с ней свое поведение.</w:t>
      </w:r>
    </w:p>
    <w:p>
      <w:pPr>
        <w:pStyle w:val="Style14"/>
        <w:spacing w:lineRule="auto" w:line="360"/>
        <w:ind w:firstLine="720"/>
        <w:jc w:val="both"/>
        <w:rPr/>
      </w:pPr>
      <w:r>
        <w:rPr>
          <w:rFonts w:cs="Times New Roman" w:ascii="Times New Roman" w:hAnsi="Times New Roman"/>
          <w:sz w:val="28"/>
        </w:rPr>
        <w:t>Сознание и воля субъекта преступления являются в  значительной степени продуктом его социальной среды и общественных отношений</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w:t>
      </w:r>
    </w:p>
    <w:p>
      <w:pPr>
        <w:pStyle w:val="Style14"/>
        <w:spacing w:lineRule="auto" w:line="360"/>
        <w:ind w:firstLine="720"/>
        <w:jc w:val="both"/>
        <w:rPr/>
      </w:pPr>
      <w:r>
        <w:rPr>
          <w:rFonts w:cs="Times New Roman" w:ascii="Times New Roman" w:hAnsi="Times New Roman"/>
          <w:sz w:val="28"/>
        </w:rPr>
        <w:t>Каждый конкретный человек - это не просто индивид со своими  особенностями,  а личность,  интегрирующая социально-типичные          черты массы,  этнической общности,  группы</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w:t>
      </w:r>
    </w:p>
    <w:p>
      <w:pPr>
        <w:pStyle w:val="Style14"/>
        <w:spacing w:lineRule="auto" w:line="360"/>
        <w:ind w:firstLine="720"/>
        <w:jc w:val="both"/>
        <w:rPr/>
      </w:pPr>
      <w:r>
        <w:rPr>
          <w:rFonts w:cs="Times New Roman" w:ascii="Times New Roman" w:hAnsi="Times New Roman"/>
          <w:sz w:val="28"/>
        </w:rPr>
        <w:t>Социальные  условия места совершения преступления несут в себе мотивы,  цели деятельности преступника, определяют, наряду с предметной средой, средства, способы этой деятельности</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Субъект преступления  ограниченно свободен в выборе способов осуществления своих преступных намерений.  Он приспосабливается к окружающей  его обстановке,  выбирает один из возможных вариантов способа совершения преступления. Как у одного,  так и у  разных лиц способы совершения аналогичных преступлений повторяются, если они складываются под воздействием одинаковых объективных и  субъективных факторов.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Обстановка совершения  преступлений,  определяя  особенности элементов криминологической их  характеристики,  оказывает  тем самым опосредованное влияние и на особенности предупредительной деятельности.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Социальные и природные условия,  характеризующие среду, обстановку на определенной территории, в  одинаковой  мере  определяют особенности как совершаемых здесь преступлений, так и деятельности по их предупреждению. Выявление и описание детерминант преступности и особенностей предупредительной деятельности,  связанных с социальными и природными факторами  того  или  иного типа местности,  создает предпосылки для разработки наиболее адаптированных к реальным условиям предупредительной работы    рекомендаций. А подобное описание не может быть достаточно информативным без использования данных об образе жизни населения в том или ином типах социальных поселений. </w:t>
      </w:r>
    </w:p>
    <w:p>
      <w:pPr>
        <w:pStyle w:val="Style14"/>
        <w:spacing w:lineRule="auto" w:line="360"/>
        <w:ind w:firstLine="720"/>
        <w:jc w:val="both"/>
        <w:rPr/>
      </w:pPr>
      <w:r>
        <w:rPr>
          <w:rFonts w:cs="Times New Roman" w:ascii="Times New Roman" w:hAnsi="Times New Roman"/>
          <w:sz w:val="28"/>
        </w:rPr>
        <w:t>Под социальной средой понимают экономические, бытовые и духовные условия жизни людей, окружающие их предметы и объекты  производственного и культурно-бытового назначения,  имеющие социальную сущность. Структурным компонентом социальной среды является также организационно-управленческая среда</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Социальные и природные объекты и процессы в сельской местности и в городах значительно различаются. Обстановка совершения преступлений в сельской местности обладает несколько иным, чем в городах, предметным содержанием.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 силу особенностей социальной среды и образа жизни населения в городах и сельской местности распространены различные виды преступлений. Преступления, связанные с незаконным оборотом наркотиков и оружия, терроризм,  кражи и угоны автотранспорта, карманные кражи, кражи из квартир, кражи вещей у пассажиров на вокзалах и пристанях, разбойные нападения и грабежи, совершаемые на улицах, площадях и парках, серийные преступления против личности, преступления в сфере экономики, совершаемые организованными преступными группами, в том числе этнической направленности, мигрантами, лицами без определенного места жительства, массовые беспорядки в основном характерны   для городов и обоснованно рассматриваются в криминологической литературе как «городские».</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 сельской местности распространены кражи скота и сельхозпродукции, хулиганства и преступления против личности, совершаемые на бытовой почве. Урбанизация и демографические процессы оказывают  определенное влияние на структуру преступности в городах и сельской местности. Однако консервативная сторона образа жизни населения в этих типах социального поселения пока достаточно устойчива. И именно она оказывает определяющее влияние на территориальное распределение преступност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Образ жизни населения в социальном плане непосредственно связан с условиями внешней среды, обстановкой в различных территориальных образованиях и может быть охарактеризован в непосредственной связи с этой обстановкой.</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Обстановка на селе и в городах, определяющая образ жизни населения и, соответственно, территориальное распределение преступности, различна.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Село с административно-правовой  и  социально-экономической точки зрения представляет собой относительно автономную и  замкнутую  социально-территориальную  структуру общества,  имеющую свой административно-правовой статус и отличающуюся сложившимся экономическим  профилем,  ориентированным  на производство и первичную переработку продукции растениеводства и животноводства.</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Со стороны  социально-демографической  село  -  социально-территориальная общность со своими традициями и обычаями,  особым укладом  жизни, быта и спецификой демографии населения. Отдельные села отличаются размером территории, географическим расположением, природными условиями,  коммуникационными  связями,  численностью (людностью) и некоторым своеобразием условий жизнедеятельности  населения.  Небольшие  сельские  поселения  в узком,  исторически сложившемся в русском языке значении,  обозначаются понятием "деревня".  Однако,  все села в целом однотипны, относятся к одному типу социальных поселений.  Понятие "сельская местность" отражает именно  тип социально-поселенческой структуры общества, охватывающий все виды и всю совокупность сельских поселений.</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Сельская местность как среда совершения преступлений представляет собой,  таким образом,  сложное  системное образование,  включающее в себя совокупность взаимосвязанных и взаимодействующих объектов,  процессов  и явлений действительности различной природы.</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Результаты исследований, проведенных в разные годы в различных регионах страны,  и анализ данных уголовной статистики показывают, что преступления в сельской местности совершают в основном сельские жител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Следовательно,  сельская местность является для подавляющего большинства участников преступлений не только  внешней  средой преступной  деятельности,  но и средой обитания,  определяющей их личностные характеристики,  особенности их поведения до, во время и после совершения преступления. Они постоянно погружены в атмосферу трудовой, социально-бытовой и духовной жизни сельского населения,  частью  которой являются.  В этой атмосфере формируются и реализуются их материальные  и  духовные  потребности,  интересы, умения и навыки.</w:t>
      </w:r>
    </w:p>
    <w:p>
      <w:pPr>
        <w:pStyle w:val="Style14"/>
        <w:spacing w:lineRule="auto" w:line="360"/>
        <w:ind w:firstLine="720"/>
        <w:jc w:val="both"/>
        <w:rPr/>
      </w:pPr>
      <w:r>
        <w:rPr>
          <w:rFonts w:cs="Times New Roman" w:ascii="Times New Roman" w:hAnsi="Times New Roman"/>
          <w:sz w:val="28"/>
        </w:rPr>
        <w:t xml:space="preserve">Специфика сельскохозяйственного производства, особенности размещения и функционирования производственных,  инфраструктурных и  жилых объектов,  степень их защищенности от преступных посягательств, планировочные особенности производственных и жилых помещений и их взаиморасположение,  состояние транспортных коммуникаций,  особенности сельского расселения, социально-психологические особенности,  отношения и связи жителей села - те элементы объективной среды в сельской местности,  на фоне,  с учетом и под воздействием которых совершаются здесь преступления, происходит формирование личности преступника.  Знание этой обстановки позволяет сотрудникам правоохранительных  органов эффективно организовывать и осуществлять предупредительную работу в сельской местности.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Главная особенность  села заключается в связи ее населения с землей и сельским хозяйством.  Поскольку процесс  производства  в сельском хозяйстве связан с землей и живыми организмами, затрачиваемый здесь труд направлен в основном на  регулирование  естественных  процессов,  биологических условий развития растений и животных,  микрофлоры почвы.  Особенности  средств  производства  и предметов  труда  в  сельском хозяйстве,  ритмы (циклы) природной среды и развития животных и растений,  наряду с  закономерностями товарного агропроизводства  предопределяют  технологию выполнения тех или иных работ,  формы организации  труда,  специфику  орудий производства  (техники),  планировочные  особенности и размещение производственных и инфраструктурных объектов в сельской  местности.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се это, в конечном счете, обусловливает тип сельского расселения, особенности быта, демографии и психологии, тесные микросоциальные  связи  жителей села,  обеспечивает сохранение вековых устоев и традиций,  сочетание нового и старого в экономической  и культурной жизни населения,  связь и преемственность между поколениями.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ызванные аграрной реформой изменения  в  организационно-управленческой среде в сельском хозяйстве непосредственно не влекут за собой производственно-технологических и технических изменений, поскольку при  этом не меняется сфера производственно-хозяйственной деятельности - агропроизводство с использованием  земли,  животных и растений. Сохраняются и виды производственно-хозяйственной деятельности (обмен,  хранение,  собственно производство, финансово-кассовые операции),  типы хозяйственных операций (приход, расход, переработка и другие изменения материальных  ценностей  и их сохранение),  движение товарно-материальных ценностей и денежных средств и документооборот, обслуживающий это движение.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Характер и особенности элементов социальной среды в сельской местности  предопределяются,  таким  образом,  не  столько формой собственности, сколько тесным переплетением совокупности экономических,  биологических, экологических и социальных законов. Действие общих законов,  единые средства  производства  обуславливают однотипность,  стандартность помещений и сооружений,  механизмов, оборудования, технологии,  техники  и  иных условий среды во всех поселениях,  жители которых заняты преимущественно  производством товарной сельскохозяйственной продукци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Специфика сельскохозяйственного  труда требует определенного типа расселения - рассредоточенного, обеспечивающего тесное взаимодействие человека с землей и живой природой. Сельский тип поселения изменяется относительно медленно. При этом сохраняются многовековые устои и специфика сельского расселения: непосредственная связь с природной средой,  сельскохозяйственный характер жизнедеятельности людей,  сплоченность малой территориальной общности, обладающей своими устойчивыми традициями и обычаями.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По численности населения (людности) в сельской  местности  в         настоящее время преобладают мелкие ( до 100 чел. жителей) и средние ( от 200 до 500 чел.  жителей) поселения.  Так, на территории Нечерноземья, охватывающего  29  областей и автономных республик, расположено более 130 тыс. мелких сел и деревень с населением менее 100 человек.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Мелкие села в своем большинстве - относительно замкнутые поселения с однородным по  составу  и  маломобильным населением,  характеризующимся тесными родственно-соседскими связями и сплоченностью.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Коллективные крестьянские хозяйства развиваются преимущественно на  базе  нескольких  мелких  и  средних сельских поселений и представляют собой производства с числом работающих в среднем от 200 до 500 человек. </w:t>
      </w:r>
    </w:p>
    <w:p>
      <w:pPr>
        <w:pStyle w:val="Style14"/>
        <w:spacing w:lineRule="auto" w:line="360"/>
        <w:ind w:firstLine="720"/>
        <w:jc w:val="both"/>
        <w:rPr/>
      </w:pPr>
      <w:r>
        <w:rPr>
          <w:rFonts w:cs="Times New Roman" w:ascii="Times New Roman" w:hAnsi="Times New Roman"/>
          <w:sz w:val="28"/>
        </w:rPr>
        <w:t>Частные совокупности сельских поселений образуют административные районы. Центры этих районов представлены в основном малыми городами или поселками городского типа.  Чисто  сельские  районы, административные центры которых - крупные села, составляют 30% от общего числа.  В научной литературе сельские районы классифицируются в зависимости от их географического расположения относительно  крупных административных центров на пригородные,  смешанные и глубинные</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 географическом  отношении  большинство  сельских   районов представляют собой  сеть  значительно удаленных от райцентров (в областях, охваченных нашим изучением,  от 15 до 70 км и более)  и друг от друга сел и деревень. В 50 - 70 годы сельская поселенческая сеть в результате проведения ускоренной ликвидации малых  деревень неуклонно "уплотнялась", что привело к увеличению расстояний между сельскими населенными пунктами.  К  началу  80-х  годов число  сел с населением до 100 человек составило 234,4 тыс.  Последние 20-30  лет  характеризуются  относительной  стабильностью, сохранением исторически сложившейся поселенческой сет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Из пространственной рассредоточенности сельскохозяйственного производства вытекают и отличительные особенности  инфраструктуры села. В  экономической  науке  общепринятым является деление инфраструктуры на две группы:  производственную и социальную. В первую группу входят отрасли, обслуживающие производство. К социальной инфраструктуре относятся отрасли  и  объекты,  участвующие  в формировании условий жизнедеятельности населения:  дороги, транспорт, коммунальное, бытовое обслуживание и т.д. В сельском хозяйстве социальная инфраструктура теснее,  чем в любом другом общественном производстве примыкает к производственной  и  находится  в тесной связи с развитием последней.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Численность населения (людность) как показатель,  характеризующий размеры сельского населенного пункта, одновременно отражает и условия жизни в нем. Чем меньше людность, тем хуже бытовое и социальное обслуживание  населения. </w:t>
      </w:r>
    </w:p>
    <w:p>
      <w:pPr>
        <w:pStyle w:val="Style14"/>
        <w:spacing w:lineRule="auto" w:line="360"/>
        <w:ind w:firstLine="720"/>
        <w:jc w:val="both"/>
        <w:rPr/>
      </w:pPr>
      <w:r>
        <w:rPr>
          <w:rFonts w:cs="Times New Roman" w:ascii="Times New Roman" w:hAnsi="Times New Roman"/>
          <w:sz w:val="28"/>
        </w:rPr>
        <w:t>Объекты социально-культурного назначения в сельской местности представлены преимущественно изолированными одноэтажными помещениями.  Многие объекты: магазины,  кассы, склады и т.д., особенно в малых поселениях, размещены в неприспособленных для хранения материальных  ценностей  ветхих, часто неохраняемых, необеспеченных охранной сигнализацией помещениях. По данным выборочных криминологических исследований, более 70%  сельских торговых предприятий,  где были совершены кражи, по существу не охранялись:  система охранной сигнализации была установлена  лишь на половине объектов,  причем зачастую она оказывалась технически неисправной или несовершенной ( в 20% не срабатывала из-за технической неисправности, а в 25% случаев отключалась преступниками в силу ее упрощенного  монтажа).  При  срабатывании автономной сигнализации почти в 40% случаев население или не слышало сигналов,  или опасалось в безлюдных местах принять  меры  к задержанию преступников</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Качественным показателем  сельской  инфраструктуры  являются      дорожные условия. Они в значительной степени определяют и особенности совершаемых в сельской местности преступлений, в частности, краж,  влияют на организацию и тактику предупреждения преступлений.  Выражение "бездорожье" более  всего характеризует сельскую местность. Большинство сельских поселений, располагаясь на значительном удалении от  районных  центров,  где сосредоточены  основные силы и средства органов власти и управления,  слабо связаны с ними и между собой транспортом общего пользования, дорогами с твердым покрытием. В настоящее время в стране существуют десятки тысяч сельских населенных пунктов,  жители которых вынуждены обходиться грунтовыми дорогами, затрудняющими сообщение  в весеннее и осеннее ненастье.  Из-за неудовлетворительности дорог и улиц,  а также сравнительной дешевизны  в  сельской местности  достаточно  распространенным видом транспорта является гужевой транспорт. Кроме того, в летнее время сельчане широко используют мотоциклы и велосипеды, а зимой - ручные сани.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Плохие коммуникации (дороги, связь), удаленность населенных пунктов от мест дислокации  правоохранительных органов затрудняют систематические профилактические обследования объектов, объезды территории сотрудниками милиции, проведение иных профилактических операций.</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Бытовая сторона  жизни населения в сельской местности в значительной мере определяется  архитектоникой  сельских  населенных пунктов,  характером их застройки, что, в свою очередь, диктуется спецификой сельскохозяйственного производства. Традиционный облик деревни характеризуется малолюдными поселениями, одноэтажными домами,  приусадебными земельными участками.  В настоящее время 4/5 возводимой  на  селе  площади составляют жилища усадебного типа с надворными помещениями. Жилые дома в большинстве деревень не имеют современных коммунальных удобств.  Они старого типа - с печным отоплением, без водопровода и канализации.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Деревенское жилище  -  это  одновременно  и производственная ячейка,  включающая в себя надворные хозяйственные постройки  для скота и птицы,  приусадебный земельный участок, мелкий сельскохозяйственный инвентарь,  подсобные помещения для хранения  овощей, фруктов и другой продукци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По данным социологов,  для жителей села исторически были типичны универсализм трудовых функций. Современное агропроизводство требует качественно новых навыков и умений. Тем не менее, универсализм трудовых функций крестьян продолжает сохраняться.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Несмотря на то,  что в сегодняшней деревне, при ее радикальных преобразованиях,  происходят новые сложные, глубинные процессы, в ней продолжают жить и вековые традиции.  В  сельском  бытии всегда сочетаются традиционные и новые черты,  старое и нарождающееся. Современные наблюдения показывают стойкость многих исторических черт крестьян,  в частности таких, как физическая выносливость, практичность, расчетливость, хозяйственность.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Демографическая структура населения в сельской местности отличается  от городского.  Состав сельской семьи в среднем заметно выше по числу членов городской,  что связано с более высокой рождаемостью и совместным проживанием  нескольких  поколений.   На селе  весьма  высок удельный вес детей в возрасте до 14 лет и лиц старше 60 лет. По данным статистики они составляют 44,7% сельских жителей, а в городах - 36%.</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 сельской местности,  в  отличие  от  городов,  отсутствует плотная сеть общественных, торговых, культурных, зрелищных учреждений. Личная жизнь жителей села часто ограничивается поэтому домом, усадьбой.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Реальный процесс  жизни  на  селе предопределяет особенности общественного и группового, в том числе правового, сознания сельского населения.  Интерес представляют  отношения сельских жителей к собственности и правопорядку. Исследования показывают, что они имеют свои особенности.</w:t>
      </w:r>
    </w:p>
    <w:p>
      <w:pPr>
        <w:pStyle w:val="Normal"/>
        <w:rPr/>
      </w:pPr>
      <w:r>
        <w:rPr/>
        <w:t>В отличие от горожан, трудовая деятельность сельских жителей протекает, как правило, в двух сферах - в общественном производстве и в личном подсобном хозяйстве.  Разрыв в уровне  доходов  от участия в этих двух сферах производства создает у некоторой части сельского населения определенную иерархию  ценностей,  в  котором личная собственность в соотношении с государственной и общественной воспринимается и оценивается как более значимая. Такое отношение к собственности широкое  распространение  приобретает  на селе в нынешних условиях, когда наблюдается повсеместный спад общественного сельскохозяйственного производства. Диспропорции между  общественными и личными интересами нередко способствуют хищениям скота, комбикормов,  скупке заведомо краденого.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Среди сельских  жителей достаточно распространен взгляд расценивать общественное имущество как свое личное.  Такое правосознание является следствием прежде всего бесхозяйственности, неприятия мер к сохранности общественного имущества, а также  возможности  относительно  легкого доступа в места хранения и выгодного сбыта похищенных сельхозпродуктов как непосредственно в  деревне, так и в ближайших городах и поселках. </w:t>
      </w:r>
    </w:p>
    <w:p>
      <w:pPr>
        <w:pStyle w:val="Normal"/>
        <w:rPr/>
      </w:pPr>
      <w:r>
        <w:rPr/>
        <w:t>В условиях села нередко наблюдается рассогласованность между представлениями законодателя и господствующим общественным мнением о том, что должно подлежать уголовно-правовому воздействию. По данным некоторых исследований,  в сельской местности 75% сельских жителей оценивают кражи и мелкие хищения из колхозов  и  совхозов как деяния, заслуживающие лишь общественного осуждения, а не уголовного наказания.</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Житель села  обычно  входит в меньшее число малых социальных групп,  включая неформальные.  В сельской местности  сфера  быта, труда  и досуга очень часто совпадают.  Социально-психологические взаимосвязи жителей основываются на их широкой информированности, частом общении,  на многочисленных контактах и взаимодействии как в производственной, так и бытовой сфере. Любая связь, кроме родственной,  любое знакомство на селе ограничено, как правило лицами известными или становится быстро  известным  окружающим.  Поэтому неблаговидные поступки и правонарушения сельских жителей быстрее, чем в городе, становятся известными другим.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На особенностях поведения и психологии жителей села  отражается относительная стабильность сельской социальной среды.  Здесь человек практически сталкивается каждодневно с  одним  и  тем  же кругом лиц,  стабильностью отличаются семейные, соседские и более широкие сельские связи.  Деревенская общественность хорошо  знает сильные и слабые стороны каждого человека, его образ жизни. Здесь сохраняется сравнительная открытость жизни любой семьи и ее  членов,  поскольку многое происходит как бы на виду у окружающих людей,  общественное мнение оказывает достаточно сильное влияние на поведение каждого селянина. </w:t>
      </w:r>
    </w:p>
    <w:p>
      <w:pPr>
        <w:pStyle w:val="Normal"/>
        <w:rPr/>
      </w:pPr>
      <w:r>
        <w:rPr/>
        <w:t>Для сельских жителей характерно стремление к сглаживанию конфиликтов «своими силами», без обращения в правоохранительные органы.</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Факты, события и явления общественной жизни, затрагивающие в той или иной мере интересы сельских жителей, доступные их восприятию и пониманию,  вызывают у них живую и непосредственную  реакцию, всесторонне обсуждаются в кругу семьи,  у колодца, с товарищами по работе и соседями,  в результате чего  достаточно  быстро формируется общественное мнение о них.  В мелких населенных пунктах, где широко развиты межличностные каналы общения, на формирование общественного мнения большое влияние оказывают лица,  которые первыми получают информацию. Нередко они становятся и первыми толкователями событий, которые в их изложении и с их оценкой становятся достоянием подавляющего большинства сельчан.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Одной из  традиционных  черт деревенской жизни являются разветвленные кровнородственные связи.  До сего времени  сохранилось немало сел, где чуть ли не половина жителей находится в родственных отношениях, имеют одну фамилию. В селах, представляющих собой относительно замкнутые поселения, состав которых образуют 3-4 фамилии,  практически отсутствуют преступления против личной  собственности, атмосфера родственно-соседских отношений служит достаточно надежной гарантией против их совершения.  Вместе с тем, атмосфера семейственности,  кумовства, круговой поруки нередко способствует хищениям государственного и общественного имущества.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При совершении хищений имущества коллективных крестьянских хозяйств преступники учитывают и распространенность  фактов  безответственного, равнодушного отношения к хищениям со стороны представителей администрации сельскохозяйственных предприятий.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 зависимости от климатических условий, национального состава населения и некоторых других факторов, характер элементов природной и социальной среды в сельской местности, определяющие особенности   криминологической  характеристики  совершаемых  преступлений может несколько отличаться от описанного выше.</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Особо следует остановиться на описании влияния сельского образа жизни на формирование личности и поведение преступников, совершающих кражи, поскольку именно кражи являются наиболее распространенным видом преступлений  на селе.</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Контингент преступников,  совершающих кражи в сельской местности,  обладает,  как показало изучение,  специфическим  набором свойств и признаков,  который выделяет его среди других категорий корыстных преступников,  в том числе воров,  осуществляющих  свои преступные деяния в городах.</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Лица, совершающие  кражи на селе,  в своем подавляющем большинстве (94-97%) являются сельскими жителями.  Удельный вес местных жителей  в структуре выявленных за совершение краж в сельской местности преступников в "глубинных" сельских районах и удаленных от административных  центров  сельских  поселениях достигает,  по данным проведенного нами выборочного исследования, 98-99%. В пригородных  сельских  районах,  а  также в урбанизованных,  крупных сельских поселениях, расположенных вдоль автомагистралей и железных  дорог  доля  горожан и других приезжих лиц среди воров выше, чем в тех, которые удалены от них и составляет по отдельным категориям  краж  от  6,5%  до 20%.  При этом подавляющее большинство преступников из числа приезжих,  совершающих кражи на  селе,  как показал анализ материалов уголовных дел,  имеют по месту совершения преступления связи по родству,  свойству, происхождению.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Местные жители чаще всего совершают кражи в тех  поселениях, где проживают и редко - в соседних селах, что в определенной степени связано со  значительной  удаленностью  сельских  населенных пунктов друг от друга и плохой их транспортной доступностью, особенно в начале весны и в осенне-зимний период. К тому же однотипность условий  в  различных  сельских  поселениях  и коллективных крестьянских хозяйствах  обеспечивает  преступникам   возможность удовлетворения своих  корыстных устремлений и достижения преступного результата с экономией сил, времени и средств и с наименьшим риском в  пределах места своего жительства,  т.е.  здесь наглядно проявляется взаимосвязь обстановки совершения краж и места их совершения.</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Основную массу участников краж в сельской местности  составляют мужчины.  Доля  женщин  среди всех совершающих кражи на селе незначительна и по отдельным категориям краж не превышает  3-10%.</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Это обусловлено в первую очередь социальной ролью женщины в сельской семье и общности,  особенностями сельского уклада  жизни,  а также спецификой  предметов  хищения и других элементов механизма совершения краж на селе. Исследователи отмечают и такую характерную для  воровок - жительниц сельской местности особенность,  как преобладание среди  них  лиц старших возрастных групп. В нашей выборке также не оказалось привлеченной к  уголовной  ответственности за кражу женщины моложе 30 лет.</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Следует отметить,  что преобладание лиц старше 30 лет  среди участников  краж  в  сельской  местности характерно не только для женщин-воровок, но и в целом для всего контингента воров на селе.</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По данным нашего исследования,  "сельские" преступники-воры распределяются по возрасту следующим образом:  9,5%  всех  участников краж  на  селе составляют несовершеннолетние,  треть - молодежь в возрасте 18-29 лет,  а лица в возрасте 30 лет и старше -  57%  из них. Удельный вес последних еще выше среди совершающих кражи имущества коллективных крестьянских хозяйств (  колхозов,  совхозов, акционерных  обществ  и  т.п.) - 61%,  а несовершеннолетних среди них,  наоборот,  существенно ниже - 4.4%.  В то же время доля лиц несовершеннолетнего  возраста  среди  участников краж из торговых точек ( магазинов,  ларьков,  кафе,  столовых),  расположенных  в сельской местности, по данным статистики 21,4%, лиц в возрасте от 18 до 24 лет - 19,5%,  а старше 30 лет - 48,7%. Несмотря на некоторые  колебания  в  возрастной  структуре воров в зависимости от разновидностей краж,  совершаемых в сельской местности, общей закономерностью  остается преобладание среди них лиц старше 30 лет, в особенности 30-49 лет,  которые составляют 44-50% всех участников краж на селе.  Следовательно,  распространенное в юридической литературе и на практике утверждение о том,  что по возрасту  виновные  в кражах значительно моложе представителей других категорий корыстных преступников (расхитителей, взяточников и т.д.), 5117 применительно  к сельской местности оказывается недостаточно корректным.  Возрастная структура воров в сельской местности в определенной мере отражает демографическую ситуацию на селе, где доля детей и пожилых людей выше,  чем в городах. В немалой степени она определяется  и содержанием элементов криминалистической характеристики краж, совершаемых в сельской местност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Национальный состав преступников, совершающих кражи на селе, как правило,  воспроизводит  состав  местного  населения того или иного сельского поселения.  По гражданской принадлежности 99% воров на селе являются, по данным статистики, гражданами Росси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По социальному положению 44%  лиц, совершающих кражи в сельской местности - рабочие и колхозники,  занятые, как правило неквалифицированным трудом  на предприятиях аграрного сектора экономики, 47%  - не работающие или не имеющие  постоянного  источника дохода, 4,3% - учащиеся.</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Преступники, привлеченные к  ответственности  за  совершение краж на селе,  характеризуются невысоким образовательным уровнем. Подавляющее большинство из них (73,7%) имеет  среднее  общее  или среднее  основное  образование.  Надо признать справедливость утверждения о том, что образование в чистом виде приводит не только к созданию способности, но также к воспитанию неспособности к тому или иному виду деятельности.  Преступная деятельность в этом плане не является исключением.  Не случайно доля служащих в  контингенте сельских воров, по данным статистики, не превышает 1%. В нашей выборке не оказалось не одного  специалиста  сельского  хозяйства (агрономов,  зоотехников и т.д.) и представителя сельской интеллигенции (учителей, врачей и т.д.), совершившего кражу чужого имущества. В отношении руководителей и специалистов коллективных крестьянских хозяйств, их подразделений и филиалов это обстоятельство связано и с тем, что встав на преступный путь, они имеют больше,  нежели рядовые работники этих предприятий, возможностей удовлетворить свои корыстные устремления в иной, не связанной с кражей форме.</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Семейное положение виновных в  совершении  краж  в  сельской местности, также  как и возраст преступников,  значительно колеблется в зависимости от категории этих  преступлений.  В  целом  в изученном нами  массиве  уголовных дел виновные распределились по семейному положению следующим образом:  51%  из них на момент совершения кражи были женаты,  29% - холосты, 14% - разведены, 6% - состояли в фактических брачных отношениях.</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Половина участников  краж  на  селе совершают преступление в составе группы,  треть - в нетрезвом состоянии, 26% - имеют прежнюю судимость.</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Определенное представление о правовых и нравственно-психологических признаках "сельских" воров дают результаты  проведенного нами опроса осужденных за кражи в сельской местности.  При ответе на вопрос об их допреступном поведении и мотивах совершенной кражи 26%  респондентов сообщили,  что до совершения преступления  у них были приводы в милицию,  16% - подвергались административному наказанию, 55,6% - совершили преступление с целью добыть средства на приобретение спиртного.  Изучение уголовных дел показало,  что среди повторно совершивших кражи на селе две трети ранее были судимы  за  корыстные имущественные преступления (кражи,  грабежи и т.д.) и почти треть (29,8%) - за хулиганство. В 56,5% случаев воровские группы создавались спонтанно,  состояли из двух лиц, связанных единством места жительства и времяпрепровождения и преследующих  добычу  спиртного  в качестве конечной цели преступления.</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се это позволяет сделать вывод о  том,  что  значительной  части "сельских" воров характерны общие правовые и нравственно-психологических черты,  типичные для всего контингента лиц,  совершающих кражи:  высокая рецедивоопасность, примитивность интересов и запросов, низкая культура досуга как форма реализации досуговых потребностей, среди которых доминируют "питейно-бытовые" традици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месте с  тем,  личность всякого преступника находится в неразрывной связи с окружающей средой и не может  быть  понята  вне системы отношений в этой среде. Принадлежность подавляющего большинства лиц,  совершающих кражи на селе,  к сельской общности,  а значительной их части к старшей возрастной группе населения обусловливает определенную специфику психологических свойств сельских воров. Анализ материалов уголовных дел показал, что многим из них присущи (типичны) такие качества,  как хорошее знание  местности, местных  обычаев,  специфики  сельскохозяйственного труда и быта, особенностей размещения и функционирования производственных, жилых и иных объектов,  степени их защищенности,  условий жизнедеятельности сельского населения,  ее реакции на совершение  определенных  видов преступных деяний,  хорошая осведомленность об особенностях предметов преступных посягательств.  Лица,  совершающие кражи в сельской местности,  обладают знанием повадок  сельскохозяйственных животных,  навыками обращения с ними,  с предметами и орудиями труда, используемыми в сельском хозяйстве. Они достаточно хорошо разбираются в свойствах различных продуктов полеводства и растениеводства,  имеют навыки их сбора, сортировки и транспортировки.  Все это позволяет им достаточно адекватно смоделировать обстановку преступления,  выбрать оптимальные средства достижения преступного результата.</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Будучи погружены  в атмосферу сельского уклада и образа жизни, воры являются одновременно и носителями определенных ценностных представлений, групповых норм поведения и правового сознания, которые свойственны в целом сельскому типу личности. В этом отношении им присущи и некоторые черты правопослушной части сельского населения.</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Что касается  физических  свойств  лиц,  совершающих кражи в сельской местности (телосложение, физическая сила, зрение, состояние здоровья и т.д.),  то это вопрос конкретного факта.  В самом общем плане можно отметить,  что им, как представителям сельского населения свойственны физические признаки типичного жителя  села, в частности: выносливость, способность к переноске больших тяжестей, хорошая физическая сила.</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Таким образом,  "сельский  вор"  - это местный житель (97%), мужчина (90%), в возрасте старше 30 лет (50-60%), имеющий среднее (неполное или полное) образование (74%), неработающий или занятый неквалифицированным трудом  в  сельском  хозяйстве  (91%),  ранее привлекавшийся к ответственности за административные правонарушения или за корыстные преступления или хулиганство (52%), совершающий кражи в группе (50-60%).  По своим нравственно-психологическим и физическим свойствам сельский тип вора отличается,  с одной стороны,  хорошей осведомленностью об объектах, предметах и условиях осуществления преступных  посягательств,  умением  выполнять многие виды сельскохозяйственных работ,  хорошей физической силой и выносливостью,  а с другой стороны - примитивностью интересов и запросов, низкой культурой досуга, склонностью к систематическому употреблению спиртных напитков.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Для более  полного  уяснения  психологических   особенностей "сельских" воров значительный интерес представляют существующие в юридической литературе типологии личности корыстных преступников, основанные на мотивах их преступного поведения.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Большинство краж в сельской местности совершаются  по  алкогольным  мотивам,   ради непосредственного изъятия спиртных напитков или их приобретения на добытые  преступным  путем  деньги. Участников  этих  краж  можно условно отнести к "алкогольным" или "дезадаптированным" типам личности корыстных преступников.  Однако,  среди них редко встречаются лица без определенного места жительства (согласно статистическим  данным  менее  1%),  полностью "дезадаптированные", потерявшие социальные связи лица. Дезадаптация преступников алкогольного типа , совершающих кражи в сельской местности, как показало изучение, носит преимущественно частичный характер.  Она выражается прежде всего в некоторой  отчужденности от  официальных институтов:  трудовых коллективов,  администрации сельскохозяйственных предприятий и частично от  семьи.  В  группе приятелей,  односельчан эти преступники,  как правило, достаточно адаптированы и имеют определенный психологический статус.  Кражи, совершаемые ими с целью приобретения спиртных напитков,  чаще носят эпизодический,  "ситуативный", а не систематический характер.</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Это лица,  склонные к криминальной деятельности, но, как правило, не имеющие постоянной установки на совершение преступлений. Действия их менее избирательны,  чем у криминально-активных лиц,  устойчиво ориентированных на совершение краж.  Они  затрачивают  на подготовку к совершению преступления наименьший промежуток времени. У них нет жестко определенного предмета посягательства, он не определен  заранее,  зависит  от  развития криминальной ситуаци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Часто похищают то,  что "плохо лежит",  не имеет  соответствующей защиты  от  преступных посягательств.  Формируемые ими преступные группы - нестойкие, в них нет четкого распределения ролей, состоят из местных жителей, объединенных на почве пьянства, совместного времяпрепровождения или работы  на  производстве,  распадаются после совершения преступления.  Кражи совершают часто в нетрезвом состоянии.  На месте происшествия оставляют многочисленные следы. Сбыт заранее не определен. Похищенное сразу реализуют односельчанам или в соседних селах.  После кражи значительное время  пьянствуют.</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Другую, значительную по численности группу  сельских  воров, можно отнести к "семейному" типу личности корыстных преступников. Их корыстные устремления направлены в первую очередь на  удовлетворение нужд семьи.  Кражи, совершаемые этими лицами, в большинстве  случаев  проистекают из забот,  связанных с ведением личногоподсобного хозяйства.  В качестве предмета кражи у них часто выступает имущество коллективных крестьянских хозяйств. Преступление совершают чаще в одиночку или в группе,  состоящей из родственников или членов одной семьи.  Похищенное используется в личном хозяйстве для удовлетворения нужд семьи или хранится с целью последующего использования.</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Сравнительно немногочисленную,  но  наиболее  опасную группу "сельских" воров составляют криминально-активные лица,  устойчиво ориентированные на  совершение  краж.  Их преступления отличаются наибольшей продуманностью  и  определенностью  умысла.  Совершают крупные кражи в составе устойчивых преступных групп с использованием самоходных транспортных средств.  Это,  как  правило,  лица, проживающие в административных центрах сельских районов,  имеющие преступные связи по месту совершения кражи, или горожане - выходцы из села,  или воры-гастролеры из числа жителей других сельских поселений, совершающие серийные кражи в сельской местности.  Значительная часть  участников  таких  стойких воровских групп имеют достаточный опыт совершения  краж  в  прошлом.  Внутренняя  жизнь группы в  основном ориентирована на совершение преступлений и получение крупных преступных доходов.  Эти группы отличаются  соответствующей технологией  подготовки,  совершения и сокрытия краж, часто специализируются на похищении определенных ценностей из определенных объектов:  кражи из магазинов, складов, из касс, кражи антиквариата из культовых учреждений,  кражи скота и т.д. Вся цепочка действий  группы от подготовки к преступлению до реализации преступно нажитого имущества,  как правило, хорошо отлажена. Состав групп  колеблется  от  2  до  5 человек.  Это преимущественно взрослые лица в возрасте  25-39  лет.  Деятельность  таких  групп прекращается, как правило, только в связи с их разоблачением.</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Мотивация краж несовершеннолетних в сельской местности,  как и в городе,  чаще связана с ложной романтикой, желанием завладеть привлекательной вещью,  неправильным пониманием дружбы и  товарищества. Сельские  подростки  совершают  кражи  преимущественно по месту жительства или в близлежащих сельских поселениях, где у них имеются родственники,  друзья,  знакомые. Они похищают в основном бытовую технику,  музыкальные инструменты,  мотоциклы, велосипеды или запасные части к ним,  а также деньги, одежду, продукты питания из торговых объектов,  клубов, школ, административных помещений или  из частных домовладений.  Кражи сельхозпродукции или животных подростками совершаются исключительно редко и только в соучастии или под давлением взрослых.  В силу возрастных особенностей несовершеннолетние в 75% случаев совершают кражи в группе. Их преступления обычно  не  отличаются изощренностью способов их совершения и сокрытия. Большинство подростков не обладают конспиративными навыками,  присущими взрослым преступникам.  Впоследствии они редко удерживаются,  чтобы не  поделиться  о  случившемся  со сверстниками, похвалиться.  Похищенное имущество они используют в основном для личных целей или употребляют,  в  некоторых  случаях дарят друзьям или обмениваются с ними на другие предметы.</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сякая кража как материальный процесс состоит из  ряда  стадий, связанных  с изъятием и перемещением материальных ценностей, их сокрытием,  использованием  (употреблением)  или  реализацией. Изучение показало,  что  определенные элементы в структуре подготовки к совершению краж,  наблюдаемые в условиях города,  в сельской местности,  как правило,  отсутствуют. В частности, для села не типична подготовка к краже имущества граждан из частных домовладений путем высматривания, выспрашивания, "прозванивания" в силу хорошей осведомленности преступников об объектах  своих  преступных посягательств.  Не характерны также и  такие  подготовительные действия,  как приискание и приспособление средств и орудий для совершения краж.  92%  преступников из числа  совершивших кражи имущества коллективных крестьянский хозяйств, из торговых и иных объектов на селе, по материалам изученных нами уголовных дели данным анкетирования осужденных, не нуждались в выяснении режима работы предприятия,  учреждения,  в наблюдении за объектом,  в совершении действий разведывательного характера,  направленных на выяснение удобных подступов к интересующему объекту,  определение наиболее уязвимых для взлома мест,  на собирании сведений о наличии материальных ценностей,  а также сведений о состоянии и организации их охраны.  Преступники из числа местных жителей получали         интересующую их информацию,  как они сами  сообщили,  в  процессе         своей  повседневной жизнедеятельности в населенном пункте (81,3%) или в процессе работы на этих объектах (18,7%). Воры-гастролеры и другие лица,  специально приезжающие в сельскую местность для совершения краж указанной категории, как правило, также не осуществляют  предварительных разведывательных действий.  Знание особенностей сельскохозяйственного производства и образа жизни  населения  в  одном  или нескольких сельских поселениях позволяет им на основе аналогии достаточно успешно  планировать  свои  преступные действия при совершении краж в любых сельских населенных пунктах, поскольку условия жизни и производства на селе в масштабах целого ряда близлежащих районов и даже регионов практически однотипны. С этим фактором,  а также со слабой защитой объектов преступных посягательств  и сравнительной легкостью преступной добычи в значительной мере связана наблюдаемая в последние годы тенденция роста организованных преступных проявлений на селе,  краж,  совершаемых стойкими воровскими группами,  постоянно действующими на территории ряда сельских районов.</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Наряду с  выбором конкретного места совершения преступления, "сельские" воры при подготовке к краже  придают  важное  значение выбору времени  посягательства.  Он  осуществляется  ими с учетом особенностей социальной микросреды в сельских поселениях, ритмичности и сезонности сельскохозяйственного производства,  продолжительности рабочего дня и времени  отдыха  сельчан.  Высокий  риск быть узнанным  в условиях сельской местности вынуждает преступников действовать преимущественно в темное время суток.  В  зависимости от  времен  года это время приходится или на вечер - зимой, или на ночь - летом. Из некоторых объектов треть краж совершается в дневное время.  Преступления совершают днем, как правило, местные  жители во время выполнения ими хозяйственных работ на производстве, а также приезжие при кражах урожая с полей. Время в этих случаях  выбирается преступниками с расчетом на возможное непонимание посторонними характера их действий или отсутствие  социальной  реакции  на подобные противоправные действия.  Выбор времени кражи в сельской местности связан и с сезонными  факторами.  Так, кражи зерна, овощей, фруктов, других продуктов полеводства и растениеводства,  а также  горюче-смазочных  материалов  наблюдаются главным образом в период сева и уборки урожая,  кражи скота – в  осенне-зимний период.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Орудия и  средства совершения краж на селе во многом определяются свойствами предметов преступных посягательств.  Качественные особенности предметов краж, совершаемых в сельской местности, предполагают применение для их изъятия, транспортировки, хранения и использования строго определенных орудий и средств. Для изъятия и транспортировки  жидких  веществ  "сельские"  воры   используют средства  перекачивания,  переливания  и соответствующую посуду - шланги,  воронки, ведро, канистры, бочки, фляги; сыпучих веществ, овощей и ягод - мешки,  сумки,  рюкзаки,  лопаты, шнуры, бичевки; животных,  в зависимости от их вида и способа изъятия,  -  мешки, веревки,  цепи, ножи, топоры. Действия преступников по совершению кражи в сельской местности во многих случаях, особенно при кражах сельхозпродукции и животных,  включают использование транспортных средств,  что определяется как характером предметов посягательства,  так  и  удаленностью мест их изъятия от мест последующего их укрытия и реализации.  Местные жители используют при кражах распространенные  на  селе виды средств передвижения и перевозки грузов: в летнее время - повозки, телеги, мотоциклы, велосипеды; зимой - сани и санки.  Механизаторы и водители при кражах часто используют закрепленные за ними транспортные средства:  трактора  и грузовые машины.  В ряде случаев общественные транспортные средства для совершения кражи предварительного угоняются лицами, имеющими к ним доступ по работе,  а после кражи - ставятся обратно наместо стоянки. Приезжие воры передвигаются, как правило, на собственных  легковых  автомашинах или используют грузовой автотранспорт,  закрепленный по работе за одним  из  участников  групповой кражи. В отдельных случаях  для изъятия предметов посягательства,  в основном сена, силоса, зерна, а иногда и животных преступники,  преимущественно  из  числа местных жителей прибегают к использованию находящихся на месте кражи сельскохозяйственных  погрузочных  машин и механизмов - погрузчиков,  транспортеров и т.п.</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Применение некоторых средств обусловлено временем совершения кражи. Поскольку кражи на селе совершаются в основном в темное время суток,  преступники часто используют в качестве средств освещения фонарики  и  спички.  Большинство  орудий  и средств,  включаемых "сельскими" ворами в сферу своих  преступных  действий,  являются атрибутами сельскохозяйственного труда и быта и не требуют особого их приспособления и приискания  для  преступной  деятельности.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Бытовыми орудиями и инструментами (ломы,  топоры, гвоздодеры, напильники,  ножовки и т.д.) или подобранными на месте происшествия предметами  (металлические пруты,  палки и т.п.) пользуются,  как правило,  "сельские" воры и для преодоления преград при кражах из закрытых  помещений.  Имеющие  доступ  к помещению преступники из числа местных жителей,  в основном ранее судимые, в процессе подготовки к краже иногда изготовляют по предварительно снятым слепкам ключи от замков к входным дверям помещений, куда они планируют проникнуть.  Однако такие случаи единичны.  Специально изготовленные для совершения взломов орудия (фомки,  отмычки и  т.п.) применяют  при кражах в сельской местности в основном стойкие воровские группы, совершающие серийные преступления и специализирующиеся на совершении определенных категорий краж.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Конкретные приемы преодоления преград на пути к предмету посягательства, применяемые  преступниками  при вскрытии хранилищ в сельской местности имеют определенную специфику.  Наиболее  распространенными способами проникновения в места хранения материальных ценностей здесь, как и в городах, являются взлом, отжим дверных и оконных запоров,  выставление оконных рам и стекол с последующим пропиливанием либо раздвиганием прутьев  оконных  решеток, когда таковые имеются.  Вместе с тем,  конструкция дверей, ограды помещений  и  территорий  многих  сельскохозяйственных  объектов: ферм, складов, хранилищ, загонов для животных, а в ряде случаев и торговых объектов на селе позволяют преступникам проникать в  них без взлома запоров,  путем раздвигания створок дверей (ворот) помещений,  поскольку они в основном двухстворчатые,  или  свободно через наличные проемы в ограде,  под или над воротами. Из-за слабой укрепленности дверей и окон помещений, в ряде случаев их ветхости, ворам в сельской местности часто удается проникнуть в места хранения ценностей "безинструментальным"  методом,  преодолеть преграды толчком плеча, ударом ноги и руки по ним, путем разгораживания заборов и оград.  Для села не характерны достаточно распространенные в городах так называемые "тихие" способы проникновения в помещения с применением ключей и отмычек,  что связано  с достаточной  удаленностью  производственных и социальных объектов от жилого массива и личных построек жителей села друг  от  друга. Поэтому  в  сельской местности воры при совершении кражи обращают больше внимания на свет, чем на шум. Так, в случаях проникновения ночью  в  частные  дома  и охраняемые помещения типичным способом нейтрализации ворами такого фактора риска,  как электрическое освещение является отключение ими электропитания путем вывертывания электропробок или рубильником.  Преступники принимают при этом  в расчет то обстоятельство,  что потерпевшие или сторожа в сельской местности в большинстве случаев пожилые люди, не способные в темноте оказать им достаточного сопротивления. Смысловую нагрузку их действий в этих ситуациях составляет стремление избежать реальной в условиях села опасности быть узнанным.</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Для сельской местности более,  чем для  городов,  характерно совершение краж путем объединения усилий нескольких лиц.  В городах 23% всех краж совершаются группой лиц, в сельской местности -45%. По данным статистики, свыше половины всех участников краж на селе совершают преступления в соучастии  с  другими  лицами.  Это связано не  столько с близкими связями сельских жителей и особенностями групповой психологии преступников, обеспечивающими психологический комфорт, уверенность ее участникам, сколько значительным весом и объемом похищаемых на селе предметов, их качественными особенностями,  обуславливающими необходимость выполнения трудоемких операций,  удаленностью друг от друга мест изъятия и сокрытия предметов краж,  что,  кроме того, заставляет прибегать и к использованию каких-либо видов транспорта.</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Личностные особенности преступников, сложившаяся система отношений в сфере производства  и  быта,  качественные  особенности предметов посягательства  в  сельской  местности  обусловливают и способы сокрытия краж и распоряжения похищенным имуществом.</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Изучение показало,  что подавляющее  большинство  "сельских" воров, как из числа местных жителей,  так и приезжих, никаких мер к уничтожению материальных следов кражи на месте происшествия  не применяют. Искусственное  видоизменение участков тела,  элементов обуви и одежды : надевание на руки перчаток, сверх одежды - халата, на  обувь - целофановых чехлов как попытка исключить оставление на месте совершения кражи следов преступления в изученном нами массиве уголовных дел встретилось лишь в одном случае.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Для села не характерно и применение преступниками при совершении краж средств, затрудняющих запоминание их облика вероятными очевидцами:  надевание на лицо больших темных очков,  на голову - чехлов, накидок с прорезями для глаз, масок.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При уходе  с места происшествия "сельские" воры для сокрытия следов преступления активно используют топографические особенности местности:  овраги,  берега водоемов,  лесопосадки,  полевые и заснеженные проселочные дороги,  а в населенных пунктах стараются избегать освещенных участков дорог и улиц,  передвигаются за огородами,  держатся поближе к заборам, укрываются в тени деревьев.</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Похищенные ценности в зависимости от их качественных свойств и целевой установки преступников в основном или немедленно реализуются,  или  укрываются в хозяйствах похитителей.  Воры из числа местных жителей,  совершающие кражи в небольших размерах  сбывают похищенное  в  своем,  а  иногда в соседнем селах.  В пригородных сельских районах похищенные с использованием транспортных средств стройматериалы (кирпич,  цемент,  лес,  бетонные изделия,  трубы, стекло и т.д.),  а также овощи, зерно, корм для скота и птицы нередко сразу или спустя незначительное время после кражи сбываются преступниками на некотором удалении от места  хищения  владельцам дач, домов, гаражей, скота, лицам, возводящим для себя какие-либо сооружения. С целью сбыта похищенного преступники в таких случаях прибегают к обходу дач и домов. При отсутствии случайно встретившихся покупателей воры завозят похищенное на некоторое время  домой  к кому-либо из соучастников кражи либо прячут в каком-нибудь укромном месте:  в заброшенном сарае,  в помещениях законсервированной стройки,  в отдаленном овраге,  до тех пор,  пока не будет найден покупатель.</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К сокрытию  похищенного у своих родственников (кроме родителей, когда те проживают отдельно) и знакомых преступники прибегают в сельской местности достаточно редко, поскольку это связано с риском быть замеченным или привлечь внимание односельчан при последующих перемещениях предметов кражи. Исключение могут составить лишь несовершеннолетние, у которых, как известно, дружеские связи и контакты весьма обширны. Для сельской местности не характерны и случаи сокрытия похищенного на месте кражи или поблизости от  него. Предметы, имеющие большой вес или объем сельские воры похищают в группах или с использованием транспортных средств,  что позволяет не оставлять их где-либо по пути с места краж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Материальные свойства  многих  предметов  кражи  на селе,  в частности, зерна, сена, комбикормов, овощей, фруктов, муки, мяса, молока,  горюче-смазочных материалов исключают возможность их видоизменения преступниками. В то же время, эти предметы не обладают индивидуальными отличительными признаками,  что снижает беспокойство преступников по поводу их возможной идентификации на случай обнаружения.  Поэтому наиболее распространенными местами сокрытия преступниками похищенного  в  сельской  местности  являются принадлежащие им жилые дома,  надворные постройки и  приусадебные участки.  Как  показало изучение,  сельскохозяйственную продукцию воры наиболее часто прячут в подсобных помещениях и в хозяйственных пристройках - сараях,  хлеве, сеновале, чулане, погребе, кормушках, амбаре, курятниках, свинарниках, летней кухне, летнем душе; животных - в сараях, стойлах, хлеве, загоне; продукты питания и промышленные товары - в доме. Сыпучие предметы преступники часто сокрывают в бочках, корытах, в специально вырытых ямах, замаскированных сверху досками,  сеном.  В зависимости от качественных их особенностей предметы кражи в ряде случаев воры прячут на огороде в траве,  посевах, в батве овощей, в теплицах и парниках; во дворе в стогах и копнах сена и соломы,  в поленище дров, в колодцах,  мусорных и выгребных ямах, в недостроенных сараях. Краденое забрасывают землей,  снегом,  кучей хвороста, навозом. Мясо и мясопродукты хранят не только в помещении,  но в зимнее время и  на местности: во дворе дома под снегом,  сеном, землей, золой. В домах и летних кухнях местами укрытия похищенного часто служат  жилые комнаты,  подвалы, подполья, чердаки, закрома, сундуки, комоды, чемоданы, шкафы, затемненные места под лестницами. В качестве временного хранилища похищенного преступники в сельской местности иногда используют места естественного укрытия: ямы, овраги, канавы, кустарники, навалы камней, заброшенные колодцы, скотные дворы и строения, расположенные недалеко от своего хозяйства.</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 тех случаях, когда кража совершается с целью использования похищенного в личном хозяйстве, преступники нередко находят такие способы применения предметам кражи,  как: использование комбикормов и сена на откорм домашних животных и птиц;  стройматериалов - для сооружения хозяйственных построек; запасных частей сельскохозяйственных машин и горюче-смазочных материалов - для  оборудования  повозки,  минипилорамы,  для  заправки  или  ремонта личного автомототранспорта.</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Орудия преступления воры часто бросают в лужи, водоемы, кусты и иные укромные места по пути следования с места  происшествия или сокрывают в своем хозяйстве: в сараях, под навесом, в дровах. Одежду стирают или прячут у себя в доме или в хозяйстве.</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Поскольку кражи  в  сельской  местности совершаются обычно в темное время суток,  прямые их очевидцы бывают редко.  Сведениями об  отдельных  обстоятельствах  краж располагают в основном лица, имеющие определенное отношение к объектам преступных  посягательств,  прилегающей территории, путям подхода и отхода к ним, предметам преступления, личности преступников.</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Иная обстановка существует в городах. Город как объект криминологического исследования имеет ряд особенностей, определяющих условия жизнедеятельности населения: </w:t>
      </w:r>
    </w:p>
    <w:p>
      <w:pPr>
        <w:pStyle w:val="Style14"/>
        <w:spacing w:lineRule="auto" w:line="360"/>
        <w:ind w:firstLine="720"/>
        <w:jc w:val="both"/>
        <w:rPr/>
      </w:pPr>
      <w:r>
        <w:rPr>
          <w:rFonts w:cs="Times New Roman" w:ascii="Times New Roman" w:hAnsi="Times New Roman"/>
          <w:sz w:val="28"/>
        </w:rPr>
        <w:t>1. Большая численность и высокая плотность населения. Данное обстоятельство обусловливает анонимность образа жизни в городах, что облегчает безнаказанное совершение преступлений, возможность  преступникам быстро скрыться в толпе.</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2. Наличие большой пригородной зоны. Пригородная зона характеризуется высокой интенсивностью маятниковых поездок населения, что затрудняет обеспечение общественного порядка. На долю жителей пригородов приходится значительное число преступлений, совершаемых в городах.</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3. Развитость непроизводственной сферы – сферы управленческой, культурной, научной, сферы бытовых услуг. Это обстоятельство определяет социальную структуру города и соответственно, образ жизни и деятельности значительной части городского населения.</w:t>
      </w:r>
    </w:p>
    <w:p>
      <w:pPr>
        <w:pStyle w:val="Style14"/>
        <w:spacing w:lineRule="auto" w:line="360"/>
        <w:ind w:firstLine="720"/>
        <w:jc w:val="both"/>
        <w:rPr/>
      </w:pPr>
      <w:r>
        <w:rPr>
          <w:rFonts w:cs="Times New Roman" w:ascii="Times New Roman" w:hAnsi="Times New Roman"/>
          <w:sz w:val="28"/>
        </w:rPr>
        <w:t>4. Интенсивные миграционные процессы. Они протекают в нескольких направлениях: а) передвижение населения в пределах города (внутренняя миграция), обусловленная несовпадением места жительства и трудовой занятости, учебы; б) передвижение населения в пределах агломерации (межрайонная миграция); передвижение населения в город из деревни, других городов и областей (межобластная миграция)</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5. Высокая частота проведения и в большом количестве массовых мероприятий (культурных, зрелищных, спортивных, политических т др.).</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Эти особенности города, особенно крупного и сверхкрупного, определяют и образ жизни городского населения. В условиях города неизмеримо возрастает социальная роль человека, усложняются взаимоотношения людей как в процессе трудовой деятельности, так и при выполнении иных функций. В течение дня городской житель включается  во множество часто стихийно возникающих отношений  по поводу удовлетворения своих потребностей, интересов, выполнения служебных обязанностей, становится членом многих неформальных социальных общностей, не отличающихся своей устойчивостью – митинги, собрания  и т.п. Чем больше город тем разнообразнее условия проведения досуга. Все это вызывает повышенную социальную активность людей. В то же время житель города испытывает значительно большие, чем в селах, физические, эмоциональные, нервно-психические нагрузки. В общественных местах, где наблюдается большое скопление народа (вокзалы, магазины, почта, общественный транспорт), где лица с антиобщественным поведением находят благоприятные условия для совершения преступлений.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rPr>
          <w:i/>
          <w:i/>
        </w:rPr>
      </w:pPr>
      <w:r>
        <w:rPr>
          <w:i/>
        </w:rPr>
        <w:t>2. Криминологическая характеристика  социальных и индивидуальных особенностей образа жизни.</w:t>
      </w:r>
    </w:p>
    <w:p>
      <w:pPr>
        <w:pStyle w:val="Normal"/>
        <w:rPr>
          <w:i/>
          <w:i/>
        </w:rPr>
      </w:pPr>
      <w:r>
        <w:rPr>
          <w:i/>
        </w:rPr>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Образ жизни в криминологических исследованиях должна изучаться не только в социальном, но и в индивидуальном плане. Криминологию интересует прежде всего антиобщественный образ жизни лиц, совершающих преступления, и нездоровый, асоциальный образ жизни потерпевших, благоприятствующий совершению против них преступлений.</w:t>
      </w:r>
    </w:p>
    <w:p>
      <w:pPr>
        <w:pStyle w:val="Style14"/>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Многие категории профессиональных преступников (воры, мошенники, вымогатели  и др.)</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лица ранее судимые, а также ряд категорий потерпевших, ведут образ жизни, отличный от правопослушных граждан.  Это дает возможность на основе изучения образа жизни разрабатывать индивидуальные прогнозы и своевременно принимать профилактические меры.</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Познание особенностей образа жизни преступников представляет определенную сложность в связи с тем, что антиобщественный, асоциальный образ жизни – это явление скрываемое. Многие преступники ведут «двойной» образ жизни – социально одобряемый или нейтральный и неодобряемый.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Проблема выявления и фиксации особой, тщательно скрываемой преступниками от посторонних системы поведения, общения  и отношений,  основывающихся на искаженных ценностных ориентациях, представляет собой сложную проблему для субъектов предупреждения преступлений.  В криминологической науке систему нелегальных отношений, норм поведения, традиций, складывающуюся в преступном мире именуют субкультурой, «второй жизнью», «другой жизнью». </w:t>
      </w:r>
    </w:p>
    <w:p>
      <w:pPr>
        <w:pStyle w:val="Style14"/>
        <w:spacing w:lineRule="auto" w:line="360"/>
        <w:ind w:firstLine="720"/>
        <w:jc w:val="both"/>
        <w:rPr/>
      </w:pPr>
      <w:r>
        <w:rPr>
          <w:rFonts w:cs="Times New Roman" w:ascii="Times New Roman" w:hAnsi="Times New Roman"/>
          <w:sz w:val="28"/>
        </w:rPr>
        <w:t>«Другая жизнь» – неофициальная, противоправная система сложившихся отношений в жизни определенной части населения, не согласующаяся с поведением, регулируемым принятыми в обществе социальными нормами</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В ней преобладают асоциальные обычаи, традиции, жестко регулирующие поведение преступников и  их отношения с окружающими людьми.</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Основу «другой жизни» составляют асоциальные нормы, ценности, традиции обычаи.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Существенной признаком «другой жизни» является особая стратификация (деление на слои, касты) в группе преступников и вне ее. Статус личности в «другой жизни» определяется целой системой факторов: преступным опытом, характером совершенных преступлений, личными качествами (силой воли, степенью коммуникативности, способностью располагать к себе людей и властвовать над ними); физическими качествами, развитостью ума, находчивостью, сообразительностью.</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Другая жизнь»  имеет много условностей, которые направлены на обеспечение спайки ее приверженцев и противопоставление порядку, обеспечиваемому социальными нормами.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Как правило, нормы преступных групп отличаются бескомпромиссностью. В зависимости от степени общности эти нормы могут касаться поведения  всех членов асоциальной группы, или отдельных стратификационных групп.</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 качестве элементов «другой жизни» в качестве механизма преемственности выступают «уголовные традиции». Являясь продуктом асоциального взаимодействия преступников, эти традиции регулируют их поведение и стабилизируют внутригрупповые отношения и жизнедеятельность.</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Традиции «другой жизни» нередко сопровождаются  определенными ритуалами, которые придают им психологическую заразительность и эмоциональную привлекательность.</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Проявления «другой жизни» выступают не только в форме «уголовных традиций» и ритуалов, определяющих межличностные и межгрупповые отношения, но и в форме определенных средств общения и взаимодействия, символики, средств оповещения и опознания (в виде жаргона, татуировок, кличек и т.п.).</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Тайное общение – одно из специфических проявлений «другой жизни». Оно имеет целью обеспечение живучести асоциальной группы. Такое общение может быть: вербальным в виде жаргона, тайнописи и невербальным – использование условных сигналов ( жесты рук, позы, движения глаз и т.п.).</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Наиболее распространенным средством тайного общения  является уголовный жаргон, который выполняет функции распознавания «своих» и выделения их в особую касту; демонстрации его владельцами своего мнимого превосходства над окружающими; сокрытия своей асоциальной деятельности от непосвященных, что и определяет его криминогенное значение. Достаточно широкая распространенность жаргона в преступном мире объясняется также его образностью, выразительностью, многозначностью, ироничностью, что особенно привлекает молодежь. Жаргон обладает своеобразной фразеологией и лексикой, пополняемой из разных источников. Большая часть лексем заимствуется из литературного языка, местных диалектов и молодежного селенга, не носящих нецензурного характера, что осложняет их распознавание. </w:t>
      </w:r>
    </w:p>
    <w:p>
      <w:pPr>
        <w:pStyle w:val="Style14"/>
        <w:spacing w:lineRule="auto" w:line="360"/>
        <w:ind w:firstLine="720"/>
        <w:jc w:val="both"/>
        <w:rPr/>
      </w:pPr>
      <w:r>
        <w:rPr>
          <w:rFonts w:cs="Times New Roman" w:ascii="Times New Roman" w:hAnsi="Times New Roman"/>
          <w:sz w:val="28"/>
        </w:rPr>
        <w:t>Непременным атрибутом «другой жизни» являются татуировки». Они в литературе классифицируются на сигнально-обособительные, стратификационные, личностно-установочные, тюремно-атрибутивные, сексуальные, юмористические, декоративно-художественные, сентиментальные</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Средством скрепления асоциальных сообществ служат клятвы, которым «уголовные авторитеты» стремятся придать магический характер и с их помощью подчинить себе определенную часть членов асоциальных групп.</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ажным элементов «другой жизни» являются клички. В преступной среде они выступают как асоциальные ценности группы, выполняющие функции социального клеймения, возвышающие одних и унижающие других членов группы. В кличках отражаются особенности личности осужденного, преломленные в групповом сознании, физические недостатки человека, особенности его личности и привычек, характер преступной деятельности, социально-региональное происхождение, положение в групповой иерархии, сокращенные или измененные  фамилии и имена.</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В структуру индивидуального образа жизни (как социально одобряемого, так и асоциального) входят также привычки и навыки.</w:t>
      </w:r>
    </w:p>
    <w:p>
      <w:pPr>
        <w:pStyle w:val="Style14"/>
        <w:spacing w:lineRule="auto" w:line="360"/>
        <w:ind w:firstLine="720"/>
        <w:jc w:val="both"/>
        <w:rPr/>
      </w:pPr>
      <w:r>
        <w:rPr>
          <w:rFonts w:cs="Times New Roman" w:ascii="Times New Roman" w:hAnsi="Times New Roman"/>
          <w:sz w:val="28"/>
        </w:rPr>
        <w:t>Привычкой называются сформировавшиеся действия, выполнение которых стало потребностью. Если какое-либо действие вначале выполнялось ради удовлетворения каких-то потребностей, то с образованием привычки уже само выполнение действия становится потребностью</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В результате сформировавшейся привычки человек в своем поведении  не испытывает борьбы мотивов. Привычки освобождают человека от непроизводительной затраты сил, закрепляют накопленный нравственный опыт, делают поведение более устойчивым, последовательным.</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Привычки необходимо отличать от навыков. Привычные действия, как и навыки, в каждый данный момент не контролируются сознанием, протекают бессознательно, но в любое время могут быть осознаны. Но привычки, в отличие от навыков, это не сам процесс действия, для которого обязательны точность, скоординированность движений, а склонность к определенному действию. Навыки не имеют моральной оценки, они морально нейтральны, за исключением преступных навыков, тогда как привычки могут быть нравственными, так и безнравственными.  На основе привычек формируются качества, которые определяют моральный облик личности. </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Нравственные качества – это устойчивые черты сознания и поведения личности, проявляющиеся в ее отношении к обществу, коллективу, другим людям и себе самой.  В структуре личности нравственные качества переплетаются с деловыми, интеллектуальными, психологическими и другими. Но любое качество может нести нравственную нагрузку и иметь моральное значение для окружающих. Критерием собственно морального качества является то, что оно не требует дополнительной моральной оценки. Всякое положительное нравственное качество положительно характеризует личность, всякое отрицательное – отрицательно. Формирование одного какого-либо качества вызывает изменения во всей системе духовных качеств личности. Многим категориям «привычных» преступников свойственны такие порицаемые черты характера, как: трусость, эгоизм, лицемерие, жестокость, жадность, лживость. Наиболее распространенными и общими для преступников являются такие привычки, как: привычка к праздности,  бесцельному времяпрепровождению, разболтанность, недисциплинированность,  которые выработались у них в процессе неупорядоченного и бездумного образа жизни и во многом способствовали совершению преступлений.</w:t>
      </w:r>
    </w:p>
    <w:p>
      <w:pPr>
        <w:pStyle w:val="Style14"/>
        <w:spacing w:lineRule="auto" w:line="360"/>
        <w:ind w:firstLine="720"/>
        <w:jc w:val="both"/>
        <w:rPr>
          <w:rFonts w:ascii="Times New Roman" w:hAnsi="Times New Roman" w:cs="Times New Roman"/>
          <w:sz w:val="28"/>
        </w:rPr>
      </w:pPr>
      <w:r>
        <w:rPr>
          <w:rFonts w:cs="Times New Roman" w:ascii="Times New Roman" w:hAnsi="Times New Roman"/>
          <w:sz w:val="28"/>
        </w:rPr>
        <w:t xml:space="preserve">Многие из вышеуказанных проявлений асоциального, противоправного образа жизни свойственны не только для преступной среды, но и для ряда категорий потенциальных потерпевших. Они поддаются наблюдению и фиксации. Их знание позволяет своевременно выявлять «группы риска» и отдельных лиц, могущих совершить преступления, и более успешно вести предупредительную работу среди них. </w:t>
      </w:r>
    </w:p>
    <w:p>
      <w:pPr>
        <w:pStyle w:val="Normal"/>
        <w:ind w:hanging="0"/>
        <w:rPr/>
      </w:pPr>
      <w:r>
        <w:rPr/>
        <w:t>ВНИИ МВД России</w:t>
      </w:r>
    </w:p>
    <w:sectPr>
      <w:headerReference w:type="default" r:id="rId2"/>
      <w:headerReference w:type="first" r:id="rId3"/>
      <w:footnotePr>
        <w:numFmt w:val="decimal"/>
      </w:footnotePr>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Антонян Ю.М. Социальная среда и формирование личности преступника. М., 1975. С.3.</w:t>
      </w:r>
    </w:p>
  </w:footnote>
  <w:footnote w:id="3">
    <w:p>
      <w:pPr>
        <w:pStyle w:val="Footnote"/>
        <w:rPr/>
      </w:pPr>
      <w:r>
        <w:rPr>
          <w:rStyle w:val="FootnoteCharacters"/>
        </w:rPr>
        <w:footnoteRef/>
      </w:r>
      <w:r>
        <w:rPr/>
        <w:t xml:space="preserve"> </w:t>
      </w:r>
      <w:r>
        <w:rPr/>
        <w:t>См.:  Чуфаровский Ю.В.  Юридическая психология.  М., 1995. С.23.</w:t>
      </w:r>
    </w:p>
  </w:footnote>
  <w:footnote w:id="4">
    <w:p>
      <w:pPr>
        <w:pStyle w:val="Style14"/>
        <w:ind w:firstLine="709"/>
        <w:jc w:val="both"/>
        <w:rPr/>
      </w:pPr>
      <w:r>
        <w:rPr>
          <w:rStyle w:val="FootnoteCharacters"/>
        </w:rPr>
        <w:footnoteRef/>
      </w:r>
      <w:r>
        <w:rPr>
          <w:sz w:val="24"/>
        </w:rPr>
        <w:t xml:space="preserve"> </w:t>
      </w:r>
      <w:r>
        <w:rPr>
          <w:rFonts w:cs="Times New Roman" w:ascii="Times New Roman" w:hAnsi="Times New Roman"/>
          <w:sz w:val="24"/>
        </w:rPr>
        <w:t>См.:  Антонян  Ю.М.  Взаимодействие личности преступника и социальной  среды // Вопросы  борьбы  с  преступностью.  М.,  1979. Вып.30. С.31.</w:t>
      </w:r>
    </w:p>
    <w:p>
      <w:pPr>
        <w:pStyle w:val="Footnote"/>
        <w:rPr>
          <w:rFonts w:ascii="Times New Roman" w:hAnsi="Times New Roman" w:cs="Times New Roman"/>
          <w:sz w:val="24"/>
        </w:rPr>
      </w:pPr>
      <w:r>
        <w:rPr>
          <w:rFonts w:cs="Times New Roman"/>
          <w:sz w:val="24"/>
        </w:rPr>
      </w:r>
    </w:p>
  </w:footnote>
  <w:footnote w:id="5">
    <w:p>
      <w:pPr>
        <w:pStyle w:val="Footnote"/>
        <w:rPr/>
      </w:pPr>
      <w:r>
        <w:rPr>
          <w:rStyle w:val="FootnoteCharacters"/>
        </w:rPr>
        <w:footnoteRef/>
      </w:r>
      <w:r>
        <w:rPr/>
        <w:t xml:space="preserve"> </w:t>
      </w:r>
      <w:r>
        <w:rPr/>
        <w:t>Антонян Ю.М. Социальная среда и формирование личности преступника. М., 1975. С.8.</w:t>
      </w:r>
    </w:p>
    <w:p>
      <w:pPr>
        <w:pStyle w:val="Footnote"/>
        <w:rPr/>
      </w:pPr>
      <w:r>
        <w:rPr/>
      </w:r>
    </w:p>
  </w:footnote>
  <w:footnote w:id="6">
    <w:p>
      <w:pPr>
        <w:pStyle w:val="Footnote"/>
        <w:rPr/>
      </w:pPr>
      <w:r>
        <w:rPr>
          <w:rStyle w:val="FootnoteCharacters"/>
        </w:rPr>
        <w:footnoteRef/>
      </w:r>
      <w:r>
        <w:rPr/>
        <w:t xml:space="preserve"> </w:t>
      </w:r>
      <w:r>
        <w:rPr/>
        <w:t>См.:  Журавлев Р.А.  Криминологическая обстановка в сельской  местности  и прогноз ее развития//Современная преступность: новые исследования. М., 1993. С.24.</w:t>
      </w:r>
    </w:p>
    <w:p>
      <w:pPr>
        <w:pStyle w:val="Footnote"/>
        <w:rPr/>
      </w:pPr>
      <w:r>
        <w:rPr/>
      </w:r>
    </w:p>
  </w:footnote>
  <w:footnote w:id="7">
    <w:p>
      <w:pPr>
        <w:pStyle w:val="Footnote"/>
        <w:rPr/>
      </w:pPr>
      <w:r>
        <w:rPr>
          <w:rStyle w:val="FootnoteCharacters"/>
        </w:rPr>
        <w:footnoteRef/>
      </w:r>
      <w:r>
        <w:rPr/>
        <w:t xml:space="preserve"> </w:t>
      </w:r>
      <w:r>
        <w:rPr/>
        <w:t>См.:  Горяинов К.К. Факторы, определяющие криминологическую  обстановку в сельской местности//Проблемы преступности в городах и сельской местности. М., 1986. С.26.</w:t>
      </w:r>
    </w:p>
  </w:footnote>
  <w:footnote w:id="8">
    <w:p>
      <w:pPr>
        <w:pStyle w:val="Footnote"/>
        <w:rPr/>
      </w:pPr>
      <w:r>
        <w:rPr>
          <w:rStyle w:val="FootnoteCharacters"/>
        </w:rPr>
        <w:footnoteRef/>
      </w:r>
      <w:r>
        <w:rPr/>
        <w:t xml:space="preserve"> </w:t>
      </w:r>
      <w:r>
        <w:rPr/>
        <w:t>См.: Миндагулов А.Х., Пискарев В.А. Организация профилактики правонарушений в сверхкрупном городе. М., 1982. С.7-15.</w:t>
      </w:r>
    </w:p>
    <w:p>
      <w:pPr>
        <w:pStyle w:val="Footnote"/>
        <w:rPr/>
      </w:pPr>
      <w:r>
        <w:rPr/>
      </w:r>
    </w:p>
  </w:footnote>
  <w:footnote w:id="9">
    <w:p>
      <w:pPr>
        <w:pStyle w:val="Footnote"/>
        <w:rPr/>
      </w:pPr>
      <w:r>
        <w:rPr>
          <w:rStyle w:val="FootnoteCharacters"/>
        </w:rPr>
        <w:footnoteRef/>
      </w:r>
      <w:r>
        <w:rPr/>
        <w:t xml:space="preserve"> </w:t>
      </w:r>
      <w:r>
        <w:rPr/>
        <w:t>См.: Гуров А.И. Криминальный профессионализм и борьба с ним. М., 1983. С.32-42.</w:t>
      </w:r>
    </w:p>
  </w:footnote>
  <w:footnote w:id="10">
    <w:p>
      <w:pPr>
        <w:pStyle w:val="Footnote"/>
        <w:rPr/>
      </w:pPr>
      <w:r>
        <w:rPr>
          <w:rStyle w:val="FootnoteCharacters"/>
        </w:rPr>
        <w:footnoteRef/>
      </w:r>
      <w:r>
        <w:rPr/>
        <w:t xml:space="preserve"> </w:t>
      </w:r>
      <w:r>
        <w:rPr/>
        <w:t>См.: Стручков Н.А., Пирожков В.Ф. Асоциальная субкультура и ее профилактика// Исправительно-трудовые учреждения. №20. 1982. С. 33.</w:t>
      </w:r>
    </w:p>
  </w:footnote>
  <w:footnote w:id="11">
    <w:p>
      <w:pPr>
        <w:pStyle w:val="Footnote"/>
        <w:rPr/>
      </w:pPr>
      <w:r>
        <w:rPr>
          <w:rStyle w:val="FootnoteCharacters"/>
        </w:rPr>
        <w:footnoteRef/>
      </w:r>
      <w:r>
        <w:rPr/>
        <w:t xml:space="preserve"> </w:t>
      </w:r>
      <w:r>
        <w:rPr/>
        <w:t>См.: Стручков Н.А., Пирожков В.Ф. Асоциальная субкультура и ее профилактика// Исправительно-трудовые учреждения. №20. 1982. С. 36-37.</w:t>
      </w:r>
    </w:p>
  </w:footnote>
  <w:footnote w:id="12">
    <w:p>
      <w:pPr>
        <w:pStyle w:val="Footnote"/>
        <w:rPr/>
      </w:pPr>
      <w:r>
        <w:rPr>
          <w:rStyle w:val="FootnoteCharacters"/>
        </w:rPr>
        <w:footnoteRef/>
      </w:r>
      <w:r>
        <w:rPr/>
        <w:t xml:space="preserve"> </w:t>
      </w:r>
      <w:r>
        <w:rPr/>
        <w:t>См.: Курганов  С.И.  Тактика изжития вредных привычек // Исправительно-трудовые учреждения. №20. 1982. С.6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firstLine="709"/>
    </w:pPr>
    <w:rPr>
      <w:sz w:val="24"/>
    </w:rPr>
  </w:style>
  <w:style w:type="paragraph" w:styleId="TextBodyIndent">
    <w:name w:val="Body Text Indent"/>
    <w:basedOn w:val="Normal"/>
    <w:pPr>
      <w:spacing w:lineRule="auto" w:line="240"/>
      <w:jc w:val="center"/>
    </w:pPr>
    <w:rPr>
      <w:b/>
      <w:sz w:val="24"/>
    </w:rPr>
  </w:style>
  <w:style w:type="paragraph" w:styleId="Style14">
    <w:name w:val="Текст"/>
    <w:basedOn w:val="Normal"/>
    <w:qFormat/>
    <w:pPr>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03:00Z</dcterms:created>
  <dc:creator>USER</dc:creator>
  <dc:description/>
  <dc:language>en-US</dc:language>
  <cp:lastModifiedBy>ВНИИ</cp:lastModifiedBy>
  <cp:lastPrinted>2003-11-19T11:42:00Z</cp:lastPrinted>
  <dcterms:modified xsi:type="dcterms:W3CDTF">2005-04-07T06:03:00Z</dcterms:modified>
  <cp:revision>2</cp:revision>
  <dc:subject/>
  <dc:title>МИНИСТЕРСТВО ВНУТРЕННИХ ДЕЛ</dc:title>
</cp:coreProperties>
</file>