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внутренних де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center"/>
        <w:outlineLvl w:val="0"/>
        <w:rPr/>
      </w:pPr>
      <w:r>
        <w:rPr>
          <w:b/>
          <w:caps/>
          <w:sz w:val="28"/>
          <w:szCs w:val="28"/>
        </w:rPr>
        <w:t>Всероссийский научно-исследовательский институ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01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-западный филиа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«Предложения по повышению эффективности противодействия насильственной преступности в Северо-Западном регионе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9.6.2 Плана НИР ВНИИ МВД России на 2003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2" w:hanging="142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Северо - Западного филиала ВНИИ МВД России</w:t>
      </w:r>
    </w:p>
    <w:p>
      <w:pPr>
        <w:pStyle w:val="Normal"/>
        <w:numPr>
          <w:ilvl w:val="0"/>
          <w:numId w:val="0"/>
        </w:numPr>
        <w:spacing w:lineRule="auto" w:line="360"/>
        <w:ind w:left="4320" w:right="-142" w:firstLine="358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ковник милиции  </w:t>
      </w:r>
    </w:p>
    <w:p>
      <w:pPr>
        <w:pStyle w:val="Normal"/>
        <w:numPr>
          <w:ilvl w:val="0"/>
          <w:numId w:val="0"/>
        </w:numPr>
        <w:spacing w:lineRule="auto" w:line="360"/>
        <w:ind w:left="7200" w:right="-142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Кочин А.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 г.</w:t>
      </w:r>
      <w:r>
        <w:br w:type="page"/>
      </w:r>
    </w:p>
    <w:p>
      <w:pPr>
        <w:pStyle w:val="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овышению эффективности противодействия</w:t>
      </w:r>
    </w:p>
    <w:p>
      <w:pPr>
        <w:pStyle w:val="2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сильственной преступности в Северо-Западном регионе</w:t>
      </w:r>
    </w:p>
    <w:p>
      <w:pPr>
        <w:pStyle w:val="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240" w:firstLine="720"/>
        <w:rPr/>
      </w:pPr>
      <w:r>
        <w:rPr>
          <w:sz w:val="28"/>
          <w:szCs w:val="28"/>
        </w:rPr>
        <w:t>Насильственные преступления - наиболее опасные посягательства. Они определяют конфликтогенность общества, вызывают наибольший общественный резонанс. Насильственные преступления связаны, в первую очередь, с умышленным посягательством на телесную неприкосновенность и свободу человека.</w:t>
      </w:r>
    </w:p>
    <w:p>
      <w:pPr>
        <w:pStyle w:val="21"/>
        <w:tabs>
          <w:tab w:val="clear" w:pos="720"/>
          <w:tab w:val="left" w:pos="1276" w:leader="none"/>
          <w:tab w:val="left" w:pos="1843" w:leader="none"/>
          <w:tab w:val="left" w:pos="1985" w:leader="none"/>
        </w:tabs>
        <w:spacing w:lineRule="auto" w:line="360"/>
        <w:ind w:left="240" w:firstLine="720"/>
        <w:rPr/>
      </w:pPr>
      <w:r>
        <w:rPr>
          <w:sz w:val="28"/>
          <w:szCs w:val="28"/>
        </w:rPr>
        <w:t xml:space="preserve">Картина насильственной преступности в Северо-Западном федеральном округе формируется, в основном, из наиболее опасных посягательств таких, как убийство, умышленное причинение тяжкого вреда здоровью, умышленное причинение средней тяжести вреда здоровью, истязание, изнасилование, разбойное нападение, грабеж и хулиганство. Включая все аспекты насилия - физического, психического и сексуального, они не исчерпывают всей полноты криминологической характеристики преступного насилия, но количественно и качественно отражают ее. 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Анализ состояния преступности за последние 3 года показывает, что тенденция развития криминогенной ситуации в Северо-Западном федеральном округе существенно не изменилась. В текущем году оперативная обстановка на территории округа продолжает оставаться сложной и напряж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кущем году подразделениями органов внутренних дел Северо-Западного федерального округа во взаимодействии с другими правоохранительными структурами, последовательно реализовывался комплекс организационно-практических мер, направленных на недопущение различных форм криминального насилия, в том числе экстремизма,  на предупреждение и пресечение возможных попыток совершения террористических актов и обеспечение обществен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ыми мерами и в результате должного взаимодействия органов внутренних дел с органами государственной и исполнительной власти не допущено чрезвычайных происшествий во время проведения в округе и Санкт-Петербурге политических раутов и международного саммита с участием глав иностранных государств, а также в период подготовки и празднования 300-летия Санкт-Петербурга, выборов Губернатора Санкт-Петербурга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Общий массив зарегистрированных преступлений в январе-сентябре текущего года сократился на 2,3% и составил 191504 преступных проявления. В шести субъектах, входящих в состав округа, зафиксирован рост зарегистрированных преступлений (Республики Карелия и Коми, Ненецкий АО, Калининградская, Вологодская и Псковская области). Вместе с тем в Санкт-Петербурге, Ленинградской и Новгородской областях сохраняется тенденция сокращения их числа.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 w:val="28"/>
          <w:szCs w:val="28"/>
        </w:rPr>
        <w:t>Темпы снижения преступлений, относящихся к категории тяжких и особо тяжких, превысили темпы снижения общего массива регистрируемой преступности (-28,1%)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 w:val="28"/>
          <w:szCs w:val="28"/>
        </w:rPr>
        <w:t>Сокращение количества преступлений, относящихся к категории тяжких и особо тяжких, характерно для всех субъектов округа, при этом наиболее интенсивными темпами уменьшается их число в Новгородской (-36,6%), Ленинградской (-35,0%) и Архангельской (-31,8%) областях, Санкт-Петербурге (-33,7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а доля таких преступлений в Республике Коми (47,4%), Санкт-Петербурге (46,8%), Ленинградской (44,1%) и Мурманской (42,7%) облас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преступности в расчете на 100 тысяч населения ниже среднероссийского показателя (СЗ ФО: 1343,0 преступления; Россия: 1451,8), при этом в Калининградской (1926,2 преступлений), Вологодской (1804,0) и Псковской (1505,9) областях, Республиках Коми (1817,2) и Карелия (1584,8) он превысил и среднеокружной, и общероссийский показ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объем снижения статистических показателей преступности приходится на сокращение регистрируемого количества преступлений, связанных с незаконным оборотом наркотиков (-19,6%) и оружия (-9,8%), экономических преступлений (-12,9%), характеризующихся высокой латентностью.</w:t>
      </w:r>
    </w:p>
    <w:p>
      <w:pPr>
        <w:pStyle w:val="Normal"/>
        <w:spacing w:lineRule="auto" w:line="36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декватно отражают реальное положение дел с регистрируемой преступностью статистические сведения о зарегистрированных тяжких насильственных преступлениях против личности, количество которых наиболее очевидно и скрыть которые сложнее. Так, за 9 месяцев текущего года зафиксировано сокращение количества преступлений, связанных с причинением тяжкого вреда здоровью и изнасилований. Практически на уровне прошлого года осталось число зарегистрированных умышленных убийств и разбойных напа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Около половины (49,8%) всей регистрируемой преступности в округе составляют корыстные и корыстно-насильственные преступления, в том числе: кражи – 78322 (удельный вес 40,9%), грабежи – 13573 (7,1%), разбои – 3</w:t>
      </w:r>
      <w:r>
        <w:rPr>
          <w:color w:val="000000"/>
          <w:sz w:val="28"/>
          <w:szCs w:val="28"/>
        </w:rPr>
        <w:t>464</w:t>
      </w:r>
      <w:r>
        <w:rPr>
          <w:sz w:val="28"/>
          <w:szCs w:val="28"/>
        </w:rPr>
        <w:t xml:space="preserve"> (1,8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субъектов России, входящих в состав округа, существенный рост числа грабежей и разбойных нападений отмечен в Ненецком АО (+73,1% и +42,9% соответственно) и Калининградской области (+22,3% и +49,3%). Массив зарегистрированных краж увеличился во всех субъектах округа, за исключением Санкт-Петербурга (-7,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асность любых преступных посягательств усиливается с использованием при их совершении оружия, боеприпасов, взрывчатых веществ и взрывных устройств. В текущем году в округе количество таких преступлений практически осталось на уровне прошлого года и составило 1767 преступных проявлений, около половины из которых совершены на территориях Санкт-Петербурга и Ленинградской области. На 19,5% уменьшилось число опасных преступных посягательств на личную и имущественную безопасность граждан, совершенных с использованием огнестрельного и газового оружия. В январе-сентябре т.г. зарегистрировано 598 таких преступлений, 39 - с использованием взрывчатых веществ и взрывных устройств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В округе не произошло существенного роста количества хищений либо вымогательств оружия, боеприпасов, взрывчатых веществ и взрывных устройств. Отмечено увеличение числа преступлений данного вида  в Ненецком АО, Республике Карелия, Новгородской, Калининградской и Мурманской областях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Обстановку в Северо-Западном регионе осложняет наличие 1,5 тысяч гражданских объектов разрешительной системы, имеющих вооружение, в том числе 98 складов, где хранится около 7 тысяч тонн взрывчатых материалов, охрана которых не везде отвечает предъявляемым требованиям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масштабах незаконного оборота оружия свидетельствуют и результаты различных мероприятий, направленных на выявление и изъятие незаконно обращающегося оружия. Так, в ходе проведения пяти этапов комплексной оперативно-профилактической операции «Антикриминал» (с 19 марта по 22 мая 2003 года) подразделениями органов внутренних дел МВД Республики Карелия, ГУВД Санкт-Петербурга и Ленинградской области, УВД Вологодской, Новгородской и Псковской областей, Северо-Западного управления внутренних дел на транспорте и 5-го управления Восьмого главного управления МВД России изъято более 4,9 тысяч единиц огнестрельного оружия, около 328 тысяч единиц боеприпасов, более 4 тонн взрывчатых веществ, 1782 взрывных устройства. Проверено более 9 тысяч объектов хранения и использования оружия, боеприпасов и взрывчатых веществ. В результате проверок приостановлено функционирование деятельности 187 таких объектов. Осуществлены проверки 11,5 тысяч частных охранных предприятий и служб безопасности, более 292 тысяч владельцев оружия, за допущенные нарушения у которых изъято 878 единиц нарезного и 6678 единиц гладкоствольного оружия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Остается достаточно сложной обстан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щественных местах и на улицах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За 9 месяцев текущего года в округе зарегистрировано 23124 преступления, совершенных в общественных местах, из них 18180 – на улицах. На 10,7% возросло количество совершенных на улицах убийств, на 5,1% - краж, на 16,6% - грабежей  и на 24,6% - разбойных нападений.</w:t>
      </w:r>
    </w:p>
    <w:p>
      <w:pPr>
        <w:pStyle w:val="TextBody"/>
        <w:spacing w:lineRule="auto" w:line="360"/>
        <w:ind w:right="51" w:firstLine="709"/>
        <w:rPr/>
      </w:pPr>
      <w:r>
        <w:rPr>
          <w:b w:val="false"/>
          <w:sz w:val="28"/>
          <w:szCs w:val="28"/>
        </w:rPr>
        <w:t>По-прежнему сохраняется высокий удельный вес преступлений против личности, совершенных на почве социально-бытовых конфликтов, в том числе убийств и преступлений, связанных с причинением тяжкого вреда здоровью. Это обусловлено, в определенной степени, снижением эффективности работы по выявлению превентивных составов преступлений. Так, за 8 месяцев 2003 года в округе выявлено около 13 тысяч преступлений с двойной превенцией (ст.ст. 112, 117, 119, 213 ч. 1,2 УК РФ), что на 23,4% меньше чем в аналогичный период прошлого года. Тенденция снижения числа выявленных превентивных составов отмечена во всех субъектах округа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Особую опасность представляет криминализация молодежной и подростковой среды. Несовершеннолетними совершено каждое десятое преступление в округе. Каждый пятый подросток на момент совершения преступного посягательства находился в состоянии алкогольного или наркотического опьянения, каждый шестой – ранее уже нарушал закон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Активное пополнение криминальной среды в округе происходит за счет лиц, не занятых в сфере общественного производства. В текущем году более половины лиц (54,3%), совершивших преступления, не имели постоянного источника до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по округу не уменьшилось влияние на криминальную обстановку лиц, ранее нарушавших закон. Почти  30% из числа оконченных расследованием преступлений совершены лицами, ранее совершавшими преступления. Рост рецидивной преступности отмечен в Ненецком АО, в Республике Коми и в Мурманской области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>Отрицательное воздействие на криминогенную обстановку оказывает распространенность алкоголизаци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аждое четвертое преступление в округе совершается лицами, находящимися в состоянии алкогольного опья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текущем году из 191504 совершенных в округе уголовно-наказуемых деяний раскрыто 106647, что на 13,9% меньше, чем в аналогичном периоде прошлого года. На 12,4% сократилось количество выявленных лиц, совершивших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далось улучшить показатели по раскрытию преступлений, относящихся к категории тяжких и особо тяжких. Возросла их раскрываемость с 52,1% до 57,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хранении объема зарегистрированных умышленных убийств на уровне прошлого года раскрыто таких преступлений в текущем году на 6,7% больше. Значительно возросло число раскрытых убийств в УВД Ненецкого АО (+83,3%), МВД Республики Коми (+39,3%), а также в Ленинградской области (+50,6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илось число раскрытых грабежей (+8,0%) и разбойных нападений (+1,1%). Однако в ряде субъектов округа отмечается снижение результативности по их раскрытию. Так, в УВД Псковской области за отчетный период на 19,1% уменьшилось количество раскрытых грабежей и на 14,0% разбоев, в УВД Новгородской области практически на четверть сократилось число раскрытых разбойных нападений, в УВД Вологодской области их количество снизилось на 9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по округу остал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раскрытыми 74,3 тысячи преступлений, 45,1% из которых относятся к категории тяжких и особо тяжких. В их числе 450 убийств, 931 случай причинения тяжкого вреда здоровью, около 18 тысяч квалифицированных краж, 6889 грабежей и 1604 разбойных напа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установлены виновные в совершении почти каждого третьего преступного посягательства, совершенного с применением огнестрельного оружия, боеприпасов, взрывчатых веществ и взрывных устрой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гативное влияние на результаты работы по раскрытию преступлений, прежде всего наиболее опасных преступных деяний, оказало снижение уровня агентурно-оперативной работы, ослабление оперативных позиций в преступно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 наступательно реализуется комплекс мер по усилению борьбы с проявлениями организованной преступности в ряде регионов округа.  В текущем году на 28,1%  сократилось количество преступлений, инкриминированных участникам организованных групп и преступных сообществ, и составило 2273 преступных проявления, из них тяжких и особо тяжких – 2058. В структуре организованной преступности удельный вес «тяжких» преступлений остается по-прежнему высоким (90,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о сократилось количество оконченных расследованием уголовных дел по преступлениям, совершенным организованной группой или преступным сообществом, в УВД Новгородской области (-92,0%), ГУВД Санкт-Петербурга и Ленинградской области (-55,7%), УВД Псковской               (-46,9%) и Архангельской (-43,8%) обл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9 месяцев текущего года органами внутренних дел округа изобличенных в совершении преступлений 676 участников организованных преступных формирований, число которых уменьшилось по сравнению с аналогичным периодом прошлого года на 24,2% (Россия: -15,6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выявленных лиц, совершивших преступления в составе ОГ и ПС, сократилось в семи субъектах округа, особенно в Санкт-Петербурге        (-55,3%) и Архангельской области (-51,9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кущем году в округе на 36,8% уменьшилось количество зарегистрированных преступлений, предусмотренных ст. 209 УК РФ (бандитизм), и составило 24 факта. Ни одного такого преступления не выявлено в Республике Карелия, Ненецком АО, Вологодской, Новгородской и Псковской областях. За 9 месяцев т.г. зарегистрировано всего 10 (-33,3%) преступлений, квалифицируемых как организация преступного сообщества (ПС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арактер криминального насилия во многом опреде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я. Статистический анализ показывает, что борьба с проявлениями коррупции ведется недостаточно эффективно. За 9 месяцев т.г. по фактам взяточничества выявлено 442 преступления, из которых 10 совершены в крупном размере, удельный вес которых составляет 2,3%. На 17,9% уменьшилось число преступлений, уголовные дела по которым направлены в суд в отношении взяточников, удельный вес таких преступлений составил всего 59,4%.  </w:t>
      </w:r>
    </w:p>
    <w:p>
      <w:pPr>
        <w:pStyle w:val="Style9"/>
        <w:spacing w:lineRule="auto" w:line="360"/>
        <w:ind w:firstLine="709"/>
        <w:rPr/>
      </w:pPr>
      <w:r>
        <w:rPr>
          <w:szCs w:val="28"/>
        </w:rPr>
        <w:t>На снижение эффективности работы подразделений по борьбе с организованной преступностью влияют недостаточная квалификация оперативных сотрудников. Не всегда удается организовать глубокую разработку организаторов и участников преступ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ильственная преступность тесно связана с наркопреступностью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есмотря на то, что в текущем году сократилось количество выявленных преступлений, связанных с незаконным оборотом наркотиков (-19,6%), уменьшился их удельный вес в общей структуре преступности с 6,8% до 5,6%, следует признать, что недостаточно активно выявлялись в текущем году наиболее опасные проявления наркопреступности. За 9 месяцев т.г. зарегистрировано 4448  (-35,2%) преступлений, относящихся к категории тяжких и особо тяжких. За январь-сентябрь 2003 года в округе пресечено 3687 преступлений, связанных со сбытом наркозелья, что на 37,5% меньше, чем за аналогичный период прошлого года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Приоритетным направлением работы подразделений по противодействию наркобизнесу является пресечение преступной деятельности организованных групп и сообществ. В 2003 году выявлено 765 преступлений, к совершению которых причастны организованные преступные группы, удельный вес которых в структуре расследованных наркопреступлений составляет 8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8 месяцев 2003 года в округе из незаконного оборота изъято 99 килограммов наркотических средств, психотропных и сильнодействующих веществ (аналогичный период прошлого года – 235,4 кг). Сократились объемы изымаемой маковой соломы (т.г. - 9,76 кг; аналогичный период прошлого года – 46 кг), наркотических средств каннабисной группы (т.г. - 61,85 кг; аналогичный период прошлого года – 96,27 кг), амфетаминов и других стимуляторов (т.г. – 7,65 кг;  аналогичный период прошлого года – 18,33 кг). При этом на 12,0% возросли объемы изъятого героина (т.г. – 7,77 кг; аналогичны период прошлого года – 8,72 кг) и более чем в 2,5 раза опия-сырца (т.г. - 449 г; аналогичный период прошлого года – 172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ющиеся статистические данные свидетельствует о наличии недостатков в следственной работе. В текущем году на 18,5% увеличилось число уголовных дел, возвращенных прокурором для дополнительного расследования, удельный вес которых возрос с 3,2% до 4,6%. Рост отмечается практически во всех субъектах округа за исключением Калининградской и Ленинградской областей. В Санкт-Петербурге увеличилось количество возвращенных на доследование дел на 45,8%, в Вологодской области – на 33,9%, Новгородской – на 33,6%, Архангельской - на 30,2%, Республике Коми – на 29,6%. Самый высокий удельный вес дел, возвращенных на доследование, отмечен в УВД Ненецкого АО (10,0%), УВД Новгородской области (8,0%) и МВД Республики Коми (7,1%).  За указанный период на территории округа отмечается некоторое увеличение количества уголовных дел, оконченных с превышением установленных УПК РФ сроков (+1,2%), их удельный вес в числе оконченных возрос с 15,3% до 19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зывает беспокойство положение дел с соблюдением законности на стадии предварительного следствия. Число граждан, реабилитированных на стадии следствия, а также оправданных судами, возросло по сравнению с аналогичным периодом прошлого года на 35,9%, а необоснованно содержащихся под стражей – на 9,4%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ичин сохранения тенденции сокращения количества регистрируемых преступлений является нарушение законности при регистрации и разрешении заяв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бщений, иной информации о преступлениях, влекущие искажение реального положения о состоянии преступности. За 8 месяцев текущего года в подразделениях МВД, ГУВД, УВД округа зарегистрировано свыше 1,5 миллиона сообщений, что на 2,3% меньше, чем за аналогичный период прошлого года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январе-сентябре 2003 года под руководством Главного управления МВД России по СЗФО проведено около 8 тысяч проверок состояния учетно-регистрационной дисциплины (УРД) в подразделениях МВД, ГУВД, УВД округа, в ходе которых выявлено 14442 наруш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ок состояния учетно-регистрационной дисциплины и надзорная практика органов прокуратуры свидетельствуют о серьезных недостатках в обеспечении учетно-регистрационной дисциплины в ОВД округа. Наиболее распространенными нарушениями УРД являются необоснованное вынесение постановлений об отказе в возбуждении  уголовных дел, прямое укрытие преступлений путем не регистрации заявлений, сообщений о преступлениях и происшествиях, нарушение сроков рассмотрения этих заявл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текущем году в органы внутренних дел округа прокурорами направлено 11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по выявленным нарушениям учетно-регистрационной дисциплины (1367 нарушений). Наибольшее их количество поступило в органы внутренних дел ГУВД Санкт-Петербурга и Ленинградской области (537), где выявлено 572 нарушения законности. За истекший период от учета укрыто 62 преступления, не прошедших регистрации в органах внутренних дел, при этом практически каждое третье - выявлено органами прокуратуры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распространенной формой нарушения законности в органах внутренних дел является вынесение необоснованных постановлений об отказе в возбуждении уголовных дел. За 8 месяцев текущего года органами прокуратуры отменено 6736 таких материалов с последующим возбуждением уголовных дел, при этом по инициативе органов внутренних дел – только каждый седьмой. Кроме того, после окончания их расследованием каждое двенадцатое направлено в суд, а 47,4% - приостановлены по различным основаниям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На незаконные действия сотрудников милиции при приеме, регистрации и разрешении заявлений о преступлениях в текущем году поступило 927 жалоб, в ходе проверок каждая четвертая – подтвердилась.</w:t>
      </w:r>
    </w:p>
    <w:p>
      <w:pPr>
        <w:pStyle w:val="Style14"/>
        <w:spacing w:lineRule="auto" w:line="360"/>
        <w:rPr>
          <w:color w:val="008000"/>
          <w:szCs w:val="28"/>
        </w:rPr>
      </w:pPr>
      <w:r>
        <w:rPr>
          <w:szCs w:val="28"/>
        </w:rPr>
        <w:t xml:space="preserve">По фактам нарушений сотрудниками милиции закона при разрешении заявлений и сообщений о преступлениях органами прокуратуры округа возбуждено 21 уголовное дело, все - за укрытие преступлений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szCs w:val="28"/>
        </w:rPr>
        <w:t>Во многом причины сложившейся ситуации кроются в низкой исполнительской дисциплине сотрудников и отсутствии действенного ведомственного контроля со стороны руководителей и соответствующих подразделений органов внутренних дел округа за состоянием учетно-регистрационной дисциплины, их организационных просчетах, недостаточной требовательности к подчиненным, формальности и низкой эффективности внутриведомственных проверок УРД. В ходе проводившихся проверок установлена недостаточная координирующая роль специализированных штабных подразделений субъектов округа в пресечении нарушений учетно-регистрационной дисциплины. В СЗФО на их долю приходится 29,7% от общего числа выявленных нарушений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Снижение эффективности работы органов внутренних дел в определенной степени связано с обострением кадровой ситуации в округе. Разрыв между уровнем материальной обеспеченности, степенью социальной и правовой защищенности, а в связи с возросшим некомплектом личного состава и последующим увеличением нагрузки на работающих сотрудников, привел к ощутимому размыванию профессионального кадрового ядра и оттоку наиболее подготовленных и квалифицированных кадров. За 9 месяцев 2003 года из органов внутренних дел Северо-Западного федерального округа уволено 5277 человек, принято - 6413 человек. Текучесть кадров составила 5,4%.</w:t>
      </w:r>
    </w:p>
    <w:p>
      <w:pPr>
        <w:pStyle w:val="21"/>
        <w:spacing w:lineRule="auto" w:line="360"/>
        <w:ind w:left="240" w:firstLine="469"/>
        <w:rPr/>
      </w:pPr>
      <w:r>
        <w:rPr>
          <w:sz w:val="28"/>
          <w:szCs w:val="28"/>
        </w:rPr>
        <w:t xml:space="preserve">Таким образом, на основе результатов криминологического анализа обстановки в Северо-Западном федеральном округе можно выделить </w:t>
      </w:r>
      <w:r>
        <w:rPr>
          <w:b/>
          <w:sz w:val="28"/>
          <w:szCs w:val="28"/>
        </w:rPr>
        <w:t xml:space="preserve">пять основных направлений </w:t>
      </w:r>
      <w:r>
        <w:rPr>
          <w:sz w:val="28"/>
          <w:szCs w:val="28"/>
        </w:rPr>
        <w:t xml:space="preserve">повышения эффективности противодействия преступному насилию со стороны  органов внутренних дел. </w:t>
      </w:r>
    </w:p>
    <w:p>
      <w:pPr>
        <w:pStyle w:val="21"/>
        <w:spacing w:lineRule="auto" w:line="360"/>
        <w:ind w:left="240" w:firstLine="469"/>
        <w:rPr/>
      </w:pP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 xml:space="preserve">включает в себя деятельность по усилению противодействия преступным насильственным проявлениям и, прежде всего наиболее распространенным, а также наиболее тяжким по своим последствиям. Стратегия противодействия насильственной преступности заключается в максимально эффективном использовании имеющих сил и средств в предупреждении, пресечении, раскрытии, расследовании, в первую очередь, тех преступлений, которые составляют в настоящее время основу воспроизводства и развития насильственной преступности – организованная преступность, терроризм, незаконный оборот оружия и наркотиков, преступления в сфере экономики. </w:t>
      </w:r>
    </w:p>
    <w:p>
      <w:pPr>
        <w:pStyle w:val="21"/>
        <w:spacing w:lineRule="auto" w:line="360"/>
        <w:ind w:left="240" w:firstLine="469"/>
        <w:rPr/>
      </w:pPr>
      <w:r>
        <w:rPr>
          <w:b/>
          <w:sz w:val="28"/>
          <w:szCs w:val="28"/>
        </w:rPr>
        <w:t xml:space="preserve">Второе </w:t>
      </w:r>
      <w:r>
        <w:rPr>
          <w:sz w:val="28"/>
          <w:szCs w:val="28"/>
        </w:rPr>
        <w:t xml:space="preserve">связано с активизацией воздействия на основные криминогенные источники и, прежде всего  на социально-экономические факторы насильственной преступности. В связи с этим необходимо реализовать комплекс мер по расширению государственного контроля над насильственной преступностью путем максимального использования потенциала правоохранительных структур. </w:t>
      </w:r>
    </w:p>
    <w:p>
      <w:pPr>
        <w:pStyle w:val="21"/>
        <w:spacing w:lineRule="auto" w:line="360"/>
        <w:ind w:left="240" w:firstLine="469"/>
        <w:rPr/>
      </w:pPr>
      <w:r>
        <w:rPr>
          <w:b/>
          <w:sz w:val="28"/>
          <w:szCs w:val="28"/>
        </w:rPr>
        <w:t xml:space="preserve">Третье </w:t>
      </w:r>
      <w:r>
        <w:rPr>
          <w:sz w:val="28"/>
          <w:szCs w:val="28"/>
        </w:rPr>
        <w:t>обеспечивается усилением влияния  правотворчества органов внутренних дел.</w:t>
      </w:r>
    </w:p>
    <w:p>
      <w:pPr>
        <w:pStyle w:val="21"/>
        <w:spacing w:lineRule="auto" w:line="360"/>
        <w:ind w:left="240" w:firstLine="469"/>
        <w:rPr/>
      </w:pPr>
      <w:r>
        <w:rPr>
          <w:b/>
          <w:sz w:val="28"/>
          <w:szCs w:val="28"/>
        </w:rPr>
        <w:t xml:space="preserve">Четвертое </w:t>
      </w:r>
      <w:r>
        <w:rPr>
          <w:sz w:val="28"/>
          <w:szCs w:val="28"/>
        </w:rPr>
        <w:t>заключается в расширении круга субъектов профилактики правонарушений путем включения в их состав не только правоохранительных органов, но и представителей иных государственных ведомств, общественных организаций, объединений граждан и религиозных конфессий.</w:t>
      </w:r>
    </w:p>
    <w:p>
      <w:pPr>
        <w:pStyle w:val="21"/>
        <w:spacing w:lineRule="auto" w:line="360"/>
        <w:ind w:left="240" w:firstLine="469"/>
        <w:rPr/>
      </w:pPr>
      <w:r>
        <w:rPr>
          <w:b/>
          <w:sz w:val="28"/>
          <w:szCs w:val="28"/>
        </w:rPr>
        <w:t xml:space="preserve">Пятое </w:t>
      </w:r>
      <w:r>
        <w:rPr>
          <w:sz w:val="28"/>
          <w:szCs w:val="28"/>
        </w:rPr>
        <w:t xml:space="preserve">связано с совершенствованием научно-исследовательской, педагогической деятельности образовательных и научно- исследовательских учреждений МВД России. </w:t>
      </w:r>
    </w:p>
    <w:p>
      <w:pPr>
        <w:pStyle w:val="21"/>
        <w:spacing w:lineRule="auto" w:line="360"/>
        <w:ind w:left="240" w:firstLine="469"/>
        <w:rPr/>
      </w:pPr>
      <w:r>
        <w:rPr>
          <w:b/>
          <w:i/>
          <w:sz w:val="28"/>
          <w:szCs w:val="28"/>
        </w:rPr>
        <w:t>Реализация первого направления</w:t>
      </w:r>
      <w:r>
        <w:rPr>
          <w:sz w:val="28"/>
          <w:szCs w:val="28"/>
        </w:rPr>
        <w:t>, осуществляемого в преддверии избирательных кампаний в Государственную Думу ФС РФ и местные органы государственной власти, включает следующий комплекс мер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1. Воспрепятствование проникновению криминалитета в выборные органы государственной власти. Выявление и оперативная отработка лидеров и участников </w:t>
      </w:r>
      <w:r>
        <w:rPr>
          <w:bCs/>
          <w:sz w:val="28"/>
          <w:szCs w:val="28"/>
        </w:rPr>
        <w:t xml:space="preserve">организованных преступных групп (ОПГ), преступных сообществ (ПС),  имеющих намерение баллотироваться в депутаты Государственной Думы, другие органы власти, а также лоббирующих интересы ОПГ и ПС в органах власти. </w:t>
      </w:r>
    </w:p>
    <w:p>
      <w:pPr>
        <w:pStyle w:val="2"/>
        <w:spacing w:lineRule="auto" w:line="360"/>
        <w:ind w:firstLine="709"/>
        <w:rPr/>
      </w:pPr>
      <w:r>
        <w:rPr>
          <w:bCs/>
          <w:sz w:val="28"/>
          <w:szCs w:val="28"/>
        </w:rPr>
        <w:t>2. Незамедлительное реагирование и пресечение любых попыток нарушения избирательного законодательства, в том числе связанных с незаконным использованием денежных средств при осуществлении избирательных кампаний кандидатов в депутаты.</w:t>
      </w:r>
    </w:p>
    <w:p>
      <w:pPr>
        <w:pStyle w:val="2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3. Оказание максимального содействия избирательным комиссиям, органам государственной власти и местного самоуправления в ходе подготовки и проведения выборов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4. Проведение мероприятий по укреплению оперативных позиц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езаконных вооруженных формированиях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террористических, </w:t>
      </w:r>
      <w:r>
        <w:rPr>
          <w:bCs/>
          <w:sz w:val="28"/>
          <w:szCs w:val="28"/>
        </w:rPr>
        <w:t xml:space="preserve">экстремистских,  религиозных, неформальных молодежных организациях и этнических преступных группах, </w:t>
      </w:r>
      <w:r>
        <w:rPr>
          <w:sz w:val="28"/>
          <w:szCs w:val="28"/>
        </w:rPr>
        <w:t>для получения оперативно-значимой информации с дальнейшей ее отработкой и качественной реализацией. В этой работе максимально важно осуществлять качественный обмен оперативно-значимой информацией между всеми субъектами оперативно-розыскной  деятельности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5. Выявление и пресечение каналов поступления оружия и взрывчатых веществ в субъекты округа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6. Обеспечение охранных мер на особо важных объектах, объектах жизнеобеспечения населения, в местах массового пребывания граждан и в жилом секторе. </w:t>
      </w:r>
    </w:p>
    <w:p>
      <w:pPr>
        <w:pStyle w:val="Iaeia"/>
        <w:spacing w:lineRule="auto" w:line="360"/>
        <w:ind w:firstLine="709"/>
        <w:rPr/>
      </w:pPr>
      <w:r>
        <w:rPr>
          <w:szCs w:val="28"/>
        </w:rPr>
        <w:t>7. Проведение комплекса мероприятий  по усилению борьбы с коррупцией в органах власти и управления, в том числе в правоохранительных органах.</w:t>
      </w:r>
    </w:p>
    <w:p>
      <w:pPr>
        <w:pStyle w:val="2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беспечение оптимального взаимодействия оперативных служб ОВД по вопросам раскрытия преступлений и розыска лиц соответствующих категорий. </w:t>
      </w:r>
      <w:r>
        <w:rPr>
          <w:sz w:val="28"/>
          <w:szCs w:val="28"/>
        </w:rPr>
        <w:t>Особое внимание следует уделить реализации таких мер, как своевременное изобличение виновных в совершении преступлений, обеспечение должной учетно-регистрационной дисциплины.</w:t>
      </w:r>
    </w:p>
    <w:p>
      <w:pPr>
        <w:pStyle w:val="21"/>
        <w:spacing w:lineRule="auto" w:line="360"/>
        <w:ind w:left="240" w:firstLine="46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ализация второго направления</w:t>
      </w:r>
      <w:r>
        <w:rPr>
          <w:sz w:val="28"/>
          <w:szCs w:val="28"/>
        </w:rPr>
        <w:t xml:space="preserve"> по противодействию преступному насилию предусматривает следующие мероприятия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ab/>
        <w:t xml:space="preserve">1. Разработка и реализация специальных программ по борьбе с преступностью, в том числе насильственной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2. Проведение специальных учений по отработке приемов и способов борьбы с различными видами криминального наси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широкомасштабных  и локальных оперативно-профилактических операций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4. Усиление пропаганды среди населения правовых знаний, правил поведения в быту и про-ведение виктимологической профилактики с целью коррекции поведения граждан в различных криминог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Решение проблем снижения кадрового дефицита, социальной и правовой защищенности сотрудников органов внутренних дел, в том числе обеспечения сотрудников ОВД и членов их семей жильем, качественной медико-психологической помощью, санаторно-курортным лечением, полноценным отдыхом и восстановлением работоспособности сотрудников, выезжавших в служебные командировки на территорию Северо-Кавказского региона для участия в контртеррористической операции и охраны общественного порядка, материально-технического обеспечения и технической оснащенности подразделени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6. Разработка системы дополнительных мероприятий, направленных на укрепление законности в деятельности органов внутренних дел, которые должны быть ориентированы, прежде всего, на устранение выявленных  недостатков и упущений в обеспечении учетно-регистрационной дисциплины, нарушений законности в деятельности ОВД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отрудничество с заинтересованными ведомствами по стабилизации миграционной ситуации, предупреждению и пресечению незаконной миграци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Активизация работы по выявлению и раскрытию преступлений превентивной направленности, в первую очередь, предусмотренных  ст. 115 УК РФ (умышленное причинение легкого вреда здоровью), 116 УК РФ (побои), 119 УК РФ (угроза убийством или причинением тяжкого вреда здоровь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Совершенствование деятельности по выявлению и раскрытию посягательств в сфере семейно-бытовых отношений, правонарушений со стороны несовершеннолетних и молодежи. Важным фактором, влияющим на успешное проведение миграционной политики, является эффективная деятельность правоохранительных органов по предупреждению и пресечению незаконной миграции. Поэтому, несмотря на несовершенство действующего законодательства и недостаточное финансирование обеспечивающих программ, организованная должным образом работа органов внутренних дел в данном направлении во многом может способствовать стабилизации миграционной ситуации на территории субъектов Северо-Западного федерального округа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ротиводействия криминальному насилию в быту, в молодежной и подростковой среде следует провести общесоциальные, специальные и индивидуальные меры профилактики.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повышение роли и статуса семьи как социального института, укрепление в общественном сознании представления о семье как ценности путем развертывания широкой информационно-просветительской кампании; создания и внедрения системы подготовки молодежи к ответственному родительству; усиления ориентации ОВД и всех социальных систем (здравоохранения, образования, социального обслуживания) на семью как объект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усиление работы по выявлению лиц и преступных группировок, вовлекающих несовершеннолетних в совершение преступлений или совершающих в отношении несовершеннолетних другие противоправные дея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обеспечение координации деятельности органов внутренних дел по оперативному выявлению на вокзалах, улицах и других общественных местах беспризорных и безнадзорных несовершеннолетних, а также несовершеннолетних, находящихся в социально опасном положении, установлению личности, обеспечению перевозки в учреждения системы профилактики безнадзорности и правонарушений по месту выявления и по месту постоянного проживания несовершеннолетн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инициирование формирования региональных и муниципальных банков данных о семьях и детях, находящихся в трудной жизненной ситуации; о детях, не посещающих образовательные учреждения; о несовершеннолетних, находящихся в розыс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 комплексное решение вопросов трудоустройства и досуга молодежи, состоящей на учете в органах внутренних де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обеспечение в образовательных учреждениях системы МВД России как универсальной (базовой), так и специальной подготовки юристов-ювеналистов;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7) осуществление мер    превентивного воздействия на личность: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- выявление и изучение (проверка) лиц, от которых можно ожидать насильственных преступлений, постановка их на оперативно профилактический учет;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- воздействие на данных лиц с учетом  факторов, определяющих их противоправное поведение;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- выявление лиц, групп и организаций, от которых можно ожидать совершения криминального насилия, разобщение преступных групп;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- постоянное наблюдение и контроль за поведением и образом жизни подучетников;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- оздоровление микросоциальной среды, способствующей возникновению, обострению конфликта и перерастанию его в правонарушение;</w:t>
      </w:r>
    </w:p>
    <w:p>
      <w:pPr>
        <w:pStyle w:val="21"/>
        <w:spacing w:lineRule="auto" w:line="360"/>
        <w:ind w:firstLine="709"/>
        <w:rPr/>
      </w:pPr>
      <w:r>
        <w:rPr>
          <w:b/>
          <w:i/>
          <w:sz w:val="28"/>
          <w:szCs w:val="28"/>
        </w:rPr>
        <w:t>Реализация третьего направления</w:t>
      </w:r>
      <w:r>
        <w:rPr>
          <w:sz w:val="28"/>
          <w:szCs w:val="28"/>
        </w:rPr>
        <w:t xml:space="preserve"> предусматривает активизацию  работы ОВД в области нормотворчества,  повышение качества правового регулирования оперативно-служебной и служебно-боевой деятельности; отстаивание федеральных интересов в региональном нормотворчестве; защиту имущественных интересов органов внутренних де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новными формами участия ОВД  округа в нормотворческом процессе следует признать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участие в работе групп по изменению, дополнению, разработке проектов нормативно-правовых актов как в законодательных, так и в исполнительных органах государственной в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инициативная разработка проектов нормативно-правовых актов и дальнейшее направление их в соответствующие органы государственной в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юридическое сопровождение и поддержка направленных в органы государственной власти проектов нормативно-правовых акт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подготовка отзывов и заключений на проекты нормативно-правовых актов.</w:t>
      </w:r>
    </w:p>
    <w:p>
      <w:pPr>
        <w:pStyle w:val="21"/>
        <w:spacing w:lineRule="auto" w:line="360"/>
        <w:ind w:firstLine="709"/>
        <w:rPr/>
      </w:pPr>
      <w:r>
        <w:rPr>
          <w:b/>
          <w:i/>
          <w:sz w:val="28"/>
          <w:szCs w:val="28"/>
        </w:rPr>
        <w:t>Реализация четвертого направления</w:t>
      </w:r>
      <w:r>
        <w:rPr>
          <w:sz w:val="28"/>
          <w:szCs w:val="28"/>
        </w:rPr>
        <w:t xml:space="preserve"> повышения эффективности деятельности органов внутренних дел округа по противодействию преступному насилию включает следующий комплекс мер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1. Осуществление широкого привлечения общественных структур, представителей иных государственных ведомств, научных учреждений, объединений граждан и религиозных конфессий к правоохранительной деятельности, использование личной инициативы различных групп населения и отдельных граждан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2. Проведение рабочих совещаний, встреч, консультаций, других официальных мероприятий с государственными, правоохранительными, общественными,  зарубежными органами и организациями по вопросам повышения эффективности борьбы с насильственной преступностью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Совместно с заинтересованными государственными и общественными органами добиваться расширения сети центров социальной реабилитации лиц, освободившихся из мест лишения свободы; домов-интернатов для инвалидов и престарелых из числа ранее судимых; сети наркологических диспансеров для несовершеннолетних и лиц, страдающих алкоголизмом, наркоманией и токсикоманией.</w:t>
      </w:r>
    </w:p>
    <w:p>
      <w:pPr>
        <w:pStyle w:val="21"/>
        <w:spacing w:lineRule="auto" w:line="360"/>
        <w:ind w:firstLine="709"/>
        <w:rPr/>
      </w:pPr>
      <w:r>
        <w:rPr>
          <w:b/>
          <w:i/>
          <w:sz w:val="28"/>
          <w:szCs w:val="28"/>
        </w:rPr>
        <w:t>Реализация пятого направления</w:t>
      </w:r>
      <w:r>
        <w:rPr>
          <w:sz w:val="28"/>
          <w:szCs w:val="28"/>
        </w:rPr>
        <w:t xml:space="preserve">  осуществляется путем совершенствования научно-исследовательской, педагогической деятельности образовательных, научно- исследовательских  учреждений МВД России и  предусматривает следующие мероприятия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1. Разработка специальных технических средств защиты от противоправных посягательств и средств оперативного управления ОВД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2. Проведение научных исследований по данной проблематике, подготовка  методических рекомендаций, информационных и аналитических материалов по наиболее актуальным проблемам противодействия насильственной преступности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Формирование информационных массивов по различным направлениям деятельности ОВД и обеспечение надлежащего распространения научной и научно-методической информации правоохранительной направленности в органах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недрение научной продукции правоохранительной направленности  в практическую деятельность горрайлинорганов внутренних дел. Обеспечение должного функционирования экспертных комиссий, осуществляющих  обобщение результатов внедрения научной продукции и  контроль за данным направлением деятельности, а также  рабочих групп и других специальных органов по координации научно-практических мероприятий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4. Обучение формам и методам борьбы с насильственными преступлениями курсантов образовательных учреждений МВД РФ, сотрудников ОВД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5. Совершенствование системы повышения квалификации сотрудников ОВД. Изучение и использование отечественного и зарубежного опыта в данном направлени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ведение эксперимента   на базе одного из горрайлинорганов внутренних дел Северо-Западного федерального округа для выбора оптимального варианта обеспечения правопорядка в конкретном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оведение мониторинга общественного мнения по правоохранительной тематике. Максимальное использование СМИ, всемирной компьютерной сети Интернет в деятельности обеспечения общественной, личной безопасности, в том числе опубликование научно-популярных статей, создание и транслирование кино-видеосюжетов по профилактической тематике, реклама защитных и охранных средств безопасности.   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 xml:space="preserve">8. Проведение научно-практических семинаров, конференций по проблемам противодействия насильственной преступ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дготовка и инициирование предложений для органов исполнительной и законодательной власти  по повышению эффективности борьбы с насильственной преступ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" w:firstLine="709"/>
      <w:jc w:val="both"/>
      <w:outlineLvl w:val="7"/>
    </w:pPr>
    <w:rPr>
      <w:i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709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30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МАРИ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РАСИМ"/>
    <w:basedOn w:val="Normal"/>
    <w:qFormat/>
    <w:pPr>
      <w:tabs>
        <w:tab w:val="clear" w:pos="720"/>
        <w:tab w:val="left" w:pos="0" w:leader="none"/>
        <w:tab w:val="left" w:pos="426" w:leader="none"/>
      </w:tabs>
      <w:ind w:firstLine="567"/>
      <w:jc w:val="both"/>
    </w:pPr>
    <w:rPr>
      <w:sz w:val="28"/>
    </w:rPr>
  </w:style>
  <w:style w:type="paragraph" w:styleId="Style11">
    <w:name w:val="ДИССЕРТАЦИЯ"/>
    <w:basedOn w:val="TextBody"/>
    <w:qFormat/>
    <w:pPr>
      <w:suppressLineNumbers/>
      <w:tabs>
        <w:tab w:val="clear" w:pos="720"/>
        <w:tab w:val="left" w:pos="0" w:leader="none"/>
      </w:tabs>
      <w:spacing w:lineRule="auto" w:line="360"/>
      <w:ind w:firstLine="709"/>
    </w:pPr>
    <w:rPr>
      <w:b w:val="false"/>
      <w:i/>
      <w:spacing w:val="20"/>
      <w:sz w:val="28"/>
    </w:rPr>
  </w:style>
  <w:style w:type="paragraph" w:styleId="Style12">
    <w:name w:val="текст сноски"/>
    <w:basedOn w:val="Style11"/>
    <w:qFormat/>
    <w:pPr>
      <w:tabs>
        <w:tab w:val="left" w:pos="0" w:leader="none"/>
        <w:tab w:val="left" w:pos="187" w:leader="none"/>
      </w:tabs>
      <w:spacing w:lineRule="auto" w:line="240"/>
      <w:ind w:hanging="0"/>
    </w:pPr>
    <w:rPr>
      <w:i w:val="false"/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  <w:outlineLvl w:val="0"/>
    </w:pPr>
    <w:rPr>
      <w:b/>
      <w:spacing w:val="20"/>
      <w:sz w:val="24"/>
    </w:rPr>
  </w:style>
  <w:style w:type="paragraph" w:styleId="Style14">
    <w:name w:val="Игорь"/>
    <w:basedOn w:val="Normal"/>
    <w:qFormat/>
    <w:pPr>
      <w:ind w:firstLine="709"/>
      <w:jc w:val="both"/>
    </w:pPr>
    <w:rPr>
      <w:sz w:val="28"/>
    </w:rPr>
  </w:style>
  <w:style w:type="paragraph" w:styleId="Iaeia">
    <w:name w:val="Ia?eia"/>
    <w:basedOn w:val="Normal"/>
    <w:qFormat/>
    <w:pPr>
      <w:autoSpaceDE w:val="false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2:00Z</dcterms:created>
  <dc:creator>serg</dc:creator>
  <dc:description/>
  <dc:language>en-US</dc:language>
  <cp:lastModifiedBy>ВНИИ</cp:lastModifiedBy>
  <cp:lastPrinted>2003-11-12T10:32:00Z</cp:lastPrinted>
  <dcterms:modified xsi:type="dcterms:W3CDTF">2005-04-07T07:02:00Z</dcterms:modified>
  <cp:revision>2</cp:revision>
  <dc:subject/>
  <dc:title>Состояние оперативной обстановки и основные резуль-таты   деятельности органов внутренних дел Северо-западного федерального округа за 6 месяцев 2001 года</dc:title>
</cp:coreProperties>
</file>