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jc w:val="both"/>
        <w:rPr/>
      </w:pPr>
      <w:r>
        <w:rPr/>
        <w:t xml:space="preserve">Филиал (отдел) по Приволжскому </w:t>
      </w:r>
    </w:p>
    <w:p>
      <w:pPr>
        <w:pStyle w:val="TextBodyIndent"/>
        <w:ind w:left="4820" w:hanging="0"/>
        <w:jc w:val="both"/>
        <w:rPr/>
      </w:pPr>
      <w:r>
        <w:rPr/>
        <w:t>федеральному округу (г. Н. Новгород) Центра № 4 ВНИИ МВД Росс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ложения по организации профилактики преступност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реди несовершеннолетних в ПФ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. 9.10.2 плана НИР - 2003 ВНИИ МВД Росс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текущем году филиалом ВНИИ МВД России по Приволжскому федеральному округу был подготовлен ряд материалов, посвященных анализу развития преступности несовершеннолетних и деятельности органов власти, включая органы внутренних дел, по борьбе с этим негативным явлением. При этом особое внимание неизменно обращалось на организацию именно профилактики преступности несовершеннолетних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21"/>
        <w:rPr/>
      </w:pPr>
      <w:r>
        <w:rPr/>
        <w:t>При этом на основе всестороннего анализа комплекса факторов, определяющих генезис и развитие молодежной преступности, было показано следующе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меются серьезные противоречия между объективными общественными потребностями и фактическим состоянием процессов воспроизводства человеческой личности в России, и, более конкретно: между состоянием преступности несовершеннолетних, с одной стороны, и состоянием системы по борьбе с ней - с другой. Эти противоречия свойственны самим основам как мирового сообщества в целом, так и, в особенности - российского обществ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овременная российская политика в области защиты и обеспечения прав и законных интересов подрастающего поколения, в том числе – в  аспекте борьбы с преступностью, способствует процессам депопуляции, росту криминальной активности молодых людей, их интеллектуальному и духовному регрессу  и не может быть признана удовлетворительной. </w:t>
      </w:r>
    </w:p>
    <w:p>
      <w:pPr>
        <w:pStyle w:val="Normal"/>
        <w:ind w:firstLine="851"/>
        <w:jc w:val="both"/>
        <w:rPr/>
      </w:pPr>
      <w:r>
        <w:rPr>
          <w:sz w:val="28"/>
        </w:rPr>
        <w:t>Недостатки молодежной политики  в сфере профилактики и пресечения преступности носят системный характер, добиться заметного улучшения ситуации в целом можно лишь на основе научно обоснованной комплексной программы изменения основ российской экономической, социальной, демографической и культурной политики, идеологии в целом, а так же при условии существенного, не менее, чем на порядок, увеличения привлекаемых к этому ресурсов. Проведение таких преобразований выходит за рамки компетенции органов внутренних дел, и, в любом случае, не может быть осуществлено со дня на день. В то же время было показано, что существует обширный перечень примеров положительного опыта работы в ряде субъектов Российской Федерации, входящих в состав  ПФО, широкое внедрение которых, при творческом использовании и развитии, могло бы уже в ближайшее время существенно затормозить развитие негативных тенденций.</w:t>
      </w:r>
    </w:p>
    <w:p>
      <w:pPr>
        <w:pStyle w:val="Normal"/>
        <w:ind w:firstLine="851"/>
        <w:jc w:val="both"/>
        <w:rPr/>
      </w:pPr>
      <w:r>
        <w:rPr>
          <w:sz w:val="28"/>
        </w:rPr>
        <w:t>В предлагаемой работе дается обобщение предложений, которые приведены в отмеченных выше материалах филиала. Предложения сгруппированы по двум разделам. В первом приведены те из них, которые сделаны на основе анализа имеющегося положительного опыта работы в отдельных субъектах Федерации. Они направлены на исправление имеющихся недостатков по всем аспектам организации профилактической работы (создание необходимых социально-экономических условий, правовое регулирование, совершенствование оперативно-служебной деятельности, укрепление связи с общественностью и институтами гражданского общества) и могут быть осуществлены в ближайшее время, не требуют  коренной перестройки существующей системы организации работы. В то же время, как показывает опыт их практического использования, они могут дать лишь весьма ограниченный эффект, смягчить остроту ситуации, но не улучшить ее в качественном отношении. Во второй раздел включены предложения, которые, по нашему мнению, являются необходимыми элементами комплексной программы по коренному улучшению состояния работы в сфере борьбы с подростковой преступности, прежде всего, в аспекте ее профилактики. Следует сказать, однако, что их совокупность ни в коем случае не может считаться такого рода программой. Модель такой программы в настоящее время находится в стадии разработ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здел 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сновные направления работы по совершенствованию организации профилактики преступности суть следующие.</w:t>
      </w:r>
    </w:p>
    <w:p>
      <w:pPr>
        <w:pStyle w:val="21"/>
        <w:rPr/>
      </w:pPr>
      <w:r>
        <w:rPr/>
      </w:r>
    </w:p>
    <w:p>
      <w:pPr>
        <w:pStyle w:val="21"/>
        <w:rPr>
          <w:i/>
          <w:i/>
          <w:color w:val="000000"/>
        </w:rPr>
      </w:pPr>
      <w:r>
        <w:rPr>
          <w:i/>
          <w:color w:val="000000"/>
        </w:rPr>
        <w:t>1. Совершенствование государственной экономической, социальной и культурной политики, правового обеспечения в сфере работы с молодежь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 Министерству труд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едусмотреть в законодательном порядке стимулирование предприятий, организаций и учреждений всех форм собственности, выделяющих квоты рабочих мест для трудоустройства малолетних: в период школьных каникул для работы, посильной для них и способствующей их полезному развит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Министерству образования Российской Федерации:</w:t>
      </w:r>
    </w:p>
    <w:p>
      <w:pPr>
        <w:pStyle w:val="21"/>
        <w:tabs>
          <w:tab w:val="clear" w:pos="720"/>
          <w:tab w:val="left" w:pos="360" w:leader="none"/>
        </w:tabs>
        <w:rPr/>
      </w:pPr>
      <w:r>
        <w:rPr/>
        <w:t>- Организовать подготовку и переподготовку в высших учебных заведениях специалистов для работы в системе органов внутренних дел и в других учреждениях, осуществляющих профилактику безнадзорности и правонарушений детей и подростков, их социальную реабилитацию, а также работу с детьми девиантного поведения и оказавшимися в трудной жизненной ситу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Министерству здравоохранения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зработать совместно с Министерством образования приказ о проведении  ежегодной диспансеризации учащихся средних и старших классов с целью выявления подростков, потребляющих спиртные напитки, наркотические и токсические вещества, оказания им своевременной медико-психологической помощ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В системе здравоохранения предусмотреть меры, направленные на расширение сети специализированных подростковых наркологических кабинетов и стационаров, а также повсеместное введение штатных единиц детского (подросткового) врачей: психиатра и нарколога. </w:t>
      </w:r>
    </w:p>
    <w:p>
      <w:pPr>
        <w:pStyle w:val="TextBody"/>
        <w:ind w:firstLine="851"/>
        <w:rPr/>
      </w:pPr>
      <w:r>
        <w:rPr/>
        <w:t>Г) Внести дополнение в статью 2 Федерального Закона от 7 января 1999 г. № 18-ФЗ "О внесении изменений и дополнений в Федеральный закон "О государственном регулировании производства и оборота этилового спирта и алкогольной продукции", о признания пива алкогольной продукцией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) На основании норм</w:t>
      </w:r>
      <w:r>
        <w:rPr>
          <w:sz w:val="28"/>
        </w:rPr>
        <w:t xml:space="preserve">, установленных Семейным Кодексом Российской Федерации, в случае, когда лицо, обязанное к уплате алиментов на ребенка не работает и удержаний по оплате элементов не производилось, законодатель установил, что задолженность по алиментам определяется, исходя из средней заработной платы в Российской Федерации, но не определил, как быть, если у должника просто нет таких доходов.(ст.ст. 106-120 Семейного Кодекса). В условиях массовой безработицы, обнищания населения, алкоголизации это случается достаточно часто. Обычной практикой стало и утаивание должниками своих доходов, получаемых «черным налом». В свете вышеизложенного так же не может считаться приемлемым требование к взыскателю алиментов полностью авансировать расходы по розыску должника или его имущества (ст.ст. 28 и 83 Федерального закона Российской Федерации» Об исполнительном производстве). В связи с изложенным полагаем необходимым внесение следующего </w:t>
      </w:r>
      <w:r>
        <w:rPr>
          <w:i/>
          <w:sz w:val="28"/>
        </w:rPr>
        <w:t>предложения</w:t>
      </w:r>
      <w:r>
        <w:rPr>
          <w:sz w:val="28"/>
        </w:rPr>
        <w:t>: внести изменения в Семейный Кодекс, предусматривающие, что выплата алиментов проводится с момента подачи родителем или лицом, его заменяющим, соответствующего заявления по выбору истца - за счет федерального бюджета или непосредственно ответчика, в размере, не меньшем средней зарплаты по России. В случае, если алименты на ребенка выплачиваются из федерального бюджета взыскание всех необходимых денежных сумм с лица, обязанного уплачивать алименты, включая расходы на его розыск или розыск его имущества, осуществляется государством самостоятельно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color w:val="000000"/>
        </w:rPr>
        <w:t xml:space="preserve">Е) </w:t>
      </w:r>
      <w:r>
        <w:rPr/>
        <w:t>Разработать и утвердить критерии, достаточные для отнесения несовершеннолетнего к числу лиц, оказавшихся в сложной жизненной ситуации и нуждающихся в помощи. К числу оснований в обязательном порядке должно быть отнесено личное обращение несовершеннолетнего в органы государственной власти или местного самоуправления. Совокупность критериев должна быть открытой, то есть оставлять возможность суду или иному компетентному субъекту принять соответствующее решение на основе анализа особенностей данного конкретного случая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color w:val="000000"/>
        </w:rPr>
        <w:t xml:space="preserve">Ж) </w:t>
      </w:r>
      <w:r>
        <w:rPr/>
        <w:t xml:space="preserve">Внести изменения в ч. 2 ст. 15 Федерального закона от 24 июня 1999 г. N 120-ФЗ "Об основах системы профилактики безнадзорности и правонарушений несовершеннолетних" в которых зафиксировать, что помещение несовершеннолетнего, достигшего возраста 14 лет в специальные учебно-воспитательные учреждения открытого типа может быть осуществлено в судебном порядке с учетом мнения несовершеннолетнего, наряду с другими обстоятельствами дела, которые должны быть выяснены полно, всесторонне и объективно. </w:t>
      </w:r>
    </w:p>
    <w:p>
      <w:pPr>
        <w:pStyle w:val="TextBody"/>
        <w:ind w:firstLine="851"/>
        <w:rPr/>
      </w:pPr>
      <w:r>
        <w:rPr/>
        <w:t>В настоящее время, если за безнадзорным ребенком, задержанным органами внутренних дел и помещенным в приют, в течение месяца не приезжают родители, он, независимо от возраста (даже 10 лет от роду) может написать заявление, что его не устраивают условия проживания в приюте. И его должны отпустить – не поинтересовавшись, а куда он пойдет. Необходимо, во первых, предусмотреть возможность для суда по представлению ОВД или органов опеки и попечительства принудительного задержания несовершеннолетнего в приюте с возложением на органы опеки и попечительства обязанности устроить его судьбу, а, во вторых, коренным образом изменить условия проживания в приюте. Необходимо прекратить спекуляцию на праве человека распоряжаться собой применительно к ребенку. Ребенок имеет право на защиту, на достойную жизнь и на свободное развитие своих созидательных способностей. А государство обязано эти права обеспечить.</w:t>
      </w:r>
    </w:p>
    <w:p>
      <w:pPr>
        <w:pStyle w:val="Normal"/>
        <w:ind w:firstLine="851"/>
        <w:jc w:val="both"/>
        <w:rPr/>
      </w:pPr>
      <w:r>
        <w:rPr>
          <w:sz w:val="28"/>
        </w:rPr>
        <w:t>Считаем целесообразным расширить полномочия ЦВИНП, шире использовать их возможности для оказания помощи детям, находящимся в экстремальной ситуации. В настоящее время наполняемость ЦВИНП составляет 30-35%.  Нужно предусмотреть для ОВД возможность размещения в ЦВИНП в оперативном порядке до судебного решения на определенный срок несовершеннолетних, нуждающихся в экстренной помощи. Необходимо также добиваться пересмотра норм обеспечения воспитанников ЦВИНП. Так содержание одного воспитанника ЦВИНП в Татарии в сутки составляет 290 рублей, из них на питание – 35 рублей, что совершенно недостаточно для полноценного питания подростка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i/>
          <w:i/>
        </w:rPr>
      </w:pPr>
      <w:r>
        <w:rPr>
          <w:i/>
        </w:rPr>
        <w:t>2. Совершенствование системы управления деятельностью по борьбе с преступностью, укрепление оперативного взаимодействия уполномоченных субъектов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А) В срочном порядке внести изменения в систему органов, осуществляющих профилактическую работу. Для этого в качестве минимально необходимых мер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ind w:left="1134" w:hanging="283"/>
        <w:textAlignment w:val="auto"/>
        <w:rPr/>
      </w:pPr>
      <w:r>
        <w:rPr/>
        <w:t xml:space="preserve"> </w:t>
      </w:r>
      <w:r>
        <w:rPr/>
        <w:t xml:space="preserve">принять Федеральный закон «О комиссии по делам несовершеннолетних и защите их прав» или разработать новое, утвержденное постановление Правительства Российской Федерации, Положение о Комиссии по делам несовершеннолетних и защите их прав с учетом современных условий;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ind w:left="1134" w:hanging="283"/>
        <w:textAlignment w:val="auto"/>
        <w:rPr/>
      </w:pPr>
      <w:r>
        <w:rPr/>
        <w:t>внести изменения в п. 3 ст. 11 Ф-99, предусматривающие необходимость создания КДН как органами государственной власти, так и МСУ, при первенствующем положении именно первых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ind w:left="1134" w:hanging="283"/>
        <w:textAlignment w:val="auto"/>
        <w:rPr/>
      </w:pPr>
      <w:r>
        <w:rPr/>
        <w:t>наделить КДН правом контроля деятельности любых органов, задействованных в системе профилактики согласно ст. 4 ФЗ-99,  издания обязательных к исполнению указаний для всех органов, включенных в систему профилактики, внесения необходимых оперативных корректив в планы и программы их деятельности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ind w:left="1134" w:hanging="283"/>
        <w:textAlignment w:val="auto"/>
        <w:rPr/>
      </w:pPr>
      <w:r>
        <w:rPr/>
        <w:t>внести изменения в Уголовный и Административный Кодексы, предусматривающие привлечение к ответственности граждан, должностных лиц и организаций, виновных в неисполнении таких указаний; предусмотреть, что указания КДН могут быть обжалованы в судебном порядке, но не приостанавливаются до решения суда;</w:t>
      </w:r>
    </w:p>
    <w:p>
      <w:pPr>
        <w:pStyle w:val="21"/>
        <w:rPr/>
      </w:pPr>
      <w:r>
        <w:rPr/>
        <w:t>В целях повышения уровня материального и финансового обеспечения деятельности КДН предусмотреть поправки в налоговое законодательство, устанавливающие нормы «детского налога» на предметы роскоши, объекты недвижимости и автомашины определенных классов, обязательные отчисления от сделок по поставке за рубеж цветных и черных металлов,  энергоносителей, а так же - отчисления из фонда заработной платы юридических лиц на содержание и развитие специализированных детских центров по профилактике беспризорности, наркомании и алкоголизма.</w:t>
      </w:r>
    </w:p>
    <w:p>
      <w:pPr>
        <w:pStyle w:val="Normal"/>
        <w:ind w:firstLine="851"/>
        <w:jc w:val="both"/>
        <w:rPr/>
      </w:pPr>
      <w:r>
        <w:rPr>
          <w:sz w:val="28"/>
        </w:rPr>
        <w:t>Существенно затрудняет выполнение КДН координирующих функций так же и то обстоятельство, что секретари КДН зачастую совмещают несколько должностей, данная работа ими не ведется и, как правило,  ложится на сотрудников ПДН. Для осуществления в полном объеме координации деятельности всех субъектов профилактики предлагаем предусмотреть во всех районах субъектов Российской Федерации, в том числе и сельских, должность освобожденного секретаря КДН, или же специальную должность в штатной структуре подразделений ПДН</w:t>
      </w:r>
      <w:r>
        <w:rPr/>
        <w:t>.</w:t>
      </w:r>
    </w:p>
    <w:p>
      <w:pPr>
        <w:pStyle w:val="21"/>
        <w:rPr/>
      </w:pPr>
      <w:r>
        <w:rPr/>
        <w:t>Б) В субъектах федерации повсеместно разработать и внедрить межведомственную систему учета беспризорных и безнадзорных  детей (по опыту Республики Татарстан). Цель данной системы - получение достоверной информации, оперативное выявление и учет несовершеннолетних, нуждающихся в помощи государства, и обеспечение межведомственного взаимодействия субъектов системы профилактики безнадзорности и правонарушений несовершеннолетних. Контроль за реализацией “Межведомственной системы” возложить на комиссию по делам несовершеннолетних и защите их прав при Правительстве субъекта Федерации. Роль координатора на местах по выявлению и учету беспризорных и безнадзорных детей целесообразно возложить на районные комиссии по делам несовершеннолетних и защите их прав.</w:t>
      </w:r>
    </w:p>
    <w:p>
      <w:pPr>
        <w:pStyle w:val="21"/>
        <w:rPr>
          <w:color w:val="FF0000"/>
        </w:rPr>
      </w:pPr>
      <w:r>
        <w:rPr/>
        <w:t>В) Создать официальные банки данных субъекта федерации и муниципальных образований о семьях группы риска, в которых проживают несовершеннолетние, о подростках, помещенных сотрудниками милиции в различные социальные и медицинские учреждения, о подростках, совершивших правонарушения и преступления.</w:t>
      </w:r>
      <w:r>
        <w:rPr>
          <w:color w:val="FF0000"/>
        </w:rPr>
        <w:t xml:space="preserve"> </w:t>
      </w:r>
      <w:r>
        <w:rPr/>
        <w:t>Унифицировать</w:t>
      </w:r>
      <w:r>
        <w:rPr>
          <w:color w:val="FF0000"/>
        </w:rPr>
        <w:t xml:space="preserve"> </w:t>
      </w:r>
      <w:r>
        <w:rPr/>
        <w:t>работу по паспортизации семей, состоящих на учетах в министерствах социальной защиты, внутренних дел, отделах по делам семьи и молодежи (по опыту Удмуртской республики).</w:t>
      </w:r>
    </w:p>
    <w:p>
      <w:pPr>
        <w:pStyle w:val="21"/>
        <w:rPr/>
      </w:pPr>
      <w:r>
        <w:rPr/>
        <w:t xml:space="preserve">Г) Разработать методику составления социальной карты района (города) для глав администраций (по опыту Удмуртской Республики). Данная карта должна включать  демографические и социальные показатели, а также уровень жизни населения, уровень детской безнадзорности и уровень подростковой преступности. В республике проводится </w:t>
      </w:r>
    </w:p>
    <w:p>
      <w:pPr>
        <w:pStyle w:val="21"/>
        <w:rPr/>
      </w:pPr>
      <w:r>
        <w:rPr/>
        <w:t>Д) Совместно с научными и образовательными учреждениями разработать методику и обеспечить регулярное проведение исследования по прогнозированию развития преступности несовершеннолетних. Для проведения тестирования несовершеннолетних, состоящих на учете в милиции, родителей таких подростков, разработать анкеты. Разработать анкета для группы экспертов - должностных лиц, которые занимаются предупреждением преступлений и правонарушений несовершеннолетних. (по опыту Удмуртской Республики).</w:t>
      </w:r>
    </w:p>
    <w:p>
      <w:pPr>
        <w:pStyle w:val="21"/>
        <w:rPr/>
      </w:pPr>
      <w:r>
        <w:rPr/>
        <w:t>Е) Для повышения образовательного уровня педагогов в соответствующих учебных заведениях  ввести специальный курс по профилактике подростковой преступности, где особое внимание уделить профилактике действий экстремистской направленности,  хулиганства, пьянства и наркомании (по опыту Кировской области).</w:t>
      </w:r>
    </w:p>
    <w:p>
      <w:pPr>
        <w:pStyle w:val="21"/>
        <w:rPr/>
      </w:pPr>
      <w:r>
        <w:rPr>
          <w:color w:val="000000"/>
        </w:rPr>
        <w:t>Ж) Создать на базе средних учебных заведений сеть центров реабилитации, имеющих целью сохранение здоровья детей (по опыту Нижегородской области).</w:t>
      </w:r>
    </w:p>
    <w:p>
      <w:pPr>
        <w:pStyle w:val="21"/>
        <w:rPr/>
      </w:pPr>
      <w:r>
        <w:rPr>
          <w:color w:val="000000"/>
        </w:rPr>
        <w:t xml:space="preserve">З) </w:t>
      </w:r>
      <w:r>
        <w:rPr/>
        <w:t>В целях улучшения работы по предотвращению повторных преступлений  изучить практику использования ст. 92 УК РФ, п.п. 3 и 4 ст. 15 ФЗ № 120 в регионах РФ, разработать механизм их реализации, расширить контингент несовершеннолетних, подлежащих помещению в ЦВИНП, путем внесения изменений и дополнений в ФЗ № 120 от 24.06.99 г. «Об основах системы профилактики безнадзорности и правонарушений несовершеннолетних». Анализ свидетельствует, что при направлении данной категории несовершеннолетних в указанные учреждения существует ряд проблем, в связи с чем вносятся следующие предложения.</w:t>
      </w:r>
    </w:p>
    <w:p>
      <w:pPr>
        <w:pStyle w:val="21"/>
        <w:rPr/>
      </w:pPr>
      <w:r>
        <w:rPr/>
        <w:t>Целесообразно, внести самостоятельный пункт в ч. 1 ст. 24 УПК РФ" Уголовное дело не может быть возбуждено, а возбужденное уголовное дело подлежит прекращению по следующим основаниям: "… и изложить в следующей редакции: "в отношении лица, не достигшего к моменту совершения деяния, предусмотренного уголовным законом возраста, с которого наступает уголовная ответственность".</w:t>
      </w:r>
    </w:p>
    <w:p>
      <w:pPr>
        <w:pStyle w:val="21"/>
        <w:rPr/>
      </w:pPr>
      <w:r>
        <w:rPr/>
        <w:t>Целесообразно разработать межведомственное положение, касающееся всех органов и учреждений системы профилактики безнадзорности и правонарушений несовершеннолетних, в том числе и здравоохранения, ответственных за сбор материала и помещение несовершеннолетних в специальные учебно-воспитательные учреждения закрытого типа, где четко разграничить обязанности каждого ведомства и проработать проблемные вопросы.</w:t>
      </w:r>
    </w:p>
    <w:p>
      <w:pPr>
        <w:pStyle w:val="21"/>
        <w:rPr/>
      </w:pPr>
      <w:r>
        <w:rPr/>
        <w:t>Необходимо упростить перечень требований, предъявляемых к несовершеннолетним, направляемым в специальные учебно-воспитательные учреждения закрытого типа.</w:t>
      </w:r>
    </w:p>
    <w:p>
      <w:pPr>
        <w:pStyle w:val="21"/>
        <w:rPr/>
      </w:pPr>
      <w:r>
        <w:rPr/>
        <w:t>Целесообразно расширить полномочия подразделений по делам несовершеннолетних при подготовке материалов в суд для направления несовершеннолетних в специальные учебно-воспитательные учреждения закрытого типа. С этой целью необходимо изменить п. 1 ст. 26  главы 3 Федерального Закона РФ "Об основах системы профилактики безнадзорности и правонарушений несовершеннолетних" № 120 от 24.06.99 г. в части: «в случае принятия комиссией по делам несовершеннолетних и защите их прав, образованной органами местного самоуправления, решения ходатайства перед судом о помещении несовершеннолетних, не подлежащих уголовной ответственности, в специальные учебно-воспитательные учреждения закрытого типа ….» на: «подразделение по делам несовершеннолетних органа внутренних дел ходатайствует перед судом о помещении несовершеннолетних, не подлежащих уголовной ответственности, в специальные учебно-воспитательные учреждения закрытого типа с предоставлением всех необходимых материалов». В этом случае представитель комиссии по делам несовершеннолетних и защите их прав присутствует на судебном заседании как лицо, защищающее права несовершеннолетних. Отпадает необходимость прокурору района дважды присутствовать при решениях о направлении несовершеннолетних в специальные учебно-воспитательные учреждения закрытого типа. Процедура направления упрощается.</w:t>
      </w:r>
    </w:p>
    <w:p>
      <w:pPr>
        <w:pStyle w:val="21"/>
        <w:rPr/>
      </w:pPr>
      <w:r>
        <w:rPr/>
        <w:t>И) В целях повышения эффективности профилактических мер по предупреждению и пресечению безнадзорности и правонарушений  несовершеннолетних и выполнения пункта 56 приказа МВД РФ № 569-00 г. «(несовершеннолетние, совершившие правонарушения, влекущие меры административного взыскания или совершившие антиобщественные действия и доставленные в горрайлинорганы, могут содержаться там не более 3-х часов)» целесообразно пункт 59 "в ЦВИНП направляются несовершеннолетние" дополнить подпунктом:</w:t>
      </w:r>
    </w:p>
    <w:p>
      <w:pPr>
        <w:pStyle w:val="21"/>
        <w:rPr/>
      </w:pPr>
      <w:r>
        <w:rPr/>
        <w:t>"Доставленные за совершение правонарушений, влекущих меры административного взыскания в случаях, если их личность установлена и они проживают на территории субъекта Российской Федерации, но не представляется возможным передача их родителям или законным представителям до истечения 3-х часов, на основании постановления о помещении несовершеннолетнего в ЦВИНП, утвержденного начальником горрайлиноргана".</w:t>
      </w:r>
    </w:p>
    <w:p>
      <w:pPr>
        <w:pStyle w:val="21"/>
        <w:rPr/>
      </w:pPr>
      <w:r>
        <w:rPr/>
        <w:t>С целью более качественной подготовки материалов о помещении несовершеннолетних, не подлежащих уголовной ответственности, в специальные учебно-воспитательные учреждения закрытого типа в пункт 66 "Должностные лица ПДН" подпункт 66.3 изложить в следующей редакции:</w:t>
      </w:r>
    </w:p>
    <w:p>
      <w:pPr>
        <w:pStyle w:val="21"/>
        <w:rPr/>
      </w:pPr>
      <w:r>
        <w:rPr/>
        <w:t>"Готовят материалы для вынесения начальником органа внутренних дел постановления о медицинском освидетельствовании несовершеннолетнего. Освидетельствование проводится на основании данного постановления при наличии согласия несовершеннолетнего или его родителей или законных представителей в случае, если несовершеннолетний не достиг возраста пятнадцати лет. Если несовершеннолетний и его родители не дают согласия на проведение освидетельствования, оно проводится на основании постановления судьи. С целью прохождения медицинского освидетельствования несовершеннолетний помещается в ЦВИНП, освидетельствование обеспечивается сотрудниками ЦВИНП".</w:t>
      </w:r>
    </w:p>
    <w:p>
      <w:pPr>
        <w:pStyle w:val="2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1"/>
        <w:rPr>
          <w:i/>
          <w:i/>
        </w:rPr>
      </w:pPr>
      <w:r>
        <w:rPr>
          <w:i/>
        </w:rPr>
        <w:t xml:space="preserve">3. Повышение эффективности оперативно-служебной деятельности, </w:t>
      </w:r>
    </w:p>
    <w:p>
      <w:pPr>
        <w:pStyle w:val="21"/>
        <w:ind w:hanging="0"/>
        <w:rPr/>
      </w:pPr>
      <w:r>
        <w:rPr>
          <w:i/>
        </w:rPr>
        <w:t>укрепление взаимодействия подразделений и служб ОВД</w:t>
      </w:r>
    </w:p>
    <w:p>
      <w:pPr>
        <w:pStyle w:val="21"/>
        <w:rPr/>
      </w:pPr>
      <w:r>
        <w:rPr/>
        <w:t>А) Создать при МВД - ГУВД субъектов федерации Межрайонные отделы милиции по координации деятельности в сфере борьбы с подростковой преступностью с целью оказания практической и  методической помощи на местах (по опыту Самарской области).</w:t>
      </w:r>
    </w:p>
    <w:p>
      <w:pPr>
        <w:pStyle w:val="21"/>
        <w:rPr/>
      </w:pPr>
      <w:r>
        <w:rPr/>
        <w:t xml:space="preserve">Б) В целях повышения эффективности применения ст.ст. 150 и 151 УК РФ, выявления и привлечения к ответственности взрослых лиц, вовлекающих подростков в преступную и иную антиобщественную деятельность установить специализация следователей по расследованию уголовных дел о преступлениях, совершенных несовершеннолетними либо в отношении них (по опыту Республики Мордовия). Ввести должность сотрудника Следственного управления, который курирует вопросы работы следственных подразделений по расследованию уголовных дел, где в качестве обвиняемых проходят несовершеннолетние, обмена информацией между СО и ПДН, организацию практической помощи на местах (по опыту Удмуртской Республики). </w:t>
      </w:r>
    </w:p>
    <w:p>
      <w:pPr>
        <w:pStyle w:val="21"/>
        <w:rPr/>
      </w:pPr>
      <w:r>
        <w:rPr/>
        <w:t>В) Обеспечить своевременный и систематический обмен информацией сотрудниками паспортно-визовой службы о вновь прибывших семьях, имеющих несовершеннолетних детей, несовершеннолетних, представляющих оперативный интерес как по линии МОБ, так и по линии УР. Для чего – ввести должность сотрудника ПВС, отвечающего за организацию и осуществление такого рода обмена (по опыту Удмуртской Республики).</w:t>
      </w:r>
    </w:p>
    <w:p>
      <w:pPr>
        <w:pStyle w:val="Normal"/>
        <w:ind w:firstLine="851"/>
        <w:jc w:val="both"/>
        <w:rPr/>
      </w:pPr>
      <w:r>
        <w:rPr>
          <w:spacing w:val="8"/>
          <w:sz w:val="28"/>
        </w:rPr>
        <w:t>Г) Н</w:t>
      </w:r>
      <w:r>
        <w:rPr>
          <w:sz w:val="28"/>
        </w:rPr>
        <w:t>егативное влияние взрослых является одним из ключевых факторов, определяющих выбор подростком антиобщественного образа жизни. Между тем, как указано в Информационном письме Генеральной прокуратуры Российской Федерации от 25.03 2002 г. № 21-17-02., констатируется, что принимаемые меры по выявлению взрослых подстрекателей малоэффективны и большая часть лиц, привлеченных к ответственности по ст.ст. 150 и 151 УК РФ, судами оправдывается. Например, анализ судебно-следственной практики и состояния прокурорского надзора за следствием по уголовным делам об этих преступлениях, проведенный прокуратурой Московской области, показал, что за 2000 год и 5 месяцев 2001 года в суды было направлено 482 уголовных дела по фактам вовлечения несовершеннолетних в преступления. Из них по 316 делам были вынесены оправдательные приговоры. Таким образом, указанные статьи УК РФ практически не работаю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сновной причиной этого представляется наличие в УК жесткого требования к субъективной стороне состава преступления – вина в форме прямого умысла. При этом, если преступление еще не состоялось, то наличие прямого умысла доказать невозможно. Более того, при этом остается неопределенной и объективная сторона преступления. Если же преступление уже состоялось, то значение данных статей для профилактики преступности утрачивается, а практикам легче привлекать подстрекателя по механизму соучастия. Кроме того, содержащийся в ст. 151 УК перечень форм антиобщественного поведения явно не полон. Например, вовлечение в проституцию наказывается, а привлечение к съемкам порнографических фильмов – нет. Мы видим, таким образом, повышение эффективности использования данных статей УК РФ является достаточно сложной (и теоретической и практической) проблемой. В связи с этим считаем целесообразным сделать следующие </w:t>
      </w:r>
      <w:r>
        <w:rPr>
          <w:i/>
          <w:sz w:val="28"/>
        </w:rPr>
        <w:t>предложения: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Войти с предложением о рассмотрении на Пленуме Верховного суда Российской Федерации практики применения статей 150, 151 УК РФ с выработкой необходимых рекомендаций. Кроме того, в целях обеспечения половой неприкосновенности и половой свободы несовершеннолетнего, нормальных условий его воспитания необходимо в ст. 133 УК РФ предусмотреть в качестве квалифицирующего признака: «совершение в отношении несовершеннолетнего» с наказанием от 5 до 10 лет лишения свободы;  в ст. 134 УК РФ внести изменение – «с лицом, не достигшим 18-летнего возраста», а в ст. 135 УК РФ – «в отношении лица, заведомо не достигшего 16-летнего возраста;</w:t>
      </w:r>
    </w:p>
    <w:p>
      <w:pPr>
        <w:pStyle w:val="21"/>
        <w:rPr>
          <w:spacing w:val="8"/>
        </w:rPr>
      </w:pPr>
      <w:r>
        <w:rPr/>
        <w:t>Учитывая особую актуальность работы по пресечению вовлечения малолетних в сексуальную эксплуатацию, повышенную общественную опасность такой деятельности, создать в структуре оперативного отдела Управления ПДН специального подразделения («милиции нравов»), на которое возложить задачу выявления и пресечения вовлечения несовершеннолетних в деятельность, наносящую ущерб их нравственности. Для выполнения второй задачи они должны быть наделены полномочиями единолично и немедленно (впредь до решения суда) останавливать деятельность любого физического или юридического лица. Необходимо предусмотреть, чтобы в ходе судебного разбирательства бремя доказывания возможности возобновления деятельности лица лежало на нем самом.</w:t>
      </w:r>
    </w:p>
    <w:p>
      <w:pPr>
        <w:pStyle w:val="21"/>
        <w:rPr/>
      </w:pPr>
      <w:r>
        <w:rPr>
          <w:spacing w:val="8"/>
        </w:rPr>
        <w:t xml:space="preserve">Д) </w:t>
      </w:r>
      <w:r>
        <w:rPr>
          <w:color w:val="000000"/>
        </w:rPr>
        <w:t>Внести изменения в приказ МВД РФ № 569-2000 г., предусматривающие обязательную постановку на профилактический учет в ПДН с целью предупреждения повторных преступлений и правонарушений несовершеннолетних, освобожденных из учреждений уголовно-исполнительной системы и вернувшихся из специальных учебно-воспитательных учреждений закрытого типа.</w:t>
      </w:r>
    </w:p>
    <w:p>
      <w:pPr>
        <w:pStyle w:val="TextBody"/>
        <w:ind w:firstLine="851"/>
        <w:rPr/>
      </w:pPr>
      <w:r>
        <w:rPr/>
        <w:t>Е) При проведении служебных  проверок по фактам совершения преступлений несовершеннолетними (в соответствии с пунктами 8.8 и 14.10 Приказа МВД России № 569-2000 г.) давать оценку роли сотрудников заинтересованных подразделений (ПДН, УР, НОН, СО) в предупреждении правонарушений несовершеннолетних. По результатам проверок принимать меры дисциплинарного воздействия к сотрудникам, не обеспечившим выполнение требований нормативных актов МВД России, регламентирующих работу с несовершеннолетними.</w:t>
      </w:r>
    </w:p>
    <w:p>
      <w:pPr>
        <w:pStyle w:val="21"/>
        <w:rPr/>
      </w:pPr>
      <w:r>
        <w:rPr/>
        <w:t>Ж) На объектах транспорта доля общественно опасных деяний, совершаемых малолетними, наибольшая. Поэтому представляется целесообразным укрепить подразделения ПДН УВДТ путем в введения в штатную структуру дополнительных единиц, сотрудников, которые отвечали бы за эту линию работы, в том числе за взаимодействие с подразделениями территориальных органов внутренних дел и органами государственной власти и местного самоуправления.</w:t>
      </w:r>
    </w:p>
    <w:p>
      <w:pPr>
        <w:pStyle w:val="21"/>
        <w:rPr/>
      </w:pPr>
      <w:r>
        <w:rPr>
          <w:i/>
        </w:rPr>
        <w:t>4. Укрепление отношений с органами государственной власти и местного самоуправления, общественностью и населением</w:t>
      </w:r>
    </w:p>
    <w:p>
      <w:pPr>
        <w:pStyle w:val="21"/>
        <w:rPr/>
      </w:pPr>
      <w:r>
        <w:rPr/>
        <w:t xml:space="preserve">  </w:t>
      </w:r>
      <w:r>
        <w:rPr/>
        <w:t xml:space="preserve">А) Повсеместно, и прежде всего, в крупных городах организовать работу телефона доверия, в том числе – специального для несовершеннолетних, с широким оповещением о них подростков (по опыту использования в Оренбургской области). </w:t>
      </w:r>
    </w:p>
    <w:p>
      <w:pPr>
        <w:pStyle w:val="21"/>
        <w:rPr/>
      </w:pPr>
      <w:r>
        <w:rPr/>
        <w:t>Б) Создать при главах муниципальных образований и органов государственной власти специальные комитеты, на которые возложить задачи координацию деятельности органов власти и институтов гражданского общества – общественных и политических организаций, социально – психологических центров, деловых кругов, средств массовой информации (по опыту Саратовской области).</w:t>
      </w:r>
    </w:p>
    <w:p>
      <w:pPr>
        <w:pStyle w:val="21"/>
        <w:rPr/>
      </w:pPr>
      <w:r>
        <w:rPr/>
        <w:t xml:space="preserve"> </w:t>
      </w:r>
      <w:r>
        <w:rPr/>
        <w:t>В) Более широко использовать в деятельности по предупреждению и пресечению детской преступности, безнадзорности и беспризорности возможности взаимодействия с представителями традиционных религиозных конфессий России (по опыту Республики Татарстан). Основными направлениями работы при этом могут быть следующие.</w:t>
      </w:r>
    </w:p>
    <w:p>
      <w:pPr>
        <w:pStyle w:val="21"/>
        <w:rPr/>
      </w:pPr>
      <w:r>
        <w:rPr/>
        <w:t xml:space="preserve"> </w:t>
      </w:r>
      <w:r>
        <w:rPr/>
        <w:t>- Создание при монастырях, мечетях и т.д. приютов и социально – реабилитационных центров. Так, при Раифском монастыре (расположен в Зеленодольском районе Республики Татарстан) по личной инициативе   настоятеля и его единомышленников собрана  группа беспризорных и безнадзорных детей (19 человек). Директором данной группы   и официальным опекуном детей является  отец Силуан, полномочия которого подтверждены соответствующими документами органов опеки. Для детей созданы максимально приближенные к домашним условия проживания, учебы и отдыха. В настоящее время решается вопрос об открытии аналогичной группы при одной из мечетей города Казан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color w:val="000000"/>
        </w:rPr>
        <w:t xml:space="preserve">Организация экскурсий в монастыри и иные религиозные центры, проведение с подростками бесед  служителями церкви. 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color w:val="000000"/>
        </w:rPr>
        <w:t>Открытие при религиозных центрах воскресных школ, проведение в них специализированных занятий  для состоящих на учете несовершеннолетних. Организация при таких школах летних лагерей труда и отдыха с преимущественным привлечением подростков из социально неблагополучных семей.</w:t>
      </w:r>
    </w:p>
    <w:p>
      <w:pPr>
        <w:pStyle w:val="2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) </w:t>
      </w:r>
      <w:r>
        <w:rPr/>
        <w:t>Использовать  возможности взаимодействия со спортивными организациями. Так, содействие Управле</w:t>
        <w:softHyphen/>
        <w:t>ния спортивных  сооружений Федерации (УСС)  профсоюзов Самарской области позволи</w:t>
        <w:softHyphen/>
        <w:t>ло  в  значительной  мере   решить  вопросы  организации  до</w:t>
        <w:softHyphen/>
        <w:t>суга  подростков, состоящих  на  профилактическом учете  в  ПДН  ОВД, а также  проживающих  в  неблагополучных  или  малообеспеченных семьях.</w:t>
      </w:r>
    </w:p>
    <w:p>
      <w:pPr>
        <w:pStyle w:val="TextBody"/>
        <w:ind w:firstLine="851"/>
        <w:rPr/>
      </w:pPr>
      <w:r>
        <w:rPr/>
      </w:r>
    </w:p>
    <w:p>
      <w:pPr>
        <w:pStyle w:val="21"/>
        <w:rPr>
          <w:i/>
          <w:i/>
        </w:rPr>
      </w:pPr>
      <w:r>
        <w:rPr>
          <w:i/>
        </w:rPr>
        <w:t xml:space="preserve">5. Патриотическое воспитание, военно-спортивная подготовка </w:t>
      </w:r>
    </w:p>
    <w:p>
      <w:pPr>
        <w:pStyle w:val="Normal"/>
        <w:ind w:firstLine="851"/>
        <w:jc w:val="both"/>
        <w:rPr/>
      </w:pPr>
      <w:r>
        <w:rPr>
          <w:sz w:val="28"/>
        </w:rPr>
        <w:t>Статистика показывает, что большинство правонарушений и преступлений несовершеннолетние совершают в группе, причем, чем меньше возраст, тем меньше вероятность совершения преступлений в одиночку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Поэтому применительно  к малолетним можно предположить, что практически все общественно опасные деяния они совершают в составе группы. Группировка подростков – явление совершенно естественное, имеющее глубокие психо-физиологические корни; стремлению общаться со сверстниками подвержены в определенном возрасте все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 При этом для младших школьников, вплоть до возраста 13-14 лет, основным стимулом для объединения в группу служит стремление интересно провести время, а содержание совместной деятельности составляет деятельность преимущественно игровая. Исследователями отмечается, что группы формируются в основном однополые, и криминальный характер приобретают практически исключительно группы, состоящие из мальчиков. Установлено, что в подавляющем большинстве случаев в подростковых группах пользуются авторитетом и становятся лидерами не самые умные, волевые и так далее, а те, кто имеет возможность навязать свою волю силой и, не задумываясь, этим пользуется. Умение постоять за себя является в глазах подростка наивысшим из достоинств, это идет из глубины веков. Естественно, что правонарушители получают при этом решающее преимущество: они имеют больший индивидуальный опыт и, как правило, могут рассчитывать на поддержку «собратьев», в том числе и более старших. В этой связи для любой группы подростков вероятность  криминальной эволюции достаточно высок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этому представляется необходимым найти такую форму работы, которая, во-первых, помогла бы уравнять шансы законопослушных детей и правонарушителей в умении постоять за себя, во-вторых, позволила бы направить энергию подростков и их стремление укрепить свое положение среди сверстников в позитивное русло, в третьих – предоставила воспитателям дополнительные рычаги сдерживания. Такой формой на наш взгляд, должно стать широкое привлечение подростков, начиная с возраста 10 лет, к занятиям рукопашным боем (с последующим расширением сферы занятий – выживание в экстремальных ситуациях, парашютный и парусный спорт, углубленное изучение компьютера и так далее) </w:t>
      </w:r>
      <w:r>
        <w:rPr>
          <w:i/>
          <w:sz w:val="28"/>
        </w:rPr>
        <w:t>при непременном условии отказа от криминального образа жизни</w:t>
      </w:r>
      <w:r>
        <w:rPr>
          <w:sz w:val="28"/>
        </w:rPr>
        <w:t>. Такие занятия могут быть органически соединены, во-первых, с неким ритуалом, игрой, что адекватно соответствует особенностям детского возраста, а во-вторых – с изучением отечественной военной истории и стать основой патриотического воспитания, в третьих – органично сочетаться с проведением экологической, правоохранительной и другой деятельности правоохранительной  направленности.</w:t>
      </w:r>
    </w:p>
    <w:p>
      <w:pPr>
        <w:pStyle w:val="21"/>
        <w:rPr/>
      </w:pPr>
      <w:r>
        <w:rPr/>
        <w:t>А) Создать сеть спортивно – оздоровительных центров. Так, например, круглогодично действует спортивно-оздоровительный центр Самарской области им. В. Лекаревой, в котором во время каникул (зимних, весенних, летних и осенних), занимаются спортом, ведут активный отдых подростки, состоящие на учете в ПДН, из малообеспеченных семей. Направления в центр подросткам дают инспектора ПДН. С 1998 г. в центре "В. Лекаревой" отдохнуло 1500 подростков, за летний период 2002 г. – 150 несовершеннолетних.</w:t>
      </w:r>
    </w:p>
    <w:p>
      <w:pPr>
        <w:pStyle w:val="21"/>
        <w:rPr/>
      </w:pPr>
      <w:r>
        <w:rPr/>
        <w:t xml:space="preserve">Б) Создать сеть военно-спортивных лагерей. Так, в  Республике Чувашия в 2002 г. для детей с девиантным поведением  был организован  военно-спортивный лагерь  «Суворовская школа»,  на базе которого курсы строевой и  общефизической подготовки прошли  300 детей и подростков. С ними проводились занятия, направленные на духовно-нравственное и патриотическое воспитание,  а также профилактические беседы с врачом-наркологом. </w:t>
      </w:r>
      <w:r>
        <w:rPr>
          <w:color w:val="000000"/>
        </w:rPr>
        <w:t xml:space="preserve">Шестой год в Варнавинском районе Нижегородской области работал лагерь для трудных подростков и состоящих на учете в ПДН и КДН. В 2002 году лагерь изменил свое название («Витязь») и вышел на 3 этап развития программы, отрабатываемой в течении пяти лет. Анализируя наработанный опыт лагеря «Спартанец», было принято решение апробировать экспериментальный вариант смены вместе с Русской Православной Церковью.  В лагере отдыхали 29 подростков в возрасте от 13 до 17 лет из Варнавинского, Воскресенского и Сокольского районов. Основная цель лагеря: соединение эффективных и проверенных практикой форм положительного воздействия на психику подростка. Такими формами воздействия являлись: ориентация личности на высокие нравственные идеалы, экстремальные условия выживания и преодоление трудностей, общественная значимость выполняемой работы и др.  </w:t>
      </w:r>
    </w:p>
    <w:p>
      <w:pPr>
        <w:pStyle w:val="21"/>
        <w:rPr/>
      </w:pPr>
      <w:r>
        <w:rPr>
          <w:color w:val="000000"/>
        </w:rPr>
        <w:t>Программа осуществлялась в форме сюжетно-ролевой игры. Смена проходила в форме паломническо-краеведческой экспедиции. Для выполнения программы были привлечены представители Русской Православной церкви Нижегородской епархии и специалисты по краеведению, сотрудники районного телевидения. Участникам смены предлагалось отправиться в поломническо-краеведческую экспедицию «По следам преподобного Макария Желтоводского и Унженского».</w:t>
      </w:r>
    </w:p>
    <w:p>
      <w:pPr>
        <w:pStyle w:val="21"/>
        <w:rPr/>
      </w:pPr>
      <w:r>
        <w:rPr/>
        <w:t>В) Создать отделения воспитанников для безнадзорных и беспризорных детей при учебных заведениях МВД и МО России. Так, Министерством по делам молодежи и спорту Республики Татарстан совместно с администрацией Советского, Приволжского районов г. Казани, командованием Казанских филиалов Челябинского танкового института и Военно-артиллерийского университета проведена работа по созданию отделений воспитанников в количестве 16 мест для безнадзорных детей при вышеперечисленных учебных заведениях.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>
          <w:i/>
        </w:rPr>
        <w:t>6. Установление прямых отношений сотрудничества милиции с молодежью</w:t>
      </w:r>
    </w:p>
    <w:p>
      <w:pPr>
        <w:pStyle w:val="21"/>
        <w:rPr/>
      </w:pPr>
      <w:r>
        <w:rPr/>
        <w:t>А) Ввести в практику оказание шефской помощи органов внутренних дел детским социальным, лечебным и учебным учреждениям. Так, в рамках Федеральной целевой программы “Профилактика безнадзорности и правонарушений несовершеннолетних” в целях профилактики подростковой преступности и ранней профориентации на службу в органах внутренних дел   МВД  Республики Татарстан осуществляется  шефство над Бирюлинским детским домом. В настоящее время МВД на территории детского дома развернуто строительство нового корпуса и хозяйственных блоков.</w:t>
      </w:r>
    </w:p>
    <w:p>
      <w:pPr>
        <w:pStyle w:val="21"/>
        <w:rPr/>
      </w:pPr>
      <w:r>
        <w:rPr/>
        <w:t>Б) Расширить привлечение молодых людей к правоохранительной деятельности. Так, в Республике Мордовия помощь сотрудникам милиции по линии несовершеннолетних оказывает 166 внештатных сотрудников. В 23 районах функционируют общественные инспекции по делам несовершеннолетних, на заседаниях которых  обсуждено поведение 1533 подростков-правонарушителей и 1030 родителей. Из числа студентов МГУ им. Н.П. Огарева и МГПИ им. М.Е. Ев</w:t>
        <w:softHyphen/>
        <w:t xml:space="preserve">севьева в г. Саранске организованы педагогические отряды по оказанию помощи в профилактической работе с несовершеннолетними. В январе 2002 года создана республиканская общественная организация «Союз педагогических отрядов», в состав которой входит более 500 человек. </w:t>
      </w:r>
    </w:p>
    <w:p>
      <w:pPr>
        <w:pStyle w:val="21"/>
        <w:rPr/>
      </w:pPr>
      <w:r>
        <w:rPr/>
        <w:t>В) Шире использовать такую форму профилактики правонарушений среди несовершеннолетних, как посещение в воспитательных целях подростками, состоящими на учете в ОВД и входящими в "группу риска", воспитательных колоний. Так, в Самарской области в 2002 году 299 подростков "особой" категории стали посетителями Жигулевской воспитательной колонии для несовершеннолетних и 15 несовершеннолетних – СИЗО № 1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/>
        <w:t>Предложенные мероприятия носят неотложный характер, их введение необходимо для того, чтобы не допустить выхода ситуации из под контроля в ближайшее время. Вместе с тем, анализ показывает, что даже проведение их в полном объеме проблемы коренного улучшения оперативной обстановки в части борьбы с преступностью несовершеннолетних решить не может. Последняя имеет комплексный характер, уходя корнями в самые основы современного российского общества. И решать ее нужно в рамках системного подхода на основе научно разработанных программ, обеспеченных соответствующей государственной и общественной поддержкой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360"/>
        <w:rPr/>
      </w:pPr>
      <w:r>
        <w:rPr/>
        <w:t>Раздел 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 xml:space="preserve">Обобщение приведенного в научной литературе материала в сопоставлении с выявленным комплексом криминогенных факторов и анализом состояния правоохранительной деятельности в Приволжском федеральном округе позволили определить перечень минимально необходимых профилактических и иных мероприятий, которые могли бы в короткий промежуток времени привести к относительному оздоровлению оперативной обстановки. </w:t>
      </w:r>
    </w:p>
    <w:p>
      <w:pPr>
        <w:pStyle w:val="TextBody"/>
        <w:ind w:firstLine="851"/>
        <w:rPr/>
      </w:pPr>
      <w:r>
        <w:rPr/>
        <w:t>Эти мероприятия сосредоточены в следующих основных приоритетных направлениях деятельности.</w:t>
      </w:r>
    </w:p>
    <w:p>
      <w:pPr>
        <w:pStyle w:val="TextBody"/>
        <w:ind w:firstLine="851"/>
        <w:rPr>
          <w:i/>
          <w:i/>
        </w:rPr>
      </w:pPr>
      <w:r>
        <w:rPr>
          <w:i/>
        </w:rPr>
        <w:t>1. Меры общей профилактики:</w:t>
      </w:r>
    </w:p>
    <w:p>
      <w:pPr>
        <w:pStyle w:val="TextBody"/>
        <w:ind w:firstLine="851"/>
        <w:rPr/>
      </w:pPr>
      <w:r>
        <w:rPr/>
        <w:t>А) Обеспечить комплексное, в том числе, нормативно-правовое, обеспечение максимальной защиты прав и интересов детей и подростков со стороны государства, а также институтов гражданского общества; выделение деятельности семьи, общества и государства по воспитанию подрастающего поколения в качестве особой сферы, требующей наибольших преимуществ и приоритетного привлечения ресурсов;</w:t>
      </w:r>
    </w:p>
    <w:p>
      <w:pPr>
        <w:pStyle w:val="TextBody"/>
        <w:ind w:firstLine="851"/>
        <w:rPr/>
      </w:pPr>
      <w:r>
        <w:rPr/>
        <w:t xml:space="preserve">Б) Обеспечить равные условия для каждого ребенка в получении полноценного образования, создать реальные предпосылки для выявления, сохранения и постоянного развития творческих способностей человека, его потребности к труду и к творчеству; как необходимый элемент – обеспечить восстановление и дальнейшее совершенствование системы развивающих учреждений в сфере досуга подростков; это, в частности, предполагает: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142" w:hanging="153"/>
        <w:rPr/>
      </w:pPr>
      <w:r>
        <w:rPr/>
        <w:t>полную компенсацию со стороны государства прямых и косвенных затрат, связанных с получением образования, расширение сети бесплатных библиотек, создание специальных образовательных и развивающих сайтов в сети «Интернет» и предоставление к ним бесплатного доступа для подростков, создание разветвленной сети бесплатного факультативного образования, проведение под патронажем государства с привлечением институтов гражданского общества региональных и всероссийских олимпиад, конкурсов, победа на которых давала бы право на бесплатное обучение в ВУЗе по выбору победителя или основание для получения образования за рубежом, создание сети психологической помощи и консультаций с целью выявления способностей и задатков у детей, а также с целью оказания индивидуальной помощи в преодолении отставания в развитии; создание системы заочного или вечернего образования для подростков, вынужденных рано начинать трудовую деятельность, изменение в Трудового кодекса РФ в части предоставления необходимых льгот и стимулов для работающих подростков, продолжающих образовани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71" w:leader="none"/>
        </w:tabs>
        <w:rPr/>
      </w:pPr>
      <w:r>
        <w:rPr/>
        <w:t>создание системы социальной адаптации и защиты интересов подростков в сфере профессиональной ориентации и трудовой деятельности:</w:t>
      </w:r>
    </w:p>
    <w:p>
      <w:pPr>
        <w:pStyle w:val="TextBody"/>
        <w:tabs>
          <w:tab w:val="clear" w:pos="720"/>
          <w:tab w:val="left" w:pos="1571" w:leader="none"/>
        </w:tabs>
        <w:rPr/>
      </w:pPr>
      <w:r>
        <w:rPr/>
        <w:t>открытие центров профориентации, нацеленных на выявление склонностей и задатков подростков к той или иной сфере трудовой деятельности, информирование их и проведение практического обучения первичным трудовым навыкам, а также помощь в адаптации подростка в трудовых коллективах в начале самостоятельной деятельности; центры должны быть сориентированы, в первую очередь, на обучение профессиям творческого характера, необходимых для успешной деятельности в условиях создаваемого информационного общества; необходимо совершенствование системы государственного и создание системы общественного контроля за условиями труда несовершеннолетних, там, где он допускается, и ужесточить санкции за нарушение законных прав несовершеннолетних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71" w:leader="none"/>
        </w:tabs>
        <w:rPr/>
      </w:pPr>
      <w:r>
        <w:rPr/>
        <w:t>первоочередное  и всемерное укрепление родительской семьи как наиболее важного и совершенного на настоящий момент социального института, оказывающего решающее влияние на формирование личности несовершеннолетнего принять нормативное решение, в соответствии с которым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>каждая семья с двумя занятыми на производстве родителями, либо одним (двумя) воспитывающими ребенка родителями – инвалидами должна  получить до достижения ребенком возраста 7 лет государственную дотацию; размер ее должен позволять одному из родителей временно не работать или оплачивать из этих средств воспитание ребенка, то есть быть не ниже средней заработной платы по России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ребенок школьного возраста должен получить от государства полную и реальную компенсацию (в натуральной или денежной форме) затрат на приобретение школьной одежды, учебников и иных учебных пособий, горячее питание в школе, проезд до школы и обратно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49"/>
        <w:rPr/>
      </w:pPr>
      <w:r>
        <w:rPr/>
        <w:t xml:space="preserve">государство и в любом ином случае должно взять на себя обязательство и обеспечить его неуклонное выполнение по безусловному выделению для каждой семьи денежных и иных материальных средств, необходимых для нормального воспитания ребенка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49"/>
        <w:rPr/>
      </w:pPr>
      <w:r>
        <w:rPr/>
        <w:t xml:space="preserve">за добросовестный труд родителей по воспитанию детей должен применяться весь арсенал методов морального и материального поощрения, необходима разработка дополнительных моральных и материальных стимулов для лиц, берущих ребенка на воспитание в семью; создание системы педагогического и правового обучения родителей, а также специализированных учреждений по оказанию необходимой помощи – педагога, детского психолога, врача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rPr/>
      </w:pPr>
      <w:r>
        <w:rPr/>
        <w:t>полная и своевременная компенсация детям и подросткам через государственные институты социализации потерь в связи с утратой родительской семьи или ее неблагополучием; преодоление безразличия к судьбам несовершеннолетних, не получивших достаточной заботы и воспит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rPr/>
      </w:pPr>
      <w:r>
        <w:rPr/>
        <w:t>разработка и реализация мер по существенному улучшению здоровья детей и подростков, их физиологического, психического, умственного состояния, развитию природных качеств человека;</w:t>
      </w:r>
    </w:p>
    <w:p>
      <w:pPr>
        <w:pStyle w:val="TextBody"/>
        <w:ind w:firstLine="851"/>
        <w:rPr/>
      </w:pPr>
      <w:r>
        <w:rPr/>
        <w:t>- приоритетное финансирование детской и подростковой медицины, научных исследований в этой области, учреждений детского отдыха, принятие мер по улучшению экологической обстановки, развертывание пропаганды здорового образа жизни, возрождение широкой сети спортивных секци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rPr/>
      </w:pPr>
      <w:r>
        <w:rPr/>
        <w:t>преодоление ведомственной разобщенности в проведении профилактических мероприятий:</w:t>
      </w:r>
    </w:p>
    <w:p>
      <w:pPr>
        <w:pStyle w:val="TextBody"/>
        <w:ind w:firstLine="851"/>
        <w:rPr/>
      </w:pPr>
      <w:r>
        <w:rPr/>
        <w:t>- в качестве первого шага – создание единой общегосудаственной базы данных о подростках, склонных к совершению правонарушений, о лицах, склонных к совершению преступлений или правонарушений в отношении подростков, а также о лицах, вовлекающих несовершеннолетних в противоправную деятельность, о подростках, находящихся в трудной жизненной ситуации, о неблагополучных семьях и семьях, нуждающихся в патронаже; создание единой системы оказания «скорой помощи» семье или подростку, в ней нуждающемуся.</w:t>
      </w:r>
    </w:p>
    <w:p>
      <w:pPr>
        <w:pStyle w:val="TextBody"/>
        <w:ind w:left="-11" w:hanging="0"/>
        <w:rPr/>
      </w:pPr>
      <w:r>
        <w:rPr/>
      </w:r>
    </w:p>
    <w:p>
      <w:pPr>
        <w:pStyle w:val="TextBody"/>
        <w:tabs>
          <w:tab w:val="clear" w:pos="720"/>
          <w:tab w:val="left" w:pos="1571" w:leader="none"/>
        </w:tabs>
        <w:ind w:firstLine="851"/>
        <w:rPr/>
      </w:pPr>
      <w:r>
        <w:rPr/>
        <w:t>В) Пересмотреть превалирующую сегодня идеологическую установку на самодовлеющую, неограниченную ценность свободы индивида в свете усвоения и применения основополагающей общефилософской истины (Платон – Гегель – Маркс): свобода проявления человеческих способностей и склонностей не может быть реализована вне диалектической связи с обеспечением социального равенства людей и их ответственности за свои деяния; в свете вышеизложенного необходимо пересмотреть основы современной информационной политики, прежде всего, принципы и содержание деятельности СМИ; комплексное развитие у несовершеннолетних «высших»  потребностей: в общественном признании и самоуважении, в самореализации, в обеспечении справедливости, постижении истины, сотворении красоты и утверждении блага; создать систему общественных наблюдательных советов на средствах массовой информации с возложением на них, в частности, осуществление нравственной цензуры, разработку сетки программ образовательного и воспитательного характера; массовый выпуск и пропаганду необходимой философской, культурологической и социологической литературы.</w:t>
      </w:r>
    </w:p>
    <w:p>
      <w:pPr>
        <w:pStyle w:val="TextBody"/>
        <w:ind w:firstLine="851"/>
        <w:rPr/>
      </w:pPr>
      <w:r>
        <w:rPr/>
        <w:t xml:space="preserve">Г) Создание специального межведомственного органа по координации всей государственной политики в работе с несовершеннолетними при постепенном ограничении вмешательства в этот процесс органов внутренних дел; создание системы ювенальной юстиции, с учетом остроты проблемы профилактики правонарушений, совершаемых несовершеннолетними, в качестве долгосрочной меры рассмотреть возможность коренной перестройки системы органов профилактики. Примерная схема такой системы приведена на рисунке 1. К схеме необходимо сделать следующие пояснения.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Руководство работой всех органов, как государственной власти, так и местного самоуправления, организаций и отдельных лиц по профилактике беспризорности и безнадзорности, правонарушений, по предупреждению и раскрытию преступлений, совершаемых несовершеннолетними, осуществляет Чрезвычайная комиссия по делам несовершеннолетних и защите их прав при Президенте Российской Федерации. Глава комиссии назначается Президентом Российской Федерации по согласованию с Советом Федерации Федерального собрания Российской Федерации. В субъектах Российской Федерации создаются ее отделения, находящиеся от нее в прямом подчинении.</w:t>
      </w:r>
    </w:p>
    <w:p>
      <w:pPr>
        <w:pStyle w:val="BodyText2"/>
        <w:overflowPunct w:val="true"/>
        <w:autoSpaceDE w:val="true"/>
        <w:textAlignment w:val="auto"/>
        <w:rPr>
          <w:i/>
          <w:i/>
        </w:rPr>
      </w:pPr>
      <w:r>
        <w:rPr>
          <w:i/>
        </w:rPr>
      </w:r>
      <w:r>
        <w:br w:type="page"/>
      </w:r>
    </w:p>
    <w:p>
      <w:pPr>
        <w:pStyle w:val="BodyText2"/>
        <w:overflowPunct w:val="true"/>
        <w:autoSpaceDE w:val="true"/>
        <w:textAlignment w:val="auto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2705</wp:posOffset>
                </wp:positionH>
                <wp:positionV relativeFrom="paragraph">
                  <wp:posOffset>-31750</wp:posOffset>
                </wp:positionV>
                <wp:extent cx="1028700" cy="5715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2.5pt" to="185.1pt,42.4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6960</wp:posOffset>
                </wp:positionH>
                <wp:positionV relativeFrom="paragraph">
                  <wp:posOffset>-264795</wp:posOffset>
                </wp:positionV>
                <wp:extent cx="1266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Россий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99.7pt;height:45.7pt;mso-wrap-distance-left:9.05pt;mso-wrap-distance-right:9.05pt;mso-wrap-distance-top:0pt;mso-wrap-distance-bottom:0pt;margin-top:-20.85pt;mso-position-vertical-relative:text;margin-left:184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езид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Россий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.4pt" to="230.15pt,26.3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3005</wp:posOffset>
                </wp:positionH>
                <wp:positionV relativeFrom="paragraph">
                  <wp:posOffset>10668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8.4pt" to="311.1pt,44.3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1605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4pt" to="428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37505</wp:posOffset>
                </wp:positionH>
                <wp:positionV relativeFrom="paragraph">
                  <wp:posOffset>106680</wp:posOffset>
                </wp:positionV>
                <wp:extent cx="0" cy="6743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8.4pt" to="428.15pt,539.3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1505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8.4pt" to="248.15pt,26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2940</wp:posOffset>
                </wp:positionH>
                <wp:positionV relativeFrom="paragraph">
                  <wp:posOffset>126365</wp:posOffset>
                </wp:positionV>
                <wp:extent cx="1654810" cy="556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62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вычайная 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0.3pt;height:43.8pt;mso-wrap-distance-left:9.05pt;mso-wrap-distance-right:9.05pt;mso-wrap-distance-top:0pt;mso-wrap-distance-bottom:0pt;margin-top:9.9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резвычайная 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126365</wp:posOffset>
                </wp:positionV>
                <wp:extent cx="13804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тель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108.7pt;height:36.7pt;mso-wrap-distance-left:9.05pt;mso-wrap-distance-right:9.05pt;mso-wrap-distance-top:0pt;mso-wrap-distance-bottom:0pt;margin-top:9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итель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7160</wp:posOffset>
                </wp:positionH>
                <wp:positionV relativeFrom="paragraph">
                  <wp:posOffset>126365</wp:posOffset>
                </wp:positionV>
                <wp:extent cx="11518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вениль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9.9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Ювениль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7305</wp:posOffset>
                </wp:positionH>
                <wp:positionV relativeFrom="paragraph">
                  <wp:posOffset>107950</wp:posOffset>
                </wp:positionV>
                <wp:extent cx="640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.5pt" to="152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8705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2.2pt" to="293.1pt,12.2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7305</wp:posOffset>
                </wp:positionH>
                <wp:positionV relativeFrom="paragraph">
                  <wp:posOffset>16510</wp:posOffset>
                </wp:positionV>
                <wp:extent cx="6400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.3pt" to="152.5pt,1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7305</wp:posOffset>
                </wp:positionH>
                <wp:positionV relativeFrom="paragraph">
                  <wp:posOffset>86360</wp:posOffset>
                </wp:positionV>
                <wp:extent cx="64008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.8pt" to="152.5pt,6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pt" to="230.15pt,24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7pt" to="329.15pt,24.9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2905</wp:posOffset>
                </wp:positionH>
                <wp:positionV relativeFrom="paragraph">
                  <wp:posOffset>11303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.9pt" to="329.1pt,8.9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.9pt" to="329.15pt,26.8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2905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.9pt" to="230.15pt,26.8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7005</wp:posOffset>
                </wp:positionH>
                <wp:positionV relativeFrom="paragraph">
                  <wp:posOffset>11303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8.9pt" to="230.1pt,8.9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7005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8.9pt" to="113.15pt,26.8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.9pt" to="401.1pt,8.9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11303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8.9pt" to="401.15pt,125.8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605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8.9pt" to="113.1pt,8.9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605</wp:posOffset>
                </wp:positionH>
                <wp:positionV relativeFrom="paragraph">
                  <wp:posOffset>113030</wp:posOffset>
                </wp:positionV>
                <wp:extent cx="0" cy="1600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8.9pt" to="41.15pt,134.8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8560</wp:posOffset>
                </wp:positionH>
                <wp:positionV relativeFrom="paragraph">
                  <wp:posOffset>132715</wp:posOffset>
                </wp:positionV>
                <wp:extent cx="12661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итет анализа, планирования, контроля и науч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.4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митет анализа, планирования, контроля и науч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2660</wp:posOffset>
                </wp:positionH>
                <wp:positionV relativeFrom="paragraph">
                  <wp:posOffset>132715</wp:posOffset>
                </wp:positionV>
                <wp:extent cx="1266190" cy="580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итет социальной защиты,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0.4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митет социальной защиты,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1060</wp:posOffset>
                </wp:positionH>
                <wp:positionV relativeFrom="paragraph">
                  <wp:posOffset>132715</wp:posOffset>
                </wp:positionV>
                <wp:extent cx="1151890" cy="580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.4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мит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-1" w:firstLine="851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1405</wp:posOffset>
                </wp:positionH>
                <wp:positionV relativeFrom="paragraph">
                  <wp:posOffset>95250</wp:posOffset>
                </wp:positionV>
                <wp:extent cx="0" cy="914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7.5pt" to="185.15pt,79.4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/>
        <w:t xml:space="preserve">                                        </w:t>
      </w:r>
    </w:p>
    <w:p>
      <w:pPr>
        <w:pStyle w:val="BodyText2"/>
        <w:numPr>
          <w:ilvl w:val="0"/>
          <w:numId w:val="0"/>
        </w:numPr>
        <w:ind w:left="0" w:right="-1" w:firstLine="851"/>
        <w:rPr/>
      </w:pPr>
      <w:r>
        <w:rPr>
          <w:sz w:val="20"/>
        </w:rPr>
        <w:t xml:space="preserve">                                                         </w:t>
      </w:r>
    </w:p>
    <w:p>
      <w:pPr>
        <w:pStyle w:val="BodyText2"/>
        <w:numPr>
          <w:ilvl w:val="0"/>
          <w:numId w:val="0"/>
        </w:numPr>
        <w:ind w:left="0" w:right="-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923290" cy="923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социального обслужива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0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социального обслужива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2860</wp:posOffset>
                </wp:positionH>
                <wp:positionV relativeFrom="paragraph">
                  <wp:posOffset>51435</wp:posOffset>
                </wp:positionV>
                <wp:extent cx="1037590" cy="6946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образования, воспитания и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.0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образования, воспитания и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1060</wp:posOffset>
                </wp:positionH>
                <wp:positionV relativeFrom="paragraph">
                  <wp:posOffset>51435</wp:posOffset>
                </wp:positionV>
                <wp:extent cx="1151890" cy="12661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рофилактики преступлений и правонарушений, защиты несовершеннолетних от противоправных посяга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4.0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рофилактики преступлений и правонарушений, защиты несовершеннолетних от противоправных посяга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600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6.3pt" to="401.1pt,6.3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605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5.3pt" to="68.1pt,15.3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140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8.2pt" to="203.1pt,8.2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1405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8.2pt" to="185.15pt,80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1605</wp:posOffset>
                </wp:positionH>
                <wp:positionV relativeFrom="paragraph">
                  <wp:posOffset>128270</wp:posOffset>
                </wp:positionV>
                <wp:extent cx="0" cy="2857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1pt" to="311.15pt,235.0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1460</wp:posOffset>
                </wp:positionH>
                <wp:positionV relativeFrom="paragraph">
                  <wp:posOffset>100965</wp:posOffset>
                </wp:positionV>
                <wp:extent cx="989330" cy="6489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51.1pt;mso-wrap-distance-left:9.05pt;mso-wrap-distance-right:9.05pt;mso-wrap-distance-top:0pt;mso-wrap-distance-bottom:0pt;margin-top:7.9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1605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3.9pt" to="320.1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5560</wp:posOffset>
                </wp:positionH>
                <wp:positionV relativeFrom="paragraph">
                  <wp:posOffset>57785</wp:posOffset>
                </wp:positionV>
                <wp:extent cx="923290" cy="5803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е дома, приюты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.5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е дома, приют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1405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5.85pt" to="203.1pt,15.8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1405</wp:posOffset>
                </wp:positionH>
                <wp:positionV relativeFrom="paragraph">
                  <wp:posOffset>201295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5.85pt" to="185.15pt,78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9805</wp:posOffset>
                </wp:positionH>
                <wp:positionV relativeFrom="paragraph">
                  <wp:posOffset>86995</wp:posOffset>
                </wp:positionV>
                <wp:extent cx="0" cy="1028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6.85pt" to="77.15pt,87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9660</wp:posOffset>
                </wp:positionH>
                <wp:positionV relativeFrom="paragraph">
                  <wp:posOffset>106680</wp:posOffset>
                </wp:positionV>
                <wp:extent cx="923290" cy="4660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тивные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4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еративны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9805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0.65pt" to="86.1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1460</wp:posOffset>
                </wp:positionH>
                <wp:positionV relativeFrom="paragraph">
                  <wp:posOffset>106680</wp:posOffset>
                </wp:positionV>
                <wp:extent cx="989330" cy="7404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ые учебно воспит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58.3pt;mso-wrap-distance-left:9.05pt;mso-wrap-distance-right:9.05pt;mso-wrap-distance-top:0pt;mso-wrap-distance-bottom:0pt;margin-top:8.4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ьные учебно воспит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5560</wp:posOffset>
                </wp:positionH>
                <wp:positionV relativeFrom="paragraph">
                  <wp:posOffset>130810</wp:posOffset>
                </wp:positionV>
                <wp:extent cx="923290" cy="8089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патронажа и социальной защиты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0.3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патронажа и социальной защиты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1605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5.45pt" to="320.1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1405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4.45pt" to="203.1pt,14.4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9660</wp:posOffset>
                </wp:positionH>
                <wp:positionV relativeFrom="paragraph">
                  <wp:posOffset>64770</wp:posOffset>
                </wp:positionV>
                <wp:extent cx="923290" cy="5803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ственные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.1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едственные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9805</wp:posOffset>
                </wp:positionH>
                <wp:positionV relativeFrom="paragraph">
                  <wp:posOffset>93345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7.35pt" to="86.1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9805</wp:posOffset>
                </wp:positionH>
                <wp:positionV relativeFrom="paragraph">
                  <wp:posOffset>9334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7.35pt" to="77.15pt,61.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1460</wp:posOffset>
                </wp:positionH>
                <wp:positionV relativeFrom="paragraph">
                  <wp:posOffset>137160</wp:posOffset>
                </wp:positionV>
                <wp:extent cx="989330" cy="4660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6.7pt;mso-wrap-distance-left:9.05pt;mso-wrap-distance-right:9.05pt;mso-wrap-distance-top:0pt;mso-wrap-distance-bottom:0pt;margin-top:10.8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9660</wp:posOffset>
                </wp:positionH>
                <wp:positionV relativeFrom="paragraph">
                  <wp:posOffset>137160</wp:posOffset>
                </wp:positionV>
                <wp:extent cx="923290" cy="4660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зор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8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дзор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1605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3.05pt" to="320.1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9805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3.05pt" to="86.1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2705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4.95pt" to="104.1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8405</wp:posOffset>
                </wp:positionH>
                <wp:positionV relativeFrom="paragraph">
                  <wp:posOffset>189865</wp:posOffset>
                </wp:positionV>
                <wp:extent cx="114300" cy="2286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95pt" to="104.1pt,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2705</wp:posOffset>
                </wp:positionH>
                <wp:positionV relativeFrom="paragraph">
                  <wp:posOffset>189865</wp:posOffset>
                </wp:positionV>
                <wp:extent cx="114300" cy="2286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4.95pt" to="113.1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1460</wp:posOffset>
                </wp:positionH>
                <wp:positionV relativeFrom="paragraph">
                  <wp:posOffset>95250</wp:posOffset>
                </wp:positionV>
                <wp:extent cx="989330" cy="4876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труд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8.4pt;mso-wrap-distance-left:9.05pt;mso-wrap-distance-right:9.05pt;mso-wrap-distance-top:0pt;mso-wrap-distance-bottom:0pt;margin-top:7.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труд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1605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75pt" to="320.1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9980</wp:posOffset>
                </wp:positionH>
                <wp:positionV relativeFrom="paragraph">
                  <wp:posOffset>95250</wp:posOffset>
                </wp:positionV>
                <wp:extent cx="808990" cy="4660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Нравственная ценз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Нравственная ценз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-1" w:firstLine="851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-1" w:firstLine="851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2660</wp:posOffset>
                </wp:positionH>
                <wp:positionV relativeFrom="paragraph">
                  <wp:posOffset>101600</wp:posOffset>
                </wp:positionV>
                <wp:extent cx="1266190" cy="4660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е отделения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ональные отделени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4405</wp:posOffset>
                </wp:positionH>
                <wp:positionV relativeFrom="paragraph">
                  <wp:posOffset>15875</wp:posOffset>
                </wp:positionV>
                <wp:extent cx="194310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.25pt" to="428.1pt,1.2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1" w:firstLine="851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-1" w:firstLine="851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right="-1" w:firstLine="851"/>
        <w:rPr>
          <w:i/>
          <w:i/>
        </w:rPr>
      </w:pPr>
      <w:r>
        <w:rPr>
          <w:i/>
        </w:rPr>
        <w:t>Обозначения типа связи:</w:t>
      </w:r>
    </w:p>
    <w:p>
      <w:pPr>
        <w:pStyle w:val="BodyText2"/>
        <w:numPr>
          <w:ilvl w:val="0"/>
          <w:numId w:val="0"/>
        </w:numPr>
        <w:ind w:left="0" w:right="-1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305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.65pt" to="86.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0"/>
        </w:rPr>
        <w:t xml:space="preserve">- </w:t>
        <w:tab/>
        <w:t>совместное проведение мероприятий, оказание помощи</w:t>
      </w:r>
    </w:p>
    <w:p>
      <w:pPr>
        <w:pStyle w:val="BodyText2"/>
        <w:numPr>
          <w:ilvl w:val="0"/>
          <w:numId w:val="4"/>
        </w:numPr>
        <w:ind w:left="720" w:right="-1" w:firstLine="140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8305</wp:posOffset>
                </wp:positionH>
                <wp:positionV relativeFrom="paragraph">
                  <wp:posOffset>78105</wp:posOffset>
                </wp:positionV>
                <wp:extent cx="685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6.15pt" to="86.1pt,6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информирование</w:t>
      </w:r>
    </w:p>
    <w:p>
      <w:pPr>
        <w:pStyle w:val="BodyText2"/>
        <w:numPr>
          <w:ilvl w:val="0"/>
          <w:numId w:val="4"/>
        </w:numPr>
        <w:ind w:left="720" w:right="-1" w:firstLine="140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305</wp:posOffset>
                </wp:positionH>
                <wp:positionV relativeFrom="paragraph">
                  <wp:posOffset>46355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.65pt" to="86.1pt,3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контроль</w:t>
      </w:r>
    </w:p>
    <w:p>
      <w:pPr>
        <w:pStyle w:val="BodyText2"/>
        <w:numPr>
          <w:ilvl w:val="0"/>
          <w:numId w:val="4"/>
        </w:numPr>
        <w:ind w:left="720" w:right="-1" w:firstLine="1407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305</wp:posOffset>
                </wp:positionH>
                <wp:positionV relativeFrom="paragraph">
                  <wp:posOffset>14605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15pt" to="86.1pt,1.1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руководство</w:t>
      </w:r>
    </w:p>
    <w:p>
      <w:pPr>
        <w:pStyle w:val="BodyText2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BodyText2"/>
        <w:overflowPunct w:val="true"/>
        <w:autoSpaceDE w:val="true"/>
        <w:ind w:hanging="0"/>
        <w:jc w:val="center"/>
        <w:textAlignment w:val="auto"/>
        <w:rPr>
          <w:i/>
          <w:i/>
        </w:rPr>
      </w:pPr>
      <w:r>
        <w:rPr/>
        <w:t>Рисунок 1 – Принципиальная модель системы профилактики преступлений и правонарушений несовершеннолетних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В сферу компетенции комиссии входит весь комплекс мер по защите семьи, материнства, отцовства и детства, обеспечению прав и законных интересов несовершеннолетних, в том числе права на образование, гармоничное развитие, трудоустройство, защите несовершеннолетних от противоправных и преступных посягательств, включая оперативное сопровождение и расследование преступлений или правонарушений, совершенных несовершеннолетними или в отношение несовершеннолетних, розыск без вести пропавших детей или иных представляющих интерес лиц, по контролю и надзору за деятельностью органов государственной власти, МСУ, организаций, учреждений и лиц, в части обеспечения и защиты прав несовершеннолетних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Комиссия в разрешении дел, связанных с защитой прав несовершеннолетних, с совершением преступления или правонарушения несовершеннолетним лицом или в отношении такого лица, наделяется полномочиями: судов общей юрисдикции (ювенильные суды), прокуратуры, органов внутренних дел и иных министерств и ведомств, занятых сейчас в данной сфере деятельности. Соответственно все постановления комиссии по вопросам ее компетенции обязательны для всех субъектов. Неисполнение их в зависимости от характера тяжести последствий влечет дисциплинарную, административную, гражданско-правовую или уголовную ответственность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Все иные органы государственной власти, МСУ, должностные лица, организации и граждане обязаны передать оказавшиеся в их производстве дела такого рода в производство данной Комиссии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Любой орган власти, физическое или юридическое лицо обязаны под угрозой привлечения к уголовной ответственности сообщить в Комиссию ставшие им известными факты нарушения прав несовершеннолетних, совершения в отношении несовершеннолетних лиц преступлений или правонарушений.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Комиссия обладает правом законодательной инициативы. При обнаружении коллизии правовых норм или пробела в законодательстве Комиссия вправе в рамках общих принципов международного и российского права осуществлять любые меры по исправлению ситуации впредь до принятия соответствующего федерального закона либо до вынесения решения по данному вопросу Верховного или Конституционного судов Российской Федерации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Комиссия обладает правом  до решения Верховного или Конституционного судов Российской Федерации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142"/>
        <w:textAlignment w:val="auto"/>
        <w:rPr/>
      </w:pPr>
      <w:r>
        <w:rPr/>
        <w:t>приостанавливать действие любого нормативного акта, принятого на территории Российской Федерации или международного договора, заключенного Российской Федерацией, если они противоречат защите прав и интересам несовершеннолетних, наносят ущерб их благополучию, создают препятствия для развития или реализации их творческих способностей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142"/>
        <w:textAlignment w:val="auto"/>
        <w:rPr/>
      </w:pPr>
      <w:r>
        <w:rPr/>
        <w:t>по тем же основаниям - приостанавливать осуществление любой сделки или экономического проекта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142"/>
        <w:textAlignment w:val="auto"/>
        <w:rPr/>
      </w:pPr>
      <w:r>
        <w:rPr/>
        <w:t>приостанавливать деятельность средств массовой информации, показ кино и теле фильмов, прокат видеофильмов и т.д., устанавливать правила пользования компьютерными сетями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</w:t>
      </w:r>
      <w:r>
        <w:rPr/>
        <w:t>Бремя доказывания в суде возлагается на истца, то есть на субъекта, который оспаривает правомерность приостановки действия нормативного акта, сделки и т.д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Финансирование деятельности по профилактике правонарушений и преступлений, по защите прав несовершеннолетних осуществляется из федерального бюджета отдельной защищенной строкой по принципу приоритетности. В распоряжении Комиссии должны быть достаточные финансовые и материальные средства, включая промышленные и сельскохозяйственные предприятия, предоставляющие при необходимости рабочие места несовершеннолетним, обменный фонд жилых помещений, гостиницы, транспорт и т.д.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Информация по всем вопросам деятельности Комиссии (за исключением включенных в состав Комиссии оперативных и следственных подразделений) является открытой и подлежит опубликованию в специальных федеральных и региональных изданиях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Следует заметить, что создание такой комиссии было бы логичным шагом в переходе от преимущественно карательной политики государства к профилактической и воспитательной, расширит возможность применения мер воздействия, не связанных с привлечением несовершеннолетних к уголовной ответственности или с лишением свободы. Такая эволюция соответствовала бы требованиям международных правовых актов (Резолюция ООН, принятая в ЭР-Риаде) и международной практике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Д) Важным недостатком действующих правовых актов, регулирующих профилактику правонарушений несовершеннолетних является отсутствие </w:t>
      </w:r>
      <w:r>
        <w:rPr>
          <w:i/>
        </w:rPr>
        <w:t>механизма обратной связи, адекватной системы контроля и своевременного внесения необходимых корректив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Общие положения о контроле сформулированы в ст. 10 ФЗ-99: предусмотрен государственный, ведомственный и прокурорский контроль. Однако в п. 1 упомянутой статьи, посвященной организации государственного контроля, присутствует отсылочная норма – «в пределах своей компетенции». Между тем, их компетенция в данной сфере деятельности определяется так, что государственный контроль сводится к ведомственному. Это объясняется тем, что в системе органов, задействованных в профилактической работе, как уже отмечалось, контрольные координирующие функции возложены на КДН, нормативная основа деятельности которых фактически отсутствует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Ни в одном из приведенных нормативных актов не заложен механизм, позволяющий отслеживать его выполнение, как в целом, так и по промежуточным этапам. Поэтому ход и результат осуществления принятых нормативных актов не изучается. Не только не проводится изучение необходимости внесения корректив в действующий нормативный акт, но и при разработке новых нормативных актов не учитывается опыт осуществления предыдущих, действовавших в данной сфере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Приведем только один пример. В </w:t>
      </w:r>
      <w:r>
        <w:rPr>
          <w:color w:val="000000"/>
        </w:rPr>
        <w:t xml:space="preserve">Указе Президента Российской Федерации от 14 сентября 1995 г. N 942 "Об утверждении Основных направлений государственной социальной политики по улучшению положения детей в Российской Федерации до 2000 года (Национального плана действий в интересах детей)" в качестве одного из запланированных к достижению результатов планировалось снижение к 2000 году показателя материнской смертности при родах до значения 25-27 на 100 тысяч живорожденных. А в действующей федеральной программе «Дети России», принятой в 2002 году без всякого комментария ставится задача снизить этот показатель до значения 30.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color w:val="000000"/>
        </w:rPr>
        <w:t>Отсутствие механизма контроля порождает элементарную недисциплинированность исполнителей. Так, согласно требованиям ФЗ-99, Правительство Российской Федерации обязано было в трехмесячный срок разработать Положение о деятельности специальных учебно-воспитательных учреждений закрытого типа и Центров временной изоляции несовершеннолетних. На практике данное положение разрабатывалось более года, и в полном объеме так и не было создано. В связи с этим, выше было сделано предложение о расширении контрольных функций КДН.</w:t>
      </w:r>
    </w:p>
    <w:p>
      <w:pPr>
        <w:pStyle w:val="BodyText2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другой стороны мы имеем массу примеров введения «ненадлежащего ответчика». Так, согласно требованиям </w:t>
      </w:r>
      <w:r>
        <w:rPr/>
        <w:t>Приказ МВД России от 23.11.2002 № 1150 (Приложение № 3 к приказу) сотрудники ПДН ОВД несут  ответственность за рост числа общественно опасных деяний, совершенных лицами не достигшими 14 лет, при отсутствии реальных возможностей влиять на ситуацию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При исследовании действующих нормативных актов с точки зрения их </w:t>
      </w:r>
      <w:r>
        <w:rPr>
          <w:i/>
        </w:rPr>
        <w:t>полноты и взаимной непротиворечивости</w:t>
      </w:r>
      <w:r>
        <w:rPr/>
        <w:t xml:space="preserve"> было выявлено следующее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Прежде всего, правовые документы заполнены отсылочными нормами, которые затем «повисают в воздухе». Так, практически все статьи Конституции, имеющие непосредственное отношение к рассматриваемому вопросу представляют собой совокупность именно такого рода норм. Они декларируют наличие ряда прав и свобод, но не содержат конкретных обязательств по их обеспечению (ст. 38, 41, 43, а также ст. 2, 7, п. 1, 2 ст. 17). Предполагается, что эти нормы будут конкретизированы федеральными законами и иными нормативными актами. Но этого не происходит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Рассмотрим только один аспект – материальное и финансовое обеспечение молодежной политики. Например, в ст. 8 Федерального закона от 24.07.1998 № 137-ФЗ «Об основных гарантиях прав ребенка в Российской федерации» (ФЗ-98) утверждается, что «государственная политика в интересах детей осуществляется на основе минимальных социальных стандартов». Это вызывает, по крайней  мере, два возражения. Во первых, это противоречит международным правовым документам, где речь никогда не  идет о «минимальных» стандартах, а содержится достаточно конкретно выраженное требование обеспечить достойные условия для гармонического развития ребенка. Во вторых, в связи с разбираемым вопросом – в дальнейшем понятие «»минимальные социальные стандарты» никак не определяется и данная отсылка становится нерабочей. На практике это приводит к разработке норм обеспечения детей, которые иначе, как издевательскими не назовешь – выплата двух минимальных зарплат в качестве выходного пособия для детей – сирот (ч. 4 ст. 6 Федерального закона от 21.12.1996 № 234-ФЗ «О дополнительных гарантиях по социальной защите детей – сирот и детей, оставшихся без попечения родителей»), «платье хлопчатобумажное на три года – одно» и т.д. Положение не было исправлено и в ходе разработки и принятия последующих правовых актов. В п. 2 ст. 8 ФЗ-99 содержится общее утверждение, что обеспечение производится по нормам, утвержденным правительством, даже без ссылки на необходимость обеспечения хотя бы минимального стандарта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Кроме того, даже в пределах одного нормативного акта встречаются примеры противоречий. Приведем только некоторые примеры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В ст. 5 ФЗ-99 дан перечень лиц, подлежащих индивидуальной профилактике. В сопоставлении с п. 1 ст. 2 того же закона видно, что этот перечень сильно сужен. В Постановлении Правительства РФ от 5 июня 1994 г. N 646 "О Межведомственной комиссии по делам несовершеннолетних при Правительстве Российской Федерации" содержится противоречие между задачами Комиссии (п. 4) и ее полномочиями (п. 4). В действующей федеральной   программе «Дети  России»  усматривается очевидное противоречие  между задачами программы и  перечнем  запланированных мероприятий – последние с очевидностью не обеспечивают решения первых. Эти мероприятия в  подавляющей своей массе относятся к  совершенствованию системы содержания несовершеннолетних в различного типа учреждениях, но, вопреки самому названию соответствующей подпрограммы, не содержат тех, которые призваны именно профилактировать правонарушения.</w:t>
      </w:r>
    </w:p>
    <w:p>
      <w:pPr>
        <w:pStyle w:val="TextBody"/>
        <w:ind w:firstLine="851"/>
        <w:rPr/>
      </w:pPr>
      <w:r>
        <w:rPr/>
        <w:t>В ведомственных нормативных актах противоречие между задачами субъектов, их полномочиями и критериями оценки их деятельности является обычным. Примером служат Приказ МВД России от 12.01.2002 №23 и Приказ МВД России от  26.05.2000 № 569, где установлены задачи и  компетенция ОВД и Приказ  МВД России от 23.11.2002 № 1150, где определены  критерии  оценки работы, а  так  же  раздел 2 и  разделы 4-7 Приказа ГУВД Нижегородской области от 30.11.1998  № 677.</w:t>
      </w:r>
    </w:p>
    <w:p>
      <w:pPr>
        <w:pStyle w:val="TextBody"/>
        <w:ind w:firstLine="851"/>
        <w:rPr/>
      </w:pPr>
      <w:r>
        <w:rPr/>
        <w:t xml:space="preserve">Таким образом, следующим необходимым шагом, вслед за созданием надлежащего субъекта молодежной политики, должна быть кодификация основных, принципиальных нормативно – правовых положений в данной сфере. Конкретизированы эти положения должны быть в форме региональных комплексных и федеральных целевых программ, реализующих принципы системного подхода.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По оценке экспертов</w:t>
      </w:r>
      <w:r>
        <w:rPr>
          <w:rStyle w:val="FootnoteCharacters"/>
          <w:rStyle w:val="FootnoteAnchor"/>
        </w:rPr>
        <w:footnoteReference w:id="5"/>
      </w:r>
      <w:r>
        <w:rPr/>
        <w:t xml:space="preserve">  полномасштабное проведение указанных мероприятий способно реально снизить преступность несовершеннолетних 20-27%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i/>
          <w:i/>
        </w:rPr>
      </w:pPr>
      <w:r>
        <w:rPr>
          <w:i/>
        </w:rPr>
        <w:t>2. Мероприятия в сфере специальной и индивидуальной профилактики</w:t>
      </w:r>
    </w:p>
    <w:p>
      <w:pPr>
        <w:pStyle w:val="TextBody"/>
        <w:ind w:firstLine="851"/>
        <w:rPr>
          <w:i/>
          <w:i/>
        </w:rPr>
      </w:pPr>
      <w:r>
        <w:rPr>
          <w:i/>
        </w:rPr>
      </w:r>
    </w:p>
    <w:p>
      <w:pPr>
        <w:pStyle w:val="TextBody"/>
        <w:ind w:firstLine="851"/>
        <w:rPr/>
      </w:pPr>
      <w:r>
        <w:rPr/>
        <w:t>А) Совершенствование информационного обеспечения работы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/>
        <w:t>Для обеспечения всестороннего анализа текущей реальности, отслеживания и прогнозирования позитивных и негативных изменений необходимо создание единой государственной базы данных по разделам: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структура населения России по трем указанным выше критериям (половозрастной, сфера деятельности, уровень жизни)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несовершеннолетние, оказавшиеся в сложной жизненной ситуации и нуждающиеся в помощи, кто оказывает им помощь и какую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статистика правонарушений и преступлений, совершаемых несовершеннолетними, социальный статус самих несовершеннолетних и их родителей (п. а), а так же иные условия, способствовавших совершению правонарушения и преступления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несовершеннолетние, группы несовершеннолетних и смешанные группы, относительно которых имеются сведения об их антиобщественном или потенциально криминальном поведении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данные о гражданах, общественных объединениях, иных институтах гражданского общества, оказывающих или заявляющих о готовности оказывать содействие в профилактической работе;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специальные данные (полученные оперативным путем сведения о деятельности криминальных, околокриминальных и иных структур по активному вовлечению несовершеннолетних в совершение правонарушений и в преступную деятельность). За исключением данного раздела сведения, содержащиеся в базе данных должны быть открытыми (общедоступными).</w:t>
      </w:r>
    </w:p>
    <w:p>
      <w:pPr>
        <w:pStyle w:val="TextBody"/>
        <w:ind w:firstLine="851"/>
        <w:rPr/>
      </w:pPr>
      <w:r>
        <w:rPr/>
        <w:t xml:space="preserve">Органам внутренних дел при этом необходимо взять на себя координацию усилий по выполнению требований Федерального закона № 120-99 г. в части создания </w:t>
      </w:r>
      <w:r>
        <w:rPr>
          <w:i/>
        </w:rPr>
        <w:t xml:space="preserve">межведомственных информационно-учетных систем </w:t>
      </w:r>
      <w:r>
        <w:rPr/>
        <w:t>малолетних беспризорных и безнадзорных детей, детей и семей, находящихся в сложном положении и нуждающихся в помощи, несовершеннолетних правонарушителей. В качестве обязательной подсистемы при этом должен быть создан банк информации о совершении общественно-опасных деяний лицами, не достигшими возраста уголовной ответственности, а также по лицам, которые склонны к совершению такого рода деяний. Эта подсистема должна включать в себя сведения о структуре совершенных деяний и ее динамике, о возрастных, демографических и социальных характеристиках, увлечениях и склонностях лиц, их совершивших, и их родителях, о связях этих лиц, в том числе криминальных, о наличии, составе, связях и характере деятельности детских групп антиобщественной направленности, о наличии семей, которые не обеспечивают надлежащего воспитания, о принятых мерах по исправлению ситуации и их результат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этом нуждается в совершенствовании и сам механизм получения необходимой информации, прежде всего, о состоянии  сферы семейного воспит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В большинстве аналитических документов ОВД и в научно-методической литературе указывается, что основные факторы, определяющие криминализацию поведения малолетних, связаны с недостатками семейного воспитания. В связи с этим приобретает особое значение работа по своевременному выявлению неблагополучных семей и оказанию им необходимой помощи. Вторая составляющая, в основном, находится вне рамок компетенции ОВД. Что же касается выявления, то, во-первых ОВД должны существенно активизировать свою работу на этом направлении, и во-вторых, взять на себя координацию работы всех государственных органов в этом направлении. Координация должна проходить на основе системного банка данных о котором говорилось выше. Для ее осуществления необходимо создать в структуре подразделений ПДН специальную службу, на которую возложить задачу выявления, в том числе – с использованием возможностей оперативных служб ОВД, детей, чьи родители не выполняют обязанностей по воспитанию, а так же выполнение иных мероприятий, направленных на получение достоверной и полной информации о положении несовершеннолетних, в частности -  малолетних. На этой основе станет возможным осуществлять разработку и внесение предложений по патронажу нуждающихся в этом семей, а так же принятие экстренных мер по оказанию помощи подросткам, оказавшимся в трудной ситуации. В состав этой службы должны войт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сотрудники, проводящие работу непосредственно на улицах и в иных общественных местах, подобно работникам уличной социальной работы в Татар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отрудники, осуществляющие и координирующие взаимодействие с иными государственными органам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отрудники, осуществляющие взаимодействие с оперативными службами ОВД.</w:t>
      </w:r>
    </w:p>
    <w:p>
      <w:pPr>
        <w:pStyle w:val="TextBody"/>
        <w:ind w:firstLine="851"/>
        <w:rPr/>
      </w:pPr>
      <w:r>
        <w:rPr/>
        <w:t>На основе точной и объективной информации о состоянии проблемы органы внутренних дел могут развернуть комплексную работу по общей, специальной и индивидуальной профилактике преступности несовершеннолетних, не достигших возраста привлечения  к уголовной ответственности.</w:t>
      </w:r>
    </w:p>
    <w:p>
      <w:pPr>
        <w:pStyle w:val="TextBody"/>
        <w:ind w:firstLine="851"/>
        <w:rPr/>
      </w:pPr>
      <w:r>
        <w:rPr/>
        <w:t>Статистическая отчетность собственно органов внутренних дел также должна быть перестроена; она должна отражать, прежде всего, существенные моменты криминологической характеристики преступления, включая факультативные признаки субъективной стороны состава преступления – мотив и цель совершения преступления, сведения о принадлежности к противоправной группе и ее характеристику, отражать участие взрослых лиц в вовлечении несовершеннолетнего в преступную деятельность и в совершении преступлений совместно с несовершеннолетними; статистическая отчетность должна также содержать сведения о размере и характере ущерба, причиненного общественно опасным деянием, которое совершил несовершеннолетний; кроме того, сведения о социальном статусе несовершеннолетнего и его родителях, сведения о принимаемых к нему мерах и их результатах; отчетность, в части, не содержащей служебную тайну, должна регулярно публиковаться и быть доступной как специалистам, так и заинтересованной общественности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Б) Повышение профессиональной подготовки лиц, уполномоченных на ее проведение. Необходимо создать систему </w:t>
      </w:r>
      <w:r>
        <w:rPr>
          <w:i/>
        </w:rPr>
        <w:t>специализированного отбора и обучения высококлассных специалистов для их последующей работы в ОППН и комиссиях по делам несовершеннолетних, в детских учреждениях</w:t>
      </w:r>
      <w:r>
        <w:rPr/>
        <w:t>. В Приложении В содержится перечень предложений, направленных на укрепление структуры кадрового аппарата соответствующих подразделений органов внутренних дел.</w:t>
      </w:r>
    </w:p>
    <w:p>
      <w:pPr>
        <w:pStyle w:val="Normal"/>
        <w:ind w:firstLine="851"/>
        <w:jc w:val="both"/>
        <w:rPr/>
      </w:pPr>
      <w:r>
        <w:rPr>
          <w:sz w:val="28"/>
        </w:rPr>
        <w:t>В) Изменение структуры уполномоченных подразделений органов внутренних дел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В настоящее время она, по нашему мнению, не соответствует остроте ситуации. Сейчас подразделения ПДН во многих регионах находятся на положении «золушки». Так, в 2002 году в ходе инспектирования в одном из регионов ПФО был выявлен красноречивый факт: за счет штатной единицы инспектора ПДН содержались уборщицы, и это распространенное явлени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тавляется необходимым выделение подразделений ПДН в самостоятельное управление, в состав которого обязательно должны входить следующие подразделения: отдел информационно-аналитического обеспечения (систематизация, обработка, анализ информации, научно-методическое обеспечение работы), отдел криминологически-социального контроля (добывание необходимой информации), отдел профилактики, оперативный отдел (раскрытие преступлений, противодействие влиянию оргпреступности), отдел по организации взаимодействия с органами государственной власти и общественными организациями, в том числе СМИ.</w:t>
      </w:r>
    </w:p>
    <w:p>
      <w:pPr>
        <w:pStyle w:val="21"/>
        <w:ind w:firstLine="567"/>
        <w:rPr/>
      </w:pPr>
      <w:r>
        <w:rPr/>
        <w:t xml:space="preserve">Для укрепления кадрового состава службы внести изменения в нормативные правовые акты МВД России в части повышения на одну ступень предельных специальных званий по должности начальникам подразделений по делам несовершеннолетних горрайорганов. </w:t>
      </w:r>
    </w:p>
    <w:p>
      <w:pPr>
        <w:pStyle w:val="TextBodyIndent"/>
        <w:ind w:left="0" w:firstLine="567"/>
        <w:jc w:val="both"/>
        <w:rPr/>
      </w:pPr>
      <w:r>
        <w:rPr/>
        <w:t>Считаем так же необходимым разработать приложение к приказу МВД России № 569 от 25.05.2000 г. “Об утверждении инструкции по организации работы подразделений по делам несовершеннолетних органов внутренних дел” по материально-техническому обеспечению службы (в связи с отсутствием в Приказе № 569 раздела по материально-техническому обеспечению)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Г) Создание системы органов социальной адаптации несовершеннолетних, возвращающихся из мест лишения свободы, включая предоставление рабочих мест, помощь в получении образования, специальности, жилья. Создание муниципальной системы специальных центров социальной адаптации выпускников сиротских детских учреждений и иных несовершеннолетних, утративших родственные и семейные связи, разработка механизма предоставления необходимых государственных дотаций таким центрам.</w:t>
      </w:r>
    </w:p>
    <w:p>
      <w:pPr>
        <w:pStyle w:val="TextBody"/>
        <w:ind w:firstLine="851"/>
        <w:rPr/>
      </w:pPr>
      <w:r>
        <w:rPr/>
        <w:t>Д) Совершенствование системы профилактической работы органов внутренних дел в учебных заведениях; при взаимодействии с педагогическими коллективами необходимо обратить особое внимание на оказание индивидуальной помощи и психологической поддержки учащимся, испытывающим трудности в учебе.</w:t>
      </w:r>
    </w:p>
    <w:p>
      <w:pPr>
        <w:pStyle w:val="21"/>
        <w:rPr/>
      </w:pPr>
      <w:r>
        <w:rPr/>
        <w:t xml:space="preserve">Е) Одной из самых действенных мер воздействия на несовершеннолетних, совершивших общественно-опасные деяния, в том числе - до достижения ими возраста привлечения к уголовной ответственности, является помещение их в спецшколу закрытого типа. В связи с этим, необходимо добиваться, чтобы в каждом субъекте Российской Федерации имелась хотя бы одна специальная школа закрытого типа для подростков – правонарушителей, совершивших общественно-опасные деяния до достижения возраста привлечения к уголовной ответственности. Сейчас в такие заведения направляется в среднем 3-4% от числа подростков в возрасте до 14 лет, состоящих на учете в органах внутренних дел за совершение общественно опасных деяний, что не может обеспечить решения данной проблемы. </w:t>
      </w:r>
    </w:p>
    <w:p>
      <w:pPr>
        <w:pStyle w:val="Normal"/>
        <w:ind w:firstLine="851"/>
        <w:jc w:val="both"/>
        <w:rPr/>
      </w:pPr>
      <w:r>
        <w:rPr>
          <w:sz w:val="28"/>
        </w:rPr>
        <w:t>Ж)</w:t>
      </w:r>
      <w:r>
        <w:rPr/>
        <w:t xml:space="preserve"> </w:t>
      </w:r>
      <w:r>
        <w:rPr>
          <w:sz w:val="28"/>
        </w:rPr>
        <w:t xml:space="preserve">Успехи в деле профилактики общественно опасных деяний со стороны несовершеннолетних прямо пропорциональны степени участия в этой работе сотрудников уголовного розыска 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этим считаем возможным предложи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3" w:leader="none"/>
        </w:tabs>
        <w:ind w:left="0" w:firstLine="567"/>
        <w:jc w:val="both"/>
        <w:rPr/>
      </w:pPr>
      <w:r>
        <w:rPr>
          <w:sz w:val="28"/>
        </w:rPr>
        <w:t>предусмотреть создание в аппарате уголовного розыска в субъектах Российской Федерации межрайонных отделов милиции по борьбе с преступностью несовершеннолетних, включая работу по противодействию совершению общественно-опасных деяний со стороны лиц, не достигших возраста уголовной ответственности (см., например, Приказ МВД Республики Татарстан № 251 от 27.05.02.). Основной формой деятельности сотрудников данного подразделения следует считать выезд в органы внутренних дел со сложной оперативной обстановкой в молодежной среде для оказания помощи на мес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3" w:leader="none"/>
        </w:tabs>
        <w:ind w:left="0" w:firstLine="567"/>
        <w:jc w:val="both"/>
        <w:rPr/>
      </w:pPr>
      <w:r>
        <w:rPr>
          <w:sz w:val="28"/>
        </w:rPr>
        <w:t>обязать подразделения ПДН по достижении возраста 18 лет лицами, которые состоят у них на учете, передавать материалы на них в подразделения уголовного розыска и оказывать в пределах своей компетенции помощь в их разработке в качестве негласных источников информации; включить число негласных источников информации в возрасте 18-20 лет, число раскрытых и предотвращенных с их помощью преступлений, разобщенных групп противоправной направленности в число показателей работы как подразделений ПДН, так и уголовного розыска.</w:t>
      </w:r>
    </w:p>
    <w:p>
      <w:pPr>
        <w:pStyle w:val="Normal"/>
        <w:ind w:firstLine="851"/>
        <w:jc w:val="both"/>
        <w:rPr/>
      </w:pPr>
      <w:r>
        <w:rPr>
          <w:sz w:val="28"/>
        </w:rPr>
        <w:t>В этой связи необходимо решить вопрос о расширения состава уполномоченных сотрудников подразделений ПДН, имеющих вторую форму допуска, для более тесного взаимодействия с оперативниками в деле решения указанных вопро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другой стороны, необходимо укрепить аппарат уголовного розыска путем увеличения численности подразделений, занимающихся разработкой ОПГ и несовершеннолетних, за счет введения новых штатных единиц, в том числе  сотрудников, ответственных именно за линию работы с малолетними. Особо следует уделить внимание активизации работы по выявлению фактов вовлечения несовершеннолетних в преступную, в том числе – организованную, деятельность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редложения по совершенствованию правового обеспечения профилактики правонарушений несовершеннолетних </w:t>
      </w:r>
      <w:r>
        <w:rPr>
          <w:i/>
          <w:sz w:val="20"/>
        </w:rPr>
        <w:t xml:space="preserve">(п. 6.2.9 плана НИР-2003 ВНИИ МВД России); </w:t>
      </w:r>
      <w:r>
        <w:rPr>
          <w:sz w:val="20"/>
        </w:rPr>
        <w:t xml:space="preserve">Аналитический обзор  с предложениями по совершенствованию практики работы подразделений по делам несовершеннолетних в сфере профилактики  общественно опасных деяний со стороны несовершеннолетних  до возраста уголовной ответственности </w:t>
      </w:r>
      <w:r>
        <w:rPr>
          <w:i/>
          <w:sz w:val="20"/>
        </w:rPr>
        <w:t>( п. 6.2.10  плана НИР–2003 ВНИИ МВД России)</w:t>
      </w:r>
      <w:r>
        <w:rPr>
          <w:sz w:val="20"/>
        </w:rPr>
        <w:t xml:space="preserve">; Аналитический обзор состояния преступности несовершеннолетних в  Приволжском федеральном округе </w:t>
      </w:r>
      <w:r>
        <w:rPr>
          <w:i/>
          <w:sz w:val="20"/>
        </w:rPr>
        <w:t>(п. 9.10.1 плана НИР-2003 ВНИИ МВД России)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Footnote"/>
        <w:rPr>
          <w:i/>
          <w:i/>
          <w:sz w:val="28"/>
        </w:rPr>
      </w:pPr>
      <w:r>
        <w:rPr>
          <w:i/>
          <w:sz w:val="2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йсебаев К.М., Крюкова Н.И., Рябис Л.А. Антиобщественное поведение и личность несовершеннолетнего правонарушителя. М. ВНИИ МВД СССР. 1982. С. 17; Ветров Н.И. Индивидуальное профилактическое воздействие на молодых правонарушителей. М. ВНИИ МВД СССР. 1979, С. 1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чко А.В. Психопатии и акцентуации характера у подростков. Л. «Медицина». 1983. С. 53.; Еникеев М.И. Общая и социальная психология. М. «Норма – Инфра – М». 1999. С. 21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м. Аналитический обзор состояния преступности несовершеннолетних в  Приволжском федеральном округе </w:t>
      </w:r>
      <w:r>
        <w:rPr>
          <w:i/>
        </w:rPr>
        <w:t>(п. 9.10.1 плана НИР-2003 ВНИИ МВД России), стр. 19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льченков Г.И. Проблемы преступлений, связанных  с вовлечением несовершеннолетних в преступную деятельность. </w:t>
      </w:r>
      <w:hyperlink r:id="rId1">
        <w:r>
          <w:rPr>
            <w:rStyle w:val="InternetLink"/>
            <w:color w:val="000000"/>
            <w:u w:val="none"/>
          </w:rPr>
          <w:t>\\ Современные</w:t>
        </w:r>
      </w:hyperlink>
      <w:r>
        <w:rPr/>
        <w:t xml:space="preserve"> проблемы борьбы с общеуголовной преступностью. М. ВНИИ МВД России. 1996. С. 27; Пляшечник Н.П. Криминал несовершеннолетних – питательная среда для организованной преступности. \\ Вестник МВД России. 2001. № 5-6. С. 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8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83"/>
        </w:tabs>
        <w:ind w:left="1883" w:hanging="1032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851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/&#1057;&#1086;&#1074;&#1088;&#1077;&#1084;&#1077;&#1085;&#1085;&#1099;&#107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9:00Z</dcterms:created>
  <dc:creator>Oleg</dc:creator>
  <dc:description/>
  <dc:language>en-US</dc:language>
  <cp:lastModifiedBy>ВНИИ</cp:lastModifiedBy>
  <cp:lastPrinted>2003-10-30T13:55:00Z</cp:lastPrinted>
  <dcterms:modified xsi:type="dcterms:W3CDTF">2005-04-07T07:09:00Z</dcterms:modified>
  <cp:revision>2</cp:revision>
  <dc:subject/>
  <dc:title>Предложения по совершенствованию</dc:title>
</cp:coreProperties>
</file>