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widowControl/>
        <w:ind w:hanging="0"/>
        <w:jc w:val="center"/>
        <w:rPr>
          <w:b/>
          <w:b/>
          <w:bCs/>
        </w:rPr>
      </w:pPr>
      <w:r>
        <w:rPr>
          <w:b/>
          <w:bCs/>
        </w:rPr>
        <w:t>П Р Е Д Л О Ж Е Н И Я</w:t>
      </w:r>
    </w:p>
    <w:p>
      <w:pPr>
        <w:pStyle w:val="3"/>
        <w:widowControl/>
        <w:ind w:hanging="0"/>
        <w:jc w:val="center"/>
        <w:rPr>
          <w:b/>
          <w:b/>
          <w:bCs/>
        </w:rPr>
      </w:pPr>
      <w:r>
        <w:rPr>
          <w:b/>
          <w:bCs/>
        </w:rPr>
        <w:t xml:space="preserve">по совершенствованию борьбы </w:t>
      </w:r>
    </w:p>
    <w:p>
      <w:pPr>
        <w:pStyle w:val="3"/>
        <w:widowControl/>
        <w:ind w:hanging="0"/>
        <w:jc w:val="center"/>
        <w:rPr>
          <w:b/>
          <w:b/>
          <w:bCs/>
        </w:rPr>
      </w:pPr>
      <w:r>
        <w:rPr>
          <w:b/>
          <w:bCs/>
        </w:rPr>
        <w:t>с насильственными преступлениями в семье</w:t>
      </w:r>
    </w:p>
    <w:p>
      <w:pPr>
        <w:pStyle w:val="Normal"/>
        <w:widowControl/>
        <w:ind w:firstLine="720"/>
        <w:jc w:val="both"/>
        <w:rPr/>
      </w:pPr>
      <w:r>
        <w:rPr/>
      </w:r>
    </w:p>
    <w:p>
      <w:pPr>
        <w:pStyle w:val="Normal"/>
        <w:widowControl/>
        <w:ind w:firstLine="720"/>
        <w:jc w:val="both"/>
        <w:rPr/>
      </w:pPr>
      <w:r>
        <w:rPr/>
        <w:t>Среди существующих в России различных по характеру проблем в последние годы все большее внимание и беспокойство общественности и правоохранительных органов вызывает насильственное поведение в семье в различных формах его проявления, поскольку оно представляет одну из наиболее распространенных форм агрессии современной России. Так, в настоящее время непосредственно в семье совершается 30-40% всех тяжких насильственных преступлений, а также от 75 до 85% всех бытовых преступлений. По предварительным расчетам насилие встречается в каждой четвертой российской семье.</w:t>
      </w:r>
    </w:p>
    <w:p>
      <w:pPr>
        <w:pStyle w:val="Normal"/>
        <w:ind w:firstLine="720"/>
        <w:jc w:val="both"/>
        <w:rPr/>
      </w:pPr>
      <w:r>
        <w:rPr/>
        <w:t>В связи с этим совершенствование мер предупреждения насильственных преступлений в семье становится одной из первостепенных задач органов внутренних дел и других субъектов профилактики. От того, на сколько юридически правильно и своевременно проводится профилактика насильственного поведения в семье, во многом будет зависеть общая криминогенная ситуация в обществе.</w:t>
      </w:r>
    </w:p>
    <w:p>
      <w:pPr>
        <w:pStyle w:val="Normal"/>
        <w:ind w:firstLine="720"/>
        <w:jc w:val="both"/>
        <w:rPr/>
      </w:pPr>
      <w:r>
        <w:rPr/>
        <w:t>Предупреждение преступности рассматривается современной криминологией не только как широкий комплекс взаимосвязанных мероприятий, проводимых государственными органами и общественностью в целях борьбы с преступностью и устранения причин, ее порождающих, но и как особая область социального регулирования, управления социальными процессами, связанными с реализацией задачи сокращения преступности.</w:t>
      </w:r>
    </w:p>
    <w:p>
      <w:pPr>
        <w:pStyle w:val="Normal"/>
        <w:ind w:firstLine="720"/>
        <w:jc w:val="both"/>
        <w:rPr/>
      </w:pPr>
      <w:r>
        <w:rPr/>
        <w:t>Предупреждение преступлений представляет собой многоуровневую систему осуществляемых государственными органами, должностными лицами, гражданами и общественными формированиями мер воздействия на криминогенные объекты с целью их ограничения, устранения или нейтрализации. Под криминогенными объектами понимаются негативные социальные явления и процессы, взаимосвязь и взаимодействие которых порождает и обусловливает преступность.</w:t>
      </w:r>
    </w:p>
    <w:p>
      <w:pPr>
        <w:pStyle w:val="Normal"/>
        <w:ind w:firstLine="720"/>
        <w:jc w:val="both"/>
        <w:rPr/>
      </w:pPr>
      <w:r>
        <w:rPr/>
        <w:t>В зависимости от стадий развития криминогенных объектов меры воздействия на них обликаются в форму профилактики, предотвращения и пресечения. Каждая из этих форм представляет собой относительно самостоятельное направление предупредительной деятельности.</w:t>
      </w:r>
    </w:p>
    <w:p>
      <w:pPr>
        <w:pStyle w:val="Normal"/>
        <w:ind w:firstLine="720"/>
        <w:jc w:val="both"/>
        <w:rPr/>
      </w:pPr>
      <w:r>
        <w:rPr/>
        <w:t>Меры предупреждения, осуществляемые в отношении отдельных криминогенных групп и лиц, вынашивающих преступные намерения, обнаруживших преступный умысел и замышляющих совершение преступления, относятся к мерам предотвращения. Под пресечением преступлений понимается деятельность, направленная на прекращение начатого преступления путем разработки и осуществления специальных мероприятий. Система заблаговременно принимаемых мер по упреждению, выявлению, ограничению и устранению криминогенных явлений и процессов, связанных с совершением преступлений, именуется профилактикой.</w:t>
      </w:r>
    </w:p>
    <w:p>
      <w:pPr>
        <w:pStyle w:val="Normal"/>
        <w:ind w:firstLine="720"/>
        <w:jc w:val="both"/>
        <w:rPr/>
      </w:pPr>
      <w:r>
        <w:rPr/>
        <w:t>Профилактика преступлений сегодня рассматривается как главное, самое приоритетное направление в деятельности государственных структур и общественных институтов по борьбе с преступностью. Криминологические исследования показывают, что 7 из 10 преступлений могут быть предотвращены при действенной их профилактике.</w:t>
      </w:r>
    </w:p>
    <w:p>
      <w:pPr>
        <w:pStyle w:val="Normal"/>
        <w:ind w:firstLine="720"/>
        <w:jc w:val="both"/>
        <w:rPr/>
      </w:pPr>
      <w:r>
        <w:rPr/>
        <w:t>При классификации предупредительных мер по цели в криминологии принято различать общее (общесоциальное) и специально-криминологическое предупреждение преступлений. Особое место занимает индивидуальное предупреждение преступлений, представляющее собой конкретизацию общесоциальных и специально-криминологических мероприятий в отношении конкретного лица.</w:t>
      </w:r>
    </w:p>
    <w:p>
      <w:pPr>
        <w:pStyle w:val="Normal"/>
        <w:ind w:firstLine="720"/>
        <w:jc w:val="both"/>
        <w:rPr/>
      </w:pPr>
      <w:r>
        <w:rPr/>
        <w:t>Общесоциальные меры не преследуют непосредственной цели предупреждения преступлений. Они обычно рассчитаны на длительное действие, осуществляются в широких масштабах при решении глобальных проблем, имеющих большое социальное значение. Предупреждение преступности здесь достигается позитивным развитием общества, совершенствованием его экономических, политических, социальных и иных институтов, устранением из жизни кризисных явлений и диспропорций, питающих преступность. Общесоциальные меры имеют важное значение для предупреждения насильственных преступлений, совершаемых в семье.</w:t>
      </w:r>
    </w:p>
    <w:p>
      <w:pPr>
        <w:pStyle w:val="Normal"/>
        <w:ind w:firstLine="720"/>
        <w:jc w:val="both"/>
        <w:rPr/>
      </w:pPr>
      <w:r>
        <w:rPr/>
        <w:t>Специально-криминологическое предупреждение преступлений охватывает широкий комплекс различных по характеру мер, непосредственно направленных на устранение, нейтрализацию, минимизацию криминогенных факторов; оздоровление социальной микросреды, коррекцию поведения лиц, чье поведение чревато угрозой совершения преступления и т.п.</w:t>
      </w:r>
    </w:p>
    <w:p>
      <w:pPr>
        <w:pStyle w:val="Normal"/>
        <w:ind w:firstLine="720"/>
        <w:jc w:val="both"/>
        <w:rPr/>
      </w:pPr>
      <w:r>
        <w:rPr/>
        <w:t xml:space="preserve">Учитывая, что, как показывают многочисленные криминологические исследования, в том числе проведенное нами, насильственная преступность в семье, причины и условия, способствующие ей, имеют свои особенности, профилактические мероприятия, применяемые для предупреждения данного вида преступности, также будут обладать определенной спецификой, что подтвердили и опрошенные нами в ходе исследования эксперты - сотрудники органов внутренних дел (участковые уполномоченные, сотрудники подразделений по делам несовершеннолетних, следователи, дознаватели, оперуполномоченные уголовного розыска). Так, 58,0% опрошенных экспертов отметили, что меры по предупреждению насильственных преступлений в семье имеют специфику, 14,0% - что это обычные меры по предупреждению преступности, 22,0% экспертов затруднились ответить на данный вопрос и только 8,0% экспертов ответили, что указанные меры не имеют специфику. </w:t>
      </w:r>
    </w:p>
    <w:p>
      <w:pPr>
        <w:pStyle w:val="Normal"/>
        <w:ind w:firstLine="720"/>
        <w:jc w:val="both"/>
        <w:rPr/>
      </w:pPr>
      <w:r>
        <w:rPr/>
        <w:t xml:space="preserve">Поэтому, на наш взгляд, целесообразно в системе организации борьбы с общей преступностью выделить в качестве самостоятельного направления предупреждение насильственных преступлений, совершаемых в семье. </w:t>
      </w:r>
    </w:p>
    <w:p>
      <w:pPr>
        <w:pStyle w:val="Normal"/>
        <w:widowControl/>
        <w:ind w:firstLine="720"/>
        <w:jc w:val="both"/>
        <w:rPr/>
      </w:pPr>
      <w:r>
        <w:rPr/>
        <w:t>Осуществление предупредительной деятельности в указанном направлении происходит, прежде всего, на общепрофилактическом уровне.</w:t>
      </w:r>
    </w:p>
    <w:p>
      <w:pPr>
        <w:pStyle w:val="Normal"/>
        <w:widowControl/>
        <w:ind w:firstLine="720"/>
        <w:jc w:val="both"/>
        <w:rPr/>
      </w:pPr>
      <w:r>
        <w:rPr/>
        <w:t>Общепрофилактическое предупреждение насильственной преступности в семье во многом зависит от проводимых в стране социально-экономических и политических преобразований, связанных с утверждением общечеловеческих ценностей, реализацией принципов социальной справедливости. Решение этих общесоциальных задач создает попутно предпосылки для успешной борьбы с данной разновидностью преступности. Общее предупреждение базируется на положении о том, что нельзя ликвидировать второстепенные явления, не устранив главных негативных явлений, с которыми оно связано.</w:t>
      </w:r>
    </w:p>
    <w:p>
      <w:pPr>
        <w:pStyle w:val="TextBodyIndent"/>
        <w:widowControl/>
        <w:spacing w:lineRule="auto" w:line="240"/>
        <w:ind w:firstLine="720"/>
        <w:rPr/>
      </w:pPr>
      <w:r>
        <w:rPr/>
        <w:t xml:space="preserve">Общее (общесоциальное) предупреждение рассматриваемой преступности реализует антикриминогенный потенциал общества в целом, всех его институтов. Общее (общесоциальное) предупреждение охватывает крупные, имеющие долговременный характер виды социальной практики в самом широком смысле этого слова. </w:t>
      </w:r>
    </w:p>
    <w:p>
      <w:pPr>
        <w:pStyle w:val="TextBodyIndent"/>
        <w:widowControl/>
        <w:spacing w:lineRule="auto" w:line="240"/>
        <w:ind w:firstLine="720"/>
        <w:rPr/>
      </w:pPr>
      <w:r>
        <w:rPr/>
        <w:t>При предупреждении насильственной преступности в семье решаю</w:t>
        <w:softHyphen/>
        <w:t>щее значение имеют крупномасштабные, осуществляемые на общесоциальном уровне меры, способствующие устранению (блокированию, нейтрализации, уменьшению сферы дейст</w:t>
        <w:softHyphen/>
        <w:t>вия) социально-экономических, политических и идеологи</w:t>
        <w:softHyphen/>
        <w:t xml:space="preserve">ческих причин криминального насилия. </w:t>
      </w:r>
    </w:p>
    <w:p>
      <w:pPr>
        <w:pStyle w:val="TextBodyIndent"/>
        <w:widowControl/>
        <w:spacing w:lineRule="auto" w:line="240"/>
        <w:ind w:firstLine="720"/>
        <w:rPr/>
      </w:pPr>
      <w:r>
        <w:rPr/>
        <w:t>Например, в сфере экономики - это развитие производства на основе современных технологий, продуманная структурная и инвестиционная стратегия, справедливое перераспределение собственности, укрепление национальной валюты и всей финансовой системы, снижение инфляции и многие другие аспекты совершенствования экономических, а также тесно связанных с ними распределительных отношений.</w:t>
      </w:r>
    </w:p>
    <w:p>
      <w:pPr>
        <w:pStyle w:val="Normal"/>
        <w:ind w:firstLine="720"/>
        <w:jc w:val="both"/>
        <w:rPr/>
      </w:pPr>
      <w:r>
        <w:rPr/>
        <w:t>В сфере политической - это становление и развитие новой российской государственности, упрочение демократии и начал федерализма; укрепление всех ветвей власти, реализация политической воли противостояния социально негативным явлениям и процессам в условиях многопартийности.</w:t>
      </w:r>
    </w:p>
    <w:p>
      <w:pPr>
        <w:pStyle w:val="TextBodyIndent"/>
        <w:widowControl/>
        <w:spacing w:lineRule="auto" w:line="240"/>
        <w:ind w:firstLine="720"/>
        <w:rPr/>
      </w:pPr>
      <w:r>
        <w:rPr/>
        <w:t>В сфере социальной (в узком смысле этого слова) большое антикриминологическое значение имеют меры, направленные на усиление социальной ориентации преобразований; устранение резкого социального расслоения общества; поддержки малоимущих граждан; укрепление семейных устоев; обеспечение надлежащих условий для социализации личности, преодоление ее социального отчуждения; ограничение нега</w:t>
        <w:softHyphen/>
        <w:t>тивных последствий безработицы, вынужденной миграции людей и т.п. Вместе с тем необходимо усилить разносторонний социальный контроль, в том числе с использованием возможностей современной меди</w:t>
        <w:softHyphen/>
        <w:t>цины, за лицами с агрессивно-конфликтной направленностью поведения (ранее судимыми за насильственные преступления, имеющими психические аномалии и др.).</w:t>
      </w:r>
    </w:p>
    <w:p>
      <w:pPr>
        <w:pStyle w:val="2"/>
        <w:widowControl/>
        <w:ind w:left="0" w:firstLine="720"/>
        <w:rPr/>
      </w:pPr>
      <w:r>
        <w:rPr/>
        <w:t>Что касается духовной сферы жизни, то нравственность всегда противостоит преступности, а безнравственность ин</w:t>
        <w:softHyphen/>
        <w:t>тенсивно продуцирует ее. Если общество в целом, государство, его структуры, а также отдельные люди руководствуются идеями добра и справедливости, живут по законам нравст</w:t>
        <w:softHyphen/>
        <w:t>венности, то они могут успешно противостоять кримино</w:t>
        <w:softHyphen/>
        <w:t>генному прессу экономической разрухи, социальных бедствий, других криминогенных факторов базисного, глубинного характера. В частности, сред</w:t>
        <w:softHyphen/>
        <w:t>ствами убеждения, воспитания, просвещения необходимо всячески противостоять распространению в массовом соз</w:t>
        <w:softHyphen/>
        <w:t>нании культа силы, суперменства, ориентации значительной части граждан, особенно молодежи, на насильственные вари</w:t>
        <w:softHyphen/>
        <w:t>анты разрешения жизненных проблем. Необходима целенаправленная работа по воспитанию в человеке совестливости, привитию ему культуры общения и нравственных личностных идеалов, уважения к человеческой личности, ее неприкосновенно</w:t>
        <w:softHyphen/>
        <w:t>сти, нетерпимости к любым актам насилия над ней, к проявлениям грубости, агрессивности, цинизма, по воз</w:t>
        <w:softHyphen/>
        <w:t>рождению в значительной мере утраченных традиций взаимопомощи, милосердия, сострадания ко всему живо</w:t>
        <w:softHyphen/>
        <w:t>му, привитию чувства уважения к достоинству женщины, отвращения к распущенности и вседозволенности.</w:t>
      </w:r>
    </w:p>
    <w:p>
      <w:pPr>
        <w:pStyle w:val="Normal"/>
        <w:ind w:firstLine="720"/>
        <w:jc w:val="both"/>
        <w:rPr/>
      </w:pPr>
      <w:r>
        <w:rPr/>
        <w:t>Общесоциальное предупреждение действует и в правовой сфере. Это, например, совершенствование законодательства, прямо не нацеленного на предупреждение преступности, а имеющего предметом правовое регулирование разнообразных общественных отношений иного характера (трудовых, се</w:t>
        <w:softHyphen/>
        <w:t>мейных и т.д.), которые, будучи нормативно неупорядо</w:t>
        <w:softHyphen/>
        <w:t>ченными, могут играть криминогенную роль.</w:t>
      </w:r>
    </w:p>
    <w:p>
      <w:pPr>
        <w:pStyle w:val="TextBodyIndent"/>
        <w:widowControl/>
        <w:spacing w:lineRule="auto" w:line="240"/>
        <w:ind w:firstLine="720"/>
        <w:rPr/>
      </w:pPr>
      <w:r>
        <w:rPr/>
        <w:t>Следует подчеркнуть особую роль  и  значимость криминологического сопровождения крупномасштабных со</w:t>
        <w:softHyphen/>
        <w:t xml:space="preserve">циальных явлений и процессов. Этим целям служит прежде всего криминологическая экспертиза, которая представляет собой изучение, анализ, оценку ее предмета — экономических, социальных, культурно-воспитательных и иных мероприятий с целью определения их возможного или существующего влияния на насильственную преступность в семье, ее причинный комплекс, тенденции, качественно-количественные характеристики, последствия, другие криминологически значимые показатели. Чаще всего понятие </w:t>
      </w:r>
      <w:r>
        <w:rPr>
          <w:rFonts w:eastAsia="Courier New" w:cs="Courier New" w:ascii="Courier New" w:hAnsi="Courier New"/>
        </w:rPr>
        <w:t>«</w:t>
      </w:r>
      <w:r>
        <w:rPr/>
        <w:t>криминологическая экспертиза</w:t>
      </w:r>
      <w:r>
        <w:rPr>
          <w:rFonts w:eastAsia="Courier New" w:cs="Courier New" w:ascii="Courier New" w:hAnsi="Courier New"/>
        </w:rPr>
        <w:t>»</w:t>
      </w:r>
      <w:r>
        <w:rPr/>
        <w:t xml:space="preserve"> употребляется при</w:t>
        <w:softHyphen/>
        <w:t>менительно к законотворческой работе. В действительности же наряду с законопроектами криминологической экспертизе могут подвергаться проекты концепций, федеральных и региональных целевых программ, различного рода основных положений, основных направлений и других документов. Предпочтительнее проводить экспертизу на стадии разработки и обсуждения проектов, когда в них легче внести необходимые с криминологических позиций коррективы, изменения и дополнения. Однако возможна экспертиза уже состоявшихся (принятых,  утвержденных)  решений.  Нельзя отрицать возможности и целесообразности экспертизы криминальной ситуации в целом, а также отдельных ее параметров.</w:t>
      </w:r>
    </w:p>
    <w:p>
      <w:pPr>
        <w:pStyle w:val="Normal"/>
        <w:widowControl/>
        <w:ind w:firstLine="720"/>
        <w:jc w:val="both"/>
        <w:rPr/>
      </w:pPr>
      <w:r>
        <w:rPr/>
        <w:t>Цели общепредупредительной деятельности должны сообразовываться с состоянием и возможностями общества и динамикой социальной ситуации. Намечая конкретные цели на региональном уровне, важно исходить из результатов анализа его социально-экономического развития и определения мер, упреждающих возможность углубления неблагоприятных тенденций, обеспечивающих разрешение противоречий базисного и идеологического характера (проблемы труда и занятости, материального, культурного, медицинского обеспечения населения, проблемы учебы, воспитания, отдыха, психологической поддержки и др.).</w:t>
      </w:r>
    </w:p>
    <w:p>
      <w:pPr>
        <w:pStyle w:val="Normal"/>
        <w:widowControl/>
        <w:ind w:firstLine="720"/>
        <w:jc w:val="both"/>
        <w:rPr/>
      </w:pPr>
      <w:r>
        <w:rPr/>
        <w:t xml:space="preserve">Многие проблемы предупреждения насильственной преступности в семье могут и должны решаться субъектами специальной профилактики, прежде всего правоохранительными органами, с применением специально-криминологических мер, направленных на устранение или минимизацию действия криминогенных факторов, причин и условий, способствующих насилию в семье. Анализ практики свидетельствует о недостаточности принимаемых мер, о необходимости активизации деятельности правоохранительных органов в этом направлении. </w:t>
      </w:r>
    </w:p>
    <w:p>
      <w:pPr>
        <w:pStyle w:val="Normal"/>
        <w:widowControl/>
        <w:ind w:firstLine="720"/>
        <w:jc w:val="both"/>
        <w:rPr/>
      </w:pPr>
      <w:r>
        <w:rPr/>
        <w:t>Как показал проведенный опрос экспертов-работников ОВД, чаще всего в настоящее время сотрудниками милиции в целях предупреждения насильственной преступности в семье применяются следующие меры:</w:t>
      </w:r>
    </w:p>
    <w:p>
      <w:pPr>
        <w:pStyle w:val="Normal"/>
        <w:widowControl/>
        <w:ind w:firstLine="720"/>
        <w:jc w:val="both"/>
        <w:rPr/>
      </w:pPr>
      <w:r>
        <w:rPr/>
        <w:t>- профилактическая беседа с возможным преступником (78,0%);</w:t>
      </w:r>
    </w:p>
    <w:p>
      <w:pPr>
        <w:pStyle w:val="Normal"/>
        <w:widowControl/>
        <w:ind w:firstLine="720"/>
        <w:jc w:val="both"/>
        <w:rPr/>
      </w:pPr>
      <w:r>
        <w:rPr/>
        <w:t>- профилактическая беседа с возможной жертвой преступления (36,0%);</w:t>
      </w:r>
    </w:p>
    <w:p>
      <w:pPr>
        <w:pStyle w:val="Normal"/>
        <w:widowControl/>
        <w:ind w:firstLine="720"/>
        <w:jc w:val="both"/>
        <w:rPr/>
      </w:pPr>
      <w:r>
        <w:rPr/>
        <w:t>- профилактическая беседа с другими членами семьи (20,0%);</w:t>
      </w:r>
    </w:p>
    <w:p>
      <w:pPr>
        <w:pStyle w:val="Normal"/>
        <w:widowControl/>
        <w:ind w:firstLine="720"/>
        <w:jc w:val="both"/>
        <w:rPr/>
      </w:pPr>
      <w:r>
        <w:rPr/>
        <w:t>- предупреждение семейных дебоширов, инициаторов конфликта о возможном применении юридических мер, в том числе уголовной ответственности (54,4%);</w:t>
      </w:r>
    </w:p>
    <w:p>
      <w:pPr>
        <w:pStyle w:val="Normal"/>
        <w:widowControl/>
        <w:ind w:firstLine="720"/>
        <w:jc w:val="both"/>
        <w:rPr/>
      </w:pPr>
      <w:r>
        <w:rPr/>
        <w:t>- периодическое посещение семьи с конфликтными отношениями (52,0%);</w:t>
      </w:r>
    </w:p>
    <w:p>
      <w:pPr>
        <w:pStyle w:val="Normal"/>
        <w:widowControl/>
        <w:ind w:firstLine="720"/>
        <w:jc w:val="both"/>
        <w:rPr/>
      </w:pPr>
      <w:r>
        <w:rPr/>
        <w:t>- постановка при наличии оснований семьи на профилактический учет (30,0%);</w:t>
      </w:r>
    </w:p>
    <w:p>
      <w:pPr>
        <w:pStyle w:val="Normal"/>
        <w:widowControl/>
        <w:ind w:firstLine="720"/>
        <w:jc w:val="both"/>
        <w:rPr/>
      </w:pPr>
      <w:r>
        <w:rPr/>
        <w:t>- сообщение о семейных дебоширах и инициаторах конфликтов по месту жительства (6,0%);</w:t>
      </w:r>
    </w:p>
    <w:p>
      <w:pPr>
        <w:pStyle w:val="Normal"/>
        <w:widowControl/>
        <w:ind w:firstLine="720"/>
        <w:jc w:val="both"/>
        <w:rPr/>
      </w:pPr>
      <w:r>
        <w:rPr/>
        <w:t>- оказание членам семьи помощи в трудоустройстве (12,0%);</w:t>
      </w:r>
    </w:p>
    <w:p>
      <w:pPr>
        <w:pStyle w:val="Normal"/>
        <w:widowControl/>
        <w:ind w:firstLine="720"/>
        <w:jc w:val="both"/>
        <w:rPr/>
      </w:pPr>
      <w:r>
        <w:rPr/>
        <w:t>- оказание семье юридической помощи (12,0%);</w:t>
      </w:r>
    </w:p>
    <w:p>
      <w:pPr>
        <w:pStyle w:val="Normal"/>
        <w:widowControl/>
        <w:ind w:firstLine="720"/>
        <w:jc w:val="both"/>
        <w:rPr/>
      </w:pPr>
      <w:r>
        <w:rPr/>
        <w:t>- содействие оказанию семье материальной помощи (8,0%);</w:t>
      </w:r>
    </w:p>
    <w:p>
      <w:pPr>
        <w:pStyle w:val="Normal"/>
        <w:widowControl/>
        <w:ind w:firstLine="720"/>
        <w:jc w:val="both"/>
        <w:rPr/>
      </w:pPr>
      <w:r>
        <w:rPr/>
        <w:t>- оказание членам семьи помощи в организации лечения от алкоголизма или наркомании (8,0%);</w:t>
      </w:r>
    </w:p>
    <w:p>
      <w:pPr>
        <w:pStyle w:val="Normal"/>
        <w:widowControl/>
        <w:ind w:firstLine="720"/>
        <w:jc w:val="both"/>
        <w:rPr/>
      </w:pPr>
      <w:r>
        <w:rPr/>
        <w:t>- оказание членам семьи помощи в организации воспитания детей (6,0%);</w:t>
      </w:r>
    </w:p>
    <w:p>
      <w:pPr>
        <w:pStyle w:val="Normal"/>
        <w:widowControl/>
        <w:ind w:firstLine="720"/>
        <w:jc w:val="both"/>
        <w:rPr/>
      </w:pPr>
      <w:r>
        <w:rPr/>
        <w:t>- оказание семье помощи в решении жилищных вопросов (2,0%).</w:t>
      </w:r>
    </w:p>
    <w:p>
      <w:pPr>
        <w:pStyle w:val="Normal"/>
        <w:widowControl/>
        <w:ind w:firstLine="720"/>
        <w:jc w:val="both"/>
        <w:rPr/>
      </w:pPr>
      <w:r>
        <w:rPr/>
        <w:t>Как видим, сотрудники милиции редко стремятся оказать членам семьи с конфликтными отношениями реальную помощь в решении тех или иных семейных проблем. Как правило, их предупредительная деятельность в указанном направлении сводится к профилактическим беседам с членами конфликтных семей или угрозам привлечь семейных дебоширов к уголовной ответственности. К тому же в силу недостаточной компетенции большинства сотрудников ОВД в психологических вопросах разрешения семейных конфликтов указанные профилактические беседы в большинстве случаев оказываются неэффективными. В связи с этим, на наш взгляд, целесообразно ввести в учебный план высших учебных заведений системы МВД РФ спецкурс по психологии насилия, в том числе совершаемого в семье, в рамках которого можно было бы проводить изучение психологических процессов, лежащих в основе семейного насилия, его причин и последствий, характерологических и других особенностей субъектов и объектов семейного насилия, методики и содержания предупредительной работы. О необходимости введения в учебных заведениях системы МВД спецкурса по организации предупреждения насильственной преступности в семье высказался каждый седьмой (14,0%) опрошенный эксперт-сотрудник ОВД.</w:t>
      </w:r>
    </w:p>
    <w:p>
      <w:pPr>
        <w:pStyle w:val="Normal"/>
        <w:widowControl/>
        <w:ind w:firstLine="720"/>
        <w:jc w:val="both"/>
        <w:rPr/>
      </w:pPr>
      <w:r>
        <w:rPr/>
        <w:t>Особенно слабо решается в настоящее время проблема ранней профилактики тяжких насильственных преступлений в сфере семейных отношений, задача своевременного выявления и принятия достаточных мер к лицам, совершающим административные правонарушения и преступления небольшой и средней тяжести (например, угроза убийством, умышленное причинение легкого вреда здоровью, побои, истязания, вовлечение несовершеннолетних в совершение антиобщественных действий, мелкое хулиганство, распитие  спиртных напитков в общественных местах и др.), которые, как правило, предшествуют совершению в семье тяжких и особо тяжких насильственных преступлений.</w:t>
      </w:r>
    </w:p>
    <w:p>
      <w:pPr>
        <w:pStyle w:val="Normal"/>
        <w:ind w:firstLine="709"/>
        <w:jc w:val="both"/>
        <w:rPr/>
      </w:pPr>
      <w:r>
        <w:rPr/>
        <w:t>Изучение причин и условий, способствующих совершению насильственных преступлений в семье, показывает, что все ситуации, приводящие лицо к совершению этих преступлений, носят длительный характер, подготавливаются всем его предшествующим образом жизни и обусловливаются, главным образом, неблагоприятными условиями его жизни и воспитания в несовершеннолетнем возрасте.</w:t>
      </w:r>
    </w:p>
    <w:p>
      <w:pPr>
        <w:pStyle w:val="Normal"/>
        <w:ind w:firstLine="709"/>
        <w:jc w:val="both"/>
        <w:rPr/>
      </w:pPr>
      <w:r>
        <w:rPr/>
        <w:t>Еще в несовершеннолетнем возрасте у насильственных преступников наблюдается социально отклоняющееся поведение, в том числе в форме совершения первых в своей преступной карьере преступлений. Лица, совершившие преступления в этот период, в дальнейшем, как правило, в редких случаях прекращают свою преступную деятельность. Об этом свидетельствуют результаты отдельных исследований. Так, А.И. Долгова пришла к выводу, что из совершивших преступления в несовершеннолетнем возрасте лиц примерно 10% ведут себя в дальнейшем правомерно</w:t>
      </w:r>
      <w:r>
        <w:rPr>
          <w:rStyle w:val="Style15"/>
          <w:rStyle w:val="FootnoteAnchor"/>
        </w:rPr>
        <w:footnoteReference w:id="2"/>
      </w:r>
      <w:r>
        <w:rPr/>
        <w:t>. По материалам А.А.Тайбакова свыше половины (53%) профессиональных преступников первое преступление совершили в возрасте 14-16 лет, 39% - в возрасте 17-18 лет</w:t>
      </w:r>
      <w:r>
        <w:rPr>
          <w:rStyle w:val="Style15"/>
          <w:rStyle w:val="FootnoteAnchor"/>
        </w:rPr>
        <w:footnoteReference w:id="3"/>
      </w:r>
      <w:r>
        <w:rPr/>
        <w:t>.</w:t>
      </w:r>
    </w:p>
    <w:p>
      <w:pPr>
        <w:pStyle w:val="Normal"/>
        <w:ind w:firstLine="720"/>
        <w:jc w:val="both"/>
        <w:rPr/>
      </w:pPr>
      <w:r>
        <w:rPr/>
        <w:t>Несовершеннолетний возраст исключительно важен для становления личности. Человек формируется физически и духовно, происходит становление его характера, закладываются основы мировоззрения, формируются его взгляды, убеждения, привычки и наклонности, потребности и интересы. При этом решающее влияние на формирование личности в этот период оказывает непосредственное социальное окружение (социальная микросреда).</w:t>
      </w:r>
    </w:p>
    <w:p>
      <w:pPr>
        <w:pStyle w:val="Normal"/>
        <w:ind w:firstLine="720"/>
        <w:jc w:val="both"/>
        <w:rPr/>
      </w:pPr>
      <w:r>
        <w:rPr/>
        <w:t>Изложенное свидетельствует о том, что предупреждение насильственных преступлений, совершаемых в семье, в первую очередь, предполагает раннее профилактическое воздействие на негативные факторы социальной микросреды, под влиянием которой еще в несовершеннолетнем возрасте формируется личность насильственных преступников, поскольку именно эти факторы в наибольшей степени влияют на причинно-следственный комплекс совершаемых ими преступлений.</w:t>
      </w:r>
    </w:p>
    <w:p>
      <w:pPr>
        <w:pStyle w:val="Normal"/>
        <w:widowControl/>
        <w:ind w:firstLine="720"/>
        <w:jc w:val="both"/>
        <w:rPr/>
      </w:pPr>
      <w:r>
        <w:rPr/>
        <w:t xml:space="preserve">Наиболее приоритетным направлением деятельности сотрудников ОВД и других субъектов профилактики в предупреждении насильственной преступности в семье является профилактическая деятельность по оздоровлению семейной обстановки, так как действующие в семейной сфере негативные </w:t>
      </w:r>
      <w:r>
        <w:rPr>
          <w:u w:val="single"/>
        </w:rPr>
        <w:t>социально-экономические</w:t>
      </w:r>
      <w:r>
        <w:rPr/>
        <w:t xml:space="preserve"> (низкий материальный уровень семьи, плохие жилищные условия, в том числе совместное проживание разведенных супругов), </w:t>
      </w:r>
      <w:r>
        <w:rPr>
          <w:u w:val="single"/>
        </w:rPr>
        <w:t>социально-демографические</w:t>
      </w:r>
      <w:r>
        <w:rPr/>
        <w:t xml:space="preserve"> (многодетная семья, семьи с неродными детьми), </w:t>
      </w:r>
      <w:r>
        <w:rPr>
          <w:u w:val="single"/>
        </w:rPr>
        <w:t>социально-психологические</w:t>
      </w:r>
      <w:r>
        <w:rPr/>
        <w:t xml:space="preserve"> (семьи с деструктивными эмоционально-конфликтными отношениями супругов, родителей и детей, обстановка эмоционально-психологического отчуждения между членами семьи, педагогическая несостоятельность родителей, семьи с деформированными ценностными ориентациями), </w:t>
      </w:r>
      <w:r>
        <w:rPr>
          <w:u w:val="single"/>
        </w:rPr>
        <w:t>криминальные</w:t>
      </w:r>
      <w:r>
        <w:rPr/>
        <w:t xml:space="preserve"> (алкоголизм, наркомания, аморальный и антиобщественный образ жизни членов семьи, семейные дебоши, наличие судимых членов семьи) факторы являются одной из основных причин, определяющих состояние и динамику указанной преступности. </w:t>
      </w:r>
    </w:p>
    <w:p>
      <w:pPr>
        <w:pStyle w:val="Normal"/>
        <w:widowControl/>
        <w:ind w:firstLine="720"/>
        <w:jc w:val="both"/>
        <w:rPr/>
      </w:pPr>
      <w:r>
        <w:rPr/>
        <w:t>При всей многогранности и сложности эта проблема, как свидетельствует практика, решаема.</w:t>
      </w:r>
    </w:p>
    <w:p>
      <w:pPr>
        <w:pStyle w:val="Normal"/>
        <w:widowControl/>
        <w:ind w:firstLine="720"/>
        <w:jc w:val="both"/>
        <w:rPr/>
      </w:pPr>
      <w:r>
        <w:rPr/>
        <w:t>Профилактическая деятельность по оздоровлению обстановки в семье должна осуществляться в следующей последовательности:</w:t>
      </w:r>
      <w:r>
        <w:rPr>
          <w:lang w:val="en-US"/>
        </w:rPr>
        <w:t xml:space="preserve"> 1)</w:t>
      </w:r>
      <w:r>
        <w:rPr/>
        <w:t xml:space="preserve"> выявление неблагополучных семей; 2) диагностика семейного неблагополучия; 3) осуществление профилактических мероприятий по нормализации микроклимата в семье; 4) принятие административных и уголовно-правовых мер воздействия на лиц, совершающих административные правонарушения и преступления в семье, а также за ее пределами.</w:t>
      </w:r>
    </w:p>
    <w:p>
      <w:pPr>
        <w:pStyle w:val="Normal"/>
        <w:widowControl/>
        <w:ind w:firstLine="720"/>
        <w:jc w:val="both"/>
        <w:rPr/>
      </w:pPr>
      <w:r>
        <w:rPr/>
        <w:t>Выявление семей, в которых распространены конфликтные отношения, агрессивно-насильственное поведение ее членов, представляет собой трудоемкий процесс сбора и анализа различной по содержанию информации из многочисленных источников.</w:t>
      </w:r>
    </w:p>
    <w:p>
      <w:pPr>
        <w:pStyle w:val="Normal"/>
        <w:widowControl/>
        <w:ind w:firstLine="720"/>
        <w:jc w:val="both"/>
        <w:rPr/>
      </w:pPr>
      <w:r>
        <w:rPr/>
        <w:t xml:space="preserve">Предупреждение насильственной преступности в семье в значительной мере зависит от ранней профилактики семейного неблагополучия. Однако данные нашего исследования свидетельствуют о несвоевременном и неполном выявлении сотрудниками ОВД неблагополучных семей. </w:t>
      </w:r>
    </w:p>
    <w:p>
      <w:pPr>
        <w:pStyle w:val="Normal"/>
        <w:widowControl/>
        <w:ind w:firstLine="720"/>
        <w:jc w:val="both"/>
        <w:rPr/>
      </w:pPr>
      <w:r>
        <w:rPr/>
        <w:t>К сожалению, до сих пор практика во многих случаях идет по пути, когда неблагополучные семьи берутся под наблюдение и с ними проводится определенная профилактическая работа после того, как в них уже совершено насильственное преступление, часто с тяжкими последствиями, которые уже невозможно предотвратить. Следовательно, к моменту, когда государственные и общественные институты подключаются к профилактике семейного неблагополучия, семейный конфликт уже достигает крайней формы его разрешения - совершения насильственного преступления.</w:t>
      </w:r>
    </w:p>
    <w:p>
      <w:pPr>
        <w:pStyle w:val="Normal"/>
        <w:widowControl/>
        <w:ind w:firstLine="720"/>
        <w:jc w:val="both"/>
        <w:rPr/>
      </w:pPr>
      <w:r>
        <w:rPr/>
        <w:t>Как нам представляется, полному и своевременному выявлению конфликтных семей, члены которых допускают насильственное поведение, будет способствовать использование субъектами профилактики всех возможных источников информации о подобных семьях. Среди таких источников можно выделить следующие:</w:t>
      </w:r>
    </w:p>
    <w:p>
      <w:pPr>
        <w:pStyle w:val="Normal"/>
        <w:widowControl/>
        <w:ind w:firstLine="720"/>
        <w:jc w:val="both"/>
        <w:rPr/>
      </w:pPr>
      <w:r>
        <w:rPr/>
        <w:t>- письма, жалобы, заявления граждан, организаций и учреждений о правонарушающем поведении членов той или иной семьи;</w:t>
      </w:r>
    </w:p>
    <w:p>
      <w:pPr>
        <w:pStyle w:val="Normal"/>
        <w:widowControl/>
        <w:ind w:firstLine="720"/>
        <w:jc w:val="both"/>
        <w:rPr/>
      </w:pPr>
      <w:r>
        <w:rPr/>
        <w:t>- протоколы задержания сотрудниками милиции членов семьи за различные правонарушения;</w:t>
      </w:r>
    </w:p>
    <w:p>
      <w:pPr>
        <w:pStyle w:val="Normal"/>
        <w:widowControl/>
        <w:ind w:firstLine="720"/>
        <w:jc w:val="both"/>
        <w:rPr/>
      </w:pPr>
      <w:r>
        <w:rPr/>
        <w:t>- административные материалы в отношении взрослых лиц, имеющих семью и детей (доставленных и помещенных в медицинские вытрезвители, задержанных за мелкое хулиганство, мелкое хищение и т.д.);</w:t>
      </w:r>
    </w:p>
    <w:p>
      <w:pPr>
        <w:pStyle w:val="Normal"/>
        <w:widowControl/>
        <w:ind w:firstLine="720"/>
        <w:jc w:val="both"/>
        <w:rPr/>
      </w:pPr>
      <w:r>
        <w:rPr/>
        <w:t>- материалы проверки в отношении подростков, совершивших общественно опасные деяния, предусмотренные уголовным законом, до достижения возраста уголовной ответственности;</w:t>
      </w:r>
    </w:p>
    <w:p>
      <w:pPr>
        <w:pStyle w:val="Normal"/>
        <w:widowControl/>
        <w:ind w:firstLine="720"/>
        <w:jc w:val="both"/>
        <w:rPr/>
      </w:pPr>
      <w:r>
        <w:rPr/>
        <w:t xml:space="preserve">- материалы уголовных дел в отношении несовершеннолетних, а также в отношении взрослых, имеющих семью и детей; </w:t>
      </w:r>
    </w:p>
    <w:p>
      <w:pPr>
        <w:pStyle w:val="Normal"/>
        <w:widowControl/>
        <w:ind w:firstLine="720"/>
        <w:jc w:val="both"/>
        <w:rPr/>
      </w:pPr>
      <w:r>
        <w:rPr/>
        <w:t>- материалы медицинских учреждений о лицах, страдающих хроническим алкоголизмом, наркоманией, состоящих на учете в вендиспансерах;</w:t>
      </w:r>
    </w:p>
    <w:p>
      <w:pPr>
        <w:pStyle w:val="Normal"/>
        <w:widowControl/>
        <w:ind w:firstLine="720"/>
        <w:jc w:val="both"/>
        <w:rPr/>
      </w:pPr>
      <w:r>
        <w:rPr/>
        <w:t>- материалы бракоразводных процессов в судах;</w:t>
      </w:r>
    </w:p>
    <w:p>
      <w:pPr>
        <w:pStyle w:val="Normal"/>
        <w:widowControl/>
        <w:ind w:firstLine="720"/>
        <w:jc w:val="both"/>
        <w:rPr/>
      </w:pPr>
      <w:r>
        <w:rPr/>
        <w:t>- данные паспортных столов, отделов ЗАГС, жилищно-коммунальных хозяйств, служб социальной защиты населения о семьях с конфликтными отношениями, об одиноких матерях, вдовах и вдовцах, воспитывающих несовершеннолетних детей, о семьях, испытывающих сильные материальные затруднения, проживающих в неудовлетворительных жилищных условиях;</w:t>
      </w:r>
    </w:p>
    <w:p>
      <w:pPr>
        <w:pStyle w:val="Normal"/>
        <w:widowControl/>
        <w:ind w:firstLine="720"/>
        <w:jc w:val="both"/>
        <w:rPr/>
      </w:pPr>
      <w:r>
        <w:rPr/>
        <w:t>- данные служб занятости населения, в частности, о семьях, где один или несколько ее членов являются безработными;</w:t>
      </w:r>
    </w:p>
    <w:p>
      <w:pPr>
        <w:pStyle w:val="Normal"/>
        <w:widowControl/>
        <w:ind w:firstLine="720"/>
        <w:jc w:val="both"/>
        <w:rPr/>
      </w:pPr>
      <w:r>
        <w:rPr/>
        <w:t>- оперативные данные.</w:t>
      </w:r>
    </w:p>
    <w:p>
      <w:pPr>
        <w:pStyle w:val="Normal"/>
        <w:widowControl/>
        <w:ind w:firstLine="720"/>
        <w:jc w:val="both"/>
        <w:rPr/>
      </w:pPr>
      <w:r>
        <w:rPr/>
        <w:t>Представляется необходимым в этих целях шире использовать беседы с самими членами конфликтных семей, их соседями, представителями администрации или сотрудниками учебно-воспитательных, досуговых, спортивных, жилищно-эксплуатационных учреждений и другими лицами, располагающими соответствующей информацией.</w:t>
      </w:r>
    </w:p>
    <w:p>
      <w:pPr>
        <w:pStyle w:val="Normal"/>
        <w:ind w:firstLine="720"/>
        <w:jc w:val="both"/>
        <w:rPr/>
      </w:pPr>
      <w:r>
        <w:rPr/>
        <w:t>Для выявления семей с деструктивными эмоционально-конфликтными отношениями супругов, родителей и детей, педагогической несостоятельностью родителей, деформацией их ценностной ориентации можно рекомендовать проведение в учебных заведениях, а также в детских дошкольных учреждениях тестирования или анкетирования как самих подростков, так и их родителей, близких родственников (старших братьев и сестер, бабушек, дедушек) с помощью педагогов, воспитателей и других лиц, подготовленных для этих целей. К разработке подобных тестов, анкет необходимо привлекать специалистов в различных сферах человеческой жизнедеятельности: психологов, педагогов, юристов, социологов, медиков и др.</w:t>
      </w:r>
    </w:p>
    <w:p>
      <w:pPr>
        <w:pStyle w:val="Normal"/>
        <w:widowControl/>
        <w:ind w:firstLine="720"/>
        <w:jc w:val="both"/>
        <w:rPr/>
      </w:pPr>
      <w:r>
        <w:rPr/>
        <w:t>Целесообразно, на наш взгляд, в детские дошкольные учреждения ввести штат специально подготовленных психологов, которые бы не только выявляли неблагоприятные семейные условия воспитания, но и осуществляли тщательную психологическую диагностику детей, психологические консультации родителей и воспитателей, эффективно применяли коррекционно-развивающие игры и другие разнообразные формы детской и семейной психотерапии.</w:t>
      </w:r>
    </w:p>
    <w:p>
      <w:pPr>
        <w:pStyle w:val="Normal"/>
        <w:widowControl/>
        <w:ind w:firstLine="720"/>
        <w:jc w:val="both"/>
        <w:rPr/>
      </w:pPr>
      <w:r>
        <w:rPr/>
        <w:t>Диагностика конфликтных семей осуществляется путем изучения документов, проведения бесед, наблюдения, консультаций, анкетного опроса, анализа собранной информации. Положительно зарекомендовало себя комиссионное обследование неблагополучной семьи с составлением акта обследования, в котором отражаются количественно-качественные характеристики неблагополучной семьи (число членов семьи, ее материальное положение, жилищные условия, моральный климат, взаимоотношения супругов между собой и с детьми, данные о поведении членов семьи и т.п.) и намечаются пути нормализации обстановки в ней, формы общественно-государственного контроля. Комиссионные обследования проводятся сотрудниками органов внутренних дел, учебных заведений, представителями местных администраций, комиссий по делам несовершеннолетних, депутатами. На наш взгляд, к изучению семей для более объективной оценки семейных отношений необходимо привлекать опытных педагогов, психологов, юристов-криминологов, социологов, врачей-психиатров, других медицинских работников. От правильной диагностики зависит эффективность разрабатываемых в дальнейшем мер профилактического воздействия на выявленные факторы семейного неблагополучия, детерминирующие насилие в семье.</w:t>
      </w:r>
    </w:p>
    <w:p>
      <w:pPr>
        <w:pStyle w:val="Normal"/>
        <w:widowControl/>
        <w:ind w:firstLine="720"/>
        <w:jc w:val="both"/>
        <w:rPr/>
      </w:pPr>
      <w:r>
        <w:rPr/>
        <w:t>Профилактические мероприятия по нормализации обстановки в неблагополучных семьях предполагают осуществление различных мер социально-правовой, социально-педагогической и медико-психологической помощи. При этом следует подчеркнуть, что профилактика насилия в семье должна носить комплексный характер, соединять в себе меры убеждения, принуждения и помощи.</w:t>
      </w:r>
    </w:p>
    <w:p>
      <w:pPr>
        <w:pStyle w:val="Normal"/>
        <w:widowControl/>
        <w:ind w:firstLine="720"/>
        <w:jc w:val="both"/>
        <w:rPr/>
      </w:pPr>
      <w:r>
        <w:rPr/>
        <w:t>Планируя профилактические мероприятия, необходимо учитывать характер факторов, лежащих в основе семейных конфликтов. Если неблагоприятная обстановка в семье создана в силу объективных причин, например, из-за тяжелой болезни членов семьи, их занятости, длительных командировок, плохих жилищных условий, то в подобных ситуациях помощь, в частности, может состоять в оказании содействия в трудоустройстве, переквалификации, предоставлении соответствующего медицинского обслуживания, помещении несовершеннолетних детей, воспитывающихся в этой семье, в школу-интернат, группу продленного дня, улучшении жилищных условий проживания семьи и т.п. Многодетным, неполным, а также иным семьям, испытывающим материальные затруднения, необходимо оказывать различную материальную помощь (продуктами питания, одеждой, в денежной форме), причем не по возможности (остаточному принципу), а в размерах, действительно необходимых, учитывающих, в том числе, и инфляционные, а также и иные негативные экономические и социальные процессы в развитии общества. Семьям, имеющим несовершеннолетних детей, кроме того, необходимо предоставлять льготы по оплате групп продленного дня, бесплатно предоставлять школьно-письменные принадлежности, питание в школьных столовых и т.п., оказывать  помощь родителям в осуществлении контроля и надзора за поведением детей и т.д.</w:t>
      </w:r>
    </w:p>
    <w:p>
      <w:pPr>
        <w:pStyle w:val="Normal"/>
        <w:widowControl/>
        <w:ind w:firstLine="720"/>
        <w:jc w:val="both"/>
        <w:rPr/>
      </w:pPr>
      <w:r>
        <w:rPr/>
        <w:t xml:space="preserve">Для семей с неродным родителем в первую очередь необходима консультация психолога для матери и отчима (отца и мачехи) по поводу того, как им строить взаимоотношения в семье, свои отношения с ребенком, а с последним надо проводить психологическую реабилитацию, так как вхождение </w:t>
      </w:r>
      <w:r>
        <w:rPr>
          <w:rFonts w:eastAsia="Courier New" w:cs="Courier New" w:ascii="Courier New" w:hAnsi="Courier New"/>
        </w:rPr>
        <w:t>«</w:t>
      </w:r>
      <w:r>
        <w:rPr/>
        <w:t>чужого</w:t>
      </w:r>
      <w:r>
        <w:rPr>
          <w:rFonts w:eastAsia="Courier New" w:cs="Courier New" w:ascii="Courier New" w:hAnsi="Courier New"/>
        </w:rPr>
        <w:t>»</w:t>
      </w:r>
      <w:r>
        <w:rPr/>
        <w:t xml:space="preserve"> человека в семью вызывает у детей психологическую травму, ревность к матери (отцу) по отношению к отчиму (мачехе), что, как правило, ведет к семейным конфликтам. В необходимых случаях целесообразным будет проведение их совместной консультации у психолога. Родители из таких семей нуждаются также в консультации педагога по указанным вопросам.</w:t>
      </w:r>
    </w:p>
    <w:p>
      <w:pPr>
        <w:pStyle w:val="Normal"/>
        <w:widowControl/>
        <w:ind w:firstLine="720"/>
        <w:jc w:val="both"/>
        <w:rPr/>
      </w:pPr>
      <w:r>
        <w:rPr/>
        <w:t>Исключительное значение имеет предупреждение насильственного поведения родителей в отношении своих несовершеннолетних детей. Очевидно, что подростки из таких семей нуждаются в мерах социально-правовой охраны, которые надежнее всего могут оказать сотрудники правоохранительных органов. В таких случаях достаточно обоснованным будет решение (с учетом всех обстоятельств) о лишении родителей родительских прав и передаче ребенка в детское учреждение или другим лицам при условии, что такие лица смогут обеспечить его надлежащее воспитание. Разумеется, с принятием таких крайних мер никогда не следует спешить. Они должны применяться лишь тогда, когда окажутся безрезультатными беседы с родителями, оказанная помощь (педагогическая, материальная или иная), воздействие общественных организаций, трудовых коллективов или администраций по месту работы, применение административных мер, мер, направленных на лечение родителей от алкоголизма, наркомании, ограничение дееспособности, и т.д.</w:t>
      </w:r>
    </w:p>
    <w:p>
      <w:pPr>
        <w:pStyle w:val="Normal"/>
        <w:ind w:firstLine="720"/>
        <w:jc w:val="both"/>
        <w:rPr/>
      </w:pPr>
      <w:r>
        <w:rPr/>
        <w:t xml:space="preserve">По нашему мнению, при лишении родителей (одного из них) родительских прав суду необходимо во всех без исключения случаях обсуждать вопрос о дальнейшем совместном проживании ребенка и родителей (одного из них), лишенных родительских прав, тем более, что это теперь прямо закреплено в п.3 ст.71 Семейного кодекса РФ. Их раздельное проживание может быть обеспечено путем выселения родителя, лишенного родительских прав, в порядке гражданского судопроизводства, а также путем помещения подростка в специальное учебно-воспитательное учреждение (спецшколу или специальное профессионально-техническое училище) как открытого, так и закрытого типа, порядок и основания помещения в которое урегулирован Постановлением Правительства РФ от 25 апреля 1995 г. № 420 </w:t>
      </w:r>
      <w:r>
        <w:rPr>
          <w:rFonts w:eastAsia="Courier New" w:cs="Courier New" w:ascii="Courier New" w:hAnsi="Courier New"/>
        </w:rPr>
        <w:t>«</w:t>
      </w:r>
      <w:r>
        <w:rPr/>
        <w:t>Об утверждении Типового положения о специальном учебно-воспитательном учреждении для детей и подростков с девиантным поведением</w:t>
      </w:r>
      <w:r>
        <w:rPr>
          <w:rFonts w:eastAsia="Courier New" w:cs="Courier New" w:ascii="Courier New" w:hAnsi="Courier New"/>
        </w:rPr>
        <w:t>»</w:t>
      </w:r>
      <w:r>
        <w:rPr/>
        <w:t>.</w:t>
      </w:r>
    </w:p>
    <w:p>
      <w:pPr>
        <w:pStyle w:val="Normal"/>
        <w:ind w:firstLine="720"/>
        <w:jc w:val="both"/>
        <w:rPr/>
      </w:pPr>
      <w:r>
        <w:rPr/>
        <w:t xml:space="preserve">Несомненно, лишение родительских прав одного из родителей ставит законодателя в сложное положение. С одной стороны, оставление родителя в семье вместе с ребенком, в отношении которого он лишен родительских прав, юридически бессмысленно. С другой, его </w:t>
      </w:r>
      <w:r>
        <w:rPr>
          <w:rFonts w:eastAsia="Courier New" w:cs="Courier New" w:ascii="Courier New" w:hAnsi="Courier New"/>
        </w:rPr>
        <w:t>«</w:t>
      </w:r>
      <w:r>
        <w:rPr/>
        <w:t>автоматическое</w:t>
      </w:r>
      <w:r>
        <w:rPr>
          <w:rFonts w:eastAsia="Courier New" w:cs="Courier New" w:ascii="Courier New" w:hAnsi="Courier New"/>
        </w:rPr>
        <w:t>»</w:t>
      </w:r>
      <w:r>
        <w:rPr/>
        <w:t xml:space="preserve"> выселение (в связи с лишением родительских прав) законодательно не предусмотрено. Так, согласно ст. 98 Жилищного кодекса РСФСР лица, лишенные родительских прав, могут быть выселены без предоставления другого жилого помещения, если они систематическим нарушением правил общежития делают невозможным их совместное проживание с детьми, в отношении которых они лишены родительских прав. Основная сложность, на наш взгляд, решения проблемы раздельного проживания родителя, лишенного родительских прав, и ребенка, в отношении которого он лишен этих прав, состоит в искусственном разделении оснований лишения родителя родительских прав и его выселения в связи с этим. Как представляется, такие основания лишения родителя родительских прав, как злоупотребление своими родительскими правами, жестокое обращение с детьми, хронический алкоголизм или наркомания родителей (ч. 4, 5, 6 ст. 69 Семейного кодекса РФ) по своему содержанию совпадают с основанием выселения родителя в порядке ст. 98 Жилищного кодекса РСФСР. Поэтому необходимо указанные основания лишения родителей родительских прав признать обязательным основанием выселения родителя, лишенного родительских прав, для чего внести соответствующие изменения и дополнения в п. 3 ст. 71 (</w:t>
      </w:r>
      <w:r>
        <w:rPr>
          <w:rFonts w:eastAsia="Courier New" w:cs="Courier New" w:ascii="Courier New" w:hAnsi="Courier New"/>
        </w:rPr>
        <w:t>«</w:t>
      </w:r>
      <w:r>
        <w:rPr/>
        <w:t>Последствия лишения родительских прав</w:t>
      </w:r>
      <w:r>
        <w:rPr>
          <w:rFonts w:eastAsia="Courier New" w:cs="Courier New" w:ascii="Courier New" w:hAnsi="Courier New"/>
        </w:rPr>
        <w:t>»</w:t>
      </w:r>
      <w:r>
        <w:rPr/>
        <w:t>) Семейного кодекса РФ и ст. 98 (</w:t>
      </w:r>
      <w:r>
        <w:rPr>
          <w:rFonts w:eastAsia="Courier New" w:cs="Courier New" w:ascii="Courier New" w:hAnsi="Courier New"/>
        </w:rPr>
        <w:t>«</w:t>
      </w:r>
      <w:r>
        <w:rPr/>
        <w:t>Выселение без предоставления гражданам другого жилого помещения</w:t>
      </w:r>
      <w:r>
        <w:rPr>
          <w:rFonts w:eastAsia="Courier New" w:cs="Courier New" w:ascii="Courier New" w:hAnsi="Courier New"/>
        </w:rPr>
        <w:t>»</w:t>
      </w:r>
      <w:r>
        <w:rPr/>
        <w:t>) Жилищного кодекса РСФСР.</w:t>
      </w:r>
    </w:p>
    <w:p>
      <w:pPr>
        <w:pStyle w:val="Normal"/>
        <w:widowControl/>
        <w:ind w:firstLine="720"/>
        <w:jc w:val="both"/>
        <w:rPr/>
      </w:pPr>
      <w:r>
        <w:rPr/>
        <w:t>Сотрудникам ОВД и другим субъектам профилактики в своей практической деятельности приходится часто встречаться с фактами противоправного поведения родителей, которые представляют непосредственную угрозу для жизни и здоровья их детей. Например, когда родители избивают детей, лишают их пищи, вовлекают в занятие проституцией, попрошайничеством, склоняют к употреблению наркотических средств и т.д. В подобных случаях ст. 77 Семейного кодекса РФ устанавливает возможность незамедлительного изъятия органом опеки и попечительства детей у родителей или лиц, их заменяющих, с последующим обращением в суд с иском о лишении родителей родительских прав или об ограничении их родительских прав. Субъектам профилактики, в том числе сотрудникам ОВД, при выявлении указанных обстоятельств необходимо своевременно вносить в орган опеки и попечительства предложения об изъятии детей.</w:t>
      </w:r>
    </w:p>
    <w:p>
      <w:pPr>
        <w:pStyle w:val="Normal"/>
        <w:widowControl/>
        <w:ind w:firstLine="720"/>
        <w:jc w:val="both"/>
        <w:rPr/>
      </w:pPr>
      <w:r>
        <w:rPr/>
        <w:t>Родители, вовлекающие своих детей, в том числе насильственным способом, в совершение преступлений, систематическое употребление спиртных напитков, одурманивающих веществ, в занятие проституцией, бродяжничеством или попрошайничеством, допускающие жестокое обращение с несовершеннолетними в соответствии со ст. ст. 150, 151, 156 УК РФ должны привлекаться к уголовной ответственности.</w:t>
      </w:r>
    </w:p>
    <w:p>
      <w:pPr>
        <w:pStyle w:val="Normal"/>
        <w:ind w:firstLine="720"/>
        <w:jc w:val="both"/>
        <w:rPr/>
      </w:pPr>
      <w:r>
        <w:rPr/>
        <w:t>В профилактической работе с семьями с деструктивными эмоционально-конфликтными отношениями субъектам профилактики необходимо все усилия направлять на нормализацию эмоционально-психологической обстановки в таких семьях, укреплению их, предупреждению их распада, оказанию психологической помощи разведенным супругам и их детям, а также помощи в решении жилищной проблемы совместно проживающих после развода супругов, в частности, помощи в обмене жилой площади. При систематическом нарушении правил общежития, делающим невозможным совместное проживание разведенных супругов, других членов семьи, детей и лишенных родительских прав их родителей целесообразно в порядке, предусмотренном Жилищным кодексом РСФСР, решать вопрос о принудительном обмене жилого помещения или принудительном выселении виновного члена семьи без предоставления ему другого жилого помещения.</w:t>
      </w:r>
    </w:p>
    <w:p>
      <w:pPr>
        <w:pStyle w:val="Normal"/>
        <w:ind w:firstLine="720"/>
        <w:jc w:val="both"/>
        <w:rPr/>
      </w:pPr>
      <w:r>
        <w:rPr/>
        <w:t>Укреплению семьи, оздоровлению обстановки в ней, нейтрализации негативных последствий развода для родителей и их детей будет способствовать совершенствование процесса рассмотрения судами дел, возникших из личных брачно-семейных отношений. В частности, в целях избежания ошибок суда при рассмотрении указанной категории дел необходимо по таким делам проводить судебно-психологическую экспертизу для более компетентного решения таких вопросов, как возможность дальнейшей совместной жизни супругов и сохранения семьи; необходимость назначения и продолжительность срока для примирения супругов в пределах, установленных законом; определение наиболее оптимальных мер для примирения супругов; действительные мотивы развода; с кем из родителей оставить проживать несовершеннолетних детей после развода; необходимость раздельного проживания супругов после расторжения брака.</w:t>
      </w:r>
    </w:p>
    <w:p>
      <w:pPr>
        <w:pStyle w:val="Normal"/>
        <w:ind w:firstLine="720"/>
        <w:jc w:val="both"/>
        <w:rPr/>
      </w:pPr>
      <w:r>
        <w:rPr/>
        <w:t>Производство данных экспертиз можно было бы поручать психологам создаваемых служб социально-психологической помощи. К тому же разводящиеся супруги смогли бы пройти в этих службах коррекционную программу, направленную на сохранение семьи, оздоровление микроклимата в ней, коррекцию межличностных отношений в семье.</w:t>
      </w:r>
    </w:p>
    <w:p>
      <w:pPr>
        <w:pStyle w:val="Normal"/>
        <w:widowControl/>
        <w:ind w:firstLine="720"/>
        <w:jc w:val="both"/>
        <w:rPr/>
      </w:pPr>
      <w:r>
        <w:rPr/>
        <w:t>В настоящее время борьба с насилием в семье ведется в основном уголовно-правовыми средствами, но их применение не может его предотвратить, обеспечить социальную реабилитацию семьи и ее сохранение. К тому же выявление фактов насилия в семье в целях использования в борьбе с ними уголовно-правовых средств, как уже указывалось, находится на низком уровне. Зависимые члены семьи, опасаясь потери кормильца, скрывают эти факты, неохотно идут на контакт с правоохранительными органами.</w:t>
      </w:r>
    </w:p>
    <w:p>
      <w:pPr>
        <w:pStyle w:val="Normal"/>
        <w:widowControl/>
        <w:ind w:firstLine="720"/>
        <w:jc w:val="both"/>
        <w:rPr/>
      </w:pPr>
      <w:r>
        <w:rPr/>
        <w:t xml:space="preserve">Институты оказания социальной помощи в целях предупреждения насилия в семье только создаются. Они не многочисленны, их усилия разрознены, они не обладают всем необходимым для профилактической работы комплексом средств социальной защиты. Прежде всего сказывается отсутствие необходимой правовой основы их создания и деятельности. </w:t>
      </w:r>
    </w:p>
    <w:p>
      <w:pPr>
        <w:pStyle w:val="Normal"/>
        <w:widowControl/>
        <w:ind w:firstLine="720"/>
        <w:jc w:val="both"/>
        <w:rPr/>
      </w:pPr>
      <w:r>
        <w:rPr/>
        <w:t>Создание целостной и эффективной системы мер предупреждения насилия в семье невозможно без нормативно-правового обеспечения профилактической деятельности в этом направлении. На наш взгляд, необходимо разработать и принять специальный Федеральный закон, который бы регулировал вопросы социально-правовой защиты от насилия в семье, связанные с регулированием и защитой прав и свобод человека и гражданина, установлением основ федеральной политики социального развития Российской Федерации, внесением изменений и дополнений в уголовное, административное, административно-процессуальное и гражданско-процессуальное законодательство России, обеспечением правопорядка и общественной безопасности, установлением общих принципов организации системы органов государственной власти и местного самоуправления. О необходимости принятия специального закона по предупреждению насилия, насильственных преступлений в семье высказалось 52,0% опрошенных экспертов-сотрудников ОВД.</w:t>
      </w:r>
    </w:p>
    <w:p>
      <w:pPr>
        <w:pStyle w:val="Normal"/>
        <w:widowControl/>
        <w:ind w:firstLine="720"/>
        <w:jc w:val="both"/>
        <w:rPr/>
      </w:pPr>
      <w:r>
        <w:rPr/>
        <w:t>Указанный закон, как представляется, должен решать следующие задачи:</w:t>
      </w:r>
    </w:p>
    <w:p>
      <w:pPr>
        <w:pStyle w:val="Normal"/>
        <w:widowControl/>
        <w:ind w:firstLine="720"/>
        <w:jc w:val="both"/>
        <w:rPr/>
      </w:pPr>
      <w:r>
        <w:rPr/>
        <w:t>- обеспечение полноты и своевременности выявления трудных жизненных ситуаций в семье, создающих опасность совершения в ней насилия, и оперативного разрешения вопросов оказания профилактической социально-правовой защиты от этого насилия;</w:t>
      </w:r>
    </w:p>
    <w:p>
      <w:pPr>
        <w:pStyle w:val="Normal"/>
        <w:widowControl/>
        <w:ind w:firstLine="720"/>
        <w:jc w:val="both"/>
        <w:rPr/>
      </w:pPr>
      <w:r>
        <w:rPr/>
        <w:t>- обеспечение максимальной доступности для потенциальных и реальных жертв насилия в семье средств социально-правовой зашиты от такого насилия;</w:t>
      </w:r>
    </w:p>
    <w:p>
      <w:pPr>
        <w:pStyle w:val="Normal"/>
        <w:widowControl/>
        <w:ind w:firstLine="720"/>
        <w:jc w:val="both"/>
        <w:rPr/>
      </w:pPr>
      <w:r>
        <w:rPr/>
        <w:t>- обеспечение правовых основ создания разветвленной сети взаимодополняющих государственных, муниципальных, иных негосударственных социальных служб по защите от насилия в семье и их деятельности, доведения этой сети до уровня системы социальных служб по социально-правовой защите от насилия в семье, способной решить любые задачи в этой области вне зависимости от особенностей конкретных жизненных ситуаций;</w:t>
      </w:r>
    </w:p>
    <w:p>
      <w:pPr>
        <w:pStyle w:val="Normal"/>
        <w:widowControl/>
        <w:ind w:firstLine="720"/>
        <w:jc w:val="both"/>
        <w:rPr/>
      </w:pPr>
      <w:r>
        <w:rPr/>
        <w:t>- создание социально-правовых институтов по приоритетной защите прав жертв насилия в семье в случаях коллизии между защитой их прав и охраной прав на неприкосновенность личной и семейной жизни лиц, виновных в совершении насилия;</w:t>
      </w:r>
    </w:p>
    <w:p>
      <w:pPr>
        <w:pStyle w:val="Normal"/>
        <w:widowControl/>
        <w:ind w:firstLine="720"/>
        <w:jc w:val="both"/>
        <w:rPr/>
      </w:pPr>
      <w:r>
        <w:rPr/>
        <w:t>- создание социально-правовых институтов, позволяющих активно выявлять и защищать жертв насилия в семье, не способных запросить помощи по объективным причинам, из-за зависимого положения в семье;</w:t>
      </w:r>
    </w:p>
    <w:p>
      <w:pPr>
        <w:pStyle w:val="Normal"/>
        <w:widowControl/>
        <w:ind w:firstLine="720"/>
        <w:jc w:val="both"/>
        <w:rPr/>
      </w:pPr>
      <w:r>
        <w:rPr/>
        <w:t>- создание социально-правовых институтов по обеспечению экстренной профилактической социальной защиты членов семьи, жизни и здоровью которых угрожает в семье непосредственная опасность;</w:t>
      </w:r>
    </w:p>
    <w:p>
      <w:pPr>
        <w:pStyle w:val="Normal"/>
        <w:widowControl/>
        <w:ind w:firstLine="720"/>
        <w:jc w:val="both"/>
        <w:rPr/>
      </w:pPr>
      <w:r>
        <w:rPr/>
        <w:t>- обеспечение создания институтов социальной реабилитации лиц, совершивших насилие в семье;</w:t>
      </w:r>
    </w:p>
    <w:p>
      <w:pPr>
        <w:pStyle w:val="Normal"/>
        <w:widowControl/>
        <w:ind w:firstLine="720"/>
        <w:jc w:val="both"/>
        <w:rPr/>
      </w:pPr>
      <w:r>
        <w:rPr/>
        <w:t>- разработку нормативно-правовых гарантий действенности и эффективности институтов по профилактической социально-правовой защите от насилия в семье;</w:t>
      </w:r>
    </w:p>
    <w:p>
      <w:pPr>
        <w:pStyle w:val="Normal"/>
        <w:widowControl/>
        <w:ind w:firstLine="720"/>
        <w:jc w:val="both"/>
        <w:rPr/>
      </w:pPr>
      <w:r>
        <w:rPr/>
        <w:t>- обеспечение права на получение достоверной информации в области защиты от насилия в семье.</w:t>
      </w:r>
    </w:p>
    <w:p>
      <w:pPr>
        <w:pStyle w:val="Normal"/>
        <w:widowControl/>
        <w:ind w:firstLine="720"/>
        <w:jc w:val="both"/>
        <w:rPr/>
      </w:pPr>
      <w:r>
        <w:rPr/>
        <w:t>Также в данном законе должны быть закреплены виды социально-правовой защиты от насилия в семье; виды учреждений и предприятий социального обслуживания, осуществляющих эту защиту; институты предоставления временного приюта, социального предотвращения и пресечения насилия в семье; обязанности и права органа управления социальными службами по защите прав и интересов зависимого члена семьи; институты возложения судом обязанности на условно осужденного или лица, условно досрочно освобожденного от наказания, пройти курс социальной реабилитации и возмещения вреда, причиненного уклонением от принятия мер по социально-правовой защите от насилия в семье.</w:t>
      </w:r>
    </w:p>
    <w:p>
      <w:pPr>
        <w:pStyle w:val="Normal"/>
        <w:widowControl/>
        <w:ind w:firstLine="720"/>
        <w:jc w:val="both"/>
        <w:rPr/>
      </w:pPr>
      <w:r>
        <w:rPr/>
        <w:t xml:space="preserve">Учитывая конституционное положение об особой защите со стороны государства интересов семьи (ст.38 Конституции РФ), необходимо в Уголовный кодекс РФ внести ряд изменений и дополнений. Так, ст. 61 УК РФ необходимо дополнить новым смягчающим наказание обстоятельством </w:t>
      </w:r>
      <w:r>
        <w:rPr>
          <w:rFonts w:eastAsia="Courier New" w:cs="Courier New" w:ascii="Courier New" w:hAnsi="Courier New"/>
        </w:rPr>
        <w:t>«</w:t>
      </w:r>
      <w:r>
        <w:rPr/>
        <w:t>л) совершение преступления при защите интересов члена своей семьи</w:t>
      </w:r>
      <w:r>
        <w:rPr>
          <w:rFonts w:eastAsia="Courier New" w:cs="Courier New" w:ascii="Courier New" w:hAnsi="Courier New"/>
        </w:rPr>
        <w:t>»</w:t>
      </w:r>
      <w:r>
        <w:rPr/>
        <w:t xml:space="preserve">, а ст. 63 УК РФ - новым отягчающим наказание обстоятельством </w:t>
      </w:r>
      <w:r>
        <w:rPr>
          <w:rFonts w:eastAsia="Courier New" w:cs="Courier New" w:ascii="Courier New" w:hAnsi="Courier New"/>
        </w:rPr>
        <w:t>«</w:t>
      </w:r>
      <w:r>
        <w:rPr/>
        <w:t>о) совершение преступления против члена своей семьи</w:t>
      </w:r>
      <w:r>
        <w:rPr>
          <w:rFonts w:eastAsia="Courier New" w:cs="Courier New" w:ascii="Courier New" w:hAnsi="Courier New"/>
        </w:rPr>
        <w:t>»</w:t>
      </w:r>
      <w:r>
        <w:rPr/>
        <w:t xml:space="preserve">. Данную инициативу поддержали, соответственно, 56,0% и 42,0% опрошенных экспертов-сотрудников ОВД. При этом 44,0% опрошенных экспертов высказались за необходимость применительно к пониманию в уголовном законе </w:t>
      </w:r>
      <w:r>
        <w:rPr>
          <w:rFonts w:eastAsia="Courier New" w:cs="Courier New" w:ascii="Courier New" w:hAnsi="Courier New"/>
        </w:rPr>
        <w:t>«</w:t>
      </w:r>
      <w:r>
        <w:rPr/>
        <w:t>членов семьи</w:t>
      </w:r>
      <w:r>
        <w:rPr>
          <w:rFonts w:eastAsia="Courier New" w:cs="Courier New" w:ascii="Courier New" w:hAnsi="Courier New"/>
        </w:rPr>
        <w:t>»</w:t>
      </w:r>
      <w:r>
        <w:rPr/>
        <w:t xml:space="preserve"> включить в это понятие всех близких родственников, перечисленных в ст. 34 УПК РСФСР</w:t>
      </w:r>
      <w:r>
        <w:rPr>
          <w:rStyle w:val="FootnoteCharacters"/>
          <w:rStyle w:val="FootnoteAnchor"/>
        </w:rPr>
        <w:footnoteReference w:id="4"/>
      </w:r>
      <w:r>
        <w:rPr/>
        <w:t>, а не только членов семьи, указанных в ст. 2 Семейного кодекса РФ</w:t>
      </w:r>
      <w:r>
        <w:rPr>
          <w:rStyle w:val="FootnoteCharacters"/>
          <w:rStyle w:val="FootnoteAnchor"/>
        </w:rPr>
        <w:footnoteReference w:id="5"/>
      </w:r>
      <w:r>
        <w:rPr/>
        <w:t xml:space="preserve">. </w:t>
      </w:r>
    </w:p>
    <w:p>
      <w:pPr>
        <w:pStyle w:val="Normal"/>
        <w:widowControl/>
        <w:ind w:firstLine="720"/>
        <w:jc w:val="both"/>
        <w:rPr/>
      </w:pPr>
      <w:r>
        <w:rPr/>
        <w:t xml:space="preserve">Кроме того, с целью усиления уголовно-правовой охраны интересов семьи как естественной и основной ячейки общества необходимо в ряд статей УК РФ, закрепляющих составы насильственных преступлений, включить новый квалифицирующий признак </w:t>
      </w:r>
      <w:r>
        <w:rPr>
          <w:rFonts w:eastAsia="Courier New" w:cs="Courier New" w:ascii="Courier New" w:hAnsi="Courier New"/>
        </w:rPr>
        <w:t>«</w:t>
      </w:r>
      <w:r>
        <w:rPr/>
        <w:t>совершение преступления в отношении члена своей семьи</w:t>
      </w:r>
      <w:r>
        <w:rPr>
          <w:rFonts w:eastAsia="Courier New" w:cs="Courier New" w:ascii="Courier New" w:hAnsi="Courier New"/>
        </w:rPr>
        <w:t>»</w:t>
      </w:r>
      <w:r>
        <w:rPr/>
        <w:t>. Так, опрошенные эксперты поддержали данное предложение и высказались за необходимость введения указанного признака в ч.2 ст.105 УК РФ (62,0% экспертов), ч.2 ст.111 УК (30,0%), ч.2 ст.112 УК (32,0%), ч.2 ст.117 УК (22,0%), ч.2 ст. 131 УК (18,0%), ч.2 ст.132 УК (12,0%), а также за необходимость на основе этого признака ввести ч.2 ст. 119 (14,0%) и ч.2 в ст.ст. 133, 134, 135 УК РФ (8,0%).</w:t>
      </w:r>
    </w:p>
    <w:p>
      <w:pPr>
        <w:pStyle w:val="Normal"/>
        <w:ind w:firstLine="720"/>
        <w:jc w:val="both"/>
        <w:rPr/>
      </w:pPr>
      <w:r>
        <w:rPr/>
        <w:t xml:space="preserve">Чтобы исключить на практике неопределенность и разногласия в понимании </w:t>
      </w:r>
      <w:r>
        <w:rPr>
          <w:rFonts w:eastAsia="Courier New" w:cs="Courier New" w:ascii="Courier New" w:hAnsi="Courier New"/>
        </w:rPr>
        <w:t>«</w:t>
      </w:r>
      <w:r>
        <w:rPr/>
        <w:t>членов своей семьи</w:t>
      </w:r>
      <w:r>
        <w:rPr>
          <w:rFonts w:eastAsia="Courier New" w:cs="Courier New" w:ascii="Courier New" w:hAnsi="Courier New"/>
        </w:rPr>
        <w:t>»</w:t>
      </w:r>
      <w:r>
        <w:rPr/>
        <w:t xml:space="preserve"> при решении вопросов о квалификации преступных деяний виновных, применении других уголовно-правовых норм, необходимо определение указанного понятия дать в общей части УК РФ. Причем, на наш взглад, следует закрепить в УК РФ более широкое понятие семьи, ее членов, отличное как от понятия членов семьи, даваемое в Семейном кодексе РФ, так и от понятия близких родственников, даваемого в УПК РСФСР.</w:t>
      </w:r>
    </w:p>
    <w:p>
      <w:pPr>
        <w:pStyle w:val="Normal"/>
        <w:ind w:firstLine="720"/>
        <w:jc w:val="both"/>
        <w:rPr/>
      </w:pPr>
      <w:r>
        <w:rPr/>
        <w:t>Также, с целью повышения эффективности уголовно-правовых средств борьбы с рассматриваемой преступностью и ликвидации ошибок в судебно-следственной практике необходимо, по-нашему мнению, провести Пленум Верховного Суда РФ, посвященный вопросам квалификации насильственных преступлений в семье и совершенствованию практики назначения наказания за этот вид преступных деяний. О необходимости проведения данного Пленума заявило 66,0% опрошенных экспертов.</w:t>
      </w:r>
    </w:p>
    <w:p>
      <w:pPr>
        <w:pStyle w:val="Normal"/>
        <w:ind w:firstLine="720"/>
        <w:jc w:val="both"/>
        <w:rPr/>
      </w:pPr>
      <w:r>
        <w:rPr/>
        <w:t>Среди других правовых мер, необходимых для повышения эффективности борьбы с насильственной преступностью в семье, экспертами были указаны следующие:</w:t>
      </w:r>
    </w:p>
    <w:p>
      <w:pPr>
        <w:pStyle w:val="Normal"/>
        <w:ind w:firstLine="720"/>
        <w:jc w:val="both"/>
        <w:rPr/>
      </w:pPr>
      <w:r>
        <w:rPr/>
        <w:t>- принятие федерального закона о семье как естественной и основной ячейке общества (42,0%);</w:t>
      </w:r>
    </w:p>
    <w:p>
      <w:pPr>
        <w:pStyle w:val="Normal"/>
        <w:ind w:firstLine="720"/>
        <w:jc w:val="both"/>
        <w:rPr/>
      </w:pPr>
      <w:r>
        <w:rPr/>
        <w:t>- принятие нормативно утвержденных программ борьбы с насилием в семье на федеральном уровне (24,0%);</w:t>
      </w:r>
    </w:p>
    <w:p>
      <w:pPr>
        <w:pStyle w:val="Normal"/>
        <w:ind w:firstLine="720"/>
        <w:jc w:val="both"/>
        <w:rPr/>
      </w:pPr>
      <w:r>
        <w:rPr/>
        <w:t>- принятие таких программ на уровне федерального округа (8,0%);</w:t>
      </w:r>
    </w:p>
    <w:p>
      <w:pPr>
        <w:pStyle w:val="Normal"/>
        <w:ind w:firstLine="720"/>
        <w:jc w:val="both"/>
        <w:rPr/>
      </w:pPr>
      <w:r>
        <w:rPr/>
        <w:t>- принятие таких программ на уровне субъекта РФ (12,0%);</w:t>
      </w:r>
    </w:p>
    <w:p>
      <w:pPr>
        <w:pStyle w:val="Normal"/>
        <w:ind w:firstLine="720"/>
        <w:jc w:val="both"/>
        <w:rPr/>
      </w:pPr>
      <w:r>
        <w:rPr/>
        <w:t>- принятие таких программ на местном уровне (20,0%).</w:t>
      </w:r>
    </w:p>
    <w:p>
      <w:pPr>
        <w:pStyle w:val="Normal"/>
        <w:ind w:firstLine="720"/>
        <w:jc w:val="both"/>
        <w:rPr/>
      </w:pPr>
      <w:r>
        <w:rPr/>
        <w:t>В указанных нормативных актах целесообразно, в частности, закрепить правовой и социальный статус семьи как естественной и основной ячейке общества, изложить основные принципы и основные направления социально-правовой политики государства, субъектов федерации и местных органов власти в области социально-правовой защите семьи, определить структуру государственных органов и организаций, призванных осуществлять указанную политику, изложить их компетенцию, принципы и характер их взаимодействия, определить координирующий орган в данном направлении, а также закрепить иные положения, направленные на социально-правовую защиту интересов семьи как естественной и основной ячейки общества.</w:t>
      </w:r>
    </w:p>
    <w:p>
      <w:pPr>
        <w:pStyle w:val="Normal"/>
        <w:widowControl/>
        <w:ind w:firstLine="720"/>
        <w:jc w:val="both"/>
        <w:rPr/>
      </w:pPr>
      <w:r>
        <w:rPr/>
        <w:t>С целью ликвидации такого пробела в социальном управлении, как отсутствие официальной статистики о внутрисемейных насильственных преступлениях, необходимо внести соответствующие изменения в статистические формы отчетности, принятые в МВД России.</w:t>
      </w:r>
    </w:p>
    <w:p>
      <w:pPr>
        <w:pStyle w:val="Normal"/>
        <w:widowControl/>
        <w:ind w:firstLine="720"/>
        <w:jc w:val="both"/>
        <w:rPr/>
      </w:pPr>
      <w:r>
        <w:rPr/>
        <w:t>Недостатки предупреждения насильственных преступлений, совершаемых в семье, заключаются не только в несовершенстве действующего законода</w:t>
        <w:softHyphen/>
        <w:t>тельства, но и в существовании серьезных упущений в практике его при</w:t>
        <w:softHyphen/>
        <w:t xml:space="preserve">менения и осуществления профилактических мероприятий. </w:t>
      </w:r>
    </w:p>
    <w:p>
      <w:pPr>
        <w:pStyle w:val="Normal"/>
        <w:widowControl/>
        <w:ind w:firstLine="720"/>
        <w:jc w:val="both"/>
        <w:rPr/>
      </w:pPr>
      <w:r>
        <w:rPr/>
        <w:t>Как представляется, конкретные усилия в предупредительной деятельности должны быть направлены на ус</w:t>
        <w:softHyphen/>
        <w:t>тановление истинных масштабов распространения указанного явления и на реформирование деятельности правоохранительных органов, которые практически устранились от профилактиче</w:t>
        <w:softHyphen/>
        <w:t>ской работы и не принимают меры, направленные на разрешение кризисных ситуаций в семье.</w:t>
      </w:r>
    </w:p>
    <w:p>
      <w:pPr>
        <w:pStyle w:val="Normal"/>
        <w:widowControl/>
        <w:ind w:firstLine="720"/>
        <w:jc w:val="both"/>
        <w:rPr/>
      </w:pPr>
      <w:r>
        <w:rPr/>
        <w:t>По мнению опрошенных экспертов-сотрудников ОВД, предупреждению насильственной преступности в семье наиболее интенсивно будут способствовать следующие меры ранней профилактики:</w:t>
      </w:r>
    </w:p>
    <w:p>
      <w:pPr>
        <w:pStyle w:val="Normal"/>
        <w:widowControl/>
        <w:ind w:firstLine="720"/>
        <w:jc w:val="both"/>
        <w:rPr/>
      </w:pPr>
      <w:r>
        <w:rPr/>
        <w:t>- организация правильного воспитания детей в семье (68,0% экспертов);</w:t>
      </w:r>
    </w:p>
    <w:p>
      <w:pPr>
        <w:pStyle w:val="Normal"/>
        <w:widowControl/>
        <w:ind w:firstLine="720"/>
        <w:jc w:val="both"/>
        <w:rPr/>
      </w:pPr>
      <w:r>
        <w:rPr/>
        <w:t>- совершенствование нравственного воспитания в школе, других учебных заведениях (42,0%);</w:t>
      </w:r>
    </w:p>
    <w:p>
      <w:pPr>
        <w:pStyle w:val="Normal"/>
        <w:widowControl/>
        <w:ind w:firstLine="720"/>
        <w:jc w:val="both"/>
        <w:rPr/>
      </w:pPr>
      <w:r>
        <w:rPr/>
        <w:t>- совершенствование правового воспитания в школе, других учебных заведениях (34,0%);</w:t>
      </w:r>
    </w:p>
    <w:p>
      <w:pPr>
        <w:pStyle w:val="Normal"/>
        <w:widowControl/>
        <w:ind w:firstLine="720"/>
        <w:jc w:val="both"/>
        <w:rPr/>
      </w:pPr>
      <w:r>
        <w:rPr/>
        <w:t>- совершенствование полового воспитания в школе, других учебных заведениях (36,0%);</w:t>
      </w:r>
    </w:p>
    <w:p>
      <w:pPr>
        <w:pStyle w:val="Normal"/>
        <w:widowControl/>
        <w:ind w:firstLine="720"/>
        <w:jc w:val="both"/>
        <w:rPr/>
      </w:pPr>
      <w:r>
        <w:rPr/>
        <w:t>- введение в школах и других учебных заведениях курса подготовки к семейной жизни (30,0%);</w:t>
      </w:r>
    </w:p>
    <w:p>
      <w:pPr>
        <w:pStyle w:val="Normal"/>
        <w:widowControl/>
        <w:ind w:firstLine="720"/>
        <w:jc w:val="both"/>
        <w:rPr/>
      </w:pPr>
      <w:r>
        <w:rPr/>
        <w:t>- запрет информации, пропагандирующей культ насилия и жестокости, усиление ответственности СМИ за нарушение этого запрета (38,0%);</w:t>
      </w:r>
    </w:p>
    <w:p>
      <w:pPr>
        <w:pStyle w:val="Normal"/>
        <w:widowControl/>
        <w:ind w:firstLine="720"/>
        <w:jc w:val="both"/>
        <w:rPr/>
      </w:pPr>
      <w:r>
        <w:rPr/>
        <w:t>- более активное использование СМИ для пропаганды мер, предупреждающих насильственные преступления в семье (14,0%);</w:t>
      </w:r>
    </w:p>
    <w:p>
      <w:pPr>
        <w:pStyle w:val="Normal"/>
        <w:widowControl/>
        <w:ind w:firstLine="720"/>
        <w:jc w:val="both"/>
        <w:rPr/>
      </w:pPr>
      <w:r>
        <w:rPr/>
        <w:t>- усиление борьбы с пьянством и алкоголизмом по месту работы и жительства (54,0%);</w:t>
      </w:r>
    </w:p>
    <w:p>
      <w:pPr>
        <w:pStyle w:val="Normal"/>
        <w:widowControl/>
        <w:ind w:firstLine="720"/>
        <w:jc w:val="both"/>
        <w:rPr/>
      </w:pPr>
      <w:r>
        <w:rPr/>
        <w:t>- усиление борьбы с мелким хулиганством по месту жительства (32,0%).</w:t>
      </w:r>
    </w:p>
    <w:p>
      <w:pPr>
        <w:pStyle w:val="Normal"/>
        <w:widowControl/>
        <w:ind w:firstLine="720"/>
        <w:jc w:val="both"/>
        <w:rPr/>
      </w:pPr>
      <w:r>
        <w:rPr/>
        <w:t>Вместе с тем в ходе опроса эксперты высказались за необходимость создания в системе МВД специализированных подразделений или специализации сотрудников ОВД, занимающихся раскрытием, расследованием или предупреждением насильственных преступлений, совершаемых в семье (40,0%), а также специализации судей, рассматривающих дела указанной категории (46,0%).</w:t>
      </w:r>
    </w:p>
    <w:p>
      <w:pPr>
        <w:pStyle w:val="Normal"/>
        <w:widowControl/>
        <w:ind w:firstLine="720"/>
        <w:jc w:val="both"/>
        <w:rPr/>
      </w:pPr>
      <w:r>
        <w:rPr/>
        <w:t>Что касается необходимости усиления борьбы с пьянством и алкоголизмом, то в дополнение к традиционным мерам борьбы с этим негативным социальным явлением, а также с насильственной преступностью в семье в целом, можно предложить следующие меры:</w:t>
      </w:r>
    </w:p>
    <w:p>
      <w:pPr>
        <w:pStyle w:val="Normal"/>
        <w:widowControl/>
        <w:ind w:firstLine="720"/>
        <w:jc w:val="both"/>
        <w:rPr/>
      </w:pPr>
      <w:r>
        <w:rPr/>
        <w:t>- создание центров медико-социальной реабилитации больных алкоголизмом и наркоманией, систематически допускающих на этой появе правонарушения;</w:t>
      </w:r>
    </w:p>
    <w:p>
      <w:pPr>
        <w:pStyle w:val="Normal"/>
        <w:widowControl/>
        <w:ind w:firstLine="720"/>
        <w:jc w:val="both"/>
        <w:rPr/>
      </w:pPr>
      <w:r>
        <w:rPr/>
        <w:t>- внесение предложения в Государственную Думу Российской Федерации о принятии закона, иного нормативного акта о возможности применения принудительного лечения от алкоголизма и наркомании в учреждениях закрытого типа в отношении лиц, систематически употребляющих спиртные напитки или употребляющих наркотики и допускающих на этой почве совершение правонарушений;</w:t>
      </w:r>
    </w:p>
    <w:p>
      <w:pPr>
        <w:pStyle w:val="Normal"/>
        <w:widowControl/>
        <w:ind w:firstLine="720"/>
        <w:jc w:val="both"/>
        <w:rPr/>
      </w:pPr>
      <w:r>
        <w:rPr/>
        <w:t>- создание при городских и районных органах самоуправления рабочих комиссий, обеспечивающих координацию деятельности различных ведомств и организаций по ведению профилактической работы в указанном направлении;</w:t>
      </w:r>
    </w:p>
    <w:p>
      <w:pPr>
        <w:pStyle w:val="Normal"/>
        <w:widowControl/>
        <w:ind w:firstLine="720"/>
        <w:jc w:val="both"/>
        <w:rPr/>
      </w:pPr>
      <w:r>
        <w:rPr/>
        <w:t>- принятие на федеральном уровне закона и положения об общественных формированиях правоохранительной направленности;</w:t>
      </w:r>
    </w:p>
    <w:p>
      <w:pPr>
        <w:pStyle w:val="Normal"/>
        <w:widowControl/>
        <w:ind w:firstLine="720"/>
        <w:jc w:val="both"/>
        <w:rPr/>
      </w:pPr>
      <w:r>
        <w:rPr/>
        <w:t>- пересмотр в сторону ужесточения санкций административного законодательства, в том числе за совершение мелкого хулиганства, самогоноварения, нарушение правил административного надзора и др.</w:t>
      </w:r>
    </w:p>
    <w:p>
      <w:pPr>
        <w:pStyle w:val="Normal"/>
        <w:widowControl/>
        <w:ind w:firstLine="720"/>
        <w:jc w:val="both"/>
        <w:rPr/>
      </w:pPr>
      <w:r>
        <w:rPr/>
        <w:t>Ранее большой вклад в борьбу с пьянством и алкоголизмом вносили советы профилактики, комиссии по борьбе с пьянством, уличные комитеты, народные дружины и иные общественные формирования правоохранительной направленности. Их опыт перенят и используется в ряде иностранных государств, в то время, как в нашей стране они практически прекратили существование. Было бы целесообразным возродить эти организации общественности на новых началах, соответствующих сложившимся в стране реалиям.</w:t>
      </w:r>
    </w:p>
    <w:p>
      <w:pPr>
        <w:pStyle w:val="Normal"/>
        <w:widowControl/>
        <w:ind w:firstLine="720"/>
        <w:jc w:val="both"/>
        <w:rPr/>
      </w:pPr>
      <w:r>
        <w:rPr/>
        <w:t>Пока не в полной мере осуществляются и надзорные функции органов прокуратуры за исполнением ведомствами, учреждениями и должностными лицами законов, охраняющих права и интересы женщин, матери и ребенка. Недостаточно эффективны и меры процессуального характера, принимаемые судами при рассмотрении и разрешении гражданских дел и дел частного обвинения в сфере семейного, трудового и иного общения граждан.</w:t>
      </w:r>
    </w:p>
    <w:p>
      <w:pPr>
        <w:pStyle w:val="Normal"/>
        <w:widowControl/>
        <w:ind w:firstLine="720"/>
        <w:jc w:val="both"/>
        <w:rPr/>
      </w:pPr>
      <w:r>
        <w:rPr/>
        <w:t>Изменение условий социального развития, кризис государ</w:t>
        <w:softHyphen/>
        <w:t>ственной системы предупреждения преступности, изучение зарубежного опыта в этой области, а также складывающаяся практика деятельности общественных организаций по предупреждению насилия в семье настоятельно требуют реформирования системы профилактики преж</w:t>
        <w:softHyphen/>
        <w:t>де всего в сфере деятельности правоохранительных органов. Во главу угла их деятельности должна быть поставлена цель восстановления социальной справедливости в широком смысле этого слова,</w:t>
      </w:r>
      <w:r>
        <w:rPr>
          <w:lang w:val="en-US"/>
        </w:rPr>
        <w:t xml:space="preserve"> a работа всех </w:t>
      </w:r>
      <w:r>
        <w:rPr/>
        <w:t>субъектов профилактики должна строиться таким образом, чтобы она в большей степени зависела от желания потерпевших, и первоочередное внимание прида</w:t>
        <w:softHyphen/>
        <w:t>валось</w:t>
      </w:r>
      <w:r>
        <w:rPr>
          <w:lang w:val="en-US"/>
        </w:rPr>
        <w:t xml:space="preserve"> их безопасности и благополучию, возмещению материального и морального вреда, предотвращению новых актов насилия в будущем. </w:t>
      </w:r>
      <w:r>
        <w:rPr/>
        <w:t>Необходимо рассматривать отдельные дела таким образом, чтобы учитывались ин</w:t>
        <w:softHyphen/>
        <w:t>тересы вcех трех yчacтников уголовного процесса - жертвы, правонарушителя и общества, в котором они живут и от лица которого выступают государственные правоохранительные ор</w:t>
        <w:softHyphen/>
        <w:t>ганы. Права тех, кто пострадал от насилия, будут действитель</w:t>
        <w:softHyphen/>
        <w:t>но защищаться, если вопрос защиты прав потерпевших станет одним из основных критериев оценки работы органов правопо</w:t>
        <w:softHyphen/>
        <w:t>рядка, осуществляющих уголовное преследование.</w:t>
      </w:r>
    </w:p>
    <w:p>
      <w:pPr>
        <w:pStyle w:val="Normal"/>
        <w:widowControl/>
        <w:ind w:firstLine="720"/>
        <w:jc w:val="both"/>
        <w:rPr/>
      </w:pPr>
      <w:r>
        <w:rPr/>
        <w:t>В силу особой сложности внутрисемейных отношений оказать эффективную помощь в предупреждении семейного насилия может только опытный психолог и другие специалисты в этой области. Поэтому для успешного предупреждения насилия в семье необходимо, как представляется, создавать реабилитационные службы (центры) социально-психологической помощи семьям, в которых распространены конфликты, насилие. Подобные службы будут способствовать устранению неблагоприятного эмоционально-психологического климата в семье, конфликтных отношений между ее членами, снижению эмоциональной напряженности в их отношениях за счет осмысления сложившейся ситуации и поиска путей ее разрешения.</w:t>
      </w:r>
    </w:p>
    <w:p>
      <w:pPr>
        <w:pStyle w:val="Normal"/>
        <w:widowControl/>
        <w:ind w:firstLine="720"/>
        <w:jc w:val="both"/>
        <w:rPr/>
      </w:pPr>
      <w:r>
        <w:rPr/>
        <w:t xml:space="preserve">Указанные службы необходимо создавать при каждой районной администрации с подчинением областной службе (службе субъекта РФ). В структуре районной службы целесообразно, на наш взгляд, иметь двух психологов, психотерапевта, социального работника, юриста, медицинского работника, инструктора по самообороне и др. При службе целесообразно создавать приюты временного пребывания, в частности, для жертв насилия, </w:t>
      </w:r>
      <w:r>
        <w:rPr>
          <w:rFonts w:eastAsia="Courier New" w:cs="Courier New" w:ascii="Courier New" w:hAnsi="Courier New"/>
        </w:rPr>
        <w:t>«</w:t>
      </w:r>
      <w:r>
        <w:rPr/>
        <w:t>горячие линии</w:t>
      </w:r>
      <w:r>
        <w:rPr>
          <w:rFonts w:eastAsia="Courier New" w:cs="Courier New" w:ascii="Courier New" w:hAnsi="Courier New"/>
        </w:rPr>
        <w:t>»</w:t>
      </w:r>
      <w:r>
        <w:rPr/>
        <w:t xml:space="preserve">, </w:t>
      </w:r>
      <w:r>
        <w:rPr>
          <w:rFonts w:eastAsia="Courier New" w:cs="Courier New" w:ascii="Courier New" w:hAnsi="Courier New"/>
        </w:rPr>
        <w:t>«</w:t>
      </w:r>
      <w:r>
        <w:rPr/>
        <w:t>телефоны доверия</w:t>
      </w:r>
      <w:r>
        <w:rPr>
          <w:rFonts w:eastAsia="Courier New" w:cs="Courier New" w:ascii="Courier New" w:hAnsi="Courier New"/>
        </w:rPr>
        <w:t>»</w:t>
      </w:r>
      <w:r>
        <w:rPr/>
        <w:t>.</w:t>
      </w:r>
    </w:p>
    <w:p>
      <w:pPr>
        <w:pStyle w:val="Normal"/>
        <w:widowControl/>
        <w:ind w:firstLine="720"/>
        <w:jc w:val="both"/>
        <w:rPr/>
      </w:pPr>
      <w:r>
        <w:rPr/>
        <w:t>Эти службы могли бы оказывать как психологическую помощь путем консультирования, проведения различного рода тренингов, так и социальную помощь (например, в решении социально-бытовых проблем, вопросов обучения, оказания материальной поддержки и т.п.).</w:t>
      </w:r>
    </w:p>
    <w:p>
      <w:pPr>
        <w:pStyle w:val="Normal"/>
        <w:widowControl/>
        <w:ind w:firstLine="720"/>
        <w:jc w:val="both"/>
        <w:rPr/>
      </w:pPr>
      <w:r>
        <w:rPr/>
        <w:t>Само по себе реформирование правоохранительной сис</w:t>
        <w:softHyphen/>
        <w:t>темы в области предупреждения семейного насилия, с одной стороны, и создание системы оказания специальной помощи жертвам такого насилия, с другой, не обеспечат качественно нового подхода и положительных результатов, так как несогласованная политика и действия этих структур на фоне все увеличи</w:t>
        <w:softHyphen/>
        <w:t>вающегося числа насильственных преступлений, совершаемых в семье, приведет лишь к очередной критике правоохранительных органов и не</w:t>
        <w:softHyphen/>
        <w:t>доверию к новым социальным структурам. Поэтому необходимо разработать систему согласованного противодействия насилию в семье, которая соединит усилия правоохранительных органов, судов, социальных служб, образовательных и медицинских уч</w:t>
        <w:softHyphen/>
        <w:t>реждений. При этом речь должна идти не просто о некой сумме мероприятий, а о выработке социальной технологии, объеди</w:t>
        <w:softHyphen/>
        <w:t>няющей деятельность представителей разных государственных и общественных структур и предполагающей использова</w:t>
        <w:softHyphen/>
        <w:t>ние гибкой системы мер уголовно-правового и социально-правового воздействия, комплексное планирование мероприятий, направленных на укрепление семьи, улучшение микроклимата в ней, сочетание мер общего и индивидуального предупреждения, совершенствование практики за счет использования зарубежного опыта.</w:t>
      </w:r>
    </w:p>
    <w:p>
      <w:pPr>
        <w:pStyle w:val="Normal"/>
        <w:widowControl/>
        <w:ind w:firstLine="720"/>
        <w:jc w:val="both"/>
        <w:rPr/>
      </w:pPr>
      <w:r>
        <w:rPr/>
      </w:r>
    </w:p>
    <w:p>
      <w:pPr>
        <w:pStyle w:val="3"/>
        <w:widowControl/>
        <w:ind w:hanging="0"/>
        <w:rPr>
          <w:b/>
          <w:b/>
          <w:bCs/>
        </w:rPr>
      </w:pPr>
      <w:r>
        <w:rPr>
          <w:b/>
          <w:bCs/>
        </w:rPr>
        <w:t>Воронежский филиал</w:t>
      </w:r>
    </w:p>
    <w:p>
      <w:pPr>
        <w:pStyle w:val="Normal"/>
        <w:widowControl/>
        <w:jc w:val="both"/>
        <w:rPr>
          <w:b/>
          <w:b/>
          <w:bCs/>
        </w:rPr>
      </w:pPr>
      <w:r>
        <w:rPr>
          <w:b/>
          <w:bCs/>
        </w:rPr>
        <w:t>Центра № 4 ВНИИ МВД России</w:t>
      </w:r>
    </w:p>
    <w:sectPr>
      <w:headerReference w:type="default" r:id="rId2"/>
      <w:headerReference w:type="first" r:id="rId3"/>
      <w:footnotePr>
        <w:numFmt w:val="decimal"/>
      </w:footnotePr>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
        <w:ind w:hanging="0"/>
        <w:rPr/>
      </w:pPr>
      <w:r>
        <w:rPr>
          <w:rStyle w:val="FootnoteCharacters"/>
        </w:rPr>
        <w:footnoteRef/>
      </w:r>
      <w:r>
        <w:rPr/>
        <w:t xml:space="preserve"> </w:t>
      </w:r>
      <w:r>
        <w:rPr/>
        <w:t>См.: Долгова А.И., Серебрякова В.А. и др. Изменения преступности и проблемы охраны правопорядка. - М., 1994. - С.9.</w:t>
      </w:r>
    </w:p>
  </w:footnote>
  <w:footnote w:id="3">
    <w:p>
      <w:pPr>
        <w:pStyle w:val="1"/>
        <w:ind w:hanging="0"/>
        <w:rPr/>
      </w:pPr>
      <w:r>
        <w:rPr>
          <w:rStyle w:val="FootnoteCharacters"/>
        </w:rPr>
        <w:footnoteRef/>
      </w:r>
      <w:r>
        <w:rPr/>
        <w:t xml:space="preserve"> </w:t>
      </w:r>
      <w:r>
        <w:rPr/>
        <w:t>См.: Тайбаков А.А. Профессиональный преступник // Социологические исследования. - 1993. - N8.</w:t>
      </w:r>
    </w:p>
  </w:footnote>
  <w:footnote w:id="4">
    <w:p>
      <w:pPr>
        <w:pStyle w:val="Footnote"/>
        <w:widowControl/>
        <w:jc w:val="both"/>
        <w:rPr/>
      </w:pPr>
      <w:r>
        <w:rPr>
          <w:rStyle w:val="FootnoteCharacters"/>
        </w:rPr>
        <w:footnoteRef/>
      </w:r>
      <w:r>
        <w:rPr>
          <w:sz w:val="24"/>
          <w:szCs w:val="24"/>
        </w:rPr>
        <w:t xml:space="preserve"> </w:t>
      </w:r>
      <w:r>
        <w:rPr>
          <w:sz w:val="24"/>
          <w:szCs w:val="24"/>
        </w:rPr>
        <w:t>К близким родственникам здесь отнесены: родители, дети, усыновители, усыновленные, родные братья и сестры, дед, бабка, внуки, супруги.</w:t>
      </w:r>
    </w:p>
  </w:footnote>
  <w:footnote w:id="5">
    <w:p>
      <w:pPr>
        <w:pStyle w:val="Footnote"/>
        <w:widowControl/>
        <w:jc w:val="both"/>
        <w:rPr/>
      </w:pPr>
      <w:r>
        <w:rPr>
          <w:rStyle w:val="FootnoteCharacters"/>
        </w:rPr>
        <w:footnoteRef/>
      </w:r>
      <w:r>
        <w:rPr>
          <w:sz w:val="24"/>
          <w:szCs w:val="24"/>
        </w:rPr>
        <w:t xml:space="preserve"> </w:t>
      </w:r>
      <w:r>
        <w:rPr>
          <w:sz w:val="24"/>
          <w:szCs w:val="24"/>
        </w:rPr>
        <w:t>К членам семьи здесь отнесены находящиеся в законном браке супруги, родители и дети (в том числе усыновители и усыновленные).</w:t>
      </w:r>
    </w:p>
    <w:p>
      <w:pPr>
        <w:pStyle w:val="Footnote"/>
        <w:widowControl/>
        <w:jc w:val="both"/>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iiaiieoeoo">
    <w:name w:val="Iniiaiie o?eoo"/>
    <w:qFormat/>
    <w:rPr/>
  </w:style>
  <w:style w:type="character" w:styleId="Ciaeniinee">
    <w:name w:val="ciae niinee"/>
    <w:basedOn w:val="Iniiaiieoeoo"/>
    <w:qFormat/>
    <w:rPr>
      <w:vertAlign w:val="superscript"/>
    </w:rPr>
  </w:style>
  <w:style w:type="character" w:styleId="Eed">
    <w:name w:val="íeñöedîâíîé øðèôò"/>
    <w:qFormat/>
    <w:rPr/>
  </w:style>
  <w:style w:type="character" w:styleId="Style15">
    <w:name w:val="çíàê ñíîñêè"/>
    <w:basedOn w:val="Eed"/>
    <w:qFormat/>
    <w:rPr>
      <w:vertAlign w:val="superscript"/>
    </w:rPr>
  </w:style>
  <w:style w:type="character" w:styleId="CiaeMf1iinee1">
    <w:name w:val="ciae Mf1iinee1"/>
    <w:basedOn w:val="Iniiaiieoeo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style>
  <w:style w:type="paragraph" w:styleId="TextBodyIndent">
    <w:name w:val="Body Text Indent"/>
    <w:basedOn w:val="Normal"/>
    <w:pPr>
      <w:spacing w:lineRule="auto" w:line="360"/>
      <w:ind w:hanging="72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Oaenoniinee">
    <w:name w:val="oaeno niinee"/>
    <w:basedOn w:val="Normal"/>
    <w:qFormat/>
    <w:pPr/>
    <w:rPr>
      <w:sz w:val="20"/>
      <w:szCs w:val="20"/>
    </w:rPr>
  </w:style>
  <w:style w:type="paragraph" w:styleId="1">
    <w:name w:val="òåê_x0002_1ò ñíîñêè"/>
    <w:basedOn w:val="Normal"/>
    <w:qFormat/>
    <w:pPr>
      <w:keepLines/>
      <w:suppressAutoHyphens w:val="true"/>
      <w:ind w:firstLine="720"/>
      <w:jc w:val="both"/>
    </w:pPr>
    <w:rPr>
      <w:sz w:val="20"/>
      <w:szCs w:val="24"/>
    </w:rPr>
  </w:style>
  <w:style w:type="paragraph" w:styleId="Oaenoniinee1">
    <w:name w:val="oaeno niinee1"/>
    <w:basedOn w:val="Normal"/>
    <w:qFormat/>
    <w:pPr/>
    <w:rPr>
      <w:sz w:val="20"/>
      <w:szCs w:val="20"/>
    </w:rPr>
  </w:style>
  <w:style w:type="paragraph" w:styleId="2">
    <w:name w:val="Основной текст с отступом 2"/>
    <w:basedOn w:val="Normal"/>
    <w:qFormat/>
    <w:pPr>
      <w:ind w:left="40"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6:00:00Z</dcterms:created>
  <dc:creator>ÍÈË-8</dc:creator>
  <dc:description/>
  <dc:language>en-US</dc:language>
  <cp:lastModifiedBy>ВНИИ</cp:lastModifiedBy>
  <cp:lastPrinted>2002-08-18T13:05:00Z</cp:lastPrinted>
  <dcterms:modified xsi:type="dcterms:W3CDTF">2005-04-07T06:00:00Z</dcterms:modified>
  <cp:revision>2</cp:revision>
  <dc:subject/>
  <dc:title>Ñ ó÷åòîì ðàññìîòðåííîãî âûøå ïðè÷èííîãî êîìïëåêñà íàñèëüñòâåííîé ïðåñòóïíîñòè â ñåìüå íåîáõîäèìî âûðàáàòûâàòü è îñóùåñòâëÿòü ñîîòâåòñòâóþùèå ìåðû ïî åå ïðåäóïðåæäåíèþ.</dc:title>
</cp:coreProperties>
</file>