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20"/>
        <w:jc w:val="both"/>
        <w:rPr/>
      </w:pPr>
      <w:r>
        <w:rPr>
          <w:rFonts w:cs="Times New Roman" w:ascii="Times New Roman" w:hAnsi="Times New Roman"/>
          <w:sz w:val="28"/>
        </w:rPr>
        <w:t>БОРОДУЛЯ</w:t>
      </w:r>
      <w:r>
        <w:rPr>
          <w:rFonts w:cs="Times New Roman" w:ascii="Times New Roman" w:hAnsi="Times New Roman"/>
          <w:b/>
          <w:sz w:val="28"/>
        </w:rPr>
        <w:t xml:space="preserve"> </w:t>
      </w:r>
      <w:r>
        <w:rPr>
          <w:rFonts w:cs="Times New Roman" w:ascii="Times New Roman" w:hAnsi="Times New Roman"/>
          <w:sz w:val="28"/>
        </w:rPr>
        <w:t>Е.В. – научный сотрудник Восточно-Сибирского филиала ГУ ВНИИ МВД России</w:t>
      </w:r>
    </w:p>
    <w:p>
      <w:pPr>
        <w:pStyle w:val="TextBodyIndent"/>
        <w:jc w:val="center"/>
        <w:rPr>
          <w:rFonts w:ascii="Times New Roman" w:hAnsi="Times New Roman" w:cs="Times New Roman"/>
          <w:b/>
          <w:b/>
          <w:i/>
          <w:i/>
          <w:sz w:val="28"/>
        </w:rPr>
      </w:pPr>
      <w:r>
        <w:rPr>
          <w:rFonts w:cs="Times New Roman"/>
          <w:b/>
          <w:i/>
          <w:sz w:val="28"/>
        </w:rPr>
      </w:r>
    </w:p>
    <w:p>
      <w:pPr>
        <w:pStyle w:val="TextBodyIndent"/>
        <w:jc w:val="center"/>
        <w:rPr>
          <w:b/>
          <w:b/>
          <w:i/>
          <w:i/>
        </w:rPr>
      </w:pPr>
      <w:r>
        <w:rPr>
          <w:b/>
          <w:i/>
        </w:rPr>
        <w:t>Вопросы здоровья населения Иркутской</w:t>
        <w:tab/>
        <w:t xml:space="preserve"> области в свете проблемы наркомании</w:t>
      </w:r>
    </w:p>
    <w:p>
      <w:pPr>
        <w:pStyle w:val="TextBodyIndent"/>
        <w:jc w:val="center"/>
        <w:rPr>
          <w:b/>
          <w:b/>
          <w:i/>
          <w:i/>
        </w:rPr>
      </w:pPr>
      <w:r>
        <w:rPr>
          <w:b/>
          <w:i/>
        </w:rPr>
      </w:r>
    </w:p>
    <w:p>
      <w:pPr>
        <w:pStyle w:val="Normal"/>
        <w:shd w:fill="FFFFFF" w:val="clear"/>
        <w:spacing w:lineRule="auto" w:line="360"/>
        <w:ind w:firstLine="720"/>
        <w:jc w:val="both"/>
        <w:rPr>
          <w:color w:val="000000"/>
          <w:spacing w:val="-4"/>
          <w:sz w:val="28"/>
        </w:rPr>
      </w:pPr>
      <w:r>
        <w:rPr>
          <w:color w:val="000000"/>
          <w:spacing w:val="-4"/>
          <w:sz w:val="28"/>
        </w:rPr>
        <w:t>Проблема здоровья, в широком его понимании как здоровья духовно-нравственного, психического и физического, была и остается  одной из важнейших социальных проблем общества. Сегодня, на фоне происходящих в нашей стране преобразований, на первый план  выходят социальные проблемы. Значительно обострились медико-социальные проблемы. В настоящее время специалистов особенно  удручает и настораживает состояние здоровья молодых людей – потенциальных родителей. Ситуация усугубляется  катастрофическим ростом  болезней, которые  сейчас принято называть социальными – наркоманией, СПИДом…</w:t>
      </w:r>
    </w:p>
    <w:p>
      <w:pPr>
        <w:pStyle w:val="Normal"/>
        <w:shd w:fill="FFFFFF" w:val="clear"/>
        <w:spacing w:lineRule="auto" w:line="360"/>
        <w:ind w:firstLine="720"/>
        <w:jc w:val="both"/>
        <w:rPr>
          <w:color w:val="000000"/>
          <w:spacing w:val="-4"/>
          <w:sz w:val="28"/>
        </w:rPr>
      </w:pPr>
      <w:r>
        <w:rPr>
          <w:color w:val="000000"/>
          <w:spacing w:val="-4"/>
          <w:sz w:val="28"/>
        </w:rPr>
        <w:t xml:space="preserve">А ведь здоровье населения – один из главных  критериев национальной безопасности государства и, соответственно – его субъектов - административных территорий. И именно условиях экономического и политического кризиса здоровье населения ярко иллюстрирует все негативные последствия происходящих событий. </w:t>
      </w:r>
      <w:r>
        <w:rPr>
          <w:rStyle w:val="FootnoteCharacters"/>
          <w:rStyle w:val="FootnoteAnchor"/>
          <w:color w:val="000000"/>
          <w:spacing w:val="-4"/>
          <w:sz w:val="28"/>
        </w:rPr>
        <w:footnoteReference w:id="2"/>
      </w:r>
    </w:p>
    <w:p>
      <w:pPr>
        <w:pStyle w:val="Normal"/>
        <w:shd w:fill="FFFFFF" w:val="clear"/>
        <w:spacing w:lineRule="auto" w:line="360"/>
        <w:ind w:firstLine="720"/>
        <w:jc w:val="both"/>
        <w:rPr>
          <w:color w:val="000000"/>
          <w:spacing w:val="-9"/>
          <w:sz w:val="28"/>
        </w:rPr>
      </w:pPr>
      <w:r>
        <w:rPr>
          <w:color w:val="000000"/>
          <w:spacing w:val="-4"/>
          <w:sz w:val="28"/>
        </w:rPr>
        <w:t xml:space="preserve">Так, сложившуюся в Иркутской области медико-демографическую ситуацию можно  охарактеризовать </w:t>
      </w:r>
      <w:r>
        <w:rPr>
          <w:color w:val="000000"/>
          <w:spacing w:val="-8"/>
          <w:sz w:val="28"/>
        </w:rPr>
        <w:t xml:space="preserve">как крайне напряжённую. Прежде всего, потому, что депопуляция, начавшись в 1992 году, за последнее десятилетие приняла </w:t>
      </w:r>
      <w:r>
        <w:rPr>
          <w:color w:val="000000"/>
          <w:spacing w:val="-9"/>
          <w:sz w:val="28"/>
        </w:rPr>
        <w:t xml:space="preserve">устойчивый характер. Уже длительное время </w:t>
      </w:r>
      <w:r>
        <w:rPr>
          <w:color w:val="000000"/>
          <w:spacing w:val="-3"/>
          <w:sz w:val="28"/>
        </w:rPr>
        <w:t xml:space="preserve">в этом регионе России </w:t>
      </w:r>
      <w:r>
        <w:rPr>
          <w:color w:val="000000"/>
          <w:spacing w:val="-9"/>
          <w:sz w:val="28"/>
        </w:rPr>
        <w:t>е</w:t>
      </w:r>
      <w:r>
        <w:rPr>
          <w:color w:val="000000"/>
          <w:spacing w:val="-3"/>
          <w:sz w:val="28"/>
        </w:rPr>
        <w:t xml:space="preserve">стественный прирост населения продолжает оставаться отрицательным (число </w:t>
      </w:r>
      <w:r>
        <w:rPr>
          <w:color w:val="000000"/>
          <w:spacing w:val="-6"/>
          <w:sz w:val="28"/>
        </w:rPr>
        <w:t xml:space="preserve">умерших более чем в 1,4 раза превышает число родившихся). </w:t>
      </w:r>
    </w:p>
    <w:p>
      <w:pPr>
        <w:pStyle w:val="TextBodyIndent"/>
        <w:spacing w:lineRule="auto" w:line="360"/>
        <w:rPr/>
      </w:pPr>
      <w:r>
        <w:rPr/>
        <w:t xml:space="preserve">Кроме того,  наряду с падением рождаемости, прослеживается и устойчивая тенденция ухудшения показателей здоровья населения, и в особенности - детей и подростков. Так, из 404.024 учащихся в 2001/2002 учебном году 16.849 детей обучались в школах с ограниченными возможностями здоровья и 78 детей  в школе  с  девиантным поведением. </w:t>
      </w:r>
      <w:r>
        <w:rPr>
          <w:rStyle w:val="FootnoteCharacters"/>
          <w:rStyle w:val="FootnoteAnchor"/>
        </w:rPr>
        <w:footnoteReference w:id="3"/>
      </w:r>
      <w:r>
        <w:rPr/>
        <w:t xml:space="preserve"> При этом, за последние 10 лет  количество, количество учеников, обучающихся в школах для детей с ограниченными возможностями здоровья, увеличилось на 7.816 человек.</w:t>
      </w:r>
    </w:p>
    <w:p>
      <w:pPr>
        <w:pStyle w:val="TextBodyIndent"/>
        <w:spacing w:lineRule="auto" w:line="360"/>
        <w:rPr/>
      </w:pPr>
      <w:r>
        <w:rPr/>
        <w:t>В этой связи необходимо отметить, что в  области продолжается и рост числа детей – инвалидов (на 01.01.2003 г. их количество составило около 16 тыс. человек или 250,6   на 10.000 детского населения. Причем, серьезного внимания заслуживает тот факт, что среди заболеваний, чаще всего приводящих к  инвалидности  у детей на 1 месте стоят психические заболевания и нарушения поведения (23,9%), на 2 – болезни нервной системы и на 3 – врожденные аномалии развития (16,7%). Именно рост психических расстройств у молодого поколения Приангарья вызывает особую тревогу специалистов. Становится  значимой проблемой и  детское слабоумие. Контингент детей с умственной отста</w:t>
        <w:softHyphen/>
        <w:t>лостью в Иркутской области возрос на 28,3%, количество психозов увеличилось на 6,5%. По оценкам экспертов, темп прироста психических расстройств у детей в Иркутской области на сегодняшний день составляет около 25%.</w:t>
      </w:r>
      <w:r>
        <w:rPr>
          <w:rStyle w:val="FootnoteCharacters"/>
          <w:rStyle w:val="FootnoteAnchor"/>
        </w:rPr>
        <w:footnoteReference w:id="4"/>
      </w:r>
    </w:p>
    <w:p>
      <w:pPr>
        <w:pStyle w:val="TextBodyIndent"/>
        <w:spacing w:lineRule="auto" w:line="360"/>
        <w:rPr/>
      </w:pPr>
      <w:r>
        <w:rPr/>
        <w:t xml:space="preserve">Подобная сложная ситуация, наряду с неблагополучным состоянием здоровья родителей, низким социальным  уровнем жизни населения и ухудшением экологической обстановки не в последнюю очередь, связана с проблемой наркомании, которая, в последнее время, стала одной из самых острых для многих регионов России и Иркутской области – в том числе. </w:t>
      </w:r>
      <w:r>
        <w:rPr>
          <w:color w:val="000000"/>
          <w:spacing w:val="-9"/>
        </w:rPr>
        <w:t>Только за последние 10 лет</w:t>
      </w:r>
      <w:r>
        <w:rPr>
          <w:b/>
          <w:color w:val="000000"/>
          <w:spacing w:val="-4"/>
        </w:rPr>
        <w:t xml:space="preserve">  </w:t>
      </w:r>
      <w:r>
        <w:rPr>
          <w:color w:val="000000"/>
          <w:spacing w:val="-4"/>
        </w:rPr>
        <w:t xml:space="preserve">учтённая заболеваемость </w:t>
      </w:r>
      <w:r>
        <w:rPr>
          <w:color w:val="000000"/>
        </w:rPr>
        <w:t>наркоманией</w:t>
      </w:r>
      <w:r>
        <w:rPr>
          <w:color w:val="000000"/>
          <w:spacing w:val="-4"/>
        </w:rPr>
        <w:t xml:space="preserve"> </w:t>
      </w:r>
      <w:r>
        <w:rPr>
          <w:color w:val="000000"/>
        </w:rPr>
        <w:t xml:space="preserve">увеличилась в 23,8 раз. </w:t>
      </w:r>
      <w:r>
        <w:rPr>
          <w:color w:val="000000"/>
          <w:spacing w:val="-9"/>
        </w:rPr>
        <w:t>А е</w:t>
      </w:r>
      <w:r>
        <w:rPr/>
        <w:t>жегодно заболеваемость нар</w:t>
        <w:softHyphen/>
        <w:t xml:space="preserve">команией увеличивается в среднем на 30%. При этом, нельзя не указать на тот факт, что во многом проблема распространения наркомании – проблема молодежная. </w:t>
      </w:r>
    </w:p>
    <w:p>
      <w:pPr>
        <w:pStyle w:val="TextBodyIndent"/>
        <w:spacing w:lineRule="auto" w:line="360"/>
        <w:rPr/>
      </w:pPr>
      <w:r>
        <w:rPr/>
        <w:t xml:space="preserve">Если же к этому добавить, что в Иркутской  области, по последним данным, проживает 768 тыс. детей и 321тыс. из них  нуждается  в особой заботе государства, то вырисовывается довольно мрачная картина. И, прежде всего, это связано с одной из самых значительных и болезненных проблем детского неблагополучия беспризорностью и безнадзорностью несовершеннолетних; защитой их прав; социальной реабилитацией и адаптацией к жизни детей, которые долгое время находились вне семей, были отторгнуты школой и другими социальными институтами, а также подростков, совершивших какие-либо правонарушения. Этому в немалой степени способствует тот факт, что в области продолжает расти количество родителей, поставленных  на учет  правоохранительными органами за  неисполнение либо за ненадлежащее исполнение своих обязанностей  по воспитанию детей. Таких  семей в 2002 году было зарегистрировано 7.512, в них детей – 14.392 (в 2001 г. – соответственно – 6.159 и 12.491). Кроме того,  на сегодняшний день </w:t>
      </w:r>
      <w:r>
        <w:rPr>
          <w:color w:val="000000"/>
          <w:spacing w:val="-4"/>
        </w:rPr>
        <w:t xml:space="preserve"> в области насчитывается свыше 22 тыс. детей-сирот.</w:t>
      </w:r>
    </w:p>
    <w:p>
      <w:pPr>
        <w:pStyle w:val="Normal"/>
        <w:shd w:fill="FFFFFF" w:val="clear"/>
        <w:spacing w:lineRule="auto" w:line="360"/>
        <w:ind w:firstLine="720"/>
        <w:jc w:val="both"/>
        <w:rPr>
          <w:sz w:val="28"/>
        </w:rPr>
      </w:pPr>
      <w:r>
        <w:rPr>
          <w:sz w:val="28"/>
        </w:rPr>
        <w:t>Во многом такая ситуация связана с очень острой проблемой, стоящей сегодня не только пе</w:t>
        <w:softHyphen/>
        <w:t>ред Иркутской областью, а и всей Россией – это разрушение института семьи, ро</w:t>
        <w:softHyphen/>
        <w:t>дительской культуры, понижение воспитательного потенциала семьи.</w:t>
      </w:r>
      <w:r>
        <w:rPr>
          <w:rStyle w:val="FootnoteCharacters"/>
          <w:rStyle w:val="FootnoteAnchor"/>
          <w:sz w:val="28"/>
        </w:rPr>
        <w:footnoteReference w:id="5"/>
      </w:r>
      <w:r>
        <w:rPr>
          <w:sz w:val="28"/>
        </w:rPr>
        <w:t xml:space="preserve"> Та сложная социальная атмосфера, присущая современным условиям, зачастую провоцирует проявление ряда факторов, которые отрицательно влияют на молодежь, и, прежде всего  - на несовершеннолетних. Нередко, предоставленные самим себе, молодые, зачастую с еще не сложившимися характерами люди, находясь в периоде наиболее динамичного и противоречивого формирования личности, просто не в состоянии «трезво» оценивать ситуации, в которые они иногда попадают. По данным исследований, подростки приобщаются к наркотикам зачастую «просто из интереса» или подражая более старшим друзьям-приятелям.</w:t>
      </w:r>
      <w:r>
        <w:rPr>
          <w:color w:val="000000"/>
          <w:spacing w:val="-4"/>
          <w:sz w:val="28"/>
        </w:rPr>
        <w:t xml:space="preserve"> А ведь не секрет, что большинство пробовавших их становятся постоянными потребителями, так как физиологическая зависимость может наступить сразу (героин), через несколько недель (опиум) или месяцев (конопля). </w:t>
      </w:r>
      <w:r>
        <w:rPr>
          <w:rStyle w:val="FootnoteCharacters"/>
          <w:rStyle w:val="FootnoteAnchor"/>
          <w:color w:val="000000"/>
          <w:spacing w:val="-4"/>
          <w:sz w:val="28"/>
        </w:rPr>
        <w:footnoteReference w:id="6"/>
      </w:r>
    </w:p>
    <w:p>
      <w:pPr>
        <w:pStyle w:val="TextBodyIndent"/>
        <w:spacing w:lineRule="auto" w:line="360"/>
        <w:rPr/>
      </w:pPr>
      <w:r>
        <w:rPr/>
        <w:t xml:space="preserve"> </w:t>
      </w:r>
      <w:r>
        <w:rPr/>
        <w:t xml:space="preserve">Пристрастие к наркотикам рано или поздно приводит к  вовлечению определенной части молодежи в  криминальную  среду. И для обеспечения себя необходимой дозой «дурмана» необходимы значительные средства. Далеко не все пути их получения бывают безобидными. Как бы в подтверждение этому, только за 2001 год было задержано 4424 несовершеннолетних преступника, из которых 78,8% привлечено к уголовной  ответственности. Причем, каждый четвертый подросток в момент совершения преступления находился в алкогольном, наркотическом, токсическом возбуждении. Из них почти половина (44,7%)  -  учащиеся различных учебных заведений. Наркомания из  проблемы малообеспеченных и мало занимающихся воспитанием собственных детей семей, стала головной болью и довольно благополучных в этом отношении родителей, а также учителей школ и других учебных заведений. На начало 2002 года на учете  в правоохранительных органах состояло 9.991 подростков. Из этого числа 44% подростков проживают в неполных семьях, а еще 4% составляют подростки без родителей. Более половины подростков (5.727 или 57%) - школьники; 1.923 человека не имели каких – либо занятий. Причем, необходимо помнить, что несовершеннолетние правонарушители – это своеобразный «резерв» более тяжкой и хронической преступности, а в условиях высокой степени криминализации современной экономики такой процесс развивается весьма быстрыми темпами. </w:t>
      </w:r>
    </w:p>
    <w:p>
      <w:pPr>
        <w:pStyle w:val="Normal"/>
        <w:shd w:fill="FFFFFF" w:val="clear"/>
        <w:spacing w:lineRule="auto" w:line="360"/>
        <w:ind w:firstLine="720"/>
        <w:jc w:val="both"/>
        <w:rPr>
          <w:sz w:val="28"/>
        </w:rPr>
      </w:pPr>
      <w:r>
        <w:rPr>
          <w:sz w:val="28"/>
        </w:rPr>
        <w:t>Справедливости ради, следует отметить, что для выхода из  сложившейся ситуации, в Иркутской области уделяется  большое внимание решению вопросов, касающихся семьи и детей. Так, в 2001 г. принята областная «Концепция государственной семейной политики в  Иркутской области на 2001-2005 г.г.», приоритетами которой являются: утверждение ценностей семьи, уважение и защита различных категорий семей; ликвидация детской безнадзорности и обеспечение приоритетного права проживания ребенка в условиях семьи; адресная социальная поддержка детей и семей. Кроме того,  органами социальной защиты населения создана принципиально новая система реабилитационной работы с социально дезадаптированными детьми и подростками, позволяющая  комплексно решать проблемы детей, находящихся в сложной жизненной ситуации.</w:t>
      </w:r>
    </w:p>
    <w:p>
      <w:pPr>
        <w:pStyle w:val="Normal"/>
        <w:shd w:fill="FFFFFF" w:val="clear"/>
        <w:spacing w:lineRule="auto" w:line="360"/>
        <w:ind w:firstLine="720"/>
        <w:jc w:val="both"/>
        <w:rPr>
          <w:sz w:val="28"/>
        </w:rPr>
      </w:pPr>
      <w:r>
        <w:rPr>
          <w:sz w:val="28"/>
        </w:rPr>
        <w:t>Разработаны и приняты закон Иркутской области «О профилактике наркомании и токсикомании на территории Иркутской области» и областная целевая программа «Комплексные меры противодействия злоупотреблению наркотическими средствами, психотропными веществами и их незаконному обороту на 2002-2004 гг.», призванные стать своеобразными рычагами, которые помогут областным властям  предпринять конкретные и эффективные действия для решения этой сложной задачи.</w:t>
      </w:r>
    </w:p>
    <w:p>
      <w:pPr>
        <w:pStyle w:val="Normal"/>
        <w:shd w:fill="FFFFFF" w:val="clear"/>
        <w:spacing w:lineRule="auto" w:line="360"/>
        <w:ind w:firstLine="720"/>
        <w:jc w:val="both"/>
        <w:rPr>
          <w:sz w:val="28"/>
        </w:rPr>
      </w:pPr>
      <w:r>
        <w:rPr>
          <w:sz w:val="28"/>
        </w:rPr>
        <w:t xml:space="preserve"> </w:t>
      </w:r>
      <w:r>
        <w:rPr>
          <w:sz w:val="28"/>
        </w:rPr>
        <w:t>По данным социологического исследования, проведенного в феврале 2003 года Восточно-Сибирского филиала ВНИИ МВД России, именно проблема наркомании по-прежнему остается  наиболее  актуальной для большинства жителей Иркутской области. Причем, в возникшей ситуации с незаконным оборотом наркотиков респондентов больше всего беспокоит чрезмерная доступность наркотиков, в любое время суток их незаконная продажа, а также - более раннее и более массовое приобщение к потреблению наркотических средств молодежи и подростков. Эти обстоятельства основным назвали  соответственно 45,5% и 38,8% опрошенных. По их же мнению, ограничить  распространение наркомании и незаконного оборота наркотиков  в области  наиболее  радикально  могло бы  принятие более жестких законов в сфере незаконного оборота наркотиков (54,6%) и значительное повышение уголовной ответственности к лицам, причастным к незаконным операциям с наркотиками (52,9%).</w:t>
      </w:r>
    </w:p>
    <w:p>
      <w:pPr>
        <w:pStyle w:val="Normal"/>
        <w:shd w:fill="FFFFFF" w:val="clear"/>
        <w:spacing w:lineRule="auto" w:line="360"/>
        <w:ind w:firstLine="720"/>
        <w:jc w:val="both"/>
        <w:rPr>
          <w:sz w:val="28"/>
        </w:rPr>
      </w:pPr>
      <w:r>
        <w:rPr>
          <w:sz w:val="28"/>
        </w:rPr>
        <w:t>При этом, вступивший не так давно  в действие областной закон «О профилактике наркомании и токсикомании на территории Иркутской области» и областная целевая программа «Комплексные меры противодействия злоупотреблению наркотическими средствами, психотропными веществами и их незаконному обороту на 2002-2004 гг.» одобряют в той или иной степени 40% опрошенных, а еще практически столько же (38,8%) сомневаются в эффективности подобных мер, так как  реально нейтрализовать это явление, по их мнению,  теперь уже очень  трудно. Заметим, что  практически половина населения (46,3%), давая  оценку деятельности милиции по борьбе  с незаконным оборотом  наркотиков, не видит позитивных изменений на этом фронте.</w:t>
      </w:r>
    </w:p>
    <w:p>
      <w:pPr>
        <w:pStyle w:val="TextBodyIndent"/>
        <w:spacing w:lineRule="auto" w:line="360"/>
        <w:rPr/>
      </w:pPr>
      <w:r>
        <w:rPr/>
        <w:t>В этой связи хотелось бы отметить тот факт, что  мнение сотрудников ОВД по тем же вопросам оказалось практически идентичным. Несмотря, казалось бы, на довольно суровое наказание, предусмотренное Уголовным кодексом России за преступления, связанные с наркотиками, 65,9%  сотрудников подразделений по борьбе с незаконным оборотом наркотиков также ратуют  за принятие еще более жестких законов. А еще 39% сотрудников выступают за повышение уголовной ответственности тем, кто занимается незаконным оборотом наркотиков. Именно ужесточение  ответственности за подобные виды преступлений, по мнению работников правоохранительных органов, было бы наиболее действенной помощью в борьбе с этим злом. Такое положение дел, по нашему мнению, прежде всего, свидетельствует о несовершенстве  ряда принимаемых законов и невозможности их применения к российской действительности, вследствие их противоречивости и возможности  разночтения. В то же время ситуация с наркотизацией в ряде регионов России продолжает ухудшаться, что ведет к росту неверия  некоторой части населения  в возможность кардинального улучшения сложившейся обстановки.</w:t>
      </w:r>
    </w:p>
    <w:p>
      <w:pPr>
        <w:pStyle w:val="TextBodyIndent"/>
        <w:spacing w:lineRule="auto" w:line="360"/>
        <w:rPr/>
      </w:pPr>
      <w:r>
        <w:rPr/>
        <w:t>Кроме того, более быстрому и эффективному решению проблем наркомании не способствуют, по мнению экспертов и такие факторы, как нехватка, а зачастую и отсутствие  реабилитационных учреждений  для больных наркоманией; дефицит социальных работников; проблемы материально-технического обеспечения уже существующих программ по оказанию помощи наркозависимым, а зачастую - тривиальное нежелание  самих больных наркоманией</w:t>
        <w:tab/>
        <w:t>избавиться от пагубного пристрастия – как правило,  основная масса больных наркоманией выявляется  при обращении к врачу лишь по настоянию семьи или других близких людей.</w:t>
      </w:r>
    </w:p>
    <w:p>
      <w:pPr>
        <w:pStyle w:val="TextBodyIndent"/>
        <w:spacing w:lineRule="auto" w:line="360"/>
        <w:rPr/>
      </w:pPr>
      <w:r>
        <w:rPr/>
        <w:t xml:space="preserve">А ведь за наркоманией в числе прочих встает и проблема, связанная с ВИЧ-инфекцией.  И  как сложится ситуация, если не предпринять всех возможных мер – не так уж сложно. Иркутская область еще в 1998-1999 гг. вышла на первое место по показателю ВИЧ-инфекции в РФ. </w:t>
      </w:r>
      <w:r>
        <w:rPr>
          <w:color w:val="000000"/>
          <w:spacing w:val="-4"/>
        </w:rPr>
        <w:t xml:space="preserve">Неутешительны данные о количестве лиц, которым официально поставлен диагноз: ВИЧ-инфекция и сейчас – на начало февраля текущего года по Иркутской области таких больных значилось 14.214, в г. Иркутске – 6.671. И ведь это только данные, которые стали известны. Хотя, по нашему мнению, делая поправку на высокую степень латентности наркомании, можно только догадываться,  какие цифры в подобной ситуации действительно реальны. Одно известно точно – среди страдающих наркоманией и ВИЧ-инфекцией - значительное количество молодых людей, и уже  сейчас увеличивается число детей, рожденных от  ВИЧ - инфицированных матерей… </w:t>
      </w:r>
    </w:p>
    <w:p>
      <w:pPr>
        <w:pStyle w:val="Normal"/>
        <w:shd w:fill="FFFFFF" w:val="clear"/>
        <w:spacing w:lineRule="auto" w:line="360"/>
        <w:ind w:firstLine="720"/>
        <w:jc w:val="both"/>
        <w:rPr>
          <w:sz w:val="28"/>
        </w:rPr>
      </w:pPr>
      <w:r>
        <w:rPr>
          <w:sz w:val="28"/>
        </w:rPr>
        <w:t>Длительное существование общества в условиях подобной ситуации опасно, так как, чем дальше заходит процесс  деградации общественного здоровья, сокращения жизненного и трудового потенциалов, тем труднее они восстанавливаются, даже при создании  благоприятных условий жизни. У нас остается не так много времени, чтобы в самом ближайшем будущем усилиями всех заинтересованных сторон попытаться решить хотя бы часть из этих не терпящих отлагательства проблем, пока они не стали частью нашей собственной жизни.</w:t>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ind w:firstLine="720"/>
        <w:jc w:val="both"/>
        <w:rPr/>
      </w:pPr>
      <w:r>
        <w:rPr>
          <w:rStyle w:val="FootnoteCharacters"/>
        </w:rPr>
        <w:footnoteRef/>
      </w:r>
      <w:r>
        <w:rPr>
          <w:sz w:val="24"/>
        </w:rPr>
        <w:t xml:space="preserve"> </w:t>
      </w:r>
      <w:r>
        <w:rPr>
          <w:color w:val="000000"/>
          <w:spacing w:val="-4"/>
          <w:sz w:val="24"/>
        </w:rPr>
        <w:t>«Демографическая ситуация в Иркутской области»/ Информационный вестник  Законодательного собрания Иркутской области, Иркутск, 2003, с 3</w:t>
      </w:r>
    </w:p>
    <w:p>
      <w:pPr>
        <w:pStyle w:val="Footnote"/>
        <w:rPr>
          <w:color w:val="000000"/>
          <w:spacing w:val="-4"/>
          <w:sz w:val="24"/>
        </w:rPr>
      </w:pPr>
      <w:r>
        <w:rPr>
          <w:color w:val="000000"/>
          <w:spacing w:val="-4"/>
          <w:sz w:val="24"/>
        </w:rPr>
      </w:r>
    </w:p>
  </w:footnote>
  <w:footnote w:id="3">
    <w:p>
      <w:pPr>
        <w:pStyle w:val="Normal"/>
        <w:shd w:fill="FFFFFF" w:val="clear"/>
        <w:spacing w:lineRule="auto" w:line="360"/>
        <w:jc w:val="both"/>
        <w:rPr/>
      </w:pPr>
      <w:r>
        <w:rPr>
          <w:rStyle w:val="FootnoteCharacters"/>
        </w:rPr>
        <w:footnoteRef/>
      </w:r>
      <w:r>
        <w:rPr>
          <w:sz w:val="24"/>
        </w:rPr>
        <w:t xml:space="preserve">       </w:t>
      </w:r>
      <w:r>
        <w:rPr>
          <w:rStyle w:val="FootnoteCharacters"/>
          <w:sz w:val="24"/>
        </w:rPr>
        <w:t>?</w:t>
      </w:r>
      <w:r>
        <w:rPr>
          <w:sz w:val="24"/>
        </w:rPr>
        <w:t xml:space="preserve"> Образование и демографическая ситуация в Иркутской области, Иркутск, 2003, с.1</w:t>
      </w:r>
    </w:p>
    <w:p>
      <w:pPr>
        <w:pStyle w:val="Normal"/>
        <w:shd w:fill="FFFFFF" w:val="clear"/>
        <w:spacing w:lineRule="auto" w:line="360"/>
        <w:ind w:firstLine="720"/>
        <w:jc w:val="both"/>
        <w:rPr>
          <w:sz w:val="24"/>
        </w:rPr>
      </w:pPr>
      <w:r>
        <w:rPr>
          <w:sz w:val="24"/>
        </w:rPr>
      </w:r>
    </w:p>
  </w:footnote>
  <w:footnote w:id="4">
    <w:p>
      <w:pPr>
        <w:pStyle w:val="Normal"/>
        <w:shd w:fill="FFFFFF" w:val="clear"/>
        <w:ind w:left="418" w:hanging="0"/>
        <w:jc w:val="both"/>
        <w:rPr>
          <w:sz w:val="24"/>
        </w:rPr>
      </w:pPr>
      <w:r>
        <w:rPr>
          <w:rStyle w:val="FootnoteCharacters"/>
        </w:rPr>
        <w:footnoteRef/>
      </w:r>
      <w:r>
        <w:rPr/>
        <w:t xml:space="preserve"> </w:t>
      </w:r>
      <w:r>
        <w:rPr>
          <w:color w:val="000000"/>
          <w:spacing w:val="-11"/>
          <w:sz w:val="24"/>
        </w:rPr>
        <w:t xml:space="preserve">«О демографической политике в Иркутской области»  / Депутатские слушания. Законодательное собрание Иркутской области , </w:t>
      </w:r>
      <w:r>
        <w:rPr>
          <w:color w:val="000000"/>
          <w:spacing w:val="-12"/>
          <w:sz w:val="24"/>
        </w:rPr>
        <w:t xml:space="preserve"> 2003 г.</w:t>
      </w:r>
    </w:p>
    <w:p>
      <w:pPr>
        <w:pStyle w:val="Footnote"/>
        <w:rPr>
          <w:sz w:val="24"/>
        </w:rPr>
      </w:pPr>
      <w:r>
        <w:rPr>
          <w:sz w:val="24"/>
        </w:rPr>
      </w:r>
    </w:p>
  </w:footnote>
  <w:footnote w:id="5">
    <w:p>
      <w:pPr>
        <w:pStyle w:val="Normal"/>
        <w:shd w:fill="FFFFFF" w:val="clear"/>
        <w:spacing w:lineRule="auto" w:line="360"/>
        <w:ind w:firstLine="720"/>
        <w:jc w:val="both"/>
        <w:rPr/>
      </w:pPr>
      <w:r>
        <w:rPr>
          <w:rStyle w:val="FootnoteCharacters"/>
        </w:rPr>
        <w:footnoteRef/>
      </w:r>
      <w:r>
        <w:rPr/>
        <w:t xml:space="preserve"> </w:t>
      </w:r>
      <w:r>
        <w:rPr>
          <w:color w:val="000000"/>
          <w:spacing w:val="-4"/>
          <w:sz w:val="24"/>
        </w:rPr>
        <w:t>«Демография и нравственность. Связь поколений»/ Комитет по молодежной политике Администрации Иркутской области, ОГУ «ЦСИУМ», Иркутск, 2002, с.4</w:t>
      </w:r>
    </w:p>
    <w:p>
      <w:pPr>
        <w:pStyle w:val="Footnote"/>
        <w:rPr>
          <w:color w:val="000000"/>
          <w:spacing w:val="-4"/>
          <w:sz w:val="24"/>
        </w:rPr>
      </w:pPr>
      <w:r>
        <w:rPr>
          <w:color w:val="000000"/>
          <w:spacing w:val="-4"/>
          <w:sz w:val="24"/>
        </w:rPr>
      </w:r>
    </w:p>
  </w:footnote>
  <w:footnote w:id="6">
    <w:p>
      <w:pPr>
        <w:pStyle w:val="Normal"/>
        <w:shd w:fill="FFFFFF" w:val="clear"/>
        <w:spacing w:lineRule="auto" w:line="360"/>
        <w:ind w:firstLine="720"/>
        <w:jc w:val="both"/>
        <w:rPr/>
      </w:pPr>
      <w:r>
        <w:rPr>
          <w:rStyle w:val="FootnoteCharacters"/>
        </w:rPr>
        <w:footnoteRef/>
      </w:r>
      <w:r>
        <w:rPr>
          <w:sz w:val="24"/>
        </w:rPr>
        <w:t xml:space="preserve"> </w:t>
      </w:r>
      <w:r>
        <w:rPr>
          <w:color w:val="000000"/>
          <w:spacing w:val="-4"/>
          <w:sz w:val="24"/>
        </w:rPr>
        <w:t>Маркова Н.Е. «Культуринтервенция», Комитет по молодежной политике Администрации Иркутской области, ОГУ «ЦСИУМ», Иркутск, 2003, с.3</w:t>
      </w:r>
    </w:p>
    <w:p>
      <w:pPr>
        <w:pStyle w:val="Footnote"/>
        <w:rPr>
          <w:color w:val="000000"/>
          <w:spacing w:val="-4"/>
          <w:sz w:val="24"/>
        </w:rPr>
      </w:pPr>
      <w:r>
        <w:rPr>
          <w:color w:val="000000"/>
          <w:spacing w:val="-4"/>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sz w:val="20"/>
    </w:rPr>
  </w:style>
  <w:style w:type="paragraph" w:styleId="2">
    <w:name w:val="Основной текст с отступом 2"/>
    <w:basedOn w:val="Normal"/>
    <w:qFormat/>
    <w:pPr>
      <w:shd w:fill="FFFFFF" w:val="clear"/>
      <w:ind w:firstLine="720"/>
      <w:jc w:val="both"/>
    </w:pPr>
    <w:rPr>
      <w:color w:val="000000"/>
      <w:spacing w:val="-4"/>
      <w:sz w:val="28"/>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15:00Z</dcterms:created>
  <dc:creator>‹Ґ­ </dc:creator>
  <dc:description/>
  <dc:language>en-US</dc:language>
  <cp:lastModifiedBy>ВНИИ</cp:lastModifiedBy>
  <dcterms:modified xsi:type="dcterms:W3CDTF">2005-04-07T06:15:00Z</dcterms:modified>
  <cp:revision>2</cp:revision>
  <dc:subject/>
  <dc:title>Здоровье-2003</dc:title>
</cp:coreProperties>
</file>