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 xml:space="preserve">Научный сотрудник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ВСФ ВНИИ МВД Росси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майор милиции Бородуля Е.В.</w:t>
      </w:r>
    </w:p>
    <w:p>
      <w:pPr>
        <w:pStyle w:val="TextBody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spacing w:lineRule="auto" w:line="360"/>
        <w:rPr/>
      </w:pPr>
      <w:r>
        <w:rPr/>
        <w:t>Доклад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Тема: Выявления и обобщения передового опыта по раскрытию и расследованию квартирных краж в других регионах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  <w:t>Уважаемые коллеги!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Общеизвестно, что имущественные преступления являются наиболее распространенным видом преступлений, особенно в крупных городах. Практический  каждое второе преступление, совершенное в отношении личного имущества граждан, связано, как правило, с проникновением в квартиры.</w:t>
      </w:r>
    </w:p>
    <w:p>
      <w:pPr>
        <w:pStyle w:val="2"/>
        <w:rPr/>
      </w:pPr>
      <w:r>
        <w:rPr/>
        <w:t>За 9 месяцев 2002 года в России зарегистрировано 199,8 тыс. краж из квартир, что на 25,8% меньше по сравнению с аналогичным периодом прошлого го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иболее значительное снижение числа зарегистрированных краж отмечено в Уральском (-40,3%), Приволжском (-31,5%), Южном (-30,0%), Северо-Западном (-27,8%), Сибирском (-25,6%) федеральных округах.</w:t>
      </w:r>
    </w:p>
    <w:p>
      <w:pPr>
        <w:pStyle w:val="2"/>
        <w:rPr/>
      </w:pPr>
      <w:r>
        <w:rPr/>
        <w:t>На этом фоне отмечается снижение эффективности работы органов внутренних дел по борьбе с преступлениями данного вида. Количество краж из квартир, уголовные дела, по которым окончены расследованием, сократилось до 76,2 тыс. или на 41,4%. Раскрываемость их ухудшилась на 10,8% и составила 37,8%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айне низкую раскрываемость краж данной категории имеют ГУВД  г. Москвы (9,2%), МВД Республики Тыва (13,4%), УВД Костромской (204%), Сахалинской (21,9%), Ярославской (22,4%) областе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текущем году безнаказанными остались преступники, совершившие более 125 тыс. квартирных краж. Несмотря на то, что остаток нераскрытых преступлений данного вида в целом по стране уменьшился на 8,8%, в отдельных регионах он значительно увеличился, при этом в ГУВД г. Москвы на 231,8%, в УВД Курской (86,4%, Орловской (83,2%), Смоленской (32,9%), ГУВД Московской (25,4%) областей.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TextBodyIndent"/>
        <w:rPr/>
      </w:pPr>
      <w:r>
        <w:rPr/>
        <w:t>Анализ криминологической характеристики показывает, что около 80% краж из квартир регистрируется в городах, где проблема их предупреждения и раскрытия остается одной из наиболее сложной. Этот вид преступлений наиболее распространен в Центральном федеральном округе, где остались нераскрытыми 32100 краж из квартир, что составляет 25,5% от общего числа нераскрытых  краж по стране, в том числе более 45% приходится на ГУВД г. Москвы (10308) и Московской области (4620). Из числа лиц, выявленных за совершение краж из квартир, более 40% составляют лица в возрасте от 18 до 29 лет. Практически каждая пятая кража этого вида совершается несовершеннолетними. Ранее судимые среди квартирных воров в отдельных регионах составляют до 50% и в основном они уже привлекались к уголовной ответственности за имущественные преступления. Так, в городе Москве за 9 месяцев 2002г. к уголовной ответственности за совершение квартирных краж привлечено 598 человек, из которых 170 (28,4%) - ранее судимые, в том числе за совершение квартирных краж (50%), 238 (39,8%) - иногородними гражданами, 49 - жителями Кавказского региона. Как показывает практика, в подавляющем большинстве, кражи из квартир совершаются в дневное время, в основном до 15 часов. В то же время основные силы патрулъно-постовой службы задействуются с 18 часов. Увеличилось число квалифицированных квартирных краж, совершенных с использованием автотранспорта, современных специальных технических средств и устройств.</w:t>
      </w:r>
    </w:p>
    <w:p>
      <w:pPr>
        <w:pStyle w:val="TextBodyIndent"/>
        <w:rPr/>
      </w:pPr>
      <w:r>
        <w:rPr/>
        <w:t xml:space="preserve">Относительная легкость проникновения в квартиры граждан, из-за низкой технической укрепленности, несовершенства дверных и запорных устройств </w:t>
      </w:r>
      <w:r>
        <w:rPr>
          <w:i/>
        </w:rPr>
        <w:t>(более 40% краж совершается путём подбора ключей, 20 % - взлома замков и дверей, 10% - проникновения через окна и балконы)</w:t>
      </w:r>
      <w:r>
        <w:rPr/>
        <w:t>, недостаточного широкого использования средств охранной сигнализации, наличие огромного рынка сбыта похищенного, позволяет преступникам оставаться практически безнаказанными.</w:t>
      </w:r>
    </w:p>
    <w:p>
      <w:pPr>
        <w:pStyle w:val="TextBodyIndent"/>
        <w:rPr/>
      </w:pPr>
      <w:r>
        <w:rPr/>
        <w:t>Предметом преступных посягательств наиболее часто являются денежные средства граждан, малогабаритная бытовая и компьютерная техника (видеомагнитофоны, системные блоки ПЭВМ, ноутбуки), ювелирные изделия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состояния работы по раскрытию квартирных краж - это, по существу оценка уровня оперативности и профессионального мастерства сотрудников отделений (групп) по борьбе с названными преступлениями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ршенствование противодействия преступным посягательствам, связанным с проникновением в жилище граждан, относится к одним из приоритетных направлений в деятельности органов внутренних дел и иных правоохранительных структур. И возможности для этого все же имеются. 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ервую очередь, на наш взгляд, необходимо  наладить систему информационного обеспечения. </w:t>
      </w:r>
      <w:r>
        <w:rPr>
          <w:rFonts w:cs="Times New Roman" w:ascii="Times New Roman" w:hAnsi="Times New Roman"/>
          <w:b/>
          <w:sz w:val="28"/>
        </w:rPr>
        <w:t>Однако банки данных большинства информационных центров МВД, УВД России редко используются в решении практических задач,  хотя  использование  таких учетов следует из смысла п. 14 ст. 11 Закона РСФСР "О милиции". Об этом свидетельствует крайне низкий показатель раскрытых квартирных краж с использованием оперативно-справочных учетов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я вопрос оценки информационного обеспечения, необходимо, прежде всего, увязывать этот аспект с криминалистической характеристикой изучаемого вида преступления (квартирных краж)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воей природе криминалистическая характеристика является информационной моделью события и поэтому служит его аналогом. Как информационная модель события, криминалистическая характеристика выполняет ряд функций: эвристическую и познавательную (способствует поиску следов и раскрытию преступления), организационно-методическую (помогает правильно выбрать методы расследования и организовать работу по делу), оценочную (в известной мере помогает  правильно оценивать признаки  конкретных деяний, сопоставляя их с типичными). Криминалистическая характеристика имеет важное значение для методики раскрытия и расследования отдельных видов преступлений, в том числе квартирных краж.</w:t>
      </w:r>
    </w:p>
    <w:p>
      <w:pPr>
        <w:pStyle w:val="TextBodyIndent"/>
        <w:rPr/>
      </w:pPr>
      <w:r>
        <w:rPr/>
        <w:t>В ряде регионов наработан положительный опыт работы по предупреждению и раскрытию краж из квартир.</w:t>
      </w:r>
    </w:p>
    <w:p>
      <w:pPr>
        <w:pStyle w:val="TextBodyIndent"/>
        <w:rPr/>
      </w:pPr>
      <w:r>
        <w:rPr/>
        <w:t>Во многих органах внутренних дел (ГУВД-УВД Краснодарского края,  Кировской, Нижегородской, Омской, Пермской, Томской областей и др.) положительно зарекомендовали себя оперативно-сыскные подразделения уголовного розыска, специализирующиеся по линии борьбы с имущественными преступлениями, Так, сотрудниками оперативно-сыскных подразделений ГУВД Краснодарского края в текущем году раскрыто свыше 220 краж из квартир.</w:t>
      </w:r>
    </w:p>
    <w:p>
      <w:pPr>
        <w:pStyle w:val="TextBodyIndent"/>
        <w:rPr/>
      </w:pPr>
      <w:r>
        <w:rPr/>
        <w:t xml:space="preserve">Управлением внутренних дел Смоленской </w:t>
      </w:r>
      <w:r>
        <w:rPr>
          <w:i/>
        </w:rPr>
        <w:t xml:space="preserve"> </w:t>
      </w:r>
      <w:r>
        <w:rPr/>
        <w:t>области в силу малочисленности оператив</w:t>
      </w:r>
      <w:r>
        <w:rPr>
          <w:spacing w:val="-4"/>
        </w:rPr>
        <w:t>ного состава практикует, наряду с зо</w:t>
      </w:r>
      <w:r>
        <w:rPr>
          <w:spacing w:val="-5"/>
        </w:rPr>
        <w:t xml:space="preserve">нальным принципом организации работы по </w:t>
      </w:r>
      <w:r>
        <w:rPr/>
        <w:t>выявлению и изобличению квартирных воров, выделение при осложнении оператив</w:t>
      </w:r>
      <w:r>
        <w:rPr>
          <w:spacing w:val="-6"/>
        </w:rPr>
        <w:t>ной обстановки сотрудников уголовного ро</w:t>
      </w:r>
      <w:r>
        <w:rPr>
          <w:spacing w:val="-7"/>
        </w:rPr>
        <w:t xml:space="preserve">зыска, специализирующихся на раскрытии </w:t>
      </w:r>
      <w:r>
        <w:rPr>
          <w:spacing w:val="-6"/>
        </w:rPr>
        <w:t xml:space="preserve">указанных преступлений. Причем зональные </w:t>
      </w:r>
      <w:r>
        <w:rPr>
          <w:spacing w:val="-8"/>
        </w:rPr>
        <w:t>оперуполномоченные разделяют солидар</w:t>
      </w:r>
      <w:r>
        <w:rPr>
          <w:spacing w:val="-6"/>
        </w:rPr>
        <w:t>ную ответственность со специально выде</w:t>
      </w:r>
      <w:r>
        <w:rPr>
          <w:spacing w:val="-1"/>
        </w:rPr>
        <w:t>ленными сотрудниками за состояние борь</w:t>
      </w:r>
      <w:r>
        <w:rPr/>
        <w:t xml:space="preserve">бы с квартирными кражами. </w:t>
      </w:r>
      <w:r>
        <w:rPr>
          <w:spacing w:val="-2"/>
        </w:rPr>
        <w:t xml:space="preserve">В целях оказания методической помощи </w:t>
      </w:r>
      <w:r>
        <w:rPr>
          <w:spacing w:val="-5"/>
        </w:rPr>
        <w:t xml:space="preserve">в нормативном регулировании деятельности </w:t>
      </w:r>
      <w:r>
        <w:rPr>
          <w:spacing w:val="-7"/>
        </w:rPr>
        <w:t xml:space="preserve">этих оперативно-поисковых подразделений </w:t>
      </w:r>
      <w:r>
        <w:rPr>
          <w:spacing w:val="-5"/>
        </w:rPr>
        <w:t xml:space="preserve">необходима разработка типового положения </w:t>
      </w:r>
      <w:r>
        <w:rPr>
          <w:spacing w:val="-4"/>
        </w:rPr>
        <w:t>о них и примерных функциональных обя</w:t>
      </w:r>
      <w:r>
        <w:rPr>
          <w:spacing w:val="-7"/>
        </w:rPr>
        <w:t>занностей сотрудников, специализирующих</w:t>
      </w:r>
      <w:r>
        <w:rPr>
          <w:spacing w:val="-1"/>
        </w:rPr>
        <w:t>ся на раскрытии анализируемого вида пре</w:t>
      </w:r>
      <w:r>
        <w:rPr>
          <w:spacing w:val="-6"/>
        </w:rPr>
        <w:t xml:space="preserve">ступлений. </w:t>
      </w:r>
      <w:r>
        <w:rPr/>
        <w:t>Обобщение практики раскрытия краж из</w:t>
      </w:r>
      <w:r>
        <w:rPr>
          <w:spacing w:val="-1"/>
        </w:rPr>
        <w:t xml:space="preserve"> квартир позволяет также выделить ряд на</w:t>
      </w:r>
      <w:r>
        <w:rPr>
          <w:spacing w:val="-4"/>
        </w:rPr>
        <w:t xml:space="preserve">иболее эффективных организационных мер, </w:t>
      </w:r>
      <w:r>
        <w:rPr>
          <w:spacing w:val="-9"/>
        </w:rPr>
        <w:t>призванных обеспечить своевременное об</w:t>
      </w:r>
      <w:r>
        <w:rPr>
          <w:spacing w:val="-2"/>
        </w:rPr>
        <w:t xml:space="preserve">наружение органами внутренних дел таких </w:t>
      </w:r>
      <w:r>
        <w:rPr>
          <w:spacing w:val="-4"/>
        </w:rPr>
        <w:t xml:space="preserve">преступлений, быстрое реагирование на них </w:t>
      </w:r>
      <w:r>
        <w:rPr>
          <w:spacing w:val="-6"/>
        </w:rPr>
        <w:t xml:space="preserve">и осуществление поиска преступников по горячим следам. Среди этих мер важное </w:t>
      </w:r>
      <w:r>
        <w:rPr>
          <w:spacing w:val="-5"/>
        </w:rPr>
        <w:t xml:space="preserve">место должно отводиться надлежащему </w:t>
      </w:r>
      <w:r>
        <w:rPr>
          <w:spacing w:val="-6"/>
        </w:rPr>
        <w:t xml:space="preserve">оборудованию квартир граждан охранной </w:t>
      </w:r>
      <w:r>
        <w:rPr>
          <w:spacing w:val="-4"/>
        </w:rPr>
        <w:t>сигнализацией, их технической укрепленно</w:t>
      </w:r>
      <w:r>
        <w:rPr>
          <w:spacing w:val="-5"/>
        </w:rPr>
        <w:t xml:space="preserve">сти, широкому применению для маркировки </w:t>
      </w:r>
      <w:r>
        <w:rPr>
          <w:spacing w:val="-7"/>
        </w:rPr>
        <w:t>личного имущества специальных химиче</w:t>
      </w:r>
      <w:r>
        <w:rPr>
          <w:spacing w:val="-6"/>
        </w:rPr>
        <w:t xml:space="preserve">ских веществ. </w:t>
      </w:r>
      <w:r>
        <w:rPr>
          <w:spacing w:val="-5"/>
        </w:rPr>
        <w:t>Другим направлением повышения эффек</w:t>
      </w:r>
      <w:r>
        <w:rPr/>
        <w:t>тивности раскрытия рассматриваемых преступлений является более активное внедре</w:t>
      </w:r>
      <w:r>
        <w:rPr>
          <w:spacing w:val="-7"/>
        </w:rPr>
        <w:t xml:space="preserve">ние в оперативно-розыскную деятельность принципа специализации. На практике он </w:t>
      </w:r>
      <w:r>
        <w:rPr>
          <w:spacing w:val="-6"/>
        </w:rPr>
        <w:t xml:space="preserve">реализуется путем создания специальных </w:t>
      </w:r>
      <w:r>
        <w:rPr>
          <w:spacing w:val="-5"/>
        </w:rPr>
        <w:t xml:space="preserve">подразделений по борьбе с кражами из </w:t>
      </w:r>
      <w:r>
        <w:rPr>
          <w:spacing w:val="-6"/>
        </w:rPr>
        <w:t>квартир, оперативно-поисковых подразделе</w:t>
      </w:r>
      <w:r>
        <w:rPr>
          <w:spacing w:val="-5"/>
        </w:rPr>
        <w:t>ний для осуществления оперативно-розыск</w:t>
      </w:r>
      <w:r>
        <w:rPr/>
        <w:t>ных мероприятий в местах сбыта похищенного. Правильно организованная работа та</w:t>
      </w:r>
      <w:r>
        <w:rPr>
          <w:spacing w:val="-1"/>
        </w:rPr>
        <w:t xml:space="preserve">ких подразделений, как правило, приносит </w:t>
      </w:r>
      <w:r>
        <w:rPr>
          <w:spacing w:val="-5"/>
        </w:rPr>
        <w:t xml:space="preserve">весьма ощутимые результаты. </w:t>
      </w:r>
    </w:p>
    <w:p>
      <w:pPr>
        <w:pStyle w:val="TextBodyIndent"/>
        <w:rPr/>
      </w:pPr>
      <w:r>
        <w:rPr>
          <w:spacing w:val="-5"/>
        </w:rPr>
        <w:t>В</w:t>
      </w:r>
      <w:r>
        <w:rPr>
          <w:spacing w:val="-3"/>
        </w:rPr>
        <w:t xml:space="preserve"> Перми, например, почти каждая третья </w:t>
      </w:r>
      <w:r>
        <w:rPr/>
        <w:t>квартирная кража раскрывается оператив</w:t>
      </w:r>
      <w:r>
        <w:rPr>
          <w:spacing w:val="-6"/>
        </w:rPr>
        <w:t xml:space="preserve">но-поисковым отделом, созданным в соответствии с приказом начальника УВД в </w:t>
      </w:r>
      <w:r>
        <w:rPr>
          <w:spacing w:val="-3"/>
        </w:rPr>
        <w:t xml:space="preserve">сентябре 1989 года. </w:t>
      </w:r>
      <w:r>
        <w:rPr>
          <w:spacing w:val="-2"/>
        </w:rPr>
        <w:t xml:space="preserve">Положительный опыт борьбы с кражами </w:t>
      </w:r>
      <w:r>
        <w:rPr/>
        <w:t>из квартир накоплен в Хабаровском крае, где при ОУР ОВД крупных городов обра</w:t>
      </w:r>
      <w:r>
        <w:rPr>
          <w:spacing w:val="-6"/>
        </w:rPr>
        <w:t>зованы следственно-оперативные группы, но</w:t>
      </w:r>
      <w:r>
        <w:rPr>
          <w:spacing w:val="-8"/>
        </w:rPr>
        <w:t>сящим скрытный и замаскированный ха</w:t>
      </w:r>
      <w:r>
        <w:rPr>
          <w:spacing w:val="-5"/>
        </w:rPr>
        <w:t xml:space="preserve">рактер, когда пресечь либо раскрыть их </w:t>
      </w:r>
      <w:r>
        <w:rPr>
          <w:spacing w:val="-7"/>
        </w:rPr>
        <w:t>гласными средствами и методами невоз</w:t>
      </w:r>
      <w:r>
        <w:rPr>
          <w:spacing w:val="-1"/>
        </w:rPr>
        <w:t xml:space="preserve">можно или крайне затруднительно. 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Хабаровском крае </w:t>
      </w:r>
      <w:r>
        <w:rPr>
          <w:rFonts w:cs="Times New Roman" w:ascii="Times New Roman" w:hAnsi="Times New Roman"/>
          <w:b w:val="false"/>
          <w:spacing w:val="-5"/>
        </w:rPr>
        <w:t>используется опыт канадской по</w:t>
      </w:r>
      <w:r>
        <w:rPr>
          <w:rFonts w:cs="Times New Roman" w:ascii="Times New Roman" w:hAnsi="Times New Roman"/>
          <w:b w:val="false"/>
          <w:spacing w:val="-1"/>
        </w:rPr>
        <w:t xml:space="preserve">лиции по созданию сети так называемых </w:t>
      </w:r>
      <w:r>
        <w:rPr>
          <w:rFonts w:cs="Times New Roman" w:ascii="Times New Roman" w:hAnsi="Times New Roman"/>
          <w:b w:val="false"/>
        </w:rPr>
        <w:t xml:space="preserve">«телефонов доверия», по которым граждане могут, не указывая своих фамилий и имени, сообщать о преступлениях и лицах, их </w:t>
      </w:r>
      <w:r>
        <w:rPr>
          <w:rFonts w:cs="Times New Roman" w:ascii="Times New Roman" w:hAnsi="Times New Roman"/>
          <w:b w:val="false"/>
          <w:spacing w:val="-7"/>
        </w:rPr>
        <w:t>совершивших. Каждому звонившему при</w:t>
      </w:r>
      <w:r>
        <w:rPr>
          <w:rFonts w:cs="Times New Roman" w:ascii="Times New Roman" w:hAnsi="Times New Roman"/>
          <w:b w:val="false"/>
        </w:rPr>
        <w:t xml:space="preserve">сваивается кодовый номер для выплаты </w:t>
      </w:r>
      <w:r>
        <w:rPr>
          <w:rFonts w:cs="Times New Roman" w:ascii="Times New Roman" w:hAnsi="Times New Roman"/>
          <w:b w:val="false"/>
          <w:spacing w:val="-3"/>
        </w:rPr>
        <w:t>вознаграждения, если его информация ока</w:t>
      </w:r>
      <w:r>
        <w:rPr>
          <w:rFonts w:cs="Times New Roman" w:ascii="Times New Roman" w:hAnsi="Times New Roman"/>
          <w:b w:val="false"/>
          <w:spacing w:val="-5"/>
        </w:rPr>
        <w:t xml:space="preserve">залась полезной для правоохранительных </w:t>
      </w:r>
      <w:r>
        <w:rPr>
          <w:rFonts w:cs="Times New Roman" w:ascii="Times New Roman" w:hAnsi="Times New Roman"/>
          <w:b w:val="false"/>
          <w:spacing w:val="-12"/>
        </w:rPr>
        <w:t>органов.</w:t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При осложнении оперативной обстановки </w:t>
      </w:r>
      <w:r>
        <w:rPr>
          <w:rFonts w:cs="Times New Roman" w:ascii="Times New Roman" w:hAnsi="Times New Roman"/>
          <w:b w:val="false"/>
          <w:spacing w:val="-3"/>
        </w:rPr>
        <w:t>по линии борьбы с анализируемыми прес</w:t>
      </w:r>
      <w:r>
        <w:rPr>
          <w:rFonts w:cs="Times New Roman" w:ascii="Times New Roman" w:hAnsi="Times New Roman"/>
          <w:b w:val="false"/>
          <w:spacing w:val="-5"/>
        </w:rPr>
        <w:t xml:space="preserve">туплениями положительные результаты дает </w:t>
      </w:r>
      <w:r>
        <w:rPr>
          <w:rFonts w:cs="Times New Roman" w:ascii="Times New Roman" w:hAnsi="Times New Roman"/>
          <w:b w:val="false"/>
        </w:rPr>
        <w:t>разработка и введение в действие типовых комплексных планов проведения оператив</w:t>
      </w:r>
      <w:r>
        <w:rPr>
          <w:rFonts w:cs="Times New Roman" w:ascii="Times New Roman" w:hAnsi="Times New Roman"/>
          <w:b w:val="false"/>
          <w:spacing w:val="-7"/>
        </w:rPr>
        <w:t>но-розыскных и профилактических меропри</w:t>
      </w:r>
      <w:r>
        <w:rPr>
          <w:rFonts w:cs="Times New Roman" w:ascii="Times New Roman" w:hAnsi="Times New Roman"/>
          <w:b w:val="false"/>
        </w:rPr>
        <w:t xml:space="preserve">ятий (по опыту ГУВД Московской области). Такими планами предусматриваются </w:t>
      </w:r>
      <w:r>
        <w:rPr>
          <w:rFonts w:cs="Times New Roman" w:ascii="Times New Roman" w:hAnsi="Times New Roman"/>
          <w:b w:val="false"/>
          <w:spacing w:val="-7"/>
        </w:rPr>
        <w:t xml:space="preserve">варианты оперативного прикрытия жилых </w:t>
      </w:r>
      <w:r>
        <w:rPr>
          <w:rFonts w:cs="Times New Roman" w:ascii="Times New Roman" w:hAnsi="Times New Roman"/>
          <w:b w:val="false"/>
          <w:spacing w:val="-2"/>
        </w:rPr>
        <w:t>массивов, наиболее подверженных кражам,</w:t>
      </w:r>
      <w:r>
        <w:rPr>
          <w:rFonts w:cs="Times New Roman" w:ascii="Times New Roman" w:hAnsi="Times New Roman"/>
          <w:b w:val="false"/>
          <w:spacing w:val="-8"/>
        </w:rPr>
        <w:t xml:space="preserve"> мест сосредоточения криминогенного эле</w:t>
      </w:r>
      <w:r>
        <w:rPr>
          <w:rFonts w:cs="Times New Roman" w:ascii="Times New Roman" w:hAnsi="Times New Roman"/>
          <w:b w:val="false"/>
          <w:spacing w:val="-2"/>
        </w:rPr>
        <w:t>мента и сбыта краденого; обеспечения но</w:t>
      </w:r>
      <w:r>
        <w:rPr>
          <w:rFonts w:cs="Times New Roman" w:ascii="Times New Roman" w:hAnsi="Times New Roman"/>
          <w:b w:val="false"/>
          <w:spacing w:val="-7"/>
        </w:rPr>
        <w:t xml:space="preserve">вых микрорайонов на период проведения </w:t>
      </w:r>
      <w:r>
        <w:rPr>
          <w:rFonts w:cs="Times New Roman" w:ascii="Times New Roman" w:hAnsi="Times New Roman"/>
          <w:b w:val="false"/>
          <w:spacing w:val="-3"/>
        </w:rPr>
        <w:t xml:space="preserve">мероприятий охраной в темное время суток или организации засад из числа работников </w:t>
      </w:r>
      <w:r>
        <w:rPr>
          <w:rFonts w:cs="Times New Roman" w:ascii="Times New Roman" w:hAnsi="Times New Roman"/>
          <w:b w:val="false"/>
          <w:spacing w:val="-6"/>
        </w:rPr>
        <w:t>милиции и общественности; осуществления передислокации нарядов патрульно-посто</w:t>
      </w:r>
      <w:r>
        <w:rPr>
          <w:rFonts w:cs="Times New Roman" w:ascii="Times New Roman" w:hAnsi="Times New Roman"/>
          <w:b w:val="false"/>
        </w:rPr>
        <w:t xml:space="preserve">вой и дорожно-патрульной служб органов </w:t>
      </w:r>
      <w:r>
        <w:rPr>
          <w:rFonts w:cs="Times New Roman" w:ascii="Times New Roman" w:hAnsi="Times New Roman"/>
          <w:b w:val="false"/>
          <w:spacing w:val="-2"/>
        </w:rPr>
        <w:t xml:space="preserve">милиции к местам и объектам возможного </w:t>
      </w:r>
      <w:r>
        <w:rPr>
          <w:rFonts w:cs="Times New Roman" w:ascii="Times New Roman" w:hAnsi="Times New Roman"/>
          <w:b w:val="false"/>
          <w:spacing w:val="-7"/>
        </w:rPr>
        <w:t>совершения преступлений; обеспечения про</w:t>
      </w:r>
      <w:r>
        <w:rPr>
          <w:rFonts w:cs="Times New Roman" w:ascii="Times New Roman" w:hAnsi="Times New Roman"/>
          <w:b w:val="false"/>
          <w:spacing w:val="-6"/>
        </w:rPr>
        <w:t>верки и фиксации автомототранспорта, про</w:t>
      </w:r>
      <w:r>
        <w:rPr>
          <w:rFonts w:cs="Times New Roman" w:ascii="Times New Roman" w:hAnsi="Times New Roman"/>
          <w:b w:val="false"/>
          <w:spacing w:val="-3"/>
        </w:rPr>
        <w:t>ходящего в ночное время суток по глав</w:t>
      </w:r>
      <w:r>
        <w:rPr>
          <w:rFonts w:cs="Times New Roman" w:ascii="Times New Roman" w:hAnsi="Times New Roman"/>
          <w:b w:val="false"/>
        </w:rPr>
        <w:t>ным магистралям региона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 xml:space="preserve">Опыт организации и проведения, целевых </w:t>
      </w:r>
      <w:r>
        <w:rPr>
          <w:rFonts w:cs="Times New Roman" w:ascii="Times New Roman" w:hAnsi="Times New Roman"/>
          <w:b w:val="false"/>
          <w:spacing w:val="-7"/>
        </w:rPr>
        <w:t xml:space="preserve">оперативно-розыскных и профилактических </w:t>
      </w:r>
      <w:r>
        <w:rPr>
          <w:rFonts w:cs="Times New Roman" w:ascii="Times New Roman" w:hAnsi="Times New Roman"/>
          <w:b w:val="false"/>
          <w:spacing w:val="-5"/>
        </w:rPr>
        <w:t xml:space="preserve">операций с использованием всех сил и </w:t>
      </w:r>
      <w:r>
        <w:rPr>
          <w:rFonts w:cs="Times New Roman" w:ascii="Times New Roman" w:hAnsi="Times New Roman"/>
          <w:b w:val="false"/>
          <w:spacing w:val="-8"/>
        </w:rPr>
        <w:t>средств органов внутренних дел и мили</w:t>
      </w:r>
      <w:r>
        <w:rPr>
          <w:rFonts w:cs="Times New Roman" w:ascii="Times New Roman" w:hAnsi="Times New Roman"/>
          <w:b w:val="false"/>
          <w:spacing w:val="-6"/>
        </w:rPr>
        <w:t xml:space="preserve">цейских формирований внутренних войск </w:t>
      </w:r>
      <w:r>
        <w:rPr>
          <w:rFonts w:cs="Times New Roman" w:ascii="Times New Roman" w:hAnsi="Times New Roman"/>
          <w:b w:val="false"/>
          <w:spacing w:val="-5"/>
        </w:rPr>
        <w:t>свидетельствует об их высокой эффектив</w:t>
      </w:r>
      <w:r>
        <w:rPr>
          <w:rFonts w:cs="Times New Roman" w:ascii="Times New Roman" w:hAnsi="Times New Roman"/>
          <w:b w:val="false"/>
          <w:spacing w:val="-8"/>
        </w:rPr>
        <w:t xml:space="preserve">ности. 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Так, в процессе проведения оперативно-розыскных мероприятий "Квартира" в текущем году на территории ГУВД Челябинской области было раскрыто около 200 краж из квартир. В ГУВД Краснодарского края - более 300 таких краж, а также задержано 12 преступных групп, специализировавшихся на совершении преступлений данной категории.</w:t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kern w:val="0"/>
        </w:rPr>
        <w:t xml:space="preserve">В последнее время возрастает значение использования максимально возможного комплекса профилактических мер по предупреждению краж из квартир. В результате проведения среди населения широкой пропагандистской и разъяснительной работы о возможностях вневедомственной охраны, привлечения к этой работе всех служб органов внутренних дел, внедрения комплекса современных инженерно-технических средств в 2001 г. абсолютный прирост количества охраняемых квартир составил 205 тыс. (22%). По итогам 9 месяцев 2002 года число заключенных договоров возросло еще на 149 тыс. и достигло 1,27 млн., в том числе в городах Москве (220 тыс.), Санкт-Петербурге и Ленинградской области (166 тыс.), в республиках Башкортостан, </w:t>
      </w:r>
      <w:r>
        <w:rPr>
          <w:rFonts w:cs="Times New Roman" w:ascii="Times New Roman" w:hAnsi="Times New Roman"/>
          <w:b w:val="false"/>
        </w:rPr>
        <w:t>Татарстан, Московской, Нижегородской, Свердловской областях (30-40 тыс.).</w:t>
      </w:r>
    </w:p>
    <w:p>
      <w:pPr>
        <w:pStyle w:val="TextBodyIndent"/>
        <w:rPr/>
      </w:pPr>
      <w:r>
        <w:rPr/>
        <w:t>Для организации защиты нетелефонизированных мест хранения имущества граждан во многих подразделениях вневедомственной охраны созданы микроПЦО. Широко применяется данная форма работы в подразделениях вневедомственной охраны г. Москвы, республик Хакасия, Чувашия, Краснодарского края, Нижегородской, Новосибирской, Саратовской, Свердловской, Тюменской, Челябинской областей.</w:t>
      </w:r>
    </w:p>
    <w:p>
      <w:pPr>
        <w:pStyle w:val="TextBodyIndent"/>
        <w:rPr/>
      </w:pPr>
      <w:r>
        <w:rPr/>
        <w:t>С января 2002 г. на территории ОВД района Тверской г. Москвы проводится экспериментальное использование системы видеонаблюдения для охраны общественного порядка возле жилых домов (оборудовано 1264 подъезда), что позволяет осуществлять видеозапись и визуальный контроль за обстановкой в микрорайоне, координировать действия экипажей милиции. В субботние и воскресные дни (т.е. в период массового выезда населения за город) на мониторы выводятся подъезды домов, наиболее подверженных квартирным кражам. За время использования системы по «горячим следам» пресечено 5 тяжких преступлений.</w:t>
      </w:r>
    </w:p>
    <w:p>
      <w:pPr>
        <w:pStyle w:val="TextBodyIndent"/>
        <w:rPr/>
      </w:pPr>
      <w:r>
        <w:rPr/>
        <w:t>Подобный опыт повсеместного использования аналогичных программ, в которые вовлечено значительное количество населения и общественности, уже применяется в странах Евросоюза («Соседский присмотр», «Квартальное наблюдение»). В результате успешного использования указанных программ, в странах Евросоюза произошло снижение зарегистрированных квартирных краж на 14%. Наиболее значительное в Англии и Уэльсе на 31%, Германии -29%, Австрии - 26%, Нидерландах - 22 %, Франции - 20%.</w:t>
      </w:r>
    </w:p>
    <w:p>
      <w:pPr>
        <w:pStyle w:val="TextBodyIndent"/>
        <w:rPr/>
      </w:pPr>
      <w:r>
        <w:rPr/>
        <w:t>Совершенствование деятельности аппаратов уголовного розыска, внедрение в практическую деятельность передовых форм и методов работы, современных технических средств, повышение уровня оперативно-розыскной и профилактической деятельности, усиление эффективности работы следственных и экспертно-криминалистических подразделений позволит стабилизировать криминогенную обстановку по линии краж из квартир, обеспечить реальную защиту прав и законных интересов граждан.</w:t>
      </w:r>
    </w:p>
    <w:p>
      <w:pPr>
        <w:pStyle w:val="TextBodyIndent"/>
        <w:rPr>
          <w:b/>
          <w:b/>
        </w:rPr>
      </w:pPr>
      <w:r>
        <w:rPr/>
        <w:t>Большой резерв в повышении эффективности раскрываемость краж из квартир заложен в активизации использования возможностей автоматизированных дактилоскопических информационных систем (АДИС) типа "Папилон", "Сонда-Плюс".В течение ряда лет наблюдается увеличение количества раскрытых преступлений с помощью АДИС, только в текущем году раскрыто свыше 32 тыс. преступлений. Наиболее высоких результатов достигли МВД Республики Татарстан, ГУВД Краснодарского, Приморского краев, Челябинской, Пермской, Кемеровской областей, г. Санкт-Петербурга. За 9 месяцев 2002 г. сотрудниками ЭКУ ГУВД г. Санкт-Петербурга с помощью АДИС установлено 285 лиц, причастных к совершению квартирных краж. Так, на основании информации, полученной от АДИС «Папилон» и проведении необходимых оперативно-розыскных мероприятий и следственных действий сотрудниками уголовного розыска СКМ ГУВД в феврале и мае т.г. были задержаны Медиков и Николаев, которые изобличены в совершении 57 краж из квартир. Опыт большинства региональных МВД, ГУВД, УВД, в проведении оперативно-профилактических операций "Квартира" и других целевых мероприятий, с привлечением комплекса сил и средств органов внутренних дел свидетельствует о высокой их эффективности в деле стабилизации криминогенной обстановки, в т.ч. по выявлению и пресечению деятельности преступников, совершающих кражи из квартир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стройка экономической системы России в условиях неурегулированности финансовых проблем отрицательно повлияла на организацию проведения подобных мероприятий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ш взгляд, в современных условиях, возможны создания в жилых массивах общественных постов по защите квартир от преступных посягательств по принципу самоокупаемости.  Во дворах и подъездах многоквартирных домов общественные посты выбираются из пенсионеров МВД, ФСБ и др. правоохранительных органов, Российской армии, за счет средств жильцов. Параллельно участковые инспектора проводят разъяснительную работу по защите жилищ граждан с помощью средств охранной сигнализации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пешная организация изложенных профилактических мер по предупреждению и пресечению краж личного имущества складывается из следующих основных моментов: хорошего знания оперуполномоченными УР, участковыми инспекторами обслуживаемых участков, деловых контактов с населением, своевременного реагирования на полученную информацию.</w:t>
      </w:r>
    </w:p>
    <w:p>
      <w:pPr>
        <w:pStyle w:val="TextBodyIndent"/>
        <w:rPr/>
      </w:pPr>
      <w:r>
        <w:rPr/>
        <w:t>Кроме того, в заключении необходимо отметить, что о</w:t>
      </w:r>
      <w:r>
        <w:rPr>
          <w:spacing w:val="-4"/>
        </w:rPr>
        <w:t xml:space="preserve">ценка оперативной обстановки является одним из важнейших </w:t>
      </w:r>
      <w:r>
        <w:rPr>
          <w:spacing w:val="-5"/>
        </w:rPr>
        <w:t>элементов процесса управления. Анализом информации о состоянии правопорядка и результатах оперативно-служебной деятельности за</w:t>
      </w:r>
      <w:r>
        <w:rPr>
          <w:spacing w:val="-4"/>
        </w:rPr>
        <w:t>вершается конечная стадия цикла, оценивающего результаты осущест</w:t>
      </w:r>
      <w:r>
        <w:rPr/>
        <w:t>вленных мероприятий. Эта оценка, в свою очередь, является началь</w:t>
      </w:r>
      <w:r>
        <w:rPr>
          <w:spacing w:val="-3"/>
        </w:rPr>
        <w:t>ным этапом следующей стадии управленческого цикла, когда разра</w:t>
      </w:r>
      <w:r>
        <w:rPr>
          <w:spacing w:val="-6"/>
        </w:rPr>
        <w:t>батываются меры дальнейшего совершенствования работы практических работников (уголовного розыска и следствия)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зор о состоянии оперативно-розыскной деятельности ОВД по предупреждению, и раскрытию краж из квартир № 6/7016 от 28.11.2002г. – С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16:00Z</dcterms:created>
  <dc:creator>User</dc:creator>
  <dc:description/>
  <dc:language>en-US</dc:language>
  <cp:lastModifiedBy>ВНИИ</cp:lastModifiedBy>
  <cp:lastPrinted>2003-06-30T10:08:00Z</cp:lastPrinted>
  <dcterms:modified xsi:type="dcterms:W3CDTF">2005-04-07T07:16:00Z</dcterms:modified>
  <cp:revision>2</cp:revision>
  <dc:subject/>
  <dc:title>                                                              Научный сотрудник </dc:title>
</cp:coreProperties>
</file>