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040" w:firstLine="720"/>
        <w:rPr/>
      </w:pPr>
      <w:r>
        <w:rPr>
          <w:rFonts w:cs="Times New Roman" w:ascii="Times New Roman" w:hAnsi="Times New Roman"/>
          <w:sz w:val="28"/>
        </w:rPr>
        <w:t>БОРОДУЛЯ</w:t>
      </w:r>
      <w:r>
        <w:rPr>
          <w:rFonts w:cs="Times New Roman" w:ascii="Times New Roman" w:hAnsi="Times New Roman"/>
          <w:b/>
          <w:sz w:val="28"/>
        </w:rPr>
        <w:t xml:space="preserve"> </w:t>
      </w:r>
      <w:r>
        <w:rPr>
          <w:rFonts w:cs="Times New Roman" w:ascii="Times New Roman" w:hAnsi="Times New Roman"/>
          <w:sz w:val="28"/>
        </w:rPr>
        <w:t>Е.В.,</w:t>
      </w:r>
    </w:p>
    <w:p>
      <w:pPr>
        <w:pStyle w:val="Style15"/>
        <w:ind w:left="5040" w:firstLine="720"/>
        <w:rPr>
          <w:rFonts w:ascii="Times New Roman" w:hAnsi="Times New Roman" w:cs="Times New Roman"/>
          <w:sz w:val="28"/>
        </w:rPr>
      </w:pPr>
      <w:r>
        <w:rPr>
          <w:rFonts w:cs="Times New Roman" w:ascii="Times New Roman" w:hAnsi="Times New Roman"/>
          <w:sz w:val="28"/>
        </w:rPr>
        <w:t>научный сотрудник</w:t>
      </w:r>
    </w:p>
    <w:p>
      <w:pPr>
        <w:pStyle w:val="Style15"/>
        <w:ind w:left="5760" w:hanging="0"/>
        <w:rPr>
          <w:rFonts w:ascii="Times New Roman" w:hAnsi="Times New Roman" w:cs="Times New Roman"/>
          <w:sz w:val="28"/>
        </w:rPr>
      </w:pPr>
      <w:r>
        <w:rPr>
          <w:rFonts w:cs="Times New Roman" w:ascii="Times New Roman" w:hAnsi="Times New Roman"/>
          <w:sz w:val="28"/>
        </w:rPr>
        <w:t>Восточно-Сибирского филиала</w:t>
      </w:r>
    </w:p>
    <w:p>
      <w:pPr>
        <w:pStyle w:val="Style15"/>
        <w:rPr>
          <w:rFonts w:ascii="Times New Roman" w:hAnsi="Times New Roman" w:cs="Times New Roman"/>
          <w:sz w:val="28"/>
        </w:rPr>
      </w:pPr>
      <w:r>
        <w:rPr>
          <w:rFonts w:cs="Times New Roman" w:ascii="Times New Roman" w:hAnsi="Times New Roman"/>
          <w:sz w:val="28"/>
        </w:rPr>
        <w:tab/>
        <w:tab/>
        <w:tab/>
        <w:tab/>
        <w:tab/>
        <w:tab/>
      </w:r>
    </w:p>
    <w:p>
      <w:pPr>
        <w:pStyle w:val="Style15"/>
        <w:spacing w:lineRule="auto" w:line="360"/>
        <w:jc w:val="right"/>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ПРЕСТУПЛЕНИЯ ЭКОЛОГИЧЕСКОЙ НАПРАВЛЕННОСТИ В ИРКУТСКОЙ ОБЛАСТИ КАК  ОДНА ИЗ ОСОБЕННОСТЕЙ ПРЕСТУПНОСТИ  В ВОСТОЧНО-СИБИРСКОМ РЕГИОНЕ</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pPr>
      <w:r>
        <w:rPr/>
        <w:tab/>
      </w:r>
      <w:r>
        <w:rPr>
          <w:rFonts w:cs="Times New Roman" w:ascii="Times New Roman" w:hAnsi="Times New Roman"/>
          <w:sz w:val="28"/>
        </w:rPr>
        <w:t xml:space="preserve">Иркутская область занимает значительную часть территории  сегодняшней России. Она расположена почти в центре Азии, на основных транспортных магистралях, соединяющих Европу с дальневосточными районами России и странами Азиатско-Тихоокеанского региона. В ней, как в неком в зеркале отражаются проблемы, характерные для большинства сибирских регионов.  </w:t>
      </w:r>
    </w:p>
    <w:p>
      <w:pPr>
        <w:pStyle w:val="Style15"/>
        <w:spacing w:lineRule="auto" w:line="360"/>
        <w:jc w:val="both"/>
        <w:rPr/>
      </w:pPr>
      <w:r>
        <w:rPr>
          <w:rFonts w:cs="Times New Roman" w:ascii="Times New Roman" w:hAnsi="Times New Roman"/>
          <w:sz w:val="28"/>
        </w:rPr>
        <w:tab/>
        <w:t>Одной из них  стал общий рост преступности. При этом, неблагоприятный прогноз преступности и ее отдельных видов при сохранении нынешних условий очевиден. Своеобразие преступности на современном этапе заключается в использовании при совершении преступлений новейших достижений науки и техники и в росте интеллектуального уровня организаторов, а нередко и у исполнителей преступлений. Эти и другие обстоятельства крайне затрудняют выявление, раскрытие и расследование преступлений. Происходит так называемая   «интенсификация»  преступности и усиливаются давно сформировавшиеся тенденции ее качественных изменений в направлении большего профессионализма, организованности, изощренности, технической оснащенности и коррумпированности преступных проявлений. Происходит это, не в последнюю очередь, в результате беспрецедентного процесса расслоения общества  (только в Иркутской области, по статистике - доля населения с доходами ниже прожиточного минимума составляет  45%), высокого уровня безработицы (в том числе – скрытой)  и низкий уровень социальной защищенности военнослужащих и произошедшее сокращение армии, когда на социальное «дно» попадает значительное число квалифицированных специалистов. Это усиливает процесс «интеллектуализации» и профессионализма преступност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Как свидетельствует статистика,  сохраняются традиционно  высокие  темпы роста у преступности корыстной направленности и, по прогнозам, следует еще ожидать повышения   этого показателя.  Насильственная преступность, особенно умышленные убийства, причинение тяжкого вреда здоровью  и насильственно-корыстные деяния (бандитизм, разбой, грабеж, вымогательство) также имеют довольно высокие показатели и имеют тенденцию к увеличению.</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ой из наиболее сложных проблем стал рост нелегального оборота наркотических и сильнодействующих средств, поставляемых из стран среднеазиатского региона, обусловленный активизацией незаконной миграции жителей среднеазитских республик бывшего СССР в том числе и на территорию Сибири. Определенную «лепту» в усложнение криминогенной ситуации, в частности,  в Иркутской области,  вносит то обстоятельство, что наш регион – традиционное средоточие мест лишения свободы и проводимые  амнистии зачастую приводят и к обострению проблемы рецидивной преступности. Ведь не секрет, что из-за отсутствия комплекса мер по социальной адаптации бывших осужденных и сложившейся социально-политической обстановки в современной России, значительное число выпущенных по амнистии лиц, в скором времени совершают преступления и вновь попадают в «места, не столь отдаленные». </w:t>
      </w:r>
    </w:p>
    <w:p>
      <w:pPr>
        <w:pStyle w:val="Normal"/>
        <w:tabs>
          <w:tab w:val="clear" w:pos="708"/>
          <w:tab w:val="left" w:pos="1428" w:leader="none"/>
        </w:tabs>
        <w:spacing w:lineRule="auto" w:line="360"/>
        <w:ind w:firstLine="567"/>
        <w:jc w:val="both"/>
        <w:rPr/>
      </w:pPr>
      <w:r>
        <w:rPr/>
        <w:t>В современных условиях происходит углубление криминализации экономики. Все большее распространение получают новые способы совершения преступлений, связанные с недостаточной законодательной обеспеченностью рыночных отношений и  достижениями науки и техники: фиктивные хозяйственные операции, махинации с ценными бумагами, нецелевое использование бюджетных ассигнований, хищения путем внедрения в компьютерные сети и т.п.</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ако, одними из наиболее ярких проявлений региональных особенностей в структуре преступности Иркутской области становятся преступления, так или иначе связанные с экологической сферой. Сибирь, которой, по словам  М.В.Ломоносова «должно  прирастать  богатство России», похоже, становится своеобразным полигоном, на котором  преступниками отрабатываются способы и методы хищнического разграбления природных ресурсов. Все чаще и чаще  экологические преступления появляются в милицейских сводках. Так, в частности, на территории Иркутской области в последнее время, происходит  рост числа преступных посягательств, где предметом выступают природные ресурсы. Процветают незаконная добыча леса, рыбных запасов и объектов охотничьего промысла. Так, в северных районах области, где на основе промыслово-охотничьей деятельности должно успешно развиваться пушно-меховое хозяйство, в 2001 году были факты, когда на одну лицензию на отстрел ценных пород пушного зверя, добывалось по несколько голов, в том числе и особо ценного и, зачастую – на  охраняемых территориях. Причем, большая часть добытого таким образом «мягкого золота» поступает в незаконный оборот. </w:t>
      </w:r>
    </w:p>
    <w:p>
      <w:pPr>
        <w:pStyle w:val="Normal"/>
        <w:spacing w:lineRule="auto" w:line="360"/>
        <w:ind w:firstLine="720"/>
        <w:jc w:val="both"/>
        <w:rPr/>
      </w:pPr>
      <w:r>
        <w:rPr/>
        <w:t>Также имеют место факты хищения драгоценных металлов. Так, если в 2000 году сотрудниками ОБЭП УВД ИО было зарегистрировано 31 преступление в сфере добычи золота, то  уже на следующий год их количество выросло более, чем вполовину и  составило 48. А, располагая информацией о  том, что именно на территории Иркутской области в ближайшем будущем планируется завершение геолого-промышленной оценки и  продолжение освоения ряда новых месторождений (Западное, Вернинское, Голец Высочайший), можно только предполагать сколько любителей легкой наживы постараются получить максимум выгоды и для  себя. Кроме того, в области располагается крупнейшее в России Сухоложское золоторудное месторождение,  которое в недалеком будущем предстоит разрабатывать. Есть о чем задуматьс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о  данным экспертов, экологическая ситуация в России продолжает ухудшаться и уже сейчас практически половина ее населения проживает в неблагоприятных экологических условия, что, в свою очередь,  оказывает существенное воздействие на рост заболеваемости и смертности  населения нашей страны. Похоже, что эти проблемы вскоре станут злободневными и для жителей нашего региона. И  Сибирь с ее, казалось бы,  неисчерпаемыми природными богатствами и запасами сырья на многие и многие поколения жителей нашей страны, может вскоре, из-за бездумного  и безответственного  отношения людей, грозит превратиться в источник крупных проблем, в том числе -  и носящих характер общенациональной катастрофы. Масштабы экологических правонарушений стали  приближаться к уровню  экономической и насильственной преступности. К таким «традиционным» экологическим правонарушениям как: браконьерство, порубка деревьев, загрязнение атмосферного воздуха, поверхностных и подземных вод, добавляются хищнические и нелегальные разработки минеральных ресурсов,  а также размещение «грязных» технологий и производств.</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ведь в наших условиях рост  преступлений, имеющим своим предметом такие природные объекты, как лес, драгоценные металлы, пушнина прямо противоречит  интересам  не только экологической, но и  экономической  безопасности страны и оказывают негативное воздействие на  процесс перехода к цивилизованным рыночным отношениям.</w:t>
      </w:r>
    </w:p>
    <w:p>
      <w:pPr>
        <w:pStyle w:val="Style15"/>
        <w:spacing w:lineRule="auto" w:line="360"/>
        <w:ind w:firstLine="720"/>
        <w:jc w:val="both"/>
        <w:rPr/>
      </w:pPr>
      <w:r>
        <w:rPr>
          <w:rFonts w:cs="Times New Roman" w:ascii="Times New Roman" w:hAnsi="Times New Roman"/>
          <w:sz w:val="28"/>
        </w:rPr>
        <w:t xml:space="preserve">Значительная  часть правонарушений нашего региона затрагивает такой объект окружающей среды, как леса. Это касается, прежде всего, незаконной вырубки и повреждения деревьев и кустарников,  а также -  нарушений требований пожарной безопасности в лесах. В этой связи следует отметить, что  Иркутская  область по запасам лесных ресурсов занимает третье место среди других областей России. Общая площадь земель лесного фонда составляет более  60 миллионов гектаров. А доля производства товарной продукции предприятий лесного комплекса в общем объеме производства товарной продукции области в действующих ценах в 2001 г. составила пятую часть от общей  (19,6 %). На данный момент основные поставки лесопродукции из Иркутской области осуществляются на экспорт и в основном в дальнее зарубежье. Сейчас туда поставляется более 20 % круглых лесоматериалов, 53 %  пиломатериалов, 75 % фанеры, 85 % товарной целлюлозы, 86 % картона. Главными  рынками сбыта лесной продукции в 2001 году являлись страны Юго-Восточной Азии и Тихого океана. </w:t>
      </w:r>
    </w:p>
    <w:p>
      <w:pPr>
        <w:pStyle w:val="Normal"/>
        <w:spacing w:lineRule="auto" w:line="360"/>
        <w:ind w:firstLine="709"/>
        <w:jc w:val="both"/>
        <w:rPr/>
      </w:pPr>
      <w:r>
        <w:rPr/>
        <w:t xml:space="preserve">Для 13 районов Иркутской области лес и связанное с ним производство является основным источником существования и дальнейшего развития, а при   нынешних темпах роста правонарушений в сфере лесопользования,  наши леса весьма скоро могут оказаться под угрозой исчезновения. Из-за бездумного отношения к природе, особенно – в последнее время, у нас есть реальный шанс получить  экологическую катастрофу. И дело не только в лесных пожарах, 80%  которых,  по  статистике,  возникает  именно по вине человека и наносит значительный ущерб не только  деревообрабатывающей промышленности, но и в экологическом плане сказываются не с лучшей стороны, что выражается, как минимум,  в задымленности городов, гибели лесной флоры и фауны. Практически ежегодные таежные пожары на территории Иркутской области с завидным постоянством приучают нас к режиму чрезвычайной обстановки в связи с серьезной пожароопасной ситуацией. Вот и в этом году, на середину мая 2002 года на территории только Иркутской области насчитывалось 337 очагов лесных  пожаров, которые уничтожили  21,5 тысячи гектаров «зеленого золота». (Для сравнения: на тоже время год назад было зафиксировано  145 пожаров на площади 2,4 тысячи гектаров). Только за двадцать дней с начала сезона лесных пожаров этого года  в регионе  зафиксирован 631  очаг. Сгорело  уже 45,5 тысяч гектаров тайги. Нынешние масштабы стихии по-прежнему в 10 раз выше прошлогодних. Прогнозы метеорологов по части лесных пожаров остаются неутешительными. Они предсказывают засуху и усиление ветра. Сложение этих природных факторов становится огромной разрушительной силой. Призывы быть осторожными в лесу малоэффективны. Каждый день фиксируется 25-30 новых очагов. Областная прокуратура усилила надзор за соблюдением законов по охране и защите лесов. Уже более 20 материалов о таежных пожарах передано в следственные органы. Сейчас проводятся проверки эффективности и своевременности мер по предупреждению и ликвидации пожаров. Выяснилось, что милиция порой не регистрирует заявления по поджогах леса, а в результате виновники пожаров остаются безнаказанными. Между тем, в средствах массовой информации даже появилось предположение о том, что поджоги в тайге – это месть криминальных структур представителям власти, которые ведут борьбу с нелегальными лесозаготовителями.  Возможно, в этой версии есть определенная доля истины.  Но есть еще и проблема хищнических вырубок лесных угодий, при которых уничтожаются огромные  площади,  нанося невосполнимый ущерб природным ресурсам и экономике нашего региона, ведь, чтобы восстановить  лес в наших условиях, необходимо около 100 лет.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Как известно, существуют законодательные рычаги, которые должны регулировать сферу отношений человека и природы в определенном русле, особенно если это касается нарушений установленных законом норм. Так, основным направлением природоохранной деятельности является борьба с экологическими правонарушениями, направленная на их  предупреждение, выявление и пресечение. Причем, природоохранительная деятельность наряду с общими основополагающими принципами имеет свою специфику в зависимости от природных, экологических, социальных и экономических условий регионов. Правовой механизм регулирования природоохранной деятельности осуществляется посредством сводов законов, указов, постановлений, нормативных актов, ГОСТов. Он устанавливает и регулирует права и обязанности граждан в сфере природопользования и охраны окружающей среды, определяет меры ответственности за экологические преступления.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Размах преступлений, совершенных в  последнее время в экологической сфере в Иркутской области все чаще заслуживает внимания  милицейских сводок.  Так,  директор Падунского лесхоза Братского района К. заявил о том, что в декабре 2000 года неизвестные преступники произвели незаконную порубку леса в объеме 348 кубических метров на сумму более одного миллиона рублей. За данное преступление был установлен неработающий гражданин, а похищенное изъято. В мае 2002г. незаконную порубку деревьев в объеме 700 куб. м. в  Гуранском лесничестве в Тулунского района совершили  двое неработающих граждан. Против них возбуждено уголовное дело по ч.2 ст.260 УК РФ. И подобные преступления регистрируются еженедельно.</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Кстати, среди тех, кто  участвует в незаконных порубках, встречаются и те, кто по роду своей деятельности, должны бы защищать лес. Так, некоторые лесники зачастую за взятки выдают браконьерам липовые порубочные билеты и даже сами производят незаконные  вырубки. К примеру,  в конце 2001 года сотрудники БЭП установили, что мастер Усть-Илимского лесхоза П.  за взятку в сумме 5 000 руб. произвела незаконный отвод деляны лесничестве под вырубку. Вот так недорого оценил государственное добро человек, чья прямая обязанность по-хозяйски распоряжаться нашим общим богатством. Что говорить о рядовых лесниках, если  махинациями с лесом с размахом занимаются и высокопоставленные должностные лица. Например, в январе 2002 г.  директор одного из лесхозов Иркутской области П. совершил незаконную порубку деревьев на сумму более 800.000 тысяч рублей.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С каждым годом по линии БЭП в лесной промышленности выявляется все большее количество преступлений. Так, только за год выросло количество зарегистрированных должностных преступлений с 42 до 54. В сфере экономической деятельности количество выявленных преступлений с 60 в 200 году возросло до 107 и материальный ущерб составил 224.476.112 руб. Только за последние несколько лет динамика  преступлений в сфере лесопользования резко изменилась в сторону увеличения. Так, если в 1999 году сотрудниками УБЭП УВД Иркутской области было зарегистрировано 48  фактов незаконной порубки леса, в 2000 году - уже 163, то  в 2001 году  по области произошло уже более 1200 незаконных лесопорубок. А нанесенный ущерб только от этого вида преступлений  за 2001 год составил более 150 миллионов рублей. Причем, от подобных преступлений страдает не только  лесосечный фонд региона, но и так называемые леса первой группы защиты, без которых просто задохнутся такие крупные промышленные города Приангарья, как Иркутск, Ангарск и Шелехов, где экологическая обстановка и так  далека от идеальной.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нашей стране продолжаются экономические преобразования. Вместе с ними происходят изменения и в других сферах деятельности. Так, в последнее время значительно изменилась структура преступности, появляются новые, ранее неизвестные виды преступлений. Несовершенство российского законодательства создало своеобразные ниши, которые неприминул заполнить криминалитет. Ведь если  говорить о наказании за преступления в экологической сфере и, в частности – связанных с лесом,  то оно явно неадекватно  правонарушениям. Дело  в  том,  что ст.260 Уголовного кодекса России не признает незаконную вырубку деревьев и кустарников в крупных размерах  тяжким преступлением и предусматривает за  это деяние лишь штраф  от  ста до двухсот минимальных размеров оплаты труда.  Стоит ли говорить, что  в сравнении с ущербом от вырубленной древесины - это весьма незначительная сумма. Похоже, это  и  стало одной из предпосылок того, что  организованные преступные группы серьезно заинтересовались в последнее время именно лесом. Подтверждаются прогнозы о внедрении криминала в деятельность лесопромышленного  комплекса  нашей области. Сегодня здесь идет раздел сфер влияния и отмывания денег,  полученных преступным путем.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Нередко  уголовные  авторитеты решают исход лесных торгов, устанавливают цены на лес,  контролируют  рынки его сбыта. Причем, речь идет не только о местных группировках, следует отметить и большой интерес к этой сфере «гостей» из ближнего и дальнего  зарубежья, особенно –  Китая. Объяснение этому кроется, скорее всего в том, что данный вид «бизнеса» является в нашем регионе  одним из самых высокоприбыльных при сравнительно низких затратах – несколько  часов работы  могут принести довольно значительный доход, причем – даже в валюте, ведь не секрет, что наш лес пользуется повышенным спросом у ближайших соседей и, не в последнюю очередь, благодаря весьма низким ценам. А львиную долю фирм, вывозящих древесину в Китай, контролируют криминальные группировки. В Иркутске даже действует подпольная лесная биржа, где легализуют то, что тайно вывезено из тайги. С подложными документами лес потом везут к границе. Как видим, задача «лесорубов»проста – добыть лес получше  и доставить его заинтересованным лицам, а затем начинает работать схема по легализации похищенного.</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Значительный рост поставки  круглых лесоматериалов в дальнее зарубежье объясняется, прежде всего, что осуществляется это, в основном, частными предпринимателями и мелкими фирмами. В  приграничных районах Китая, например, в последнее время, как грибы растут заводы, занимающиеся переработкой древесины, а дешевое сырье для них поступает именно из России. Это стимулирует  нелегальный вывоз из области (как и из страны в целом) необработанного леса, что, в свою очередь, приводит к тому, что местный  бюджет  недополучает значительные суммы  различных платежей, в том числе и таможенных. И пока к границам продолжают стекаются многочисленными ручейками партии практически нигде не учтенного леса, добытого далеко  не законным путем.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Конституция России относит вопросы природопользования, охраны окружающей среды к совместному ведению Федерации и ее субъектов и важным шагом в решении  проблемы могло бы стать принятие и реализация  региональной программы по сохранению природного богатства, что могло бы  позволить  бы  нашей области не только сохранить лес, но и  получить  экономическую выгоду за счет правильного использования природных ресурсов. Кроме того, проблемы экологического характера, имеющиеся на значительной части территории России, требуют к себе повышенного внимания со стороны государственных структур, в том числе – правоохранительных органов.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улучшения экологической ситуации, на наш взгляд, назрела острая необходимость создания единой системы обеспечения экологической безопасности с привлечением сил правопорядк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качестве первого шага, может быть, правомочным органам на региональном уровне стоило бы подумать о принятии законодательных актов, регулирующих данную сферу. Так,  по действующему ныне законодательству, речь о привлечении  к ответственности (в том числе и  уголовной) может идти лишь в отношении лишь тех лиц, которые занимаются незаконными лесопорубками. А как же быть с теми, кто стоит непосредственно за их спинами – покупателей этого незаконно добытого леса?  Они остаются в стороне. Им проще бросить несколько десятков или сотен кубов подобного сырья. При проверке «ни при чем» остаются и те, кто занимается перевозкой. Лесовозы лишь отгонят на специальные площадки «до выяснения». С возможностью привлечения к уголовной ответственности всех звеньев этой криминальной цепочки и особенно тех, кто получает максимальные барыши на всей этой операции – перекупщиков и покупателей незаконно добытого леса, борьба с преступлениями в этой сфере, скорее всего, станет более эффективной.   Это помогло бы правоохранительным органам наконец-то навести порядок в области лесопользования.</w:t>
      </w:r>
    </w:p>
    <w:p>
      <w:pPr>
        <w:pStyle w:val="Normal"/>
        <w:spacing w:lineRule="auto" w:line="360"/>
        <w:ind w:firstLine="709"/>
        <w:jc w:val="both"/>
        <w:rPr/>
      </w:pPr>
      <w:r>
        <w:rPr/>
        <w:t xml:space="preserve">Когда-то, Петр </w:t>
      </w:r>
      <w:r>
        <w:rPr>
          <w:lang w:val="en-US"/>
        </w:rPr>
        <w:t>I</w:t>
      </w:r>
      <w:r>
        <w:rPr/>
        <w:t xml:space="preserve"> одним из первых издал Указ о лесе. Он понимал, что лес государству необходим. Но вот  пока современная Россия никак не может определить свои  приоритеты. Просто необходимо улучшить качество рубок, как минимум - не пускать в лес временщиков, неспециалистов, чтобы попытаться прекратить тот «беспредел»», который зачастую царит в лесных угодьях.</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апреле 2002 года на совещании по итогам работы лесопромышленного комплекса Иркутской области было заявлено, что будет усилен контроль за исполнением лесного законодательства лесопользователями. Для этого власти намерены приостанавливать работу лесозаготовительных организаций, систематически нарушающих установленные правила. Теперь от арендаторов лесного фонда будут требовать своевременно предоставлять планы рубок. Российское лесное законодательство охватывает далеко  не все процессы, происходящие в лесной отрасли. До сих пор  не приняты законы по введению лицензирования на деятельность по использованию лесного фонда и поставку лесопродукции на экспорт, по изъятию незаконно заготовленной древесины на дорогах общего пользования. Кроме того, не установлен порядок хранения и реализации изъятой древесины.</w:t>
      </w:r>
    </w:p>
    <w:p>
      <w:pPr>
        <w:pStyle w:val="Style15"/>
        <w:spacing w:lineRule="auto" w:line="360"/>
        <w:ind w:firstLine="720"/>
        <w:jc w:val="both"/>
        <w:rPr/>
      </w:pPr>
      <w:r>
        <w:rPr>
          <w:rFonts w:cs="Times New Roman" w:ascii="Times New Roman" w:hAnsi="Times New Roman"/>
          <w:sz w:val="28"/>
        </w:rPr>
        <w:t xml:space="preserve">Но кое-какие меры по упорядочению деятельности в лесной сфере уже предпринимаются. Так, В «Программе социально экономического развития Иркутской области до 2005 года» акцентируется, что одним из приоритетным направлений развития Иркутской области в ближайшие годы  должно стать повышение бюджетоотдачи использования природных ресурсов. И основной задачей становится создание условий для увеличения объемов производства и повышения эффективности природопользования. При этом отмечается недостаточность нормативно-правовой базы для эффективного использования лесных ресурсов. Поэтому, наряду с другими мерами, необходимо принятие законодательных федеральных, областных и иных нормативных актов по эффективному использованию лесных ресурсов и недопущению нарушений лесного законодательства. Разработан даже перечень нормативно-правовых  актов, принятие которых просто необходимо для стабилизации ситуации в Иркутской области. Речь идет, прежде всего, о принятии </w:t>
      </w:r>
      <w:r>
        <w:rPr>
          <w:rFonts w:cs="Times New Roman" w:ascii="Times New Roman" w:hAnsi="Times New Roman"/>
          <w:i/>
          <w:spacing w:val="-6"/>
          <w:sz w:val="28"/>
        </w:rPr>
        <w:t xml:space="preserve"> </w:t>
      </w:r>
      <w:r>
        <w:rPr>
          <w:rFonts w:cs="Times New Roman" w:ascii="Times New Roman" w:hAnsi="Times New Roman"/>
          <w:spacing w:val="-6"/>
          <w:sz w:val="28"/>
        </w:rPr>
        <w:t>федеральных законов “О лесопользовании в Российской Федерации” и “О лесном доходе” с учетом специфики лесопользования в Сибирском регионе. Требуется  и внесение</w:t>
      </w:r>
      <w:r>
        <w:rPr>
          <w:rFonts w:cs="Times New Roman" w:ascii="Times New Roman" w:hAnsi="Times New Roman"/>
          <w:i/>
          <w:spacing w:val="-6"/>
          <w:sz w:val="28"/>
        </w:rPr>
        <w:t xml:space="preserve"> </w:t>
      </w:r>
      <w:r>
        <w:rPr>
          <w:rFonts w:cs="Times New Roman" w:ascii="Times New Roman" w:hAnsi="Times New Roman"/>
          <w:sz w:val="28"/>
        </w:rPr>
        <w:t xml:space="preserve">изменений  в ряд нормативных актов, регулирующих эту сферу деятельност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роблема обеспечения экологических прав граждан и защита окружающей среды становятся все боле актуальными  в современном мире экологического дисбаланса, что настоятельно требует  разработки эффективного  экологообеспечительного механизма, в котором одно из ведущих мест отводилось бы правоохранительным органам. Однако, лейтмотивом природоохранной деятельности должно являться экологическое воспитание и просвещение населения, ведь, в конце концов, у каждого дерева милиционера не поставиш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13:00Z</dcterms:created>
  <dc:creator>Серый</dc:creator>
  <dc:description/>
  <dc:language>en-US</dc:language>
  <cp:lastModifiedBy>ВНИИ</cp:lastModifiedBy>
  <dcterms:modified xsi:type="dcterms:W3CDTF">2005-04-07T06:13:00Z</dcterms:modified>
  <cp:revision>2</cp:revision>
  <dc:subject/>
  <dc:title>БОРОДУЛЯ Е</dc:title>
</cp:coreProperties>
</file>