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ОРОДУЛЯ Е.В. – научный сотрудник Восточно-Сибирского филиала ГУ ВНИИ МВД Росси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center"/>
        <w:rPr>
          <w:rFonts w:ascii="Times New Roman" w:hAnsi="Times New Roman" w:cs="Times New Roman"/>
          <w:b/>
          <w:b/>
          <w:sz w:val="28"/>
        </w:rPr>
      </w:pPr>
      <w:r>
        <w:rPr>
          <w:rFonts w:cs="Times New Roman" w:ascii="Times New Roman" w:hAnsi="Times New Roman"/>
          <w:b/>
          <w:sz w:val="28"/>
        </w:rPr>
        <w:t>Необходимость совершенствования  лесной политики как фактор улучшения  экономической и экологической ситуации в Иркутской области</w:t>
      </w:r>
    </w:p>
    <w:p>
      <w:pPr>
        <w:pStyle w:val="Style14"/>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3"/>
        <w:rPr/>
      </w:pPr>
      <w:r>
        <w:rPr/>
        <w:t>Особенность географического положения Иркутской области, а также  имеющиеся на ее территории  природные ресурсы, в значительной степени  влияют на  экономическое развитие  региона.</w:t>
      </w:r>
    </w:p>
    <w:p>
      <w:pPr>
        <w:pStyle w:val="TextBodyIndent"/>
        <w:spacing w:lineRule="auto" w:line="360"/>
        <w:rPr/>
      </w:pPr>
      <w:r>
        <w:rPr/>
        <w:t xml:space="preserve">Наш регион располагает  поистине уникальными лесными ресурсами. По данным учета лесного фонда, покрытые лесной растительностью земли занимают 61,1% млн. гектаров, или 81,1% территории области. С учетом лесов Усть-Ордынского бурятского автономного округа – 70,6 млн. га., или 91,2%. Поэтому Приангарье относится к самым многолесным районам  Российской Федерации. </w:t>
      </w:r>
    </w:p>
    <w:p>
      <w:pPr>
        <w:pStyle w:val="Normal"/>
        <w:spacing w:lineRule="auto" w:line="360"/>
        <w:ind w:firstLine="720"/>
        <w:jc w:val="both"/>
        <w:rPr>
          <w:sz w:val="28"/>
        </w:rPr>
      </w:pPr>
      <w:r>
        <w:rPr>
          <w:sz w:val="28"/>
        </w:rPr>
        <w:t>По данным Иркутского управления лесами на территории области сосредоточено 12% запасов древесины спелых лесов всей страны, а доля особо ценных, таких как сосна и кедр, значительна даже в масштабах планеты. Особенно сильно покрыта тайгой (до 95,3%) покрыта  территория Жигаловского и Усть-Кутского районов области. Причем, леса Рослесхоза на 2/3 представлены  насаждениями в составе хвойных пород. А этому лесному ведомству,  подконтрольна большая часть лесов Иркутской области и именно здесь ведутся основные вырубки. Сосна, пользующаяся особым спросом не только в деревообрабатывающей промышленности   у нас в стране, но и на зарубежном потребительском рынке, занимает четвертую часть покрытых лесом земель, лишь немного уступая по объемам лиственнице  (по запасам же сохраняет первое место среди других древесных  пород). На долю областных сосновых  лесов приходится 13,1% общей площади сосняков России. На долю кедровых лесов приходится 17,5% общей площади кедрача страны и по этому показателю наш регион совсем немного уступает только Красноярскому краю. Это особо ценные леса и промышленные заготовки в них не проводятся. Никакой  другой регион России не владеет  таким лесным богатством.</w:t>
      </w:r>
    </w:p>
    <w:p>
      <w:pPr>
        <w:pStyle w:val="Normal"/>
        <w:spacing w:lineRule="auto" w:line="360"/>
        <w:ind w:firstLine="720"/>
        <w:jc w:val="both"/>
        <w:rPr>
          <w:sz w:val="28"/>
        </w:rPr>
      </w:pPr>
      <w:r>
        <w:rPr>
          <w:sz w:val="28"/>
        </w:rPr>
        <w:t>Ситуация, сложившаяся  в Иркутской области в последнее десятилетие, стала отражением  общего политико-экономического кризиса, охватившего территорию бывшего СССР.  Коснулось это и  лесопромышленного комплекса, всегда бывшим одним из основных источников доходов для Приангарья. Когда-то Иркутская область заготавливала порядка 40 млн. кубометров древесины в год. Сегодня этот показатель сократился в четыре раза и едва превышает 9 млн. кубометров. Причем, рост этот наметился лишь с 1998 года и происходит, в основном, за счет заготовки круглого леса. Лесной бизнес в сибирских регионах остается значительным направлением экономической деятельности и  на сегодняшний день его только в Приангарье составляет 23% от общего объёма производства.</w:t>
      </w:r>
    </w:p>
    <w:p>
      <w:pPr>
        <w:pStyle w:val="Normal"/>
        <w:spacing w:lineRule="auto" w:line="360"/>
        <w:ind w:firstLine="709"/>
        <w:jc w:val="both"/>
        <w:rPr>
          <w:sz w:val="28"/>
        </w:rPr>
      </w:pPr>
      <w:r>
        <w:rPr>
          <w:sz w:val="28"/>
        </w:rPr>
        <w:t>Понятно, почему лесовики, в том числе и иркутские, возлагают большие надежды на разработку государственной политики в этой сфере. В частности, на новый Лесной кодекс и концепцию развития отрасли на ближайшие  годы. Принятие нового Лесного кодекса просто  необходимо, ведь  так сложилось, что именно в этой отрасли нормативная база никак не регулировались последние 15 лет.  Действующий Лесной кодекс – один из самых старых регулирующих документов давно не отражает произошедших в государстве изменений и не отвечает новым условиям ведения хозяйства. А он необходим, прежде всего, для того, чтобы разграничить  полномочия между субъектами и федерацией. Это даст и области,  и стране привязку правил лесопользования к новым экономическим условиям, расширит возможности привлечения инвестиций, которых так не хватает. Прозрачными и предсказуемыми должны стать действия власти в отношении инвестора. Нужна  программа государственной поддержки лесной (особенно лесоперерабатывающей) отрасли и наведение порядка в использовании лесосырьевой базы.</w:t>
      </w:r>
    </w:p>
    <w:p>
      <w:pPr>
        <w:pStyle w:val="Normal"/>
        <w:spacing w:lineRule="auto" w:line="360"/>
        <w:ind w:firstLine="720"/>
        <w:jc w:val="both"/>
        <w:rPr>
          <w:sz w:val="28"/>
        </w:rPr>
      </w:pPr>
      <w:r>
        <w:rPr>
          <w:sz w:val="28"/>
        </w:rPr>
        <w:t>Для срочного наведения порядка в использовании лесосырьевой базы и в экспорте, союз лесопромышленников Иркутской области неоднократно предлагал ввести лицензирование или хотя бы сертификацию деятельности. Эксперты утверждают, что лесопромышленный   комплекс Приангарья - одна из самых привлекательных сфер для инвесторов, в том числе иностранных. Однако инвесторы не торопятся вкладывать деньги. Прежде всего, их  отпугивает падение рентабельности –   лес экспортного стандарта сейчас стоит 60 долларов за куб, хотя еще  год-два назад  за него давали 80-90 долларов. А вкладывать  средства в развитие переработки  зарубежным партнерам невыгодно – их, судя по всему, больше устраивает наш  регион в качестве сырьевого придатка. Способствует этому и то обстоятельство, что в России до сих пор нет единой политики по работе с лесом, что нега</w:t>
        <w:softHyphen/>
        <w:t>тивно влияет на ценообразова</w:t>
        <w:softHyphen/>
        <w:t>ние. Сейчас практически все в сиби</w:t>
        <w:softHyphen/>
        <w:t>рские регионы кинулись продавать древесину в Китай, а ведь лес у нас один — российский. Нескоординированность действий в си</w:t>
        <w:softHyphen/>
        <w:t>туации, когда где-то есть пере</w:t>
        <w:softHyphen/>
        <w:t>избыток лесных ресурсов, где-то недостаток приводит, как минимум,  к экономическим потерям. В сложившейся  ситуации  первоочеред</w:t>
        <w:softHyphen/>
        <w:t>ными задачами становится оптимизация экспорт</w:t>
        <w:softHyphen/>
        <w:t>ной политики, а также меры по повышению цен на рынках основных потребителей  сибирской древесины (Китай, Япония) хотя бы до прежнего уровня. Кроме того, необходимо перераспределение мощностей по заготовке и пе</w:t>
        <w:softHyphen/>
        <w:t>реработке, что положительно должно сказаться на рен</w:t>
        <w:softHyphen/>
        <w:t>табельности предприятий и на сокращении доли теневого биз</w:t>
        <w:softHyphen/>
        <w:t>неса, что, в свою очередь, обеспечит  дополнитель</w:t>
        <w:softHyphen/>
        <w:t>ные поступления налогов и  рентных плате</w:t>
        <w:softHyphen/>
        <w:t>жей, что позволит  улучшить состояние эко</w:t>
        <w:softHyphen/>
        <w:t>номики нашего региона  в целом.</w:t>
      </w:r>
    </w:p>
    <w:p>
      <w:pPr>
        <w:pStyle w:val="Normal"/>
        <w:spacing w:lineRule="auto" w:line="360"/>
        <w:ind w:firstLine="720"/>
        <w:jc w:val="both"/>
        <w:rPr>
          <w:sz w:val="28"/>
        </w:rPr>
      </w:pPr>
      <w:r>
        <w:rPr>
          <w:sz w:val="28"/>
        </w:rPr>
        <w:t>Сегодня многочисленные предприятия заготавли</w:t>
        <w:softHyphen/>
        <w:t>вают, перерабатывают, продают и перепродают древесину, в том числе и за рубеж. Это делает ситуацию в лесном хозяйстве практически неуправляемой, приводит к массовым хищениям леса, облегчает уход от упла</w:t>
        <w:softHyphen/>
        <w:t xml:space="preserve">ты налогов. Нелегальный оборот древесины приобретает все больший размах. Незаконные порубки, скупки «на корню», нарушения при вывозе за пределы страны, получившие название  «воруй-лес», по некоторым данным составляет до 30% объемов лесопромышленного комплекса област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того, благодаря пробелам в уголовном и административном законодательстве, стали все чаще регистрироваться случаи криминального поджога лесных массивов с целью приобретения этих территорий «для санитарных вырубок» по бросовой цене,  что на деле зачастую является  той же самой кражей леса, который,  будучи добытым  таким образом, в основном, также  идет в незаконный оборот и  приносит исполнителям подобных деяний немалый доход.</w:t>
      </w:r>
    </w:p>
    <w:p>
      <w:pPr>
        <w:pStyle w:val="Normal"/>
        <w:spacing w:lineRule="auto" w:line="360"/>
        <w:ind w:firstLine="720"/>
        <w:jc w:val="both"/>
        <w:rPr>
          <w:sz w:val="28"/>
        </w:rPr>
      </w:pPr>
      <w:r>
        <w:rPr>
          <w:sz w:val="28"/>
        </w:rPr>
        <w:t xml:space="preserve">Но одними карательными мерами  порядка в лесу не навести.  Здесь необходимо тесное сотрудничество всех заинтересованных сторон и, прежде всего,  исполнительных и законодательных органов  всех уровней, природоохранных организаций,   лесопользователей, правоохранительных органов. Прежде всего, необходимо принятие жестких законов (как на федеральном, так и на местном уровне), строго регламентирующих  данную сферу, а также создание специализированных подразделений для борьбы с преступностью экологической направленности, в том числе - в лесной отрасли.  По нашему мнению, если в самом ближайшем будущем  не предпринять эффективных мер по рациональному использованию лесных ресурсов, то из потенциально богатого региона,  Иркутская область  может, как минимум, превратиться  в прозябающий край с выгоревшей и  растащенной на корню тайгой. </w:t>
      </w:r>
    </w:p>
    <w:p>
      <w:pPr>
        <w:pStyle w:val="Normal"/>
        <w:shd w:fill="FFFFFF" w:val="clear"/>
        <w:spacing w:lineRule="auto" w:line="360"/>
        <w:ind w:firstLine="717"/>
        <w:jc w:val="both"/>
        <w:rPr>
          <w:sz w:val="28"/>
        </w:rPr>
      </w:pPr>
      <w:r>
        <w:rPr>
          <w:sz w:val="28"/>
        </w:rPr>
        <w:t xml:space="preserve"> </w:t>
      </w:r>
    </w:p>
    <w:p>
      <w:pPr>
        <w:pStyle w:val="Normal"/>
        <w:spacing w:lineRule="auto" w:line="360"/>
        <w:ind w:firstLine="709"/>
        <w:jc w:val="both"/>
        <w:rPr>
          <w:sz w:val="28"/>
        </w:rPr>
      </w:pPr>
      <w:r>
        <w:rPr>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17"/>
        <w:jc w:val="both"/>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2">
    <w:name w:val="Основной текст с отступом 2"/>
    <w:basedOn w:val="Normal"/>
    <w:qFormat/>
    <w:pPr>
      <w:shd w:fill="FFFFFF" w:val="clear"/>
      <w:ind w:firstLine="720"/>
      <w:jc w:val="both"/>
    </w:pPr>
    <w:rPr>
      <w:color w:val="000000"/>
      <w:spacing w:val="-4"/>
      <w:sz w:val="28"/>
    </w:rPr>
  </w:style>
  <w:style w:type="paragraph" w:styleId="Footnote">
    <w:name w:val="Footnote Text"/>
    <w:basedOn w:val="Normal"/>
    <w:pPr/>
    <w:rPr>
      <w:sz w:val="20"/>
    </w:rPr>
  </w:style>
  <w:style w:type="paragraph" w:styleId="Style15">
    <w:name w:val="Цитата"/>
    <w:basedOn w:val="Normal"/>
    <w:qFormat/>
    <w:pPr>
      <w:shd w:fill="FFFFFF" w:val="clear"/>
      <w:ind w:left="3" w:right="26" w:firstLine="294"/>
      <w:jc w:val="both"/>
    </w:pPr>
    <w:rPr>
      <w:b/>
      <w:sz w:val="28"/>
    </w:rPr>
  </w:style>
  <w:style w:type="paragraph" w:styleId="3">
    <w:name w:val="Основной текст с отступом 3"/>
    <w:basedOn w:val="Normal"/>
    <w:qFormat/>
    <w:pPr>
      <w:shd w:fill="FFFFFF" w:val="clear"/>
      <w:spacing w:lineRule="auto" w:line="360"/>
      <w:ind w:firstLine="6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43:00Z</dcterms:created>
  <dc:creator>‹Ґ­ </dc:creator>
  <dc:description/>
  <dc:language>en-US</dc:language>
  <cp:lastModifiedBy>ВНИИ</cp:lastModifiedBy>
  <cp:lastPrinted>2003-04-10T10:12:00Z</cp:lastPrinted>
  <dcterms:modified xsi:type="dcterms:W3CDTF">2005-04-07T06:43:00Z</dcterms:modified>
  <cp:revision>2</cp:revision>
  <dc:subject/>
  <dc:title>Здоровье-2003</dc:title>
</cp:coreProperties>
</file>