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ЕЗАКОННАЯ МИГ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ЕЕ КРИМИНАЛЬНЫЕ ПОСЛЕДСТ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ТДЕЛЬНЫХ РЕГИОНОВ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Значимость данной проблемы возрастает в связи с дальнейшим углублением контактов и расширением связей России с зарубежными странами. Развитие межгосударственных отношений ведет к все более массовому въезду в Россию граждан иностранных государств, преследующих различные цели – политические, экономические, культурные, а нередко и криминальные,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го к нам только на заработки приезжали в 2002 году граждане из 125 государств, в том числе из десятков стран Европы, 36 стран Азии, 28 стран Африки, из Северной и Южной Америки, Австралии. Новой Зеландии. Из США, например, в 2002 году прибыло почти полторы тысячи человек. Но больше всего – из Украины (свыше 60 тыс.) и Молдавии (40 тыс.). Среди стран дальнего зарубежья лидирует Китай (39 тыс.), Вьетнам (27 тыс.) и КНДР (13 тыс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тавляется, что далеко не полные данные, учитывая то, что большая часть мигрантов, особенно из стран СНГ, пребывает в стране незаконн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этим можно предположить, что в ближайшем будущем проблемы регулирования правового положения иностранцев на территории России приобретут еще большую остро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ой из основных причин увеличения числа незаконных мигрантов на территории России является «прозрачность» границ с рядом сопредельных государств, из которых в условиях роста очагов межнациональной напряженности на территорию России хлынул поток беженцев. Или вынужденных мигра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и обстоятельства спровоцировали рост преступлений, совершенных в последние годы на территории Российской Федерации иностранными гражданами, лицами без гражданства, вынужденными переселенц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, например, в 1991 г., по данным ГИЦ МВД России, иностранцами было совершено в России всего 308 преступлений, то в 2002 г. – 35712. В их числе подавляющее большинство – 32881, или 92,1% составили жители стран СНГ; 947, или 2,7% - граждане России, проживающие на территории государств СНГ и Балтии; 272, или 0,8% - граждане стран Балт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тношении иностранных государств совершено 9475 преступлений, что на 14,3% превысило аналогичные показатели 2001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гионами наибольшего притяжения жителей других государств, в том числе незаконным мигрантов, традиционно являются Северный Кавказ, Москва и Московская область, Дальний Вост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тановимся более подробно на двух последн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оличный мегаполис, будучи экономически самым развитым регионом России, как магнит притягивает к себе жителей не только других регионов страны, но и жителей других государств, в первую очередь бывших республик СССР, с которыми у России остались наиболее прочные политические, экономические и культурные связ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сква постепенно заполняется различными категориями мигрантов. Которые вследствие нестабильности политической и экономической ситуации у себя на родине, дороговизны жизни и безработицы вынуждены искать наиболее благоприятные для проживания ме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02 году иностранцами и лицами без гражданства совершено в Москве 13646 преступлений, что превышает аналогичный показатель 2001 г. на 18,3%. Как видим, доля столицы в общем числе иностранцев, совершивших в истекшем году преступления на территории России, превышает 38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к показывают цифры, проблема преступности иностранцев в Москве, как и в целом в стране, - это проблема преступности жителей ближнего зарубежья, а именно стран – участниц СНГ, которыми в Москве в 2002 году совершено 13369, или 98% всех преступлений иностранце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ой «вал» преступности иностранцев в столице дают Украина – более 40%, Молдова – более 17%, Азербайджан – почти 15%, Грузия – около 12%, Таджикистан – почти 11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щает на себя внимание прогрессирующий рост числа привлеченных к уголовной ответственности жителей Украины, Молдовы и Таджикистана. По территориальности наибольшее число лиц указанной категории привлечено в Северном, Западном и Восточном округах Москв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роанализировать криминальный контингент жителей стран дальнего зарубежья и его влияние на криминологическую обстановку в Москве, то вырисовывается следующая картина. Больше всего среди них приходится на Вьетнам – 23,3%, Нигерию – 8,8%, Китай – 7,5%, Афганистан – 7,1%, Югославию – 6,3%, прочие государства – 40,4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к видим, 60% всех преступников-иностранцев составляют жители всего шести стран, из которых почти 40% являются гражданами Вьетнама. Примечательно, что наиболее распространенным видом преступлений, совершаемым иностранцами в Москве, являются незаконные деяния, связанные с наркотик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ыми притягательными для иностранцев-преступников из дальнего зарубежья являются центральный, Восточный и Северный округа, возможно, по той причине. Что здесь находятся основные места компактного проживания наиболее криминогенной группы иностранцев – вьетнамце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толичном регионе с его многомиллионным населением проживают около 100 национальностей. Здесь сформировались по национально-территориальному признаку и активно действуют свыше 50 землячеств. Неконтролируемые процессы формирования малых этносов могут привести к образованию в столице отдельных территорий по сугубо национальному признаку. По аналогии с азиатскими и африканскими кварталами крупных западных мегаполисов. Опыт полиции иностранных государств показывает, что эти территории являются наиболее сложными в криминогенном отнош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 оперативных материалов, статистических данных, информации сводок дежурной части ГУВД Москвы позволяет условно разбить весь массив преступников-иностранцев из ближнего зарубежья, т.е. прибывших их стран СНГ, на три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ая группа – криминальные элементы, которые концентрируются вокруг предприятий малого и большого бизнеса (банки, фирмы, МП, СП), мест мелкорозничной торговли, предприятий сферы услуг и досуга, пунктов обмена валюты, рынков. Последние контролируются группами боевиков. как правило, из Грузии и Азербайджана. Они занимаются рэкетом, сбором «налогов», улаживают конфликты между местными преступными группировками. Попутно ими совершаются грабежи и разбои. Эти лица живут преимущественно в гостиницах города (гостиница «Россия» - грузинская община, гостиница «Севастополь» - приезжие из республики Азербайджан). Свой досуг они проводят в ресторанах, казино, расположенных в центральной части Москв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ая группа – приезжие жители стран СНГ, курсирующие челночными рейсами в столичный регион. Гастролеры этой категории совершают уличные грабежи и разбои, квартирные кражи. Большинство лиц второй группы иностранцев проживает в частном жилом секторе, общежитиях, у знаком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тья группа – социально опустившиеся люди, лица без определенного места жительства, как правило, ранее судимые за различные нетяжкие преступления. Они концентрируются на привокзальных площадях, станциях метрополитена, в общественных местах (улицах, площадях) центральной части города, у транспортных артерий города – вокзалов, касс дальнего следования, предприятий общепи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первый по интенсивности криминальный поток поставляют в Москву Азербайджан, Грузия, Армения. В сумме на них приходится около 40% рассматриваемого контингента. Почти такой же криминальный потенциал имеют Украина и Молд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менно из этих направлений притекает более трех четвертей иностранцев ближнего зарубежья, привлеченных в столице к уголовной ответствен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уктура преступлений, совершаемых жителями ближнего зарубежья в столице, свидетельствует о их повышенном интересе к экономической сфере. Помимо стабильно устойчивых показателей совершения ими преступлений против личности, наибольший удельный вес занимают корыстно-насильственные и имущественные преступления. Особую активность приобрела на сегодняшний день проблема преступлений в сфере наркобизнеса, находящаяся в определенной взаимосвязи с экономической преступ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лее половины всех преступлений совершаются группами лиц как единого этнического, так и межнационального состава. Лидерство по преступлениям, совершенным в группе, постоянно держат грузины. За ними следуют армяне и азербайджан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прослеживается явная тенденция повышения криминальной активности в столичном регионе жителей стран Содружества Независимых Государств, особенно государств Закавказского региона, а также Украины. Не учитывать эти особенности и тенденции – значит закрывать глаза на очевидные истины, особенно там, где речь идет об организации эффективной правоохранительной деятельности, профилактике правонарушений, дифференцированной по субъектам их совер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менее острой проблема преступности иностранцев и, в частности, незаконных мигрантов, является для Дальнего Востока, особенно Примор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ому способствует то обстоятельство, что Приморский край имеет 99% сухопутной границы с Китаем, 1% - с Северной Кореей и морскую границу с Япони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рриториальное положение Приморского края привлекает иностранных граждан, имеющих намерение выехать в Японию и Республику Корея на постоянное место жительство. За последние три года в Приморье было пресечено более ста попыток выезда граждан Ирана и Турцию в Японию. Была задержана группа граждан Вьетнама, имевших намерение выехать в Республику Коре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на территории Приморского края проживает 118 национальностей, зарегистрированы 32 общественные организации и 6 национально-культурных автоном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ьший криминальный интерес среди них вызывают азербайджанская диаспора, насчитывающая 11342 человека, армянская – 8239, чеченская – 353, таджикская – 358, ингушская – 73. Особый оперативный интерес представляют лица, входящие в состав 34 этнических преступных групп (ЭПГ), среди которых наиболее многочисленными являются азербайджанские – 19 с общей численностью 508 человек. Они преимущественно занимаются незаконной предпринимательской деятельностью, наркотиками, преступлениями общеуголовной направл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53 человека входят в 14 армянских ЭПГ, сфера интересов которых охватывает незаконную предпринимательскую деятельность, в основном нефтебизнес и оборот драгоценных метал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 чеченских группы численностью 81 человек ориентированы на незаконное предпринимательство, мошенничество, незаконный оборот оружия, наркотиков, преступления общеуголовной направл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3 человека, входящие в 2 ингушские группировки, специализируются на незаконном обороте оружия, преступлениях общеуголовной направл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таджикских группировки (33 человека) занимаются исключительно незаконным оборотом наркот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подписания в 1992 году Соглашения между правительствами России и КНР о безвизовом туристическом обмене в Приморье хлынул поток китайских граждан, сначала в пос. пограничный, а затем – в г. Уссурийск. В конце 90-х годов китайские рынки стали создаваться в других городах Приморья – Владивостоке, Дальнереченске, Спасске, Артеме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х граждан КНР, прибывающих на территорию Приморского края, можно условно разделить на следующие катег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Туристы, пребывающие не более чем на 10-15 дней, как правило, с апреля по октябрь, с целью посещения различных увеселительных заведений либо для обращения с представителями деловых и коммерческих кругов края. Совершаемые ими правонарушения ограничиваются нарушениями паспортно-визового режима. Отмечались попытки уклонения от возвращения в КНР с целью дальнейшего незаконного выезда в третьи страны. Эти лица являются объектами посягательств со стороны как российских, так и китайских преступных груп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Граждане КНР, прибывающие в Приморский край для занятия торговлей на «китайских» рынках, являются наиболее многочисленной и наименее контролируемой категорией. Подавляющее большинство из них – это китайские корейцы из провинции Цзилинь и Хэйлунцзян КН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анная категория граждан является наиболее злостными нарушителями паспортно-визового режима, длительное время проживающими в крае незаконно. Ими, помимо экономических преступлений, совершается незаконная добыча и переработка морских биоресурсов (трепанг, медуза) и продуктов животно-растительного происхождения (женьшень, кедровый орех, лягушки, желчь и пр.). Их деятельность наносит серьезный экономический и экологический ущерб Приморью. По имеющейся оперативной информации, финансирование крупных заготовок биоресурсов осуществляется под контролем китайских и российских организованных преступных групп. Имеющих выходы на сотрудников правоохранительных и таможенных органов и военнослужащих погранвой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иректора и работники совместных предприятий и компаний со стопроцентным иностранным капиталом, являющиеся одной из наиболее организованных групп китайцев, временно находящихся на территории Приморья. Криминальная деятельность их весьма разнообразна – это контрабанда, браконьерство, незаконная предпринимательская деятель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атегория сельскохозяйственных рабочих по найму характеризуется контролем со стороны приглашающей стороны и компактностью проживания. Часто используются китайскими руководителями в личных целях для сбора дикоросов и переработки трепан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очие граждане, приезжающие в край по личным вопросам (преподаватели, студенты, по гостевым визам). Нередко пытаются легально остаться в Приморском крае (на постоянное место жительства), создав семьи с гражданами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имеющейся информации, правительство КНР предпринимает активные действия по консолидации китайцев на территории Приморского края и подчинению их деятельности государственным интересам Китая. В частности, с помощью создания организации-посредника «Союз китайцев и зарубежных соотечественников» на базе официально действующей в г. Владивостоке торгово-промышленной палаты КН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02 г. на территории Приморского края по линии криминальной милиции иностранцами было совершено 251 преступление, что на 13,1% больше, чем в 2001 г. На 56,1% возросло число тяжких и особо тяжких преступлений, в том числе на 185,2% - связанных с незаконным оборотом наркотиков и на 440% - экономической направл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тношении иностранных граждан совершено 130 преступлений (рост на 16,1%). 56,9% тяжких и особо тяжких преступлений совершены в отношении граждан Китая, 12,2% - Вьетнама, 7,3% - Кореи и по 4,1% - Узбекистана, Северной Кореи и Казахст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ные данные убедительно свидетельствуют о необходимости противодействия преступности иностранцев и в отношении их, в том числе путем воздействия на такое социальное явление, как незаконная миграц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форм взаимодействия органов внутренних дел с федеральными и международными миграционными службами по пресечению незаконной миграции должно, на наш взгляд, базироваться на ряде принципов и полож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-первых, следует признать миграцию населения как закономерный и неизбежный результат расширения международных контактов между странами, интеграции экономических систем наиболее развитых и развивающихся государств, обусловливающих перераспределение рабочей силы между регионами, где ощущается ее избыток, и регионами с дефицитом трудоспособного населения. Данные обстоятельства порождают так называемую трудовую миграцию населения, в целом играющую роль в социально-экономической жизни большинства стр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реди массива трудовых мигрантов неизбежна доля тех. Кто вовлекается в орбиту криминальной деятельности, существенно осложняет криминологическую обстановку в регионах их временного пребывания. Предварительные расчеты и анализ уголовной статистики (в частности, на примере г. Москвы) показывают, что эта часть мигрантов вносит не самый значительный вклад в общее число преступлений, совершаемых приезжими в том или ином регион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сте с тем и среди данной категории мигрантов есть разные группы и виды, различающиеся по странам их постоянного места жительства, социальному составу, трудовой квалификации, местам пребывания в принимающей стране, что предопределяет разную степень их криминальной зараженности и дифференцированные меры профилактического воздействия на н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-вторых, есть различные формы так называемой вынужденной миграции, обусловленной такими факторами, как необходимость покидать места межнациональных конфликтов, локальных вооруженных столкновений, политического и религиозного преследования, стихийных бедствий, экологических катастроф и т.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яется, что криминологическая значимость данных видов миграции также не очень высока, хотя и не равнознач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третьих, неравномерное экономическое развитие ряда стран, особенно бывших республик СССР, повлекло существенное увеличение люмпенизированных слоев населения, значительная часть которого в поисках мест приложения своей рабочей силы утратила связи с местами постоянного проживания и пополнила маргинальные группы, крайним выражением которых являются лица без определенного места ж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тистика показывает, что именно эта часть населения представляет собой наиболее криминализированную прослойку общества, доля которой из года в год раст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-четвертых, процессы радикализации экономических реформ в стране, демократизация общественной жизни, расширение международных контактов между странами с неизбежностью породили возникновение криминально ориентированных групп, использующих трудности переходного периода, неурегулированность рядя общественных отношение, в частности, в экономической сфере, для организованных форм криминальной деятельности, в том числе носящих международный характер. Появились такие явления, как транснациональная преступность, этническая криминальная специализация, межрегиональные преступные группы и т.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а категория лиц представляет наибольшую криминальную опасность для большинства стран и требует консолидированных усилий по противодействию 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ете сказанного можно сформулировать некоторые предложения по пресечению незаконной миг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В целях эффективного воздействия на предотвращение криминальных последствий незаконной миграции представляется целесообразным проведение комплексного исследования силами правоохранительных органов и миграционных служб (как отечественных, так и зарубежных) проблем криминального влияния различных видов миграции на состояние преступности в том или ином регионе (государстве). Исследования потребуют финансирования с привлечением средств стран-доноров и Международной организации по миграции (М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результатам исследования необходима разработка Комплексной целевой программы предупреждения криминальных последствий незаконной миграции, дифференцированной по ее видам и степени криминальной значимости, к выполнению которой привлечь, помимо МВД, Федеральную пограничную службу, Федеральную службу безопасности, Федеральный таможенный комитет, а также международную организацию по миграции и ряд заинтересованных зарубежных государств. аналогичную программу целесообразно разработать и совместно со странами СН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Эффективность предупреждения криминальных последствий незаконной миграции зависит от степени информированности правоохранительных органов о ее распространенности, направленности и характере миграционных потоков, контингенте мигрантов и т.п. В этих целях необходимо налаживание постоянного информирования территориальных органов внутренних дел миграционными службами о местах повышенной концентрации мигрантов, сроках и целях их пребывания в стране, социальном составе, лицах, ответственных за их пребывание (если таковые имеются) и т.п. С другой стороны, территориальные органы внутренних дел должны информировать миграционную службу о фактах совершения мигрантами преступлений и правонарушений, их причинах и условиях, мерах по предупреждению совершения мигрантам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 числу наиболее эффективных, на наш взгляд, мер предупреждения совершения преступлений мигрантами следует отнести:</w:t>
      </w:r>
    </w:p>
    <w:p>
      <w:pPr>
        <w:pStyle w:val="2"/>
        <w:rPr/>
      </w:pPr>
      <w:r>
        <w:rPr/>
        <w:t>ограничение въезда на территорию Российской Федерации с целью временного трудоустройства лиц с неснятой или непогашенной судимость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язательную постановку на временный учет в органах внутренних дел лиц, ранее судимых, прибывающих в страну на работу по найм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ведение визового режима для жителей стран СНГ, прибывающих на непродолжительное время в Росс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ведение обязательного получения вида на жительство лицами, прибывающими в Россию для временного прожи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ановление административной и уголовной ответственности за нарушение порядка пребывания иностранцев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ановление материальной ответственности работодателей за факты совершения правонарушений наемными работниками из числа иностранцев и нарушение ими сроков пребывания в Ро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ановление повышенных налогов для нанимателей иностранной рабочей сил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у законодательства о трудовой миграции в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ие мер к укреплению границ между странами – бывшими республиками СН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у системы административной и уголовной ответственности лиц, занимающихся бродяжничеством и попрошайничеством, альтернативную ранее существовавшей ответственности за данные правонарушения (например, за распространение заразных инфекционных болезней, появление в общественных местах в виде, оскорбляющем человеческую нравственность и достоинство, и т.п.), с параллельным развитием сети социально-реабилитационных учреждений для лиц данной категор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тие системы двусторонних и многосторонних международных соглашений по борьбе с транснациональной преступ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17:00Z</dcterms:created>
  <dc:creator>ПЭВМ</dc:creator>
  <dc:description/>
  <dc:language>en-US</dc:language>
  <cp:lastModifiedBy>ВНИИ</cp:lastModifiedBy>
  <dcterms:modified xsi:type="dcterms:W3CDTF">2005-04-07T07:17:00Z</dcterms:modified>
  <cp:revision>2</cp:revision>
  <dc:subject/>
  <dc:title>НЕЗАКОННАЯ МИГРАЦИЯ</dc:title>
</cp:coreProperties>
</file>