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.И. Гладки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доктор юридических наук, профессо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аслуженный юрист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.В. Баранов, аспира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я взаимодействия органов внутренних дел субъектов Центрального федерального округа в предупреждении преступности с учетом межрегиональных миграционных проце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Центральный федеральный округ занимает особое место в системе других округов России. Оно определяется тем, что это один из наиболее урбанизированных округов страны, с самой высокой плотностью проживающего в нем населения. В округ входят два самых крупных региона страны – Москва и Московская область, насчитывающие более 17 млн человек, а всего в округе проживает почти четверть населения всей России. Центральный округ является политическим, экономическим, историческим и культурным центром России. Здесь сконцентрирован наиболее развитый промышленный потенциал страны, ее финансовый капитал, кадровый ресурс. Центральная Россия, и особенно московский регион, является местом притяжения жителей других регионов страны, ближнего зарубежья, иностранце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се это, несомненно, накладывает отпечаток и на криминологическую характеристику региона. Она характеризуется не только высоким общим уровнем преступности, но и рядом ее качественных показате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нализ  преступности за 2001 год показал, что в Центральном округе отмечен рост наиболее опасных видов преступлений, таких как убийства, умышленные причинения тяжкого вреда здоровью, грабежи и разбои, кражи, хулиганство, уличные преступления, преступления, связанные с наркотиками, коррупционные преступления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мечаются неравнозначностью и показатели преступности в различных субъектах Центрального федерального округа. По итогам года в шести из 18-ти регионов произошел общий рост преступности. Наиболее значителен он в Костромской, Воронежской, Владимирской, Тамбовской, Московской областях. Наивысший коэффициент преступности, превышающий средний по округу, имеют Костромская, Ивановская и Ярославская области. В Костромской, Воронежской, Тамбовской областях и г. Москве отмечен самый высокий удельный вес тяжких и особо тяжких видов преступлений (59%). Рост убийств наметился в Воронежской, Костромской, Тульской, Курской, Московской областях. Число краж увеличилось в Костромской, Воронежской, Тамбовской и Белгородской областя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видно, неблагоприятные тенденции преступности отмечаются не только в таких, наиболее урбанизированных и промышленно развитых регионах, как Москва, Московская, Воронежская области, но и в регионах, традиционно являющихся относительно благополучными, таких как сельскохозяйственные Костромская и Тамбовская области, «текстильная» Ивановская область и др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итогам 9 месяцев 2002 г. общее число выявленных и зарегистрированных преступлений  на территории Центрального федерального округа снизилось на  3,3%. Наибольшее снижение преступности отмечено в Костромской, Тульской, Брянской и Ивановской областях. Основной причиной такого снижения явилось введение с 1 июля 2002 г. нового уголовно-процессуального законодательства, существенно затруднившего работу по выявлению и расследованию уголовно наказуемых деяний, а также декриминализация части преступлений против собственности, перешедших в разряд административно наказуемых дея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месте с тем, в округе произошел рост преступлений, направленных против личности, особенно умышленного причинения тяжкого вреда здоровью и изнасилований. Увеличилось на 36,9% количество зарегистрированных грабежей, на 14,2% - разбойных нападений. На 19,8% сократилось число раскрытых преступлений, в результате чего остаток нераскрытых преступлений увеличился на 44,1%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целом же Центральный федеральный округ, вместе с Приволжским округом, держит «первенство» в стране по общему объему   регистрируемой преступности (500 – 600 тысяч преступлений ежегодно). Это объясняется тем, что основной вклад в данный показатель вносят г. Москва и Московская область  - субъекты с рекордно большим количеством населения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днако по такому качественному показателю, как уровень преступности (количество преступлений в расчете на 100 тысяч населения) Центральный округ занимает одно из самых последних мест в России.       </w:t>
      </w:r>
    </w:p>
    <w:p>
      <w:pPr>
        <w:pStyle w:val="TextBodyIndent"/>
        <w:rPr/>
      </w:pPr>
      <w:r>
        <w:rPr/>
        <w:t>Вместе с тем, очевидно, что анализ криминогенной ситуации в регионах нельзя проводить без учета места и роли того или иного субъекта в системе криминологических координат всего округа. Так, состояние и характер преступности в Москве, Московской области – это далеко не одно и то же, что показатели преступности, например, в Рязанской и Белгородской областях, хотя коэффициенты преступности в этих двух группах регионов примерно одинаковы. Среди регионов, не входящих в московский регион, значительно отличаются показатели Липецкой и тех же Белгородской и Рязанской областей от показателей Костромской, Ярославской и Ивановской област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целях более дифференцированного подхода к изучению криминогенной обстановки в том или ином регионе необходима их классификация или, на более высоком уровне, типологизац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стейшая группировка регионов округа по показателям коэффициента преступности за 2001 год позволяет рассредоточить их по четырем группам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-я: регионы с наиболее высоким уровнем преступности – Костромская, Ярославская, Ивановская област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-я: регионы с высоким уровнем преступности – Владимирская, Смоленская, Брянская, Калужская, Тверская, Курская област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-я: регионы со средним уровнем преступности – Воронежская, Тульская, Орловская, Тамбовская, Липецкая, Белгородская области и г. Москв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-я: регионы с низким уровнем преступности – Московская и Рязанская обла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умеется, эта классификация является достаточно условной – ее устойчивость должна подтвердиться анализом базового показателя за несколько лет (например, в Костромской области в истекшем периоде 2002 года произошло резкое сокращение числа зарегистрированных преступлений и поэтому область перешла в разряд регионов со средними показателями коэффициента преступности). Кроме того, она не учитывает качественных характеристик преступности – удельного веса тяжких и особо тяжких преступлений в общей структуре преступности. Для этих целей существуют многомерные классификации, или типологии, оперирующие более устойчивыми и содержательными признаками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ешение указанных и некоторых других задач с сентября 2001 года возложено на Главное управление МВД России по Центральному федеральному округу. Им передан ряд функций, ранее выполняемых непосредственно подразделениями центрального аппарата МВД России, в частности, управление и координация деятельности органов внутренних дел субъектов ЦФО, возложенное на одноименное подразделение в структуре Глав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месте с тем, отсутствие в структуре ГУ МВД по ЦФО ряда ведущих служб по основным направлениям деятельности органов внутренних дел – службы криминальной милиции, милиции общественной безопасности, штабного подразделения, информационного центра и других – не позволяет в должной мере обеспечивать взаимодействие субъектов Центрального округа в предупреждении преступности, включающее комплексный анализ криминогенной ситуации и выработку дифференцированных мер предупредительного воздействия на не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дставляется, что только решение этих вопросов с одновременной передачей части полномочий центрального аппарата МВД России на уровень федеральных округов позволит с достаточной степенью эффективности воздействовать на криминогенную ситуацию в регионах и организовывать взаимодействие территориальных органов внутренних дел в предупреждении преступ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дним из наиболее актуальных вопросов, от решения которого во многом зависит состояние криминогенной обстановки в округе, является организация взаимодействия субъектов Центрального федерального округа в предупреждении преступности с учетом межрегиональных миграционных процес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блема криминогенного влияния миграционных процессов на преступность неоднократно поднималась в трудах ученых-криминологов, в основном в связи с исследованием преступности приезжих в сверхкрупном городе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В настоящее время, в связи с радикальными изменениями в социально-экономической и политической ситуации в стране, эта проблема еще более обострилась и вышла далеко за рамки сверхкрупных городов, хотя следует признать, что именно здесь она имеет наибольшее криминогенное значе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ступность приезжих как криминологическая проблема в первую очередь связана с процессами урбанизации и миграции насел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играция в широком смысле слова – это перемещение людей через границы тех или иных территорий с переменой места жительства навсегда или на более или менее длительное врем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стоки миграции населения следует искать в особенностях демографической и социально-экономической ситуации в стране, отдельных ее регионах, а также в ближнем зарубежь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мимо постоянной, или собственно миграции, можно выделить эпизодические, маятниковые и сезонные миграции. В последние годы к новым видам миграции можно отнести массовые перемещения беженцев из мест вооруженных конфликтов в относительно благополучные регионы стра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жалуй, наибольшей криминогенной значимостью обладает эпизодическая миграция, которая представляет собой деловые, рекреационные и иные поездки, совершаемые не только нерегулярно по времени, но и необязательно по одним и тем же направлениям. Например, для г. Москвы – это в первую очередь, командированные, туристы, экскурсанты, люди, приезжающие в центральные органы управления, для приобретения покупок, коммерческих целей, занятия попрошайничеством, транзитные пассажиры, а также особые категории лиц, приехавших с криминальными целя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новидностью эпизодических мигрантов можно считать сезонных мигрантов. В связи с распадом ССР и произошедшей большой дифференциацией уровня доходов между Россией и бывшими союзными республиками, а также столицей и периферией все большее распространение стало приобретать «отходничество» рабочих из ближнего зарубежья и провинции в крупные города России с целью получения на несколько месяцев работы, дающей относительно высокий заработок. В Москве и других крупных городах страны в настоящее время работают сотни бригад из Украины, Молдавии, Белоруси, Грузии, Таджикистана и других регионов, занимающихся строительством, торговлей и другими работ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настоящее время можно говорить о появлении в крупных городах новой категории мигрантов – беженце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вязи с распадом СССР в ряде бывших республик Союза возникли очаги межнациональной напряженности, приведшие к массовому исходу из них русскоязычного населения, особенно из республик Северного Кавказа, Закавказья и Средней Азии. Значительная их часть осела в городах, пригородах, крупных населенных пункт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 вынужденным переселенцам следует добавить все увеличивающееся число эмигрантов из стран дальнего зарубежья. В связи с ослаблением пограничного контроля, особенно на границах с республиками Закавказья, из стран ближнего и дальнего востока увеличился поток незаконных эмигрантов, стремящихся транзитом через Россию перебраться в развитые западно-европейские страны с целью устроиться там на работу. Многие из этих лиц надолго «застряли» в России, пополнив ряды беженцев и значительно осложнив криминогенную ситуаци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обую значимость приобретает все более увеличивающееся присутствие в стране иностранцев из дальнего зарубежья. Многие из них занимаются криминальным бизнесом – незаконными торговыми операциями, распространением наркотиков, мошенничеством и т.п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риминологическом плане большой поток приезжих может вызвать, наряду с социально-психологической напряженностью как среди самих приезжих, так  и местных жителей, дополнительные трудности для профилактической работы с данной категорией лиц в силу их социального разнообразия, отсутствия учета и контроля, а также неравномерности распределения по различным районам города или регио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оворить о степени криминогенности той или иной категории временных мигрантов можно с известной долей условности в связи с тем, что существующая уголовная статистика не позволяет четко дифференцировать эти показатели. Только в г. Москве официальные  формы отчетности фиксируют количество преступлений, совершенных жителями ближнего и дальнего зарубежья, жителями Московской области, жителями других регионов России, а также лицами без определенного места жительства. Соответственно по тем же параметрам учитываются и лица, совершившие преступл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дставляется целесообразным в каждом регионе России, в том числе и в Центральном федеральном округе, для которого эта проблема является наиболее острой, иметь такие статистические показател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личие подобных учетов особенно значимо для регионов ЦФО, имеющих общую границу с Белоруссией и Украиной, таких как Смоленская, Брянская, Курская, Белгородская и Воронежская обла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силу сказанного проблема влияния миграционных процессов на преступность  оказалась наиболее изученной для московского региона. </w:t>
      </w:r>
    </w:p>
    <w:p>
      <w:pPr>
        <w:pStyle w:val="TextBodyIndent"/>
        <w:rPr/>
      </w:pPr>
      <w:r>
        <w:rPr/>
        <w:t>Для правоохранительных органов Москвы проблема миграционной подвижности криминализованного населения заключается в том, что в среднем за последние годы (только по раскрытым преступлениям) за преступления, совершенные в Москве, привлекается около 30 тысяч лиц, не являющихся постоянными жителями Москвы. Из них около 54% являются россиянами, а остальные - представителями стран ближнего и дальнего зарубежья, а также лицами без определенного места жительства.    Анализ показателей, свидетельствующих о распределении преступников-приезжих по округам столицы, позволяет выявить ряд интересных закономерностей. Так, если в среднем по Москве в числе иногородних преступников примерно четвертую часть составляют жители Подмосковья, то в Северо-Западном округе их доля доходит почти до 40%. Жители других регионов России местом своего криминального промысла избрали преимущественно Центральный, Северо-Западный, Северо-Восточный округа, граждане республик бывшего СССР наибольшую криминальную активность проявляют в Северном и Западном округах, лица без определенного места жительства – в Центральном, Западном, Юго-Восточном и Восточном округ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се это имеет свое объяснение в функциональных особенностях конкретной территории: расположении вокзалов, транспортных магистралей, торговых центров, делении территорий на зоны криминального и этнического влияния, на деловые и «спальные» районы, в элементах градостроительной структуры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целях организации борьбы с преступностью, решения вопросов взаимодействия органов внутренних дел Москвы, Подмосковья и других регионов важно знать степень их влияния на криминальную обстановку в Москве и в том числе в тех или иных округах. В этой связи была предпринята попытка выявить этот потенциал применительно к районам Московской области, некоторым регионам и зарубежным страна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реди районов Подмосковья можно выделить районы наибольшего криминального влияния на столицу: Люберецкий, Балашихинский, Мытищинский, Подольский, Красногорский, Орехово-Зуевский и Химкинский. Эти районы входят в первое кольцо районов, окружающих Москв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торое кольцо районов со значительным влиянием на криминологическую обстановку в Москве – это Видновский, Истринский, Наро-Фоминский, Ногинский, Одинцовский, Пушкинский, Раменский, Сергиево-Посадский, Солнечногорский и Щелковский райо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ретью группу составляют все остальные районы, «вклад» которых в преступность Москвы незначителе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им же образом можно выделить районы Подмосковья по степени их криминального тяготения к округам столицы. Для Центрального округа это Люберецкий, Мытищинский, Красногорский, Орехово-Зуевский, Балашихинский районы, для Северо-Восточного – Мытищинский , для Восточного – Балашихинский и Люберецкий, для Западного – Наро-Фоминский, Одинцовский и Видновский, для Северо-Западного – Истринский и Красногорский, для Северного – Химкинский и Мытищинский, для Зеленограда – Солнечногорский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йоны области с наибольшим криминальным влиянием на Москву в определенной мере можно считать единым со столицей криминологическим пространством, что обязывает руководство органов внутренних дел столицы и области решать совместные задачи противодействия преступности, равно как и их территориальным подразделениям (округам и районам) с наибольшим взаимовлияние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коло половины всех преступлений, совершенных россиянами в Москве, приходится на другие, кроме Московской области, регионы. При этом наиболее интенсивное влияние на преступность в Москве оказывают Владимирская, Тульская, Тверская и Калужская области. Таким же образом можно определить округа Москвы, которые испытывают наибольшее криминальное давление со стороны близлежащих областей. Например, для Центрального округа это будут Владимирская и Тверская области, для Северо-Восточного округа – эти же области, для  Восточного округа – эти же области плюс Тульская область, для Западного округа – Калужская и Владимирская области и т.д. При необходимости возможно конкретизировать, какие виды преступлений совершают жители этих регионов в Москве и округ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овокупности лиц, выявленных и привлеченных к уголовной ответственности за совершение преступлений в столице, лица, прибывшие из стран ближнего зарубежья,  ежегодно составляют в среднем 37-38%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Если расположить республики по степени убывания их криминального влияния на столицу, то получим следующую картин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краина – около 40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олдова – 17-18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зербайджан – 14-15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рузия –  11-12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джикистан – 10-11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рмения, Узбекистан –  3-4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елоруссия –  2-3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захстан –1-1,5%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Жителями других республик совершается в Москве незначительное число преступл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видно, наибольший по интенсивности криминальный поток идет из Украины и Молдовы, а также Азербайджана, Грузии и Таджикистана, на жителей которых приходится почти 95% всех лиц из ближнего зарубежья, привлеченных к уголовной ответственности в Москв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ращает на себя прогрессирующий рост числа привлеченных к уголовной ответственности жителей Украины, Молдовы и Таджикистана. По территориальности наибольшее число лиц указанной категории привлекается в Северном, Западном и Восточном округах Москв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Если проанализировать криминальный контингент стран дальнего зарубежья и его влияние на криминологическую обстановку в Москве, то получается следующее (см. таблицу 1).</w:t>
      </w:r>
    </w:p>
    <w:p>
      <w:pPr>
        <w:pStyle w:val="Heading4"/>
        <w:ind w:firstLine="794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4"/>
        <w:ind w:firstLine="794"/>
        <w:rPr/>
      </w:pPr>
      <w:r>
        <w:rPr/>
      </w:r>
    </w:p>
    <w:p>
      <w:pPr>
        <w:pStyle w:val="Heading4"/>
        <w:ind w:firstLine="794"/>
        <w:rPr/>
      </w:pPr>
      <w:r>
        <w:rPr/>
        <w:t xml:space="preserve">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Лица, проживающие в зарубежных странах и привлеченные к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головной ответственности в Москве (усредненные данные за 2000 –2001 годы)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663" w:firstLine="72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тра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в % к итог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ьетн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ге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фганист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Югослав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нгол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чие государ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4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видим,  60% всех иностранцев-преступников приходится всего на шесть стран, из которых почти 40% составили граждане Вьетнама. А в целом, в отличие от ближнего зарубежья, наблюдается тенденция сокращения числа лиц из стран дальнего зарубежья, совершивших преступления в Москве (к примеру, в 1996 году их было в три раза больше). Примечательно, что наиболее распространенным видом преступлений, совершаемых иностранцами, являются преступления, связанные с наркотик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иболее притягательными для иностранцев-преступников являются Центральный, Восточный и Северный округа, возможно, по той причине, что здесь находятся основные места компактного проживания наиболее криминогенной  группы иностранцев – вьетнамцев.</w:t>
      </w:r>
    </w:p>
    <w:p>
      <w:pPr>
        <w:pStyle w:val="TextBody"/>
        <w:rPr/>
      </w:pPr>
      <w:r>
        <w:rPr/>
        <w:t xml:space="preserve">       </w:t>
      </w:r>
      <w:r>
        <w:rPr/>
        <w:t>Внимание к преступности приезжих объясняется тем, что раскрытие преступлений, совершаемых ими, требует гораздо больших усилий, чем преступлений, совершаемых местными жителями. С другой стороны, в силу того, что эти преступления труднее раскрываются, можно предположить, что в числе нераскрытых преступлений значительна доля преступлений, совершенных немосквичами. Кроме того, как показало исследование, приезжими совершаются более тяжкие преступления, чем жителями столицы.</w:t>
      </w:r>
    </w:p>
    <w:p>
      <w:pPr>
        <w:pStyle w:val="TextBodyIndent"/>
        <w:rPr/>
      </w:pPr>
      <w:r>
        <w:rPr/>
        <w:t>Изучение влияния миграционных процессов на преступность в Московской области показало, что в сравнении со столицей доля преступлений, совершаемых на территории Подмосковья лицами, не являющимися ее постоянными жителями, относительно невелика и составляет около 5-6 % от всех раскрытых преступлений, однако более половины этих преступлений относятся к категории тяжких и особо тяжки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иболее часто преступления на территории Московской области совершают жители ближнего зарубежья – около 35%, близлежащих областей – около 30% и Москвы – около 20%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реди всех преступлений, совершенных в области приезжими, лидируют кражи, преступления, связанные с наркотиками, мошенничество, разбои, хулиганство, незаконное хранение оружия и боеприпас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социального состава приезжих, совершающих преступления в столичной области, показывает, что более 70% из них – это лица, не имеющие постоянного источника доходов, более 20% - наемные рабоч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 высокой степени общественной опасности данной категории лиц говорит то, что 35% из них совершили преступление в составе группы, около 30% были ранее судим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ктуальным, хотя и малоизученным, является вопрос о влиянии миграционных процессов на преступность и для других регионов Центрального федерального округа. В среднем доля преступлений, совершаемых мигрантами в таких регионах, как Воронежская, Владимирская, Смоленская, Брянская, Курская области, составляет ежегодно около 6-7%, и не учитывать этот фактор при организации профилактики преступлений и взаимодействия с другими регионами нельз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веденный опрос работников правоохранительных органов показал, что наиболее эффективными мерами профилактики преступности мигрантов они считают осуществление регулярных проверок правил соблюдения иногородними лицами на территории области, а также проведение специальных операц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ой формой взаимодействия органов внутренних дел области с органами внутренних дел других регионов России и зарубежья по профилактике и раскрытию преступлений, с точки зрения опрошенных, является проверка паспортного режима (47%), взаимообмен информацией (47%), проведение совместных спецопераций (46%), постановка приезжих на профилактический учет (24%). Более половины респондентов считают недостаточно эффективным закон о регистрации приезжих гражда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казанные выводы определяют стратегию и тактику совместных действий органов внутренних дел регионов, испытывающих наибольшее криминогенное взаимовлияние. В связи с этим предлагаются следующие организационные формы взаимодействия:</w:t>
      </w:r>
    </w:p>
    <w:p>
      <w:pPr>
        <w:pStyle w:val="TextBodyIndent"/>
        <w:rPr/>
      </w:pPr>
      <w:r>
        <w:rPr/>
        <w:t>1. Создание постоянных или временных структур из числа сотрудников служб и подразделений указанных регионов для осуществления профилактики преступлений, совершаемых их жителями на территории соседних регионов.</w:t>
      </w:r>
    </w:p>
    <w:p>
      <w:pPr>
        <w:pStyle w:val="TextBodyIndent"/>
        <w:rPr/>
      </w:pPr>
      <w:r>
        <w:rPr/>
        <w:t>2. Создание на базе округа единой информационной системы, включающей сведения о преступлениях и лицах, их совершивших, с доступом в ее базу данных сотрудников подразделений органов внутренних дел всех субъектов округ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Регулярный обмен информацией между ГУВД (УВД) округа о преступности мигрантов и категориях лиц, совершающих преступления, из числа приезжи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Осуществление на совместной основе постоянной информационно-аналитической работы по выявлению направленности и характера криминогенных потоков внутри округа, составление по результатам анализа криминологических карт-схе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Взаимное информирование о лицах, склонных к совершению правонарушений, в том числе совершивших административные правонарушения, состоящих на профилактических учетах, вернувшихся из мест лишения свободы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Обмен взаимной оперативной информацией между соседними регионами о фактах совершения преступлений, приметах подозреваемых, обстоятельствах преступлений и т.п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целях предупреждения преступности мигрантов во всех субъектах Центрального федерального округа необходимо проведение комплекса мер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обязательная регистрация прибывших на территорию региона граждан ближнего и дальнего зарубежья с указанием цели и сроков их пребывания в стране и внесением этих данных в единую информационную базу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создание межрегиональных отделов по борьбе с преступностью иногородних с основными задачами: обеспечение активной оперативной разработки преступников, не являющихся постоянными жителями региона, прикрытие мест их концентрации, взаимодействие с миграционной службой, другими заинтересованными государственными и общественными организациям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роверка на предприятиях, принимающих на работу иностранных и иногородних граждан, организации их учета, документирования и контроля за проживанием на территории региона и выездом за пределы региона по окончании разрешенных сроков пребывания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организация комплексных мероприятий по своевременному выявлению и пресечению фактов проживания без регистрации в общежитиях, ведомственных гостиницах, частном жилом секторе иностранцев, иногородних в целях принятия к ним административных мер воздействия вплоть до принудительного выдворения за пределы региона или стра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К мерам более долгосрочного и стратегического характера можно отнести развитие сети центров социальной реабилитации лиц, занимающихся бродяжничеством, попрошайничеством, без определенного места жительства, участие в работе по заключению Россией международных договоров о сотрудничестве в борьбе с преступностью, прежде всего организованной, незаконным оборотом наркотических средств, отмыванием доходов, полученных преступным путем, подготовке межправительственного соглашения стран СНГ и дальнего зарубежья о контроле за оборотом огнестрельного оружи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ажным нормативно-правовым основанием предупреждения преступности мигрантов могут стать модельные законодательные акты «О правилах регистрации и пребывания на территории России граждан, прибывших из стран СНГ», «О создании механизма противодействия перемещению финансовых средств, полученных преступным путем, из одной страны в другую» и др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ерьезной проблемой, с которой сталкиваются органы внутренних дел в профилактике преступлений мигрантов, является отсутствие взаимодействия между службами и подразделениями системы МВД и другими правоохранительными орган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ми субъектами деятельности по учету наиболее опасных в криминогенном отношении категорий мигрантов являются паспортно-визовая служба, а также недавно созданное в структуре МВД управление миграционной службы. Указанные подразделения должны обладать большей частью криминологически значимой информации о различных категориях мигрантов на момент их регистрации в стране и на территории региона. Для этого необходимо создать массивы статистической информации о лицах данной категории с возможностью использования общероссийских банков данных о преступлениях и лицах, их совершивших, а также наладить взаимодействие с информационными службами правоохранительных органов других стран и регионов России. Систематизированная криминологически значимая информация о мигрантах, зарегистрированных на территории округа, регулярно должна направляться в низовые подразделения органов внутренних де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рганизация данной работы затрудняется тем, что огромное число вышеупомянутых лиц не регистрируется. В их числе и те, кто прибывает на территорию округа с криминальными целями, и те, кто занят на временных работах, представляя потенциальную опасность в криминальном отношен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ая тяжесть в скорейшем обнаружении преступников, розыске преступников, выявлении латентных преступлений лежит на подразделениях уголовного розыска. В их задачи входит выявление мест концентрации преступников из числа мигрантов, расширение сети агентуры среди приезжих, выявление и установление лидеров преступных групп, сформированных по земляческому или этническому признаку. При получении данных о совершении преступлений иностранцами сотрудники уголовного розыска должны выявить статус иностранца, проверку его личности по системам «ОВИР – криминал», «Криминал – И» направить запрос в НЦБ Интерпола, установить принадлежность лица к имеющимся на территории региона землячествам, информировать о полученных сведениях соседние регио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ое направление предупредительной деятельности подразделений по борьбе с организованной преступной деятельностью заключается в выявлении наиболее законспирированных преступных сообществ из числа мигрантов, имеющих большую общественную опасность и связанных с транснациональной преступностью. Данные подразделения должны взять на себя координационные функции, осуществляя взаимодействие различных служб, а также межрегиональные связи указанных сообщест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последние годы в силу изменения социально-экономических отношений на территории бывшего СССР в Россию и особенно в ее центральную часть хлынул поток нелегальных трудовых мигрантов, которые зачастую на рабских условиях эксплуатируются некоторыми предпринимателями, а также частными лицам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рганизационно-штатное построение подразделений по борьбе  с экономической преступностью не позволяет осуществлять тотальное оперативное обслуживание всех субъектов экономических отношений. Их усилия необходимо сосредоточить на ключевых сферах экономики, в первую очередь незаконные операции на финансовом рынке, во внешнеэкономической деятельности, мошенничества и незаконное предпринимательство на потребительском рынке, так как в основном в этих сферах отмечаются преступные проявления жителей других стран и регион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ольшую работу по выявлению и устранению значительного числа факторов, способствующих совершению преступлений на территории округа различными категориями мигрантов, осуществляют подразделения милиции общественной безопасности, в первую очередь участковые уполномоченные милиции. Важное профилактическое значение имеет проведение ими совместно с другими подразделениями различных специальных мероприятий по выявлению иногородних, у которых отсутствуют законные основания пребывания на территории субъектов округа, проверки соблюдения паспортного режима и др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ся указанная работа должна проводиться органами внутренних дел субъектов Центрального федерального округа в тесном взаимодействии как  между собой, так и подразделениями федеральной службы безопасности, органами таможенного контроля (например, совместное проведение контролируемых поставок), налоговыми органами, Управлением по обслуживанию дипломатического корпуса Министерства иностранных дел, Инюрколлегией, дипломатическими представительствами стран СНГ в России, НЦБ Интерпола в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ка криминологической типологизации дана в книке: Преступность в федеральных округах России. ВНИИ МВД России, М.,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ролева М.В. Преступность приезжих и ее предупреждение в особо крупном городе: Автореф. дис…канд. юрид. Наук. М., 1997; Бабаев М.М., Королева М.В. Преступность приезжих в столичном городе. М.,1990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663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94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1:00Z</dcterms:created>
  <dc:creator>ПЭВМ</dc:creator>
  <dc:description/>
  <dc:language>en-US</dc:language>
  <cp:lastModifiedBy>ВНИИ</cp:lastModifiedBy>
  <dcterms:modified xsi:type="dcterms:W3CDTF">2005-04-07T06:21:00Z</dcterms:modified>
  <cp:revision>2</cp:revision>
  <dc:subject/>
  <dc:title>В</dc:title>
</cp:coreProperties>
</file>