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162" w:firstLine="794"/>
        <w:jc w:val="both"/>
        <w:rPr/>
      </w:pPr>
      <w:r>
        <w:rPr/>
        <w:t>Зеленская Т.В.,</w:t>
      </w:r>
    </w:p>
    <w:p>
      <w:pPr>
        <w:pStyle w:val="Normal"/>
        <w:spacing w:lineRule="auto" w:line="360"/>
        <w:ind w:firstLine="794"/>
        <w:jc w:val="both"/>
        <w:rPr>
          <w:sz w:val="28"/>
        </w:rPr>
      </w:pPr>
      <w:r>
        <w:rPr>
          <w:sz w:val="28"/>
        </w:rPr>
        <w:tab/>
        <w:tab/>
        <w:tab/>
        <w:tab/>
        <w:tab/>
        <w:tab/>
        <w:t>научный сотрудник</w:t>
      </w:r>
    </w:p>
    <w:p>
      <w:pPr>
        <w:pStyle w:val="Normal"/>
        <w:spacing w:lineRule="auto" w:line="360"/>
        <w:ind w:firstLine="794"/>
        <w:jc w:val="both"/>
        <w:rPr>
          <w:sz w:val="28"/>
        </w:rPr>
      </w:pPr>
      <w:r>
        <w:rPr>
          <w:sz w:val="28"/>
        </w:rPr>
        <w:tab/>
        <w:tab/>
        <w:tab/>
        <w:tab/>
        <w:tab/>
        <w:tab/>
        <w:t>Восточно-Сибирского филиала</w:t>
        <w:tab/>
      </w:r>
    </w:p>
    <w:p>
      <w:pPr>
        <w:pStyle w:val="Normal"/>
        <w:spacing w:lineRule="auto" w:line="360"/>
        <w:ind w:firstLine="794"/>
        <w:jc w:val="both"/>
        <w:rPr>
          <w:sz w:val="28"/>
        </w:rPr>
      </w:pPr>
      <w:r>
        <w:rPr>
          <w:sz w:val="28"/>
        </w:rPr>
      </w:r>
    </w:p>
    <w:p>
      <w:pPr>
        <w:pStyle w:val="Normal"/>
        <w:spacing w:lineRule="auto" w:line="360"/>
        <w:ind w:firstLine="794"/>
        <w:jc w:val="center"/>
        <w:rPr/>
      </w:pPr>
      <w:r>
        <w:rPr/>
      </w:r>
    </w:p>
    <w:p>
      <w:pPr>
        <w:pStyle w:val="Heading2"/>
        <w:ind w:firstLine="794"/>
        <w:rPr/>
      </w:pPr>
      <w:r>
        <w:rPr/>
        <w:t>КРИМИНОЛОГИЧЕСКАЯ ХАРАКТЕРИСТИКА</w:t>
      </w:r>
    </w:p>
    <w:p>
      <w:pPr>
        <w:pStyle w:val="Heading2"/>
        <w:ind w:firstLine="794"/>
        <w:rPr/>
      </w:pPr>
      <w:r>
        <w:rPr/>
        <w:t>И  ТЕНДЕНЦИИ РОСТА КВАРТИРНЫХ</w:t>
      </w:r>
    </w:p>
    <w:p>
      <w:pPr>
        <w:pStyle w:val="Heading2"/>
        <w:ind w:firstLine="794"/>
        <w:rPr/>
      </w:pPr>
      <w:r>
        <w:rPr/>
        <w:t>КРАЖ НА ТЕРРИТОРИИ ИРКУТСКОЙ ОБЛАСТИ</w:t>
      </w:r>
    </w:p>
    <w:p>
      <w:pPr>
        <w:pStyle w:val="Normal"/>
        <w:spacing w:lineRule="auto" w:line="360"/>
        <w:ind w:firstLine="794"/>
        <w:jc w:val="center"/>
        <w:rPr>
          <w:sz w:val="28"/>
        </w:rPr>
      </w:pPr>
      <w:r>
        <w:rPr>
          <w:sz w:val="28"/>
        </w:rPr>
      </w:r>
    </w:p>
    <w:p>
      <w:pPr>
        <w:pStyle w:val="Normal"/>
        <w:spacing w:lineRule="auto" w:line="360"/>
        <w:ind w:firstLine="794"/>
        <w:jc w:val="both"/>
        <w:rPr/>
      </w:pPr>
      <w:r>
        <w:rPr>
          <w:sz w:val="28"/>
        </w:rPr>
        <w:t xml:space="preserve">Общеизвестно, что  имущественные  преступления,    особенно в крупных городах, областных центрах стали  бедствием,  предметом  многих  исследований, направленных   на   активизацию   усилий  по  профилактике  таковых.  Практически    каждое  второе   преступление,    совершенное   в отношении   личного   имущества  граждан  связано, с проникновением в квартиры.  Не  исключение  составляет  и  Иркутская область.  </w:t>
      </w:r>
    </w:p>
    <w:p>
      <w:pPr>
        <w:pStyle w:val="Normal"/>
        <w:spacing w:lineRule="auto" w:line="360"/>
        <w:ind w:firstLine="794"/>
        <w:jc w:val="both"/>
        <w:rPr/>
      </w:pPr>
      <w:r>
        <w:rPr>
          <w:sz w:val="28"/>
        </w:rPr>
        <w:t>Следует отметить,  что Иркутская область представляет собой крупное административно-территориальное образование,  состоящее из существенно различающихся между собой по социально-экономическим, демографическим,  культурным,  социально-психологическим характеристикам зон, с преимущественно развитым промышленным потенциалом.  Это, прежде всего, и  предопределяет географию интенсивности совершения квартирных краж в области.  Так, 90,6% таковых совершаются в областном центре, городах и поселках городского типа и только 9,4%  - в сельской местности. Особую значимость квартирные кражи приобретают в г. Иркутске и городах областного подчинения, где совершается подавляющее большинство краж из квартир граждан (около 45%). Уровень квартирных краж в расчете на 10 тыс.  населения возрос за пять лет по области с 42,8 до 56 преступлений.</w:t>
      </w:r>
    </w:p>
    <w:p>
      <w:pPr>
        <w:pStyle w:val="2"/>
        <w:spacing w:lineRule="auto" w:line="360"/>
        <w:ind w:firstLine="794"/>
        <w:rPr/>
      </w:pPr>
      <w:r>
        <w:rPr/>
        <w:t xml:space="preserve">Динамика этого вида преступлений на протяжении  рассматриваемого  периода имеет в  большинстве случаев негативную  тенденцию  роста. Так в 1997  году было зарегистрировано 12375  краж,  в 1999  году   18038  краж,  рост составил 44,4%. Вместе с тем,  в 2000 году, по сравнению с предшествующим, наблюдается положительная тенденция снижения квартирных краж на 14%,  Однако в 2001 году опять произошел рост зарегистрированных преступлений на 3,6%. </w:t>
      </w:r>
    </w:p>
    <w:p>
      <w:pPr>
        <w:pStyle w:val="2"/>
        <w:spacing w:lineRule="auto" w:line="360"/>
        <w:ind w:firstLine="794"/>
        <w:rPr>
          <w:u w:val="single"/>
        </w:rPr>
      </w:pPr>
      <w:r>
        <w:rPr/>
        <w:t xml:space="preserve">Обладая информацией о реальных процессах, структуре и динамике  квартирных краж, необходимо учесть, что кражи относятся к наиболее латентным видам преступлений, и при улучшении регистрационной дисциплины (что наблюдается в последнее время) следует ожидать уже в текущем году более заметного роста. </w:t>
      </w:r>
    </w:p>
    <w:p>
      <w:pPr>
        <w:pStyle w:val="2"/>
        <w:spacing w:lineRule="auto" w:line="360"/>
        <w:ind w:firstLine="794"/>
        <w:rPr/>
      </w:pPr>
      <w:r>
        <w:rPr/>
        <w:t>Социологические исследования, проводимые Восточно-Сибирским филиалом ВНИИ МВД России, подтверждают, что виктимизация населения по-прежнему остается неприемлемо высокой. Доля граждан  подвергшихся преступным посягательствам в 2001 году составила 30% от общего числа опрошенных, между тем как этот показатель в 1999 году не превышал 27%.</w:t>
      </w:r>
      <w:r>
        <w:rPr>
          <w:rStyle w:val="FootnoteCharacters"/>
          <w:rStyle w:val="FootnoteAnchor"/>
        </w:rPr>
        <w:footnoteReference w:customMarkFollows="1" w:id="2"/>
        <w:t>1</w:t>
      </w:r>
    </w:p>
    <w:p>
      <w:pPr>
        <w:pStyle w:val="Normal"/>
        <w:spacing w:lineRule="auto" w:line="360"/>
        <w:ind w:firstLine="794"/>
        <w:jc w:val="both"/>
        <w:rPr/>
      </w:pPr>
      <w:r>
        <w:rPr>
          <w:sz w:val="28"/>
        </w:rPr>
        <w:t>При этом  каждый второй потерпевший признается, что они не обращались в органы внутренних дел по факту совершенных против них преступных посягательств. В свою очередь это означает, что уровень  незаявленной латентности современной преступности продолжает оставаться недопустимо высоким.</w:t>
      </w:r>
    </w:p>
    <w:p>
      <w:pPr>
        <w:pStyle w:val="Normal"/>
        <w:spacing w:lineRule="auto" w:line="360"/>
        <w:ind w:firstLine="794"/>
        <w:jc w:val="both"/>
        <w:rPr/>
      </w:pPr>
      <w:r>
        <w:rPr>
          <w:sz w:val="28"/>
        </w:rPr>
        <w:t>Усредненный  показатель  искусственной (скрытой) латентности  этих преступлений,  выявленных из ответов опрошенных сотрудников  ОВД, составил 10,3%(доля квартирных краж,  которые по тем или иным причинам не регистрировались). Это подтверждается исследованиями,  проведенными ВНИИ МВД России. Применительно к конкретным видам преступлений  криминологи  считают,  что из поступивших сообщений о кражах из квартир по России, скрывается каждое десятое преступление.</w:t>
      </w:r>
    </w:p>
    <w:p>
      <w:pPr>
        <w:pStyle w:val="TextBodyIndent"/>
        <w:ind w:firstLine="794"/>
        <w:rPr/>
      </w:pPr>
      <w:r>
        <w:rPr/>
        <w:t xml:space="preserve">Основными факторами, оказавшие негативное влияние на  динамику  краж являются изменениями в  экономической и социальной сферах жизни  общества.  Разбалансированность экономики, кризисы в ее различных областях, сокращение промышленного производства и занятости в  нем  трудоспособного  населения снижение  жизненного уровня значительной части населения и утрата социальных гарантий. </w:t>
      </w:r>
    </w:p>
    <w:p>
      <w:pPr>
        <w:pStyle w:val="TextBodyIndent"/>
        <w:ind w:firstLine="794"/>
        <w:rPr/>
      </w:pPr>
      <w:r>
        <w:rPr/>
        <w:t>Проблема роста преступлений против собственности в Иркутской области обусловлена ростом наркомании. В числе выявленных за преступления наркоманов,  около 40,0%   совершили преступления против собственности, из них - 76,6% - кражи.</w:t>
      </w:r>
      <w:r>
        <w:rPr>
          <w:rStyle w:val="FootnoteCharacters"/>
          <w:rStyle w:val="FootnoteAnchor"/>
        </w:rPr>
        <w:footnoteReference w:customMarkFollows="1" w:id="3"/>
        <w:t>1</w:t>
      </w:r>
    </w:p>
    <w:p>
      <w:pPr>
        <w:pStyle w:val="Normal"/>
        <w:spacing w:lineRule="auto" w:line="360"/>
        <w:ind w:firstLine="794"/>
        <w:jc w:val="both"/>
        <w:rPr/>
      </w:pPr>
      <w:r>
        <w:rPr>
          <w:sz w:val="28"/>
        </w:rPr>
        <w:t>По сведениям органов внутренних дел и учреждений здравоохранения области, число лиц, допускающих немедицинское потребление наркотических  средств,  выросло  за  1997-2001 годы в 9 раз.</w:t>
      </w:r>
    </w:p>
    <w:p>
      <w:pPr>
        <w:pStyle w:val="TextBody"/>
        <w:ind w:firstLine="794"/>
        <w:rPr/>
      </w:pPr>
      <w:r>
        <w:rPr/>
        <w:t xml:space="preserve">Уровень потребителей наркотиков на 10 тысяч населения  вырос  с  4  до 29,1 человек.  Доля  лиц  с диагнозом «наркомания» в среднем от общего числа потребителей составляет 60-62%. </w:t>
      </w:r>
      <w:r>
        <w:rPr>
          <w:rStyle w:val="FootnoteCharacters"/>
          <w:rStyle w:val="FootnoteAnchor"/>
        </w:rPr>
        <w:footnoteReference w:customMarkFollows="1" w:id="4"/>
        <w:t>2</w:t>
      </w:r>
    </w:p>
    <w:p>
      <w:pPr>
        <w:pStyle w:val="TextBody"/>
        <w:ind w:firstLine="794"/>
        <w:rPr/>
      </w:pPr>
      <w:r>
        <w:rPr/>
        <w:t xml:space="preserve">Не менее  пагубным, является распространение пьянства и алкоголизма,  следует отметить, что четверть квартирных краж (из  числа раскрытых) совершается в состоянии алкогольного опьянения. </w:t>
      </w:r>
    </w:p>
    <w:p>
      <w:pPr>
        <w:pStyle w:val="3"/>
        <w:ind w:firstLine="794"/>
        <w:rPr/>
      </w:pPr>
      <w:r>
        <w:rPr/>
        <w:t>Растущая официальная и скрытая безработица не менее  значимый социально-экономический фактор,  оказывающий влияние на совершение квартирных краж. Неполная занятость,  задержки в выплате заработной платы, а также сложности с трудоустройством в отраслях экономики провоцируют рост преступных проникновений в жилища граждан и  антиобщественное поведение определенной категории лиц (распространение наркомании и пьянства).</w:t>
      </w:r>
    </w:p>
    <w:p>
      <w:pPr>
        <w:pStyle w:val="3"/>
        <w:ind w:firstLine="794"/>
        <w:rPr/>
      </w:pPr>
      <w:r>
        <w:rPr/>
        <w:t xml:space="preserve">Доля лиц не работающих,  не учащихся и не имеющих постоянного источника доходов  совершивших преступления высока. Свыше 80%  лиц такой категории,  ежегодно привлекаются  за квартирные кражи. </w:t>
      </w:r>
    </w:p>
    <w:p>
      <w:pPr>
        <w:pStyle w:val="TextBodyIndent"/>
        <w:ind w:firstLine="794"/>
        <w:rPr/>
      </w:pPr>
      <w:r>
        <w:rPr/>
        <w:t>Отсутствие социальных  гарантий  для  лиц с криминальным прошлым, возрастающие трудности их трудового и бытового устройства является не менее значимым фактором,  влияющим на совершение квартирных краж. Количество совершенных ими квартирных краж за пять лет возросло на 80,1%.  Их удельный вес вырос за это время на 4,1% и составил 54,0%.Это обусловлено, прежде всего, социально-экономической ситуацией, возникшей в России и области. Наметившаяся тенденция сокращения производства и закрытия нерентабельных  предприятий способствует скачкообразному росту безработных, лиц без определенного места работы и постоянного источника доходов,  что,  в свою  очередь, усиливает процесс криминализации определенной части населения. С ухудшением материального положения и социальных условий, не защищенной в этом плане части населения, к которым относятся лица, освободившиеся из мест лишения свободы,  растет недовольство и  озлобленность  бывших осужденных, в результате этого создаются предпосылки к совершению имущественных преступлений.  Ежегодно, в среднем привлекаются к уголовной ответственности от 700 до 900 человек, совершивших по области преступления в течение года после освобождения.  Нагляден  такой  пример  - из 3000  амнистированных преступников по Иркутской области почти половина за различные преступления возвратилась в места лишения свободы,  большая часть из них - за кражи. Объяснить указанный феномен, на наш взгляд можно следующим.</w:t>
      </w:r>
    </w:p>
    <w:p>
      <w:pPr>
        <w:pStyle w:val="TextBodyIndent"/>
        <w:ind w:firstLine="794"/>
        <w:rPr/>
      </w:pPr>
      <w:r>
        <w:rPr/>
        <w:t>На территории Иркутской области находится 22 учреждения системы исполнения наказаний. Численность содержащихся в них  осужденных на 01.06.2001 года составила 26.957 человек. В течение  текущего года будет освобождено 6.500 человек или каждый четвертый, содержащийся в учреждениях ГУИН по Иркутской области. В следующие годы предполагается, что число освобожденных будет составлять примерно 7,5 тысяч человек в год, при этом 90% из них – останутся в области. Как показывает практика, половина  освобожденных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ой из важных  причин совершения бывшими осужденными новых преступлений, (рецидив составляет не менее 49% в год).</w:t>
      </w:r>
    </w:p>
    <w:p>
      <w:pPr>
        <w:pStyle w:val="ConsNonformat"/>
        <w:widowControl/>
        <w:spacing w:lineRule="auto" w:line="360"/>
        <w:ind w:firstLine="794"/>
        <w:jc w:val="both"/>
        <w:rPr/>
      </w:pPr>
      <w:r>
        <w:rPr>
          <w:rFonts w:cs="Times New Roman" w:ascii="Times New Roman" w:hAnsi="Times New Roman"/>
          <w:sz w:val="28"/>
        </w:rPr>
        <w:t xml:space="preserve">В целях профилактики и социальной адаптации лиц, освобожденных их мест лишения свободы  согласно постановлению Губернатора Иркутской области №165-п от 30.03.2001 года «Об областных государственных целевых программах», разработана областная целевая программа на 2001 - 2003 годы, направленная на решения следующих проблем: - расширение сети и укрепление программы материальной базы общеобразовательных школ   и  профессиональных училищ для лиц,  отбывающих наказание в исправительных колониях области;  расширение и  укрепление материальной  базы     учреждений, оказывающих  социальную   и   медицинскую   помощь, повышение квалификации   кадров, содействие в   трудоустройстве лицам,  осужденным и освобожденным из мест лишения свободы.   </w:t>
      </w:r>
    </w:p>
    <w:p>
      <w:pPr>
        <w:pStyle w:val="ConsNonformat"/>
        <w:widowControl/>
        <w:spacing w:lineRule="auto" w:line="360"/>
        <w:ind w:firstLine="794"/>
        <w:jc w:val="both"/>
        <w:rPr/>
      </w:pPr>
      <w:r>
        <w:rPr>
          <w:rFonts w:cs="Times New Roman" w:ascii="Times New Roman" w:hAnsi="Times New Roman"/>
          <w:sz w:val="28"/>
        </w:rPr>
        <w:t xml:space="preserve">Кроме того, негативное влияние на  динамику  квартирных краж оказывает преступная активность несовершеннолетних, обусловленная ростом детской безнадзорности. </w:t>
      </w:r>
    </w:p>
    <w:p>
      <w:pPr>
        <w:pStyle w:val="Normal"/>
        <w:spacing w:lineRule="auto" w:line="360"/>
        <w:ind w:firstLine="794"/>
        <w:jc w:val="both"/>
        <w:rPr>
          <w:sz w:val="28"/>
        </w:rPr>
      </w:pPr>
      <w:r>
        <w:rPr>
          <w:sz w:val="28"/>
        </w:rPr>
        <w:t xml:space="preserve">Ежегодно в среднем несовершеннолетними совершается 15-20%  таких преступлений  из них 10-13% в группах. </w:t>
      </w:r>
      <w:r>
        <w:rPr>
          <w:rStyle w:val="FootnoteCharacters"/>
          <w:rStyle w:val="FootnoteAnchor"/>
          <w:sz w:val="28"/>
        </w:rPr>
        <w:footnoteReference w:customMarkFollows="1" w:id="5"/>
        <w:t>1</w:t>
      </w:r>
    </w:p>
    <w:p>
      <w:pPr>
        <w:pStyle w:val="TextBodyIndent"/>
        <w:ind w:firstLine="794"/>
        <w:rPr/>
      </w:pPr>
      <w:r>
        <w:rPr/>
        <w:t>Из социально-экономических факторов, непосредственно вытекает социально-психологические  аспекты, наиболее влияющие на совершение квартирных краж несовершеннолетними.</w:t>
      </w:r>
    </w:p>
    <w:p>
      <w:pPr>
        <w:pStyle w:val="Normal"/>
        <w:spacing w:lineRule="auto" w:line="360"/>
        <w:ind w:firstLine="794"/>
        <w:jc w:val="both"/>
        <w:rPr/>
      </w:pPr>
      <w:r>
        <w:rPr>
          <w:sz w:val="28"/>
        </w:rPr>
        <w:t xml:space="preserve">На первое место можно поставить пьянство,  паразитический,  аморальный образ жизни,  влияние дворовых и уличных групп антиобщественного поведения. </w:t>
      </w:r>
    </w:p>
    <w:p>
      <w:pPr>
        <w:pStyle w:val="TextBody"/>
        <w:ind w:firstLine="794"/>
        <w:rPr/>
      </w:pPr>
      <w:r>
        <w:rPr/>
        <w:t xml:space="preserve">Далее, связь с ранее судимыми,  иными антиобщественными элементами, формирование личности в условиях потребительски - эгоистической  атмосферы  в  семье и увлеченность погоней за скорыми и большими деньгами во все дозволенной рыночной экономики.  Изложенные  аспекты  непосредственно  взаимосвязаны с социально-экономической ситуацией в области. </w:t>
        <w:tab/>
        <w:t>В целом под  системой профилактики правонарушений несовершеннолетних понимается  - совокупность мер политического, экономического, правового, социального, культурного, педагогического, медицинского и духовно – нравственного характера, направленных на изменение преступных форм поведения подростков.</w:t>
        <w:tab/>
      </w:r>
    </w:p>
    <w:p>
      <w:pPr>
        <w:pStyle w:val="2"/>
        <w:spacing w:lineRule="auto" w:line="360"/>
        <w:ind w:firstLine="794"/>
        <w:rPr/>
      </w:pPr>
      <w:r>
        <w:rPr/>
        <w:t>Профилактическая  деятельность, как правило,  строится на комплексной основе и обеспечивается  совместными усилиями сотрудников  правоохранительных органов, воспитателей, учителей, психологов, медиков, социальных работников.</w:t>
      </w:r>
    </w:p>
    <w:p>
      <w:pPr>
        <w:pStyle w:val="2"/>
        <w:spacing w:lineRule="auto" w:line="360"/>
        <w:ind w:firstLine="794"/>
        <w:rPr/>
      </w:pPr>
      <w:r>
        <w:rPr/>
        <w:t>Однако ряд нормативных и литературных  источников показывает, что до настоящего времени не создана действенная система  государственной профилактики преступлений несовершеннолетних, поскольку основная нагрузка всегда ложилась на плечи милиции.</w:t>
      </w:r>
    </w:p>
    <w:p>
      <w:pPr>
        <w:pStyle w:val="2"/>
        <w:spacing w:lineRule="auto" w:line="360"/>
        <w:ind w:firstLine="794"/>
        <w:rPr/>
      </w:pPr>
      <w:r>
        <w:rPr/>
        <w:t>Разработка и внедрение мер предупреждения преступности в современных условиях предполагают,  во-первых,  сохранение и развитие всего ценного наработанного в прошлые годы, и, во-вторых, учет тех перемен, которые произошли и происходят в государстве и обществе в настоящее время.</w:t>
      </w:r>
    </w:p>
    <w:p>
      <w:pPr>
        <w:pStyle w:val="2"/>
        <w:spacing w:lineRule="auto" w:line="360"/>
        <w:ind w:firstLine="794"/>
        <w:rPr/>
      </w:pPr>
      <w:r>
        <w:rPr/>
        <w:t>Предупредительные меры должны вырабатываться  дифференцировано, применительно  к различным  видам правонарушений и преступлений, исходя из специфики их причин и условий, им  способствующих.</w:t>
      </w:r>
    </w:p>
    <w:p>
      <w:pPr>
        <w:pStyle w:val="3"/>
        <w:ind w:firstLine="794"/>
        <w:rPr/>
      </w:pPr>
      <w:r>
        <w:rPr/>
        <w:t xml:space="preserve">Особенности, присущие  квартирным  кражам, существенно влияют на организацию и тактику их предупреждения. </w:t>
      </w:r>
    </w:p>
    <w:p>
      <w:pPr>
        <w:pStyle w:val="Normal"/>
        <w:spacing w:lineRule="auto" w:line="360"/>
        <w:ind w:firstLine="794"/>
        <w:jc w:val="both"/>
        <w:rPr>
          <w:sz w:val="28"/>
        </w:rPr>
      </w:pPr>
      <w:r>
        <w:rPr>
          <w:sz w:val="28"/>
        </w:rPr>
        <w:t>Рассматривая криминалистическую характеристику квартирных краж   и элементов, ее составляющих, необходимо отметить следующее.</w:t>
      </w:r>
    </w:p>
    <w:p>
      <w:pPr>
        <w:pStyle w:val="Normal"/>
        <w:spacing w:lineRule="auto" w:line="360"/>
        <w:ind w:firstLine="794"/>
        <w:jc w:val="both"/>
        <w:rPr/>
      </w:pPr>
      <w:r>
        <w:rPr>
          <w:sz w:val="28"/>
        </w:rPr>
        <w:t>Существуют три общепризнанных категории квартирных краж:  насильственное  вторжение в чужое жилище (путем разбития оконного стекла или взлома двери,  в том числе с помощью отмычки); покушение на совершение насильственного  вторжения (попытка проникнуть в чужое жилище с применением силы и не доведение до конца преступного  замысла  по  различным причинам),  незаконное вторжение или проникновение в чужое жилище свободным доступом ( через  открытое  или  неплотно  закрытое  окно,  или дверь, или с помощью использования похищенного ключа).</w:t>
      </w:r>
    </w:p>
    <w:p>
      <w:pPr>
        <w:pStyle w:val="Normal"/>
        <w:spacing w:lineRule="auto" w:line="360"/>
        <w:ind w:firstLine="794"/>
        <w:jc w:val="both"/>
        <w:rPr/>
      </w:pPr>
      <w:r>
        <w:rPr>
          <w:sz w:val="28"/>
        </w:rPr>
        <w:t>Существуют различия в выборе времени и места для совершения квартирных краж.  Так,  на количестве совершаемых краж заметно сказываются некоторые сезонные колебания.  Чаще всего квартирные кражи совершаются в теплые летние месяцы, пик падает на июль и август месяцы. Это объясняется различными факторами,  в том числе и тем,  что в летние  месяцы граждане чаще оставляют открытыми двери и окна,  чаще уезжают в отпуск или проводят значительное время на дачах и приусадебных участках.</w:t>
      </w:r>
    </w:p>
    <w:p>
      <w:pPr>
        <w:pStyle w:val="Normal"/>
        <w:spacing w:lineRule="auto" w:line="360"/>
        <w:ind w:firstLine="794"/>
        <w:jc w:val="both"/>
        <w:rPr/>
      </w:pPr>
      <w:r>
        <w:rPr>
          <w:sz w:val="28"/>
        </w:rPr>
        <w:t>Невозможно точно  указать,  в какое время суток совершаются квартирные кражи,  поскольку их чаще совершают в тот период, когда жильцы отсутствуют  в  течение длительного отрезка времени.  На основании тех случаев,  когда время совершения преступления определено,  можно  сказать,  58%</w:t>
      </w:r>
      <w:r>
        <w:rPr>
          <w:rStyle w:val="FootnoteCharacters"/>
          <w:rStyle w:val="FootnoteAnchor"/>
          <w:sz w:val="28"/>
        </w:rPr>
        <w:footnoteReference w:customMarkFollows="1" w:id="6"/>
        <w:t>1</w:t>
      </w:r>
      <w:r>
        <w:rPr>
          <w:sz w:val="28"/>
        </w:rPr>
        <w:t xml:space="preserve"> квартирных краж имели место между 8 и 17 часами, что свидетельствует о том, что квартирные кража совершаются в основном в период пребывания  граждан  на работе. </w:t>
      </w:r>
    </w:p>
    <w:p>
      <w:pPr>
        <w:pStyle w:val="Normal"/>
        <w:spacing w:lineRule="auto" w:line="360"/>
        <w:ind w:firstLine="794"/>
        <w:jc w:val="both"/>
        <w:rPr/>
      </w:pPr>
      <w:r>
        <w:rPr>
          <w:sz w:val="28"/>
        </w:rPr>
        <w:t>При анализе преступности часто говорят о распространенности преступлений по территории (географии преступности).  В городе, районе нередко  возникает  необходимость  выделить отдельные населенные пункты, микрорайоны,  объекты, наиболее пораженные преступлениями. Чтобы иметь возможность выявить такие участки,  сравнить их между собой, рассчитывают уровень преступности (можно по отдельным видам преступлений, например квартирные кражи). Такой анализ помогает правильно решать вопросы о расстановке сил и средств,  разработке мероприятий,  направленных на предупреждение преступлений.</w:t>
      </w:r>
    </w:p>
    <w:p>
      <w:pPr>
        <w:pStyle w:val="Normal"/>
        <w:spacing w:lineRule="auto" w:line="360"/>
        <w:ind w:firstLine="794"/>
        <w:jc w:val="both"/>
        <w:rPr>
          <w:sz w:val="28"/>
        </w:rPr>
      </w:pPr>
      <w:r>
        <w:rPr>
          <w:sz w:val="28"/>
        </w:rPr>
        <w:t>Основная масса преступлений совершается в многоквартирных домах и густо  населенных районах.  Наиболее уязвимыми квартирами являются те, которые расположены в многоэтажных домах в районах -  новостройках.  В таких  домах  за  один  день может быть совершено несколько квартирных краж.</w:t>
      </w:r>
    </w:p>
    <w:p>
      <w:pPr>
        <w:pStyle w:val="Normal"/>
        <w:spacing w:lineRule="auto" w:line="360"/>
        <w:ind w:firstLine="794"/>
        <w:jc w:val="both"/>
        <w:rPr/>
      </w:pPr>
      <w:r>
        <w:rPr>
          <w:sz w:val="28"/>
        </w:rPr>
        <w:t>Обычно объектом посягательства являются квартиры наиболее обеспеченных граждан, а также слабо укрепленные защитными средствами и имеющие свободный доступ.  Особенно охотно преступники совершают  кражи  (независимо  от  времени года) из квартир самых верхних этажей.  Здесь они могут "работать" относительно спокойно,  так как  опасность  может  угрожать им только снизу, т.е. из одного направления.</w:t>
      </w:r>
    </w:p>
    <w:p>
      <w:pPr>
        <w:pStyle w:val="Normal"/>
        <w:spacing w:lineRule="auto" w:line="360"/>
        <w:ind w:firstLine="794"/>
        <w:jc w:val="both"/>
        <w:rPr/>
      </w:pPr>
      <w:r>
        <w:rPr>
          <w:sz w:val="28"/>
        </w:rPr>
        <w:t>В этой связи, при анализе преступлений по признакам, характеризующим потерпевших, была выявлена существенная закономерность.</w:t>
      </w:r>
    </w:p>
    <w:p>
      <w:pPr>
        <w:pStyle w:val="Normal"/>
        <w:spacing w:lineRule="auto" w:line="360"/>
        <w:ind w:firstLine="794"/>
        <w:jc w:val="both"/>
        <w:rPr/>
      </w:pPr>
      <w:r>
        <w:rPr>
          <w:sz w:val="28"/>
        </w:rPr>
        <w:t>С развитием  неуправляемых  рыночных  отношений изменился и облик потерпевших от имущественных преступлений.</w:t>
      </w:r>
    </w:p>
    <w:p>
      <w:pPr>
        <w:pStyle w:val="Normal"/>
        <w:spacing w:lineRule="auto" w:line="360"/>
        <w:ind w:firstLine="794"/>
        <w:jc w:val="both"/>
        <w:rPr>
          <w:sz w:val="28"/>
        </w:rPr>
      </w:pPr>
      <w:r>
        <w:rPr>
          <w:sz w:val="28"/>
        </w:rPr>
        <w:t>Распад бывших республик Советского Союза (Латвия, Эстония, Литва, Украина,  Белоруссия, Грузия, Таджикистан и др.), предопределил статус граждан  этих вновь образованных государств,  прибывающих по различным обстоятельствам в регионы России,  в том числе и в Иркутскую  область, не имея гражданства и вид на жительство.</w:t>
      </w:r>
    </w:p>
    <w:p>
      <w:pPr>
        <w:pStyle w:val="Normal"/>
        <w:pBdr>
          <w:top w:val="single" w:sz="4" w:space="1" w:color="000000"/>
        </w:pBdr>
        <w:spacing w:lineRule="auto" w:line="360"/>
        <w:ind w:firstLine="794"/>
        <w:jc w:val="both"/>
        <w:rPr>
          <w:sz w:val="28"/>
        </w:rPr>
      </w:pPr>
      <w:r>
        <w:rPr>
          <w:sz w:val="28"/>
        </w:rPr>
        <w:t xml:space="preserve">Кроме того,  в силу экономических причин,  в  области  увеличился приток иностранных граждан (Китая,  Монголии,  Вьетнама, Кореи и др.)- бизнесменов и так называемых  "челноков",  основным  занятием  которых стала торговля.  В силу изложенных обстоятельств, эти люди стали повышенным объектом преступных имущественных посягательств.  Не вдаваясь в глубокую  проработку  высказанного мнения,  следует обратить внимание, что эти люди нередко сами нарушают правовые нормы Российского  законодательства  (отсутствует  вид  на жительство,  гражданство,  возникают конфликтные ситуации с налоговыми и таможенными службами).  И  поэтому часто преступники,  при кражах совершаемых в отношении этих лиц, руководствуются психологией не заявления с их стороны о преступлениях в соответствующие  правоохранительные  органы.  Только  за последние 5 лет кражи личного имущества из квартир у таких лиц составили от 25% до 30% от общего количества совершенных по Иркутской области. </w:t>
      </w:r>
      <w:r>
        <w:rPr>
          <w:rStyle w:val="FootnoteCharacters"/>
          <w:rStyle w:val="FootnoteAnchor"/>
          <w:sz w:val="28"/>
        </w:rPr>
        <w:footnoteReference w:customMarkFollows="1" w:id="7"/>
        <w:t>1</w:t>
      </w:r>
    </w:p>
    <w:p>
      <w:pPr>
        <w:pStyle w:val="Normal"/>
        <w:spacing w:lineRule="auto" w:line="360"/>
        <w:ind w:firstLine="794"/>
        <w:jc w:val="both"/>
        <w:rPr/>
      </w:pPr>
      <w:r>
        <w:rPr>
          <w:sz w:val="28"/>
        </w:rPr>
        <w:t>Аналогичное положение сложилось с  интенсивностью  имущественных краж из квартир обеспеченных граждан, в основном представителей малого и среднего бизнеса.</w:t>
      </w:r>
    </w:p>
    <w:p>
      <w:pPr>
        <w:pStyle w:val="Normal"/>
        <w:spacing w:lineRule="auto" w:line="360"/>
        <w:ind w:firstLine="794"/>
        <w:jc w:val="both"/>
        <w:rPr/>
      </w:pPr>
      <w:r>
        <w:rPr>
          <w:sz w:val="28"/>
        </w:rPr>
        <w:t xml:space="preserve">Минимальный процент  квартирных краж совершается в отношении слоя граждан,  не обеспеченных или малообеспеченных социальной  защитой  со стороны государства (пожилые люди - 6,6%,  военнослужащие - 0,1%, фермеры - 0,02% и др.). </w:t>
      </w:r>
      <w:r>
        <w:rPr>
          <w:rStyle w:val="FootnoteCharacters"/>
          <w:rStyle w:val="FootnoteAnchor"/>
          <w:sz w:val="28"/>
        </w:rPr>
        <w:footnoteReference w:customMarkFollows="1" w:id="8"/>
        <w:t>2</w:t>
      </w:r>
      <w:r>
        <w:rPr>
          <w:sz w:val="28"/>
        </w:rPr>
        <w:t xml:space="preserve">    Серьезного изучения при накоплении информации требуют особенности личности  преступника.  Одним  из важных показателей,  характеризующих личность преступника,  является уровень подготовленности преступления.</w:t>
      </w:r>
    </w:p>
    <w:p>
      <w:pPr>
        <w:pStyle w:val="Normal"/>
        <w:spacing w:lineRule="auto" w:line="360"/>
        <w:ind w:firstLine="794"/>
        <w:jc w:val="both"/>
        <w:rPr/>
      </w:pPr>
      <w:r>
        <w:rPr>
          <w:sz w:val="28"/>
        </w:rPr>
        <w:t>Исследование показало, что подавляющее большинство краж выявлено после окончания преступного деяния и лишь незначительная часть -  на  стадии приготовления или покушения.</w:t>
      </w:r>
    </w:p>
    <w:p>
      <w:pPr>
        <w:pStyle w:val="Normal"/>
        <w:spacing w:lineRule="auto" w:line="360"/>
        <w:ind w:firstLine="794"/>
        <w:jc w:val="both"/>
        <w:rPr/>
      </w:pPr>
      <w:r>
        <w:rPr>
          <w:sz w:val="28"/>
        </w:rPr>
        <w:t xml:space="preserve">Из индивидуально-психологических факторов,  применимых к портрету квартирных  воров  сотрудники  милиции  выделили по степени значимости следующие:  отрицательные черты характера (жадность, лживость, эгоизм) - 41,7%;  негативные эмоциональные  и  волевые свойства (слабоволие, </w:t>
      </w:r>
    </w:p>
    <w:p>
      <w:pPr>
        <w:pStyle w:val="Normal"/>
        <w:spacing w:lineRule="auto" w:line="360"/>
        <w:jc w:val="both"/>
        <w:rPr>
          <w:sz w:val="28"/>
        </w:rPr>
      </w:pPr>
      <w:r>
        <w:rPr>
          <w:sz w:val="28"/>
        </w:rPr>
        <w:t>подверженность чужому влиянию) - 30%  и стремление  обладать  престижными дорогостоящими  вещами  (25%).  Последнее  присуще  несовершеннолетним преступникам.</w:t>
      </w:r>
      <w:r>
        <w:rPr>
          <w:rStyle w:val="FootnoteCharacters"/>
          <w:rStyle w:val="FootnoteAnchor"/>
          <w:sz w:val="28"/>
        </w:rPr>
        <w:footnoteReference w:customMarkFollows="1" w:id="9"/>
        <w:t>1</w:t>
      </w:r>
    </w:p>
    <w:p>
      <w:pPr>
        <w:pStyle w:val="Normal"/>
        <w:spacing w:lineRule="auto" w:line="360"/>
        <w:ind w:firstLine="794"/>
        <w:jc w:val="both"/>
        <w:rPr/>
      </w:pPr>
      <w:r>
        <w:rPr>
          <w:sz w:val="28"/>
        </w:rPr>
        <w:t xml:space="preserve"> </w:t>
      </w:r>
      <w:r>
        <w:rPr>
          <w:sz w:val="28"/>
        </w:rPr>
        <w:t xml:space="preserve">Анализ статистических данных по Иркутской области показывает, что доля ранее судимых среди лиц совершивших квартирные кражи (54%) намного превосходит соответствующую долю в общей массе преступников. Неодинакова она и в самой группе квартирных воров. Минимальный удельный вес среди  них составляют особо опасные рецидивисты (0,2%).  Эта категория преступников значительно старше по возрасту, и они приобрели  умения  и навыки, которые позволяют им выбирать не только более доходные объекты и тщательно планировать свое преступление,  но и планировать  маршруты бегства с места совершения кражи. </w:t>
      </w:r>
    </w:p>
    <w:p>
      <w:pPr>
        <w:pStyle w:val="Normal"/>
        <w:spacing w:lineRule="auto" w:line="360"/>
        <w:ind w:firstLine="794"/>
        <w:jc w:val="both"/>
        <w:rPr/>
      </w:pPr>
      <w:r>
        <w:rPr>
          <w:sz w:val="28"/>
        </w:rPr>
        <w:t xml:space="preserve"> </w:t>
      </w:r>
      <w:r>
        <w:rPr>
          <w:sz w:val="28"/>
        </w:rPr>
        <w:t>По признаку преступной активности можно дать характеристику  всем преступникам  и  их  отдельным категориям.  Такая характеристика может быть проведена как в количественном, так и качественном аспектах. Количественная характеристика включает в себя следующие показатели:  число групповых преступлений, количественный состав группировки, возрастные границы "преступной карьеры", число ранее совершенных преступлений и т.д. Такие признаки, как степень устойчивости группировок, организаторские  функции,  и выполняемые роли в группировке,  направленность ранее совершенных преступлений,  приспособление  обстановки  для достижения  преступного  результата характеризуют качественную сторону преступной активности.</w:t>
      </w:r>
    </w:p>
    <w:p>
      <w:pPr>
        <w:pStyle w:val="TextBody"/>
        <w:ind w:firstLine="794"/>
        <w:rPr/>
      </w:pPr>
      <w:r>
        <w:rPr/>
        <w:t xml:space="preserve"> </w:t>
      </w:r>
      <w:r>
        <w:rPr/>
        <w:t>Несмотря на снижение удельного веса квартирных краж,  совершенных в группе,  их  структура  дает основание для серьезной тревоги. За пять лет 32,7% квартирных краж совершены несовершеннолетними в группе  или  совместно с взрослыми преступниками.</w:t>
      </w:r>
    </w:p>
    <w:p>
      <w:pPr>
        <w:pStyle w:val="Normal"/>
        <w:spacing w:lineRule="auto" w:line="360"/>
        <w:ind w:firstLine="794"/>
        <w:jc w:val="both"/>
        <w:rPr/>
      </w:pPr>
      <w:r>
        <w:rPr>
          <w:sz w:val="28"/>
        </w:rPr>
        <w:t>Способы совершения  таких преступлений несовершеннолетними типичные. Выбор квартир осуществляют путем наблюдения за окнами (дорогостоящими занавесками, люстрами), проверки наличия жильцов (звонок в квартиру под благовидным предлогом).</w:t>
      </w:r>
    </w:p>
    <w:p>
      <w:pPr>
        <w:pStyle w:val="Normal"/>
        <w:spacing w:lineRule="auto" w:line="360"/>
        <w:ind w:firstLine="794"/>
        <w:jc w:val="both"/>
        <w:rPr>
          <w:sz w:val="28"/>
        </w:rPr>
      </w:pPr>
      <w:r>
        <w:rPr>
          <w:sz w:val="28"/>
        </w:rPr>
        <w:t xml:space="preserve">Проникновения совершают, как правило, в квартиры расположенные на первом или последнем этажах дома,  а также на  втором  около  козырька подъезда, через открытые форточки окон, балконные двери. </w:t>
      </w:r>
    </w:p>
    <w:p>
      <w:pPr>
        <w:pStyle w:val="Normal"/>
        <w:spacing w:lineRule="auto" w:line="360"/>
        <w:ind w:firstLine="794"/>
        <w:jc w:val="both"/>
        <w:rPr/>
      </w:pPr>
      <w:r>
        <w:rPr>
          <w:sz w:val="28"/>
        </w:rPr>
        <w:t>Похищают в основном деньги, видео- аудио аппаратуру, дорогостоящую оргтехнику.  Определенный интерес проявляют и в изъятии малоценных вещей,  но в силу психологии подростка для них более интересных (зажигалки, брелоки, статуэтки, магнитофонные кассеты, продукты). Вещи чаще берут для личного пользования,  хранят дома либо в тайниках, дарят товарищам.</w:t>
      </w:r>
    </w:p>
    <w:p>
      <w:pPr>
        <w:pStyle w:val="Normal"/>
        <w:spacing w:lineRule="auto" w:line="360"/>
        <w:ind w:firstLine="794"/>
        <w:jc w:val="both"/>
        <w:rPr/>
      </w:pPr>
      <w:r>
        <w:rPr>
          <w:sz w:val="28"/>
        </w:rPr>
        <w:t>Анализ информации, обобщенный ВНИИ МВД России показал, что способы посягательства на личное имущество граждан в квартирах в зависимости от форм совершения и категорий преступников имеет свои  отличительные особенности. Так, наиболее распространенной формой квартирных краж является совершение преступлений группой лиц.</w:t>
      </w:r>
    </w:p>
    <w:p>
      <w:pPr>
        <w:pStyle w:val="Normal"/>
        <w:spacing w:lineRule="auto" w:line="360"/>
        <w:ind w:firstLine="794"/>
        <w:jc w:val="both"/>
        <w:rPr>
          <w:sz w:val="28"/>
        </w:rPr>
      </w:pPr>
      <w:r>
        <w:rPr>
          <w:sz w:val="28"/>
        </w:rPr>
        <w:t>Выбор квартир осуществляется путем прозвона квартир; установления распорядка  для  жильцов;  установления  сигнальных "маячков" на двери квартиры (спичек, пластилина).</w:t>
      </w:r>
    </w:p>
    <w:p>
      <w:pPr>
        <w:pStyle w:val="Normal"/>
        <w:spacing w:lineRule="auto" w:line="360"/>
        <w:ind w:firstLine="794"/>
        <w:jc w:val="both"/>
        <w:rPr/>
      </w:pPr>
      <w:r>
        <w:rPr>
          <w:sz w:val="28"/>
        </w:rPr>
        <w:t>Обращают внимание на скопление корреспонденции в почтовом  ящике, длительное время не открывающиеся форточки, окна, балконные двери. Имели место случаи проникновения в квартиры после вывески объявлений  дня жильцов подъезда по санобработке квартир, проверке сантехники.</w:t>
      </w:r>
    </w:p>
    <w:p>
      <w:pPr>
        <w:pStyle w:val="Normal"/>
        <w:spacing w:lineRule="auto" w:line="360"/>
        <w:ind w:firstLine="794"/>
        <w:jc w:val="both"/>
        <w:rPr/>
      </w:pPr>
      <w:r>
        <w:rPr>
          <w:sz w:val="28"/>
        </w:rPr>
        <w:t>Проникают в квартиры всеми доступными способами.  Зачастую оставляют на месте предметы взлома. Поиск вещей беспорядочный, сопровождается их разбрасыванием, актами вандализма (уничтожением вещей, предметов).  Для  этой  группы воров характерно насилие в отношении граждан, находящихся в квартире и совершение в отношении них грабежей и  разбоев.</w:t>
      </w:r>
    </w:p>
    <w:p>
      <w:pPr>
        <w:pStyle w:val="Normal"/>
        <w:spacing w:lineRule="auto" w:line="360"/>
        <w:ind w:firstLine="794"/>
        <w:jc w:val="both"/>
        <w:rPr/>
      </w:pPr>
      <w:r>
        <w:rPr>
          <w:sz w:val="28"/>
        </w:rPr>
        <w:t>На совершение кражи группой указывают оставленные на месте  преступления и принадлежащие разным лицам следы рук,  обуви,  окурки папирос, сигарет разных марок, характерные привычки курения.</w:t>
      </w:r>
    </w:p>
    <w:p>
      <w:pPr>
        <w:pStyle w:val="Normal"/>
        <w:spacing w:lineRule="auto" w:line="360"/>
        <w:ind w:firstLine="794"/>
        <w:jc w:val="both"/>
        <w:rPr/>
      </w:pPr>
      <w:r>
        <w:rPr>
          <w:sz w:val="28"/>
        </w:rPr>
        <w:t>Такие группы  обычно  совершают  серию  краж в один или несколько дней с небольшим перерывом. Стараются вовлечь в преступные группы таксистов или владельцев личного автотранспорта. Вещи, как правило, сбывают работникам торговли,  скупщикам краденного,  при наличии таковых. В этих целях выезжают за пределы города и в другие районы.  Почти всегда имеют притоны, куда также свозят ворованные вещи.</w:t>
      </w:r>
    </w:p>
    <w:p>
      <w:pPr>
        <w:pStyle w:val="Normal"/>
        <w:spacing w:lineRule="auto" w:line="360"/>
        <w:ind w:firstLine="794"/>
        <w:jc w:val="both"/>
        <w:rPr>
          <w:sz w:val="28"/>
        </w:rPr>
      </w:pPr>
      <w:r>
        <w:rPr>
          <w:sz w:val="28"/>
        </w:rPr>
        <w:t>Но наиболее  квалифицированно  совершает такие преступления вор - профессионал (в основном неоднократно судимый - рецидивист).</w:t>
      </w:r>
    </w:p>
    <w:p>
      <w:pPr>
        <w:pStyle w:val="Normal"/>
        <w:spacing w:lineRule="auto" w:line="360"/>
        <w:ind w:firstLine="794"/>
        <w:jc w:val="both"/>
        <w:rPr/>
      </w:pPr>
      <w:r>
        <w:rPr>
          <w:sz w:val="28"/>
        </w:rPr>
        <w:t>Выбор квартиры сбор информации совершается лично преступником или через наводчика.  Для проникновения в квартиру применяется  ранее  уже испытанный метод и орудия взлома. Как правило, вор-профессионал проникает в квартиру путем отжатия фомкой двери,  взлома замка,  затрачивая на это от трех до пяти минут.  Производимый при этом шум его не волнует, поскольку он уверен в инертности соседей.</w:t>
      </w:r>
    </w:p>
    <w:p>
      <w:pPr>
        <w:pStyle w:val="Normal"/>
        <w:spacing w:lineRule="auto" w:line="360"/>
        <w:ind w:firstLine="794"/>
        <w:jc w:val="both"/>
        <w:rPr/>
      </w:pPr>
      <w:r>
        <w:rPr>
          <w:sz w:val="28"/>
        </w:rPr>
        <w:t>Забирает деньги  и наиболее престижные вещи,  пригодные к быстрой реализации.  В квартире не курит, не ест, не пьет. Кража совершается в течение 10-20 минут.</w:t>
      </w:r>
    </w:p>
    <w:p>
      <w:pPr>
        <w:pStyle w:val="Normal"/>
        <w:spacing w:lineRule="auto" w:line="360"/>
        <w:ind w:firstLine="794"/>
        <w:jc w:val="both"/>
        <w:rPr/>
      </w:pPr>
      <w:r>
        <w:rPr>
          <w:sz w:val="28"/>
        </w:rPr>
        <w:t>Заинтересован в сокрытии самого преступления и его следов в квартире,  для  чего применяет перчатки старается не нарушать обстановку в квартире, обмазывает пальцы рук клеем.</w:t>
      </w:r>
    </w:p>
    <w:p>
      <w:pPr>
        <w:pStyle w:val="Normal"/>
        <w:spacing w:lineRule="auto" w:line="360"/>
        <w:ind w:firstLine="794"/>
        <w:jc w:val="both"/>
        <w:rPr>
          <w:sz w:val="28"/>
        </w:rPr>
      </w:pPr>
      <w:r>
        <w:rPr>
          <w:sz w:val="28"/>
        </w:rPr>
        <w:t>Вещи сбываются  немедленно подальше от места кражи:  на вокзалах, рынках, в торговых организациях. Нередко они продаются по просьбе вора его сожительницей или "товарищем".  В последнее время участились сбыты ценных вещей с ценниками и паспортами в коммерческие структуры.</w:t>
      </w:r>
    </w:p>
    <w:p>
      <w:pPr>
        <w:pStyle w:val="Normal"/>
        <w:spacing w:lineRule="auto" w:line="360"/>
        <w:ind w:firstLine="794"/>
        <w:jc w:val="both"/>
        <w:rPr/>
      </w:pPr>
      <w:r>
        <w:rPr>
          <w:sz w:val="28"/>
        </w:rPr>
        <w:t>В связи  с  изложенным,  выявление  такой категории преступников и привлечение их к уголовной ответственности сопряжено с особыми затруднениями. И неслучайно доля особо опасных рецидивистов, в числе привлеченных за квартирные краж составляет минимальный процент.</w:t>
      </w:r>
    </w:p>
    <w:p>
      <w:pPr>
        <w:pStyle w:val="Normal"/>
        <w:spacing w:lineRule="auto" w:line="360"/>
        <w:ind w:firstLine="794"/>
        <w:jc w:val="both"/>
        <w:rPr/>
      </w:pPr>
      <w:r>
        <w:rPr>
          <w:sz w:val="28"/>
        </w:rPr>
        <w:t>По мнению специалистов при совершении квартирных краж, как правило,  преступники предпочитают похищать небольшие ценные вещи, от которых они могут легко избавиться.  В тех случаях, когда похищают мебель, электрические бытовые приборы и аппаратуру, то обычно берут те предметы,  которые можно унести в руках или которые можно перенести до машины,  дожидающейся у ближайшего выхода.  Нередко взломщики оставляют на месте совершения преступления вещи, которые представляют гораздо большую ценность, потому, что они тяжелые и громоздкие и их не могут унести.</w:t>
      </w:r>
    </w:p>
    <w:p>
      <w:pPr>
        <w:pStyle w:val="3"/>
        <w:ind w:firstLine="794"/>
        <w:rPr/>
      </w:pPr>
      <w:r>
        <w:rPr/>
        <w:t>В результате анализа похищенного треть совершенных  краж  по  Иркутской  области сопровождалась посягательством на деньги,  валюту,  и видеотехнику.     Рассматривая законодательные  факторы борьбы с кражами из жилища граждан большинство сотрудников милиции (80%) считают, что она должна быть связана  с  усилением уголовной ответственности за совершенное преступление,  при этом 54,7%  осуждают сложившуюся в законодательстве практику назначения наказания за кражу, совершенную с незаконным проникновением в жилище.  На их взгляд (по мнению 61,7%  опрошенных), нуждается в совершенствовании ч.2 п. "в" статьи 158 УК РФ. То есть усиление наказания за совершение кражи с незаконным проникновением в жилище.</w:t>
      </w:r>
      <w:r>
        <w:rPr>
          <w:rStyle w:val="FootnoteCharacters"/>
          <w:rStyle w:val="FootnoteAnchor"/>
        </w:rPr>
        <w:footnoteReference w:customMarkFollows="1" w:id="10"/>
        <w:t>1</w:t>
      </w:r>
    </w:p>
    <w:p>
      <w:pPr>
        <w:pStyle w:val="Normal"/>
        <w:spacing w:lineRule="auto" w:line="360"/>
        <w:ind w:firstLine="794"/>
        <w:jc w:val="both"/>
        <w:rPr/>
      </w:pPr>
      <w:r>
        <w:rPr>
          <w:sz w:val="28"/>
        </w:rPr>
        <w:t xml:space="preserve">Обобщение практики раскрытия краж из квартир позволяет также выделить ряд наиболее эффективных организационных мер, призванных обеспечить своевременное обнаружение органами внутренних дел таких преступлений, быстрое реагирование на них и осуществление поиска преступников по горячим следам. Среди этих мер важное место должно отводится надлежащему оборудованию квартир граждан охранной сигнализацией, и технической укрепленности. </w:t>
      </w:r>
    </w:p>
    <w:p>
      <w:pPr>
        <w:pStyle w:val="31"/>
        <w:spacing w:lineRule="auto" w:line="360"/>
        <w:ind w:firstLine="794"/>
        <w:rPr/>
      </w:pPr>
      <w:r>
        <w:rPr/>
        <w:t xml:space="preserve">Наиболее эффективными обще профилактическими мерами по  предупреждению  квартирных краж является комплексная отработка жилого сектора органами внутренних дел  при  взаимодействии с  общественностью,      взаимодействие ОВД со средствами  массовой информации и консультирование граждан,  в отношении которых наиболее вероятно совершение преступлений,  о мерах защиты от  преступных посягательств и охраны имущества. </w:t>
      </w:r>
    </w:p>
    <w:p>
      <w:pPr>
        <w:pStyle w:val="31"/>
        <w:spacing w:lineRule="auto" w:line="360"/>
        <w:ind w:firstLine="794"/>
        <w:rPr/>
      </w:pPr>
      <w:r>
        <w:rPr/>
        <w:t xml:space="preserve">Касаясь непосредственного взаимодействия, органов внутренних дел и населения следует отметить,  что реальные  формы  – это взаимодействия с  представителями  общественных   организаций,   привлечение  их к  проведению  обще профилактических мероприятий и рейдов, совместное патрулирование по охране общественного порядка,  привлечение в качестве нештатных сотрудников и членов ДНД. </w:t>
      </w:r>
    </w:p>
    <w:p>
      <w:pPr>
        <w:pStyle w:val="31"/>
        <w:spacing w:lineRule="auto" w:line="360"/>
        <w:ind w:firstLine="794"/>
        <w:rPr/>
      </w:pPr>
      <w:r>
        <w:rPr/>
        <w:t>Из мер индивидуально-профилактической работы - радикальное изменение микросреды профилактируемой личности (помещение в школу-интернат,  перевод в более здоровый  трудовой коллектив),  стимулирование и вовлечение в социально-полезную деятельность,   индивидуальные и коллективные  профилактические беседы,  поощрение желаемого поведения профилактируемого, публичное обсуждение противоправного поведения.</w:t>
      </w:r>
    </w:p>
    <w:p>
      <w:pPr>
        <w:pStyle w:val="31"/>
        <w:spacing w:lineRule="auto" w:line="360"/>
        <w:ind w:firstLine="794"/>
        <w:rPr/>
      </w:pPr>
      <w:r>
        <w:rPr/>
        <w:t>При надлежащем использовании общепрофилактических мер и мер индивидуально-воспитательной работы может быть получен  более  эффективный результат по предупреждению имущественных преступлений,  в том числе - квартирных краж.</w:t>
      </w:r>
    </w:p>
    <w:p>
      <w:pPr>
        <w:pStyle w:val="Normal"/>
        <w:spacing w:lineRule="auto" w:line="360"/>
        <w:ind w:firstLine="794"/>
        <w:jc w:val="both"/>
        <w:rPr/>
      </w:pPr>
      <w:r>
        <w:rPr>
          <w:sz w:val="28"/>
        </w:rPr>
        <w:t xml:space="preserve">В целях выработки действенных мер воздействия на сложившуюся ситуацию необходима Комплексная программа по предупреждению указанного вида преступления, которая способствовала  бы более тесному объединению и лучшей координации действий ведомств – субъектов профилактики. </w:t>
      </w:r>
    </w:p>
    <w:p>
      <w:pPr>
        <w:pStyle w:val="Normal"/>
        <w:spacing w:lineRule="auto" w:line="360"/>
        <w:ind w:firstLine="794"/>
        <w:jc w:val="both"/>
        <w:rPr/>
      </w:pPr>
      <w:r>
        <w:rPr>
          <w:sz w:val="28"/>
        </w:rPr>
        <w:t xml:space="preserve">Подводя итог вышеизложенному, следует отметить, что преступность  - явление общественной жизни. Поэтому ставится вопрос не  о борьбе с преступностью, а компромиссе между обществом и преступностью. </w:t>
      </w:r>
      <w:r>
        <w:rPr>
          <w:sz w:val="28"/>
          <w:vertAlign w:val="superscript"/>
        </w:rPr>
        <w:t xml:space="preserve">  </w:t>
      </w:r>
      <w:r>
        <w:rPr>
          <w:sz w:val="28"/>
        </w:rPr>
        <w:t>Поэтому предупреждение преступности следует понимать как удержание ее на определенном уровне, в определенных рамках и формах.</w:t>
      </w:r>
    </w:p>
    <w:p>
      <w:pPr>
        <w:pStyle w:val="Normal"/>
        <w:spacing w:lineRule="auto" w:line="360"/>
        <w:ind w:firstLine="794"/>
        <w:jc w:val="both"/>
        <w:rPr>
          <w:sz w:val="28"/>
        </w:rPr>
      </w:pPr>
      <w:r>
        <w:rPr>
          <w:sz w:val="28"/>
        </w:rPr>
      </w:r>
    </w:p>
    <w:p>
      <w:pPr>
        <w:pStyle w:val="Normal"/>
        <w:spacing w:lineRule="auto" w:line="360"/>
        <w:ind w:firstLine="794"/>
        <w:jc w:val="both"/>
        <w:rPr>
          <w:sz w:val="28"/>
        </w:rPr>
      </w:pPr>
      <w:r>
        <w:rPr>
          <w:sz w:val="28"/>
        </w:rPr>
      </w:r>
    </w:p>
    <w:p>
      <w:pPr>
        <w:pStyle w:val="Normal"/>
        <w:spacing w:lineRule="auto" w:line="360"/>
        <w:ind w:firstLine="794"/>
        <w:jc w:val="both"/>
        <w:rPr>
          <w:sz w:val="28"/>
        </w:rPr>
      </w:pPr>
      <w:r>
        <w:rPr>
          <w:sz w:val="28"/>
        </w:rPr>
      </w:r>
    </w:p>
    <w:p>
      <w:pPr>
        <w:pStyle w:val="TextBody"/>
        <w:ind w:firstLine="794"/>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Аналитический  обзор 2001 год. «Проблема борьбы с квартирными кражами и их влияние на развитие криминальной ситуации в Иркутской области» ВСФ ВНИИ МВД РФ.</w:t>
      </w:r>
    </w:p>
  </w:footnote>
  <w:footnote w:id="3">
    <w:p>
      <w:pPr>
        <w:pStyle w:val="Footnote"/>
        <w:jc w:val="both"/>
        <w:rPr/>
      </w:pPr>
      <w:r>
        <w:rPr>
          <w:rStyle w:val="FootnoteCharacters"/>
        </w:rPr>
        <w:t>1</w:t>
      </w:r>
      <w:r>
        <w:rPr>
          <w:sz w:val="24"/>
        </w:rPr>
        <w:t xml:space="preserve"> </w:t>
      </w:r>
      <w:r>
        <w:rPr>
          <w:sz w:val="24"/>
        </w:rPr>
        <w:t>Аналитический обзор за 2001 год «Проблемы  распространения наркомании и преступности, связанной с ней. Эффективность работы правоохранительных органов по противодействию этому негативному явлению»  ВСФ ВНИИ МВД РФ.</w:t>
      </w:r>
    </w:p>
  </w:footnote>
  <w:footnote w:id="4">
    <w:p>
      <w:pPr>
        <w:pStyle w:val="Footnote"/>
        <w:jc w:val="both"/>
        <w:rPr/>
      </w:pPr>
      <w:r>
        <w:rPr>
          <w:rStyle w:val="FootnoteCharacters"/>
        </w:rPr>
        <w:t>2</w:t>
      </w:r>
      <w:r>
        <w:rPr>
          <w:sz w:val="24"/>
        </w:rPr>
        <w:t xml:space="preserve">  </w:t>
      </w:r>
      <w:r>
        <w:rPr>
          <w:sz w:val="24"/>
        </w:rPr>
        <w:t>Там же.</w:t>
      </w:r>
    </w:p>
  </w:footnote>
  <w:footnote w:id="5">
    <w:p>
      <w:pPr>
        <w:pStyle w:val="Footnote"/>
        <w:jc w:val="both"/>
        <w:rPr/>
      </w:pPr>
      <w:r>
        <w:rPr>
          <w:rStyle w:val="FootnoteCharacters"/>
        </w:rPr>
        <w:t>1</w:t>
      </w:r>
      <w:r>
        <w:rPr>
          <w:sz w:val="24"/>
        </w:rPr>
        <w:t xml:space="preserve"> </w:t>
      </w:r>
      <w:r>
        <w:rPr>
          <w:sz w:val="24"/>
        </w:rPr>
        <w:t>Аналитический  обзор 2001 год. «Проблема борьбы с квартирными кражами и их влияние на развитие криминальной ситуации в Иркутской области» ВСФ ВНИИ МВД РФ.</w:t>
      </w:r>
    </w:p>
    <w:p>
      <w:pPr>
        <w:pStyle w:val="Footnote"/>
        <w:rPr>
          <w:sz w:val="24"/>
        </w:rPr>
      </w:pPr>
      <w:r>
        <w:rPr>
          <w:sz w:val="24"/>
        </w:rPr>
      </w:r>
    </w:p>
  </w:footnote>
  <w:footnote w:id="6">
    <w:p>
      <w:pPr>
        <w:pStyle w:val="Footnote"/>
        <w:jc w:val="both"/>
        <w:rPr/>
      </w:pPr>
      <w:r>
        <w:rPr>
          <w:rStyle w:val="FootnoteCharacters"/>
        </w:rPr>
        <w:t>1</w:t>
      </w:r>
      <w:r>
        <w:rPr>
          <w:sz w:val="24"/>
        </w:rPr>
        <w:t xml:space="preserve"> </w:t>
      </w:r>
      <w:r>
        <w:rPr>
          <w:sz w:val="24"/>
        </w:rPr>
        <w:t>Аналитический  обзор 2001 год. «Проблема борьбы с квартирными кражами и их влияние на развитие криминальной ситуации в Иркутской области» ВСФ ВНИИ МВД РФ.</w:t>
      </w:r>
    </w:p>
    <w:p>
      <w:pPr>
        <w:pStyle w:val="Footnote"/>
        <w:rPr>
          <w:sz w:val="24"/>
        </w:rPr>
      </w:pPr>
      <w:r>
        <w:rPr>
          <w:sz w:val="24"/>
        </w:rPr>
      </w:r>
    </w:p>
  </w:footnote>
  <w:footnote w:id="7">
    <w:p>
      <w:pPr>
        <w:pStyle w:val="Footnote"/>
        <w:rPr/>
      </w:pPr>
      <w:r>
        <w:rPr>
          <w:rStyle w:val="FootnoteCharacters"/>
        </w:rPr>
        <w:t>1</w:t>
      </w:r>
      <w:r>
        <w:rPr>
          <w:sz w:val="24"/>
        </w:rPr>
        <w:t xml:space="preserve"> </w:t>
      </w:r>
      <w:r>
        <w:rPr>
          <w:sz w:val="24"/>
        </w:rPr>
        <w:t>Аналитический  обзор 2001 год. «Проблема борьбы с квартирными кражами и их влияние на развитие криминальной ситуации в Иркутской области» ВСФ ВНИИ МВД РФ.</w:t>
      </w:r>
    </w:p>
  </w:footnote>
  <w:footnote w:id="8">
    <w:p>
      <w:pPr>
        <w:pStyle w:val="Footnote"/>
        <w:rPr/>
      </w:pPr>
      <w:r>
        <w:rPr>
          <w:rStyle w:val="FootnoteCharacters"/>
        </w:rPr>
        <w:t>2</w:t>
      </w:r>
      <w:r>
        <w:rPr>
          <w:sz w:val="24"/>
        </w:rPr>
        <w:t xml:space="preserve">  </w:t>
      </w:r>
      <w:r>
        <w:rPr>
          <w:sz w:val="24"/>
        </w:rPr>
        <w:t xml:space="preserve">Там же. </w:t>
      </w:r>
    </w:p>
  </w:footnote>
  <w:footnote w:id="9">
    <w:p>
      <w:pPr>
        <w:pStyle w:val="Footnote"/>
        <w:rPr/>
      </w:pPr>
      <w:r>
        <w:rPr>
          <w:rStyle w:val="FootnoteCharacters"/>
        </w:rPr>
        <w:t>1</w:t>
      </w:r>
      <w:r>
        <w:rPr>
          <w:sz w:val="24"/>
        </w:rPr>
        <w:t xml:space="preserve"> </w:t>
      </w:r>
      <w:r>
        <w:rPr>
          <w:sz w:val="24"/>
        </w:rPr>
        <w:t>Аналитический  обзор 2001 год. «Проблема борьбы с квартирными кражами и их влияние на развитие криминальной ситуации в Иркутской области» ВСФ ВНИИ МВД РФ.</w:t>
      </w:r>
    </w:p>
    <w:p>
      <w:pPr>
        <w:pStyle w:val="Footnote"/>
        <w:rPr>
          <w:sz w:val="24"/>
        </w:rPr>
      </w:pPr>
      <w:r>
        <w:rPr>
          <w:sz w:val="24"/>
        </w:rPr>
      </w:r>
    </w:p>
  </w:footnote>
  <w:footnote w:id="10">
    <w:p>
      <w:pPr>
        <w:pStyle w:val="Footnote"/>
        <w:rPr/>
      </w:pPr>
      <w:r>
        <w:rPr>
          <w:rStyle w:val="FootnoteCharacters"/>
        </w:rPr>
        <w:t>1</w:t>
      </w:r>
      <w:r>
        <w:rPr>
          <w:sz w:val="24"/>
        </w:rPr>
        <w:t xml:space="preserve"> </w:t>
      </w:r>
      <w:r>
        <w:rPr>
          <w:sz w:val="24"/>
        </w:rPr>
        <w:t>Аналитический  обзор 2001 год. «Проблема борьбы с квартирными кражами и их влияние на развитие криминальной ситуации в Иркутской области» ВСФ ВНИИ МВД РФ.</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8"/>
      <w:szCs w:val="20"/>
    </w:rPr>
  </w:style>
  <w:style w:type="paragraph" w:styleId="TextBodyIndent">
    <w:name w:val="Body Text Indent"/>
    <w:basedOn w:val="Normal"/>
    <w:pPr>
      <w:spacing w:lineRule="auto" w:line="360"/>
      <w:ind w:firstLine="709"/>
      <w:jc w:val="both"/>
    </w:pPr>
    <w:rPr>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jc w:val="both"/>
    </w:pPr>
    <w:rP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6:00Z</dcterms:created>
  <dc:creator>Серый</dc:creator>
  <dc:description/>
  <dc:language>en-US</dc:language>
  <cp:lastModifiedBy>ВНИИ</cp:lastModifiedBy>
  <dcterms:modified xsi:type="dcterms:W3CDTF">2005-04-07T06:26:00Z</dcterms:modified>
  <cp:revision>2</cp:revision>
  <dc:subject/>
  <dc:title>Зеленская Т</dc:title>
</cp:coreProperties>
</file>