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</w:t>
      </w:r>
      <w:r>
        <w:rPr/>
        <w:t>Зонов В.С.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>старший сотрудник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>Приволжского филиала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Состояние и тенденции преступности в общественных местах в России и Нижегородской области: статистический анализ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дной из основных задач органов внутренних дел является предупреж</w:t>
        <w:softHyphen/>
        <w:t>дение, раскрытие и расследование преступлен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спех в этом деле невозможен без комплексного анализа состояния пре</w:t>
        <w:softHyphen/>
        <w:t>ступности, с учетом ее специфических особенностей. В этом смысле значи</w:t>
        <w:softHyphen/>
        <w:t>тельный научный и практический интерес представляет изучение состояния, структуры и динамики преступлений, совершаемых в общественных местах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веденные нами исследования позволяют говорить о том, что это осо</w:t>
        <w:softHyphen/>
        <w:t>бый тип (вид) преступности который имеет свою специфику, начиная от об</w:t>
        <w:softHyphen/>
        <w:t>щей криминологической характеристики преступлений и заканчивая виктимологическими характеристиками. Точно так же свою специфику имеет пре</w:t>
        <w:softHyphen/>
        <w:t>дупреждение преступлений, совершаемых в этих условиях (общая и индиви</w:t>
        <w:softHyphen/>
        <w:t>дуальная профилактика), их раскрытие и расследование, формирование и ис</w:t>
        <w:softHyphen/>
        <w:t>пользование криминалистических, оперативно-справочных и иных учетов, ориентированных на информационное обеспечение предупредительной и оперативно-розыскной деятельнос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разу же следует оговориться, что понятия «общественное место», также как и «охрана общественного порядка», в науке до конца не опре</w:t>
        <w:softHyphen/>
        <w:t>делены хотя на необходимость этого указывалось, в том числе и в связи в связи с проблемами борьбы с преступностью в условиях больших городо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ами, на данном этапе исследования, общественные места рассматрива</w:t>
        <w:softHyphen/>
        <w:t>ются как места, используемые гражданами для передвижения, работы, учебы, отдыха, проведения массовых мероприятий, а также места общего пользова</w:t>
        <w:softHyphen/>
        <w:t>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Изучение нормативных актов, текущих и специальных планов работы органов внутренних дел различного уровня, юридической и специальной ли</w:t>
        <w:softHyphen/>
        <w:t>тературы показывает, что почти нет достаточного научного обеспечения ор</w:t>
        <w:softHyphen/>
        <w:t>ганизации и тактики борьбы с этим видом преступности. Это свидетельствует об актуальности данной проблемы для органов внутренних дел. В этой связи проведены исследования состояния, организации и тактики предупреждения и раскрытия преступлений этого вида как в целом по России, так и в Ниже</w:t>
        <w:softHyphen/>
        <w:t>городской области. Основными методами исследования являлись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анализ специальной литературы; анализ служебных документов и официальной статистики ГУВД Нижегородской области и Главного управления МВД по Приволжскому федеральному округу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  анкетный опрос 50 начальников службы криминальной милиции ор</w:t>
        <w:softHyphen/>
        <w:t>ганов внутренних дел Нижегородской области и 75 сотрудников Управления уголовного розыска ГУВД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веденное исследование позволило установить следующе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2001 году на территории России было зарегистрировано 271424 пре</w:t>
        <w:softHyphen/>
        <w:t>ступления, совершенных в общественных местах, что составило 9,1% от об</w:t>
        <w:softHyphen/>
        <w:t>щего количества совершенных преступлений. Однако доля наиболее тяжких составов преступлений, совершенных в этих условиях гораздо выше, чем об</w:t>
        <w:softHyphen/>
        <w:t>щий показатель. Например, удельный вес фактов причинения тяжкого вреда здоровью граждан в общественных местах составил - 15,4% от их общего ко</w:t>
        <w:softHyphen/>
        <w:t>личества, изнасилований - 9,2%, грабежей - 39,5%, разбойных нападений -23,1% и уголовно-наказуемых хулиганств - 31,4%, тогда как удельный вес краж составляет всего 5,9%. Удельный вес преступности общественных мес</w:t>
        <w:softHyphen/>
        <w:t>тах в 2001 году по сравнению с 2000 годом увеличился на 0,3% (с 8,8% до 9,1%), а таких составов преступлений, как разбои - на 0,8%. Более того, если общее количество зарегистрированных преступлений в 2001 году по сравне</w:t>
        <w:softHyphen/>
        <w:t>нию с 2000 годом увеличилось в России на 0,5%, то количество преступле</w:t>
        <w:softHyphen/>
        <w:t>ний, совершенных в общественных местах - на 5,0%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аким образом, можно обоснованно утверждать, что в общественных местах в целом по России преимущественно доминируют тяжкие и особо тяжкие преступления, при чем их рост значительно прогрессирует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сновываясь на анализе статистических и иных данных, вполне конкрет</w:t>
        <w:softHyphen/>
        <w:t>но можно говорить, о том, что распространенность преступлений, совершае</w:t>
        <w:softHyphen/>
        <w:t>мых в общественных местах, более характерна для крупных городов. При этом при определении понятия «крупный город» нами берется за основной критерий его деление на административно-территориальные единицы и, со</w:t>
        <w:softHyphen/>
        <w:t>ответственно, наличие в нем нескольких территориальных органов внутрен</w:t>
        <w:softHyphen/>
        <w:t>них дел. Такое определение основано на специфике изучаемого вопроса, и, в первую очередь на необходимости организации взаимодействия территори</w:t>
        <w:softHyphen/>
        <w:t>альных органов внутренних дел городов во всех его видах и формах. В Ни</w:t>
        <w:softHyphen/>
        <w:t>жегородской области к таким городам относятся областной центр и г. Дзержинск с населением около 280 тыс. человек, разделенный на 3 админи</w:t>
        <w:softHyphen/>
        <w:t>стративных район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Закономерности (соотношения) развития преступности в общественных местах России свойственны и Нижегородской области. Так, в 2001 году в об</w:t>
        <w:softHyphen/>
        <w:t>ластном центре в истекшем году было зарегистрировано 4343 преступления этого вида или 14,5% от общего количества зарегистрированных. При этом доля особо тяжких преступлений составила 10,7%, в том числе грабежей -39,4%, разбоев - 19,3%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есмотря на то, что общее количество преступлений, совершенных в общественных местах в г. Н. Новгороде, по сравнению с 2000 годом сокра</w:t>
        <w:softHyphen/>
        <w:t>тилось на 2,4% (в области на -1,4%), количество тяжких и особо тяжких со</w:t>
        <w:softHyphen/>
        <w:t>ставов преступлений значительно возросло. Так, количество умышленных убийств, совершенных в общественных местах, увеличилось на 26,5%, фактов причинения тяжкого вреда здоровью - на 15,7%, изнасилований - на 121,4%, грабежей - на 9,1% и разбойных нападений - на 22,9%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ороде Дзержинске за 2001 год было зарегистрировано 801 преступле</w:t>
        <w:softHyphen/>
        <w:t>ние, совершенное в общественных местах, или 11,4% от общего числа зареги</w:t>
        <w:softHyphen/>
        <w:t>стрированных. Однако удельный вес умышленных убийств составил 14,6%, фактов причинения тяжкого вреда здоровью - 33,6%, изнасилований - 15,8%, грабежей - 66,8% (290 из 434) и разбойных нападений - 43,9% (61 из 139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ак же как и по Нижнему Новгороду, в городе Дзержинске количество преступлений, совершенных в общественных местах, в 2001 году по сравне</w:t>
        <w:softHyphen/>
        <w:t>нию с 2000 годом заметно увеличилось: общее количество - на 11,9%, грабе</w:t>
        <w:softHyphen/>
        <w:t>жей - на 76,5% (с 81 до 143), разбойных нападений - на 69,4% (с 36 до 61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аким образом, преступность в общественных местах в 2001 году и на</w:t>
        <w:softHyphen/>
        <w:t>чале 2002 года все больше прогрессирует, при чем идет рост наиболее тяжких составов (тяжкое причинение вреда здоровью, грабежи, разбои, преступле</w:t>
        <w:softHyphen/>
        <w:t>ния, связанные с применением оружия).</w:t>
      </w:r>
    </w:p>
    <w:p>
      <w:pPr>
        <w:pStyle w:val="2"/>
        <w:ind w:firstLine="720"/>
        <w:jc w:val="both"/>
        <w:rPr/>
      </w:pPr>
      <w:r>
        <w:rPr/>
        <w:t>Проведенные нами исследования позволяют выделить еще одну особен</w:t>
        <w:softHyphen/>
        <w:t>ность преступлений в общественных местах - их сезонный характер. Наи</w:t>
        <w:softHyphen/>
        <w:t>большее количество этих преступлений регистрируется в осенне-зимние ме</w:t>
        <w:softHyphen/>
        <w:t>сяцы. Так, удельный вес преступлений, совершенных в общественных местах г.Н.Новгорода за 2001 год составил 14,6% от общего количества зарегистри</w:t>
        <w:softHyphen/>
        <w:t>рованных преступлений. Однако, в октябре этот показатель имел значение 16,0%, в ноябре - 15,4%, тогда как в июне - всего 13,2%. Еще один пример: январь и ноябрь 2001 года дали в сумме 35,8% от общего количества грабе</w:t>
        <w:softHyphen/>
        <w:t>жей, зарегистрированных в общественных местах, 22,7% - разбойных нападе</w:t>
        <w:softHyphen/>
        <w:t>ний, тогда как за все лето доля грабежей от их общего количества составила всего 18,1 %, разбойных нападений 19,3%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 еще одной из особенности преступности в общественных местах сле</w:t>
        <w:softHyphen/>
        <w:t>дует отнести ее зависимость от социальных, экономических, демографиче</w:t>
        <w:softHyphen/>
        <w:t>ских и иных особенностей районов города (его отдельных территорий). Так, в Автозаводском районе г. Н.Новгорода, подавляющее число жителей кото</w:t>
        <w:softHyphen/>
        <w:t>рого заняты в промышленном производстве либо безработные, удельный вес преступлений совершенных в общественных местах в 2001 году составил 18,1%, причем грабежей - 52,8% и разбойных нападений - 31,7%. И наоборот, в Советском районе областного центра традиционно считающемся «спаль</w:t>
        <w:softHyphen/>
        <w:t>ным» районом доля преступности в общественных местах в 2001 году соста-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4 вила всего 12,0%, грабежей 38,7% и разбойных нападений 18,8%. При этом сезонному колебанию структуры и динамики уличной преступности, судя по нашему анализу, более подвержены «пролетарские» районы, в частности, и Автозаводск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Из общего количества преступлений, совершаемых в общественных мес</w:t>
        <w:softHyphen/>
        <w:t>тах, значительная часть регистрируется на улицах, площадях, в парках и скверах, что в официальной статистике выведено в специальную группу уче</w:t>
        <w:softHyphen/>
        <w:t>т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лицы, площади, парки, скверы и др. являются преимущественно гео</w:t>
        <w:softHyphen/>
        <w:t>графическими элементами мезоструктуры крупных городов, в связи с чем, статистический анализ позволяет еще более детально проследить динамику и структуру преступлений этого типа, а также выявить проблемы предупреж</w:t>
        <w:softHyphen/>
        <w:t>дения преступлений. Статистических сведений здесь достаточно, тем более, что в подразделениях территориальных органов внутренних дел существуют специальные подразделения, призванные решать именно эти задачи (пат-рульно-постовая служба, дорожно-патрульная служба ГИБДД и другие под</w:t>
        <w:softHyphen/>
        <w:t>разделения, создаваемые за счет местного бюджета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личная преступность как и преступность в общественных местах также имеет свои особенности. В 2001 году ее удельный вес в общем количестве преступлений, совершенных в общественных местах России составил 63,4%, ее объем по сравнению с 2000 годом возрос на 6,6%. Если учесть, что уличная преступность в 2000 году по сравнению с 1999 годом имела сокращение на 6,5%, то можно говорить о том, что профилактическая работа в этом направ</w:t>
        <w:softHyphen/>
        <w:t>лении в 2001 году в целом по России была явно была недостаточно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есколько по иному выглядит ситуация в Нижегородской области. Так, в Нижнем Новгороде удельный вес уличной преступности в 2001 году соста</w:t>
        <w:softHyphen/>
        <w:t>вил 53,7% от общего количества преступлений, совершенных в обществен</w:t>
        <w:softHyphen/>
        <w:t>ных местах (2000 год - 58,4%). Доля фактов причинения тяжкого вреда здо</w:t>
        <w:softHyphen/>
        <w:t>ровью составила 61,0%, грабежей - 70,4% и разбойных нападений - 64,9%. Для сравнения следует сказать, что в 1999 году удельный вес уличной пре</w:t>
        <w:softHyphen/>
        <w:t>ступности в городе Нижнем Новгороде составлял 59,0%, уличных грабежей -73,8%, уличных разбоев - 72,0%. В 1996 году удельный вес уличной преступ</w:t>
        <w:softHyphen/>
        <w:t>ности в городе Нижнем Новгороде составлял 55,9%, в том числе уличных грабежей - 73,4% и уличных разбойных нападений - 73,1%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Дзержинске удельный вес уличной преступности в 2001 году составил 57,8% (2000 год - 60,7%, 1999 год - 64,7%). Соотношение тяжких и особо тяжких преступлений также не сильно разнится с показателями областного центра. Удельный вес фактов причинения тяжкого вреда здоровью в 2001 го</w:t>
        <w:softHyphen/>
        <w:t>ду составил 71,1%, грабежей - 76,2% и разбойных нападений - 76,7%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Из приведенных сведений видно, что удельный вес уличной преступно</w:t>
        <w:softHyphen/>
        <w:t>сти за последние три - четыре года, как в целом по области, так и в областном центре стал постепенно сокращаться. Одна из причин этой положительной тенденции - улучшение профилактической работы. Это можно объяснить тем, что вопросы предупреждения и раскрытия преступлений, совершаемых в общественных местах Г.Н.Новгорода и Дзержинска на протяжении ряда по</w:t>
        <w:softHyphen/>
        <w:t>следних лет постоянно совершенствуются, причем ряд положительных ини</w:t>
        <w:softHyphen/>
        <w:t>циатив в этом плане прозвучали на общероссийском уровн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собый интерес представляет динамика раскрытия преступлений, со</w:t>
        <w:softHyphen/>
        <w:t>вершенных в общественных местах. Если предупреждение преступлений, со</w:t>
        <w:softHyphen/>
        <w:t>вершенных в этих условиях обеспечивается действиями всех правоохрани</w:t>
        <w:softHyphen/>
        <w:t>тельных органов, институтов власти и общественных организаций ориенти</w:t>
        <w:softHyphen/>
        <w:t>рованных на правоохранительную деятельность, то их раскрытием практиче</w:t>
        <w:softHyphen/>
        <w:t>ски полностью занимаются органы внутренних дел. В этой связи данный по</w:t>
        <w:softHyphen/>
        <w:t>казатель нами рассматривается как приоритетный при оценке деятельности органов внутренних де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роцессе исследования нами были изучены статистические сведения последних пяти лет. Анализ данных свидетельствует, что показатель раскры-ваемости преступлений, совершенных в общественных местах Нижегород</w:t>
        <w:softHyphen/>
        <w:t>ской области, приобрел стойкую тенденцию к снижению. Так, если в 1998 го</w:t>
        <w:softHyphen/>
        <w:t>ду было раскрыто 82,4% от общего количества преступлений, совершенных в этих условиях, то в 2001 году 66,7%, а за три месяца 2002 года 65,4%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аким образом можно заключить, что снижение общего количества пре</w:t>
        <w:softHyphen/>
        <w:t>ступлений, совершенных в общественных местах, как в целом по области, так и в г.г. Нижнем Новгороде и Дзержинске не сказалось положительно на их раскрываемо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Боле того, как видно из представленных данных, произошло значитель</w:t>
        <w:softHyphen/>
        <w:t>ное снижение раскрываемое тяжких и особо тяжких преступлений, совер</w:t>
        <w:softHyphen/>
        <w:t>шенных в общественных местах области, в особенности грабежей (с 57,5% в 1998 году до 39,5% в 2001 году) и разбойных нападений (с 79,9% в 1998 году до 64,0% в 2001 году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Чтобы выяснить причины снижения раскрываемое преступлений, со</w:t>
        <w:softHyphen/>
        <w:t>вершенных в общественных местах нами был проведен анкетный опрос на</w:t>
        <w:softHyphen/>
        <w:t>чальников служб криминальной милиции области. Обсчет результатов пока-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зал, что основная из причин - несвоевременное прибытие следственно-оперативной группы на место происшествия. Это обусловлено, как правило, несвоевременным сообщением в дежурную часть органа внутренних дел о факте совершения преступления. Так, согласно полученным в январе - фев</w:t>
        <w:softHyphen/>
        <w:t>рале 2002 года данным по Г.Н.Новгороду, более 87% сообщений о соверше</w:t>
        <w:softHyphen/>
        <w:t>нии преступлений приходят в ОВД более, чем через час после события. Меж</w:t>
        <w:softHyphen/>
        <w:t>ду тем около 40% всех раскрытых преступлений были раскрыты в течение первого часа после их соверше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ыделены две основные причины позднего сообще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о-первых, установлено, что более трети грабежей и разбоев на улицах совершается против лиц, находящихся в состоянии алкогольного опьянения. Эти лица, помимо того, что не могут, как правило, вовремя сообщить о про</w:t>
        <w:softHyphen/>
        <w:t>исшедшем в милицию, впоследствии не могут сообщить и примет нападав</w:t>
        <w:softHyphen/>
        <w:t>ших, что крайне затрудняет раскрытие преступлений. Отсюда следует, что важной профилактической мерой является своевременное удаление пьяных с улиц, тесная координация работы дежурных частей и нарядов патрульно-постовой службы с медвытрезвителям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о-вторых, позднему сообщению о преступлениях способствует практи</w:t>
        <w:softHyphen/>
        <w:t>чески полное отсутствие на улицах и в общественных местах телефонов - ав</w:t>
        <w:softHyphen/>
        <w:t>томатов и иных средств связ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 результатам другого анкетного опроса - сотрудников УУР КМ ГУВД Нижегородской области выяснилось, что существенно затрудняет работу по раскрытию уличных грабежей и разбоев существенно усложнившаяся проце</w:t>
        <w:softHyphen/>
        <w:t>дура взаимодействия с оперативно - поисковыми подразделениями и отсут</w:t>
        <w:softHyphen/>
        <w:t>ствие у уголовного розыска собственной разведовательно-поисковой служб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 вопросом о повышении раскрываемое в целом тесно связан вопрос о мерах по повышению раскрываемое «по горячим следам», в особенности преступлений, совершаемых в общественных местах. 51,2% опрошенных низкую раскрываемое только что совершенных преступлений связывают с несвоевременностью выезда следственно-оперативных групп на место, что в свою очередь связано с отсутствием необходимого транспорта, а также с не</w:t>
        <w:softHyphen/>
        <w:t>своевременным поступлением информации из - за недостатков телефонов -автоматов, кнопок тревожной сигнализации и других средств связи. Треть опрошенных, (34,9%) указали на частую практику выезда следственно-оперативных групп в неполном составе. Только 4,7% опрошенных видят при</w:t>
        <w:softHyphen/>
        <w:t>чину низкой раскрываемое в имеющихся недостатках управления работой патрульно-постовых нарядов со стороны дежурных частей при совершении преступлений в общественных местах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числе проблем, существенно влияющих как на конечные результаты борьбы с преступностью вообще, так и на состояние раскрытия преступле</w:t>
        <w:softHyphen/>
        <w:t>ний, совершаемых в общественных местах, находится взаимодействие между оперативным работником и следователем. Результаты второго анкетного оп</w:t>
        <w:softHyphen/>
        <w:t>роса, проведенного в начале этого года показали, что большинство следова</w:t>
        <w:softHyphen/>
        <w:t>телей в процессе расследования уголовных дел используют результаты опе</w:t>
        <w:softHyphen/>
        <w:t>ративно-розыскной деятельности. Отрицательно высказались по данному во</w:t>
        <w:softHyphen/>
        <w:t>просу только 4% респондентов; причем 62,0% используют их в качестве доказательств (после соответствующего процессуального оформления) и 46,0% - в качестве ориентирующей информации. Вместе с тем, подавляющее большинство опрошенных (82,0%) ответили, что оперативная информация, имеющая значение для расследования, поступает к ним редко (только в 14,0% случаев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 необходимости дальнейшего совершенствования взаимодействия ме</w:t>
        <w:softHyphen/>
        <w:t>жду следователем и оперативным работником говорят следующие цифры: 76,0% опрошенных заявили, что реализацией оперативно розыскных данных в процессе расследования должны заниматься следователь совместно с опер</w:t>
        <w:softHyphen/>
        <w:t>уполномоченным, причем 72,0% следователей считает необходимым свое участие, совместно с оперуполномоченным в выборе способов реализации оперативно-розыскных данных по находящимся у них в производстве уго</w:t>
        <w:softHyphen/>
        <w:t>ловным дела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аким образом, можно сделать вывод о том что преступность в общест</w:t>
        <w:softHyphen/>
        <w:t>венных местах как особые ее вид продолжает развиваться более активно чем преступность вообще как в целом по России, так и г. Н. Новгороде. Причем в ней доминируют тяжкие и особо тяжкие составы. Наблюдается тенденция со</w:t>
        <w:softHyphen/>
        <w:t>кращения уровня раскрываемое преступлений данного вид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опрос предупреждения, раскрытия и расследования преступлений, со</w:t>
        <w:softHyphen/>
        <w:t>вершенных в общественных местах в достаточной степени не исследован, что на наш взгляд, является одной из причин отсутствия нормативных актов, по</w:t>
        <w:softHyphen/>
        <w:t>священных этому вопросу на уровне МВД Росс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азвитие преступности в общественных местах имеет свои закономерно</w:t>
        <w:softHyphen/>
        <w:t>сти, что может быть использовано для прогнозирования и принятия упреж</w:t>
        <w:softHyphen/>
        <w:t>дающих мер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тарший научный сотрудник филиала (отдела) по Приволжскому федеральному округу (г. Н.Новгород) центра № 4 ВНИИ МВД России подполковник милиции</w:t>
      </w:r>
      <w:r>
        <w:br w:type="page"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20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7:19:00Z</dcterms:created>
  <dc:creator>NEMO</dc:creator>
  <dc:description/>
  <dc:language>en-US</dc:language>
  <cp:lastModifiedBy>ВНИИ</cp:lastModifiedBy>
  <dcterms:modified xsi:type="dcterms:W3CDTF">2005-04-07T07:19:00Z</dcterms:modified>
  <cp:revision>2</cp:revision>
  <dc:subject/>
  <dc:title>Зонов В</dc:title>
</cp:coreProperties>
</file>