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spacing w:lineRule="auto" w:line="240"/>
        <w:rPr/>
      </w:pPr>
      <w:r>
        <w:rPr/>
        <w:t>А. Н. Ильяшенко</w:t>
      </w:r>
    </w:p>
    <w:p>
      <w:pPr>
        <w:pStyle w:val="Normal"/>
        <w:rPr/>
      </w:pPr>
      <w:r>
        <w:rPr/>
      </w:r>
    </w:p>
    <w:p>
      <w:pPr>
        <w:pStyle w:val="1"/>
        <w:spacing w:lineRule="auto" w:line="240"/>
        <w:rPr>
          <w:caps/>
        </w:rPr>
      </w:pPr>
      <w:r>
        <w:rPr>
          <w:caps/>
        </w:rPr>
        <w:t xml:space="preserve">Современные тенден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</w:rPr>
        <w:t>насильственной преступности в семье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(по материалам правоохранительной практ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 областях Центрально-Черноземного района)</w:t>
      </w:r>
    </w:p>
    <w:p>
      <w:pPr>
        <w:pStyle w:val="1"/>
        <w:keepNext w:val="false"/>
        <w:spacing w:lineRule="auto" w:line="240"/>
        <w:outlineLvl w:val="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Анализ статистических данных показывает, что в областях Центрально-Черноземного района (далее – ЦЧР) значительная часть преступлений против жизни и здоровья (гл. 16 УК РФ) совершается в сфере бытовых отношений. Так, из совершенных преступлений в 2001 г. на почве бытовых отношений 47,3% составляют убийства; 39,6% – умышленные причинения тяжкого, 37,5% – средней тяжести и 58,7% – легкого вреда здоровью; 56,4% – побои; 54,9% – истязания; 51,0% – угрозы убийством или причинением тяжкого вреда здоровью.</w:t>
      </w:r>
    </w:p>
    <w:p>
      <w:pPr>
        <w:pStyle w:val="TextBodyIndent"/>
        <w:tabs>
          <w:tab w:val="clear" w:pos="720"/>
          <w:tab w:val="left" w:pos="-3261" w:leader="none"/>
        </w:tabs>
        <w:spacing w:lineRule="auto" w:line="240"/>
        <w:ind w:firstLine="567"/>
        <w:rPr/>
      </w:pPr>
      <w:r>
        <w:rPr/>
        <w:t>Раскрыто было 4473 преступления (5,4% от всех раскрытых за указанный период преступлений всех видов). Причем, как показало изучение данных уголовной статистики и материалов уголовных дел, непосредственно в семье совершается от 75 до 85% всех бытовых преступл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В структуре насильственной преступности в бытовой сфере в 2001 г. доминировали следующие преступления: убийство (9,2%), умышленное причинение тяжкого (12,3%), средней тяжести (11,9%) и легкого (10,7%) вреда здоровью, побои (23,0%), угроза убийством или причинением тяжкого вреда здоровью (19,5%). Эти преступления составили 86,6% от всех совершенных в сфере бытовых отношений насильственных преступл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В последнее время насильственная преступность в быту растет значительно быстрее, чем преступность в целом. Так, если в период 1990–2001 гг. по ЦЧР число раскрытых преступлений всех видов увеличилось с 44 504 до 82 647, т.е. в 1,9 раза, то число раскрытых насильственных преступлений, совершенных в бытовой среде, за эти годы выросло с 1404 до 4473, т.е. в 3,2 раза. За период с 1990 по 2001 гг. по ЦЧР на 55,9% произошел рост совершаемых в сфере бытовых отношений убийств, на 58,1% – умышленных причинений тяжкого вреда здоровью и в 2,1 раза – умышленных причинений средней тяжести вреда здоровью.</w:t>
      </w:r>
    </w:p>
    <w:p>
      <w:pPr>
        <w:pStyle w:val="TextBodyIndent"/>
        <w:spacing w:lineRule="auto" w:line="240"/>
        <w:ind w:firstLine="567"/>
        <w:rPr/>
      </w:pPr>
      <w:r>
        <w:rPr/>
        <w:t>Вместе с тем необходимо обратить внимание на следующее обстоятельство. При анализе состояния и динамики насильственной  преступности в семье мы исходим из статистических данных о выявленных и зарегистрированных в органах внутренних дел преступлениях. При этом за пределами анализа остается латентная (скрытая) часть преступлений, о которых в правоохранительные органы не заявлялось, или которые по тем или иным причинам не были зарегистрированы. В рамках латентной преступности выделяются: скрытая преступность, о которой не стало известно правоохранительным органам, и скрываемая, т.е. та, о которой стало известно правоохранительным органам, но по разным причинам отражения в отчетности она не нашла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BodyIndent"/>
        <w:spacing w:lineRule="auto" w:line="240"/>
        <w:ind w:firstLine="567"/>
        <w:rPr/>
      </w:pPr>
      <w:r>
        <w:rPr/>
        <w:t>Как показало проведенное исследование, в силу специфики отношений между преступником и потерпевшим отличается высоким уровнем латентности. Так, при опросе 97,1% потерпевших от насильственных преступлений в семье ответили, что совершению против них преступления предшествовали семейные конфликты криминального характера. При этом 93,1% потерпевших отметили, что семейные конфликты длились более месяца, в том числе 3,8% потерпевших указали, что семейные конфликты длились в течение 4–6 месяцев, 12,1% – до 1 года, 28,0% – до 3 лет, 17,4% – до 5 лет и 31,8% – свыше 5 лет. Вместе с тем 88,8% опрошенных потерпевших заявили, что конфликты в их семьях сопровождались применением насилия, в частности, в виде нанесения побоев или причинения телесных повреждений, а также в виде угроз убийством или причинением тяжкого вреда здоровью.</w:t>
      </w:r>
    </w:p>
    <w:p>
      <w:pPr>
        <w:pStyle w:val="TextBodyIndent"/>
        <w:spacing w:lineRule="auto" w:line="240"/>
        <w:ind w:firstLine="567"/>
        <w:rPr/>
      </w:pPr>
      <w:r>
        <w:rPr/>
        <w:t>Одной из основных причин высокой латентности насильственной преступности в семье является необращение потерпевших, других членов их семьи в правоохранительные органы. Так, более трех четвертей (76,7%) опрошенных потерпевших указали, что по поводу конфликтов, насилия в их семье они не обращались за помощью в правоохранительные органы или другие специализированные организации. Среди наиболее распространенных причин их необращения можно выделить следующие: «считали, что все равно ничего бы не помогло» (30,9%); «не верили, что помогут» (23,6%); «не хотели выносить сор из избы» (23,6%); «надеялись самостоятельно разрешить конфликт» (23,6%); «из-за боязни мести со стороны виновника конфликта (насильника)» (21,8%); «из-за стыда» (12,7%); «из-за незначительности причиненного вреда» (10,7%); «считали, что виновник конфликта (насильник) самостоятельно изменит свое поведение, исправится, образумится» (10,7%); «из-за боязни мести со стороны родственников, друзей виновника конфликта (насильника)» (9,1%); «не хотели лишиться жилья, некуда было уйти от насильника» (7,3%); «из-за нежелания разрушить семью» (7,3%); «из-за нежелания лишить детей отца (матери)» (5,5%); «считали, что окружающие все истолкуют не в их пользу» (5,5%).</w:t>
      </w:r>
    </w:p>
    <w:p>
      <w:pPr>
        <w:pStyle w:val="TextBodyIndent"/>
        <w:spacing w:lineRule="auto" w:line="240"/>
        <w:ind w:firstLine="567"/>
        <w:rPr/>
      </w:pPr>
      <w:r>
        <w:rPr/>
        <w:t>Кроме того, значительная часть насильственных преступлений в семье рассматривается окружающими, в том числе и сотрудниками правоохранительных органов, как сугубо личное дело членов семьи. Поэтому многие факты семейного насилия остаются без внимания со стороны правоохранительных органов, сотрудники которых предпочитают не вмешиваться в семейные конфликты, предоставляя возможность членам конфликтных семей самим разобраться в своих взаимоотношениях. Это также способствует росту латентности насильственных преступлений в семье, а порой приводит и к трагическим последствиям.</w:t>
      </w:r>
    </w:p>
    <w:p>
      <w:pPr>
        <w:pStyle w:val="TextBodyIndent"/>
        <w:spacing w:lineRule="auto" w:line="240"/>
        <w:ind w:firstLine="567"/>
        <w:rPr/>
      </w:pPr>
      <w:r>
        <w:rPr>
          <w:spacing w:val="-4"/>
        </w:rPr>
        <w:t xml:space="preserve">Таким образом, в силу указанных причин в настоящее время невозможно привести исчерпывающие данные, </w:t>
      </w:r>
      <w:r>
        <w:rPr/>
        <w:t>точно отражающие реальное состояние насильственной преступности в семье. В связи с этим внимание при анализе этой преступности необходимо уделить не только количественным, но и качественным характеристикам, материалам проводимых исследовани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зучение места и времени совершения насильственных преступлений в семье позволяет установить некоторые закономерности этой преступности, определить те характерные ситуации, в которых находят свое воплощение конкретные виды преступлений, а значит прогнозировать состояние рассматриваемой преступности, что позволяет более точно определять мероприятия по ее профилактике. </w:t>
      </w:r>
    </w:p>
    <w:p>
      <w:pPr>
        <w:pStyle w:val="BodyText21"/>
        <w:widowControl/>
        <w:ind w:firstLine="567"/>
        <w:rPr/>
      </w:pPr>
      <w:r>
        <w:rPr/>
        <w:t>Анализ абсолютных показателей свидетельствует, что семейно-бытовые насильственные преступления совершаются практически в равной степени как в городах, так и в сельской местности: удельный вес в абсолютном выражении данных преступлений в 2001 г. в областях ЦЧР составил в городах (включая поселки городского типа) 50,4%, в сельской местности – 49,6%.</w:t>
      </w:r>
    </w:p>
    <w:p>
      <w:pPr>
        <w:pStyle w:val="Normal"/>
        <w:ind w:firstLine="567"/>
        <w:jc w:val="both"/>
        <w:rPr/>
      </w:pPr>
      <w:r>
        <w:rPr>
          <w:sz w:val="28"/>
        </w:rPr>
        <w:t>В криминологии для сравнения напряженности криминальной ситуации в различных странах, регионах, городах, населенных пунктах используется показатель коэффициента преступности, т.е. соотношение числа зарегистрированных (раскрытых) преступлений с количеством населения из расчета обычно на 100 тыс. жителей, который позволяет сравнить интенсивность преступности в разных административно-территориальных единицах с различной численностью населения, а также в разные периоды в одном и том же районе, области с учетом изменения численности населения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 Очевидно, что объективно сравнить семейно-бытовую насильственную преступность в городской и сельской местности по абсолютным цифрам невозможно из-за большой разницы в численности населения. А по коэффициенту это сделать вполне возможно. Проведенное нами сравнение коэффициентов изучаемой преступности в городах и сельской местности областей ЦЧР показало, что наиболее напряженная криминогенная обстановка наблюдается в сельской местности. Например, в 2001 г. в Воронежской области коэффициент (на 100 тыс. жителей) семейно-бытовой насильственной преступности составил в городах (включая поселки городского типа) – 66,2, а в сельской местности – 119,1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месте с тем обращает внимание рост за последние годы удельного веса семейно-бытовых насильственных преступлений, совершенных в сельской местности. Например, в Воронежской области за период с 1991 по 2001 гг. удельный вес рассматриваемых преступлений, совершенных в сельской местности, возрос на 12,1%. Подобная тенденция наблюдается и в других областях ЦЧР, что свидетельствует о разрушении давних народных нравственных традиций, которые в большей мере сохранились на селе. </w:t>
      </w:r>
    </w:p>
    <w:p>
      <w:pPr>
        <w:pStyle w:val="Normal"/>
        <w:ind w:firstLine="567"/>
        <w:jc w:val="both"/>
        <w:rPr/>
      </w:pPr>
      <w:r>
        <w:rPr>
          <w:sz w:val="28"/>
        </w:rPr>
        <w:t>Отчасти рост семейного насилия в сельской местности объясняется относительно худшими, по сравнению с городскими, условиями жизнедеятельности, которые в последнее десятилетие еще больше ухудшились, а также высоким накалом борьбы нового со старым в быту на селе, устойчивостью там различных пережитков в семейных отношениях, а также отсутствием столь широкого, как в городских поселениях, выбора вариантов поведения в конфликтных ситуациях. Имеется в виду возможность эффективной защиты супругами своих прав через обращение к содействию трудовых коллективов, к администрации, в общественные организации и правоохранительные органы. В городе достаточно обычен разрыв семейных связей (временный или окончательный), разъезд супругов, раздел и размен квартиры и т.п. Подобные методы разрешения семейных конфликтов редки, а часто и вовсе неприемлемы на селе, где конфликты в семье чаще всего вместо разрешения приобретают все более острый характер. Осуждение и более сильное, чем в городе, сдерживание разводов общественным мнением в сельской местности – один из специфических криминогенных факторов насильственной преступности в семье.</w:t>
      </w:r>
    </w:p>
    <w:p>
      <w:pPr>
        <w:pStyle w:val="Normal"/>
        <w:ind w:firstLine="567"/>
        <w:jc w:val="both"/>
        <w:rPr/>
      </w:pPr>
      <w:r>
        <w:rPr>
          <w:sz w:val="28"/>
        </w:rPr>
        <w:t>По непосредственному месту совершения преступлений насильственную преступность в семье можно определить как «квартирную». Так, из числа всех насильственных преступлений, совершенных в семье, 67,9% было совершено в отдельной квартире, 17,1% – в индивидуальном доме, 1,4% – в коммунальной квартире, а 2,1% – в комнате в общежитии. Только 4,3% указанных преступлений было совершено на улице, в парке или сквере, а 0,7% – по месту работы потерпевшего. В 5,0% случаев криминальное насилие в семье осуществлялось на приусадебном участке индивидуального дома преступника или потерпевшего, а в 0,7% – в личном строении (гараж, сарай и др.). Причем из преступлений данной категории, совершенных на улице, в парке или сквере, подавляющее большинство совершалось в непосредственной близости от места жительства преступника и(или) потерпевшего.</w:t>
      </w:r>
    </w:p>
    <w:p>
      <w:pPr>
        <w:pStyle w:val="Normal"/>
        <w:ind w:firstLine="567"/>
        <w:jc w:val="both"/>
        <w:rPr/>
      </w:pPr>
      <w:r>
        <w:rPr>
          <w:sz w:val="28"/>
        </w:rPr>
        <w:t>Указанные результаты являются вполне закономерными, так как большинство (92,7%) преступлений данной группы совершается во время семейной ссоры, конфликта, что предполагает нахождение конфликтующих членов семьи по месту своего жительства, как правило, совместного (80,7% криминального насилия в семье было совершено по месту совместного жительства преступника и потерпевшего). То есть, как правило, данные преступления совершаются прямо на месте возникновения конфликта, и преступный замысел виновные осуществляют преимущественно там, где проживают совместно с жертвой или где-то вблизи (во дворе, на приусадебном участке, в огороде, сарае, подвале и т.п.). Вместе с тем высокий уровень изолированности частных домов и отдельных квартир способствует длительному вызреванию семейно-бытовых конфликтов в условиях ослабленного социального контроля, что в конечном счете способствует совершению насильственных преступл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Что касается времени совершения насильственных преступлений в семье, то, как показало исследование, наибольшая часть их приходится на дневное (с 12 до 18 ч.) и вечернее (с 18 до 0 ч.) время суток. Так, четверть (25,5%) насильственных преступлений в семье была совершена в дневное время и почти половина (44,6%) – в вечернее время суток. Наряду с этим исследование показало, что насильственные преступления в семье практически в равной мере совершаются в течение всех дней недели. Исключение составил только понедельник, в который было совершено минимальное количество (5,7%) указанных преступлений. Вместе с тем результаты исследования свидетельствуют, что подавляющее большинство (76,7%) преступлений рассматриваемой группы совершается в нерабочий день недели (выходной, праздничный, отпускной, больничный и т.п.). В последнюю группу мы включили также случаи совершения насилия в семье лицами, которые на момент преступления нигде не работали и не учились по разным причинам, в том числе и по причине нахождения на пенсии. Почти каждое десятое (9,2%) криминальное насилие в семье было совершено в предвыходной рабочий день, что составило 39,4% от всех совершенных в рабочий для преступника день данных преступл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Совершение большинства рассматриваемых преступлений в вечернее время суток и в нерабочие дни отчасти объясняется тем, что все члены семьи, в том числе конфликтующие между собой, в это время находятся, как правило, по месту своего жительства, где и происходит основная масса семейных конфликтов и совершаемых на их почве насильственных преступлений. Кроме того, многие виновные лица в указанное время и дни употребляют спиртные напитки, а, как показало проведенное нами исследование, пьянство является одной из основных причин возникновения семейных конфликтов и совершения криминального насили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вестно, что употребление алкоголя отрицательно сказывается на нервной системе человека, дезорганизуя важнейшие психологические процессы возбуждения и торможения. Будучи в состоянии алкогольного опьянения, человек легко выходит из равновесия, становится циничным, агрессивным и т.д. По нашим данным, две трети (66,9%) насильственных преступлений в семье было совершено в состоянии алкогольного опьянения.</w:t>
      </w:r>
    </w:p>
    <w:p>
      <w:pPr>
        <w:pStyle w:val="BodyText21"/>
        <w:widowControl/>
        <w:ind w:firstLine="567"/>
        <w:rPr/>
      </w:pPr>
      <w:r>
        <w:rPr/>
        <w:t>Среди характеристик обстановки совершения насильственных преступлений в семье можно выделить следующие: 92,7% рассматриваемых преступлений было совершено во время семейной ссоры, конфликта; каждое пятое – во время издевательств преступника над потерпевшим или другим членом семьи (19,9%), во время насилия, нападения со стороны преступника (21,3%) или потерпевшего (22,1%); каждое седьмое (14,0%) – во время издевательств потерпевшего над виновным или другим членом семьи. 42,7% криминального насилия в семье совершалось во время оскорблений со стороны преступника, а треть (30,9%) – под воздействием оскорблений со стороны потерпевшего. Противоправное или аморальное поведение потерпевшего явилось поводом для совершения почти трети (28,7%) насильственных преступлений в семь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буждающим началом к совершению рассматриваемых преступлений часто служит противоправное либо аморальное поведение потерпевших. При этом выявлена следующая закономерность: повышение общественной опасности и тяжести совершаемых в семье насильственных преступлений тесно связано с увеличением детерминирующей роли негативного поведения потерпевших в механизме совершения криминальных деяний. Так, противоправное или аморальное поведение потерпевшего явилось поводом для совершения 81,3% убийств, 41,4% умышленных причинений тяжкого, 31,3 % – средней тяжести и 17,4% – легкого вреда здоровью, 10,0% побоев и 9,1% угроз убийством или причинением тяжкого вреда здоровью. В обстановке насилия, нападения со стороны потерпевшего в семье было совершено 62,5% убийств, 27,6% умышленных причинений тяжкого, 18,8% – средней тяжести и 17,4% – легкого вреда здоровью, 10,0% побоев и 9,1% угроз убийством или причинением тяжкого вреда здоровью. При этом обращает на себя внимание то обстоятельство, что женщины чаще, чем мужчины, совершают в семье насильственное преступление в ответ на провоцирующее поведение потерпевшего. Например, женщины на 18,8% чаще совершали криминальное насилие в семье в условиях противоправного или аморального поведения потерпевшего и в 3 раза чаще в ответ на нападение со стороны потерпевшего. </w:t>
      </w:r>
    </w:p>
    <w:p>
      <w:pPr>
        <w:pStyle w:val="Normal"/>
        <w:ind w:firstLine="567"/>
        <w:jc w:val="both"/>
        <w:rPr/>
      </w:pPr>
      <w:r>
        <w:rPr>
          <w:sz w:val="28"/>
        </w:rPr>
        <w:t>Каждое шестое (16,9%) преступное насилие в семье совершалось в отношении лица, заведомо для виновного находящегося в беспомощном состоянии. Чаще всего при совершении рассматриваемых преступлений в качестве причин беспомощного состояния потерпевшего была его инвалидность, престарелый или малолетний возраст, а также нахождение в тяжелой степени опьянения или в состоянии сн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сильственные преступления против членов своей семьи довольно редко (в 0,7% случаев) совершаются общеопасным способом. Этот способ используется, как правило, при совершении убийства или покушения на убийство. В ходе нашего исследования было выявлено 6,3% убийств (в том числе покушений), совершенных общеопасным  способом. Несмотря на незначительный удельный вес, эти преступления представляют повышенную общественную опасность, так как создают угрозу для жизни не только потерпевшего, но и посторонних лиц. </w:t>
      </w:r>
    </w:p>
    <w:p>
      <w:pPr>
        <w:pStyle w:val="Normal"/>
        <w:ind w:firstLine="567"/>
        <w:jc w:val="both"/>
        <w:rPr/>
      </w:pPr>
      <w:r>
        <w:rPr>
          <w:sz w:val="28"/>
        </w:rPr>
        <w:t>Кроме того, преступное насильственное поведение в семье нередко отличается особой жестокостью, дерзостью и исключительным цинизмом, что свидетельствует о крайне негативном, пренебрежительном отношении друг к другу конфликтующих между собой членов семьи, крайней степени «накала» семейного конфликта, а также о глубокой нравственной деградации семейных насильников, их пренебрежительном отношении к элементарным требованиям морали. Так, по данным изучения уголовных дел, каждое восьмое (13,2%) насильственное преступление в семье было совершено с особой жестокостью, каждое шестое (16,2%) – с жестокостью, не обладающей признаками предыдущей, каждое седьмое (15,4%) – с садизмом,  каждое шестое (16,9%) – с издевательством над потерпевшим, каждое десятое (10,3%) – с причинением мучений потерпевшему, а 2,9% – с применением пытки.</w:t>
      </w:r>
    </w:p>
    <w:p>
      <w:pPr>
        <w:pStyle w:val="2"/>
        <w:ind w:firstLine="567"/>
        <w:rPr/>
      </w:pPr>
      <w:r>
        <w:rPr/>
        <w:t>Анализ показывает, что большинство насильственных преступлений в семье совершается с применением различных видов оружия (огнестрельного, газового, холодного) и предметов, используемых в качестве оружия. При этом орудиями указанных преступлений чаще всего были различные предметы хозяйственно-бытового назначения. Иными словами, в орудиях, избираемых для совершения данных преступлений, виновные особой разборчивости не проявляли, а использовали то, «что попадет под руку». Это свидетельствует о том, что подавляющая масса таких преступлений заранее не готовится, а носит внезапный, взрывной, брутальный характер и сопровождается особой разрушительностью и неистовостью. Аналогичные результаты были получены и другими исследователями.</w:t>
      </w:r>
    </w:p>
    <w:p>
      <w:pPr>
        <w:pStyle w:val="2"/>
        <w:ind w:firstLine="567"/>
        <w:rPr/>
      </w:pPr>
      <w:r>
        <w:rPr/>
        <w:t>Так, в большинстве (54,4%) случаев совершения насильственных преступлений в семье насильник для причинения вреда жертве применял предметы, используемые в качестве оружия, в том числе в почти каждом четвертом (22,8%) случае – кухонный нож, в 4,4% – кухонные принадлежности (кастрюлю, чайник, сковороду, половник, вилку, тарелку, чашку и т.п.), в 4,4% – предметы домашней мебели (стул, табуретку и т.п.), в 1,5% – настольную лампу, вазу и т.п., в 2,2% – инструменты (молоток, плоскогубцы, отвертку и т.п.), в 5,2% – топор, в 1,5% – дубинку, металлическую арматуру, трубу и т.п., в 16,2% – иные предметы (деревянную палку, швабру, костыль, ножницы, металлический поднос, решето, совок, металлическую или стеклянную банку, бутылку, раскаленный утюг, обувь, брючный ремень, цветочный горшок и др.). Иногда для причинения вреда здоровью члену своей семьи преступник использует различные виды кислот (например, серную кислоту) или кипящую воду, в результате чего потерпевшему причиняются ожоги. Наиболее разрушительные виды орудий (огнестрельное оружие, топор, кухонный нож), как правило, используются семейными насильниками при совершении убийств, умышленных причинений тяжкого вреда здоровью и угроз убийством или причинением тяжкого вреда здоровью. В качестве огнестрельного оружия во всех изученных нами случаях использовались охотничьи ружья, которыми преступники владели на законных основаниях (имели соответствующую лицензию).</w:t>
      </w:r>
    </w:p>
    <w:p>
      <w:pPr>
        <w:pStyle w:val="2"/>
        <w:ind w:firstLine="567"/>
        <w:rPr/>
      </w:pPr>
      <w:r>
        <w:rPr/>
        <w:t>Чаще всего при совершении семейного насилия оружие или предметы, его заменяющие, используют женщины-преступницы, а также мужчины-преступники при совершении насилия против членов своей семьи мужского пола. Как правило, в таких случаях виновники насилия используют указанные орудия не только с целью причинения как можно большего вреда потерпевшему, который обычно до преступления сам постоянно оскорблял, избивал, т.е. «терроризировал» преступника и (или) других членов семьи, но и как определенную гарантию своей безопасности. Это в большей степени свойственно женщинам, обладающим в силу физиологических особенностей меньшей физической силой, чем мужчины. Удельный вес совершенных в семье с применением указанных предметов насильственных преступлений значительно (в 1,5 раза) выше среди женщин-преступниц, чем среди мужчин-преступников. Таким образом, акты семейного насилия против мужчин нередко носят более разрушительный характер, чем против женщин, поскольку мужчины с большей вероятностью могут получить серьезные ранения в ссоре с женщиной.</w:t>
      </w:r>
    </w:p>
    <w:p>
      <w:pPr>
        <w:pStyle w:val="2"/>
        <w:ind w:firstLine="567"/>
        <w:rPr/>
      </w:pPr>
      <w:r>
        <w:rPr/>
        <w:t xml:space="preserve">Групповой характер для семейно-бытовых насильственных преступлений не свойствен, так как практически все эти преступления совершаются на почве личных неприязненных отношений и их совершению, как правило, предшествует двусторонний конфликт между преступником и потерпевшим. При этом в ходе конфликта как у одной, так и у другой конфликтующей стороны существует равная возможность в дальнейшем стать преступником или потерпевшим. В 2001 г. по ЦЧР доля лиц, совершивших бытовые насильственные преступления в группе, среди всех бытовых преступников составила только 5,9%. Для сравнения, в 2001 г. по России среди всех выявленных преступников удельный вес лиц, совершивших преступления в группе, составил 27,8%, т.е. почти в 5 раз больше. Что касается бытовых насильственных преступлений, совершенных непосредственно в семье, то в ходе изучения уголовных дел установлено, что в групповых преступлениях участвовало лишь 5,6% семейных насильников, привлеченных к уголовной ответственности. В подавляющем большинстве (75,0%) случаев групповые насильственные преступления совершались в семье двумя или более ее членами, а в остальных (25,0%) случаях – совместно с посторонними лицами, как правило, близкими друзьями. Чаще всего групповое криминальное насилие в семье совершают женщины, которые ввиду недостатка физической силы не в состоянии в одиночку справиться с семейным дебоширом. Так, в группе рассматриваемые преступления совершили 3,5% мужчин и 14,8% женщин (т.е. в 4 раза чаще, чем мужчины).   </w:t>
      </w:r>
    </w:p>
    <w:p>
      <w:pPr>
        <w:pStyle w:val="2"/>
        <w:ind w:firstLine="567"/>
        <w:rPr/>
      </w:pPr>
      <w:r>
        <w:rPr/>
        <w:t>В качестве одного из новых видов агрессии в последние годы в семейной сфере получили определенное распространение так называемые заказные (совершаемые по найму, как правило, за определенное вознаграждение) насильственные преступления. Чаще всего в сфере семейных отношений совершаются «заказные» убийства. Однако это не те убийцы, которым много платят за уничтожение банкиров или коммерсантов. От неугодного родителя или супруга обычно избавляются с помощью пьяницы-соседа либо другого знакомого за небольшое вознаграждение или обильное угощение. С таким «наемником» часто действуют вместе, он просто помогает. Если убивают, например, мать или отца с целью ограбления, похищенное делят между соучастниками, хотя иногда оказывается, что и похищать-то было нечего.</w:t>
      </w:r>
    </w:p>
    <w:p>
      <w:pPr>
        <w:pStyle w:val="2"/>
        <w:ind w:firstLine="567"/>
        <w:rPr/>
      </w:pPr>
      <w:r>
        <w:rPr/>
        <w:t>Механизм совершения насильственных преступлений в семье, как показало исследование, характеризуется чаще всего внезапностью возникновения умысла на совершение преступления, что также исключает возможность объединения семейных насильников в группы. Так, в результате изучения уголовных дел установлено, что умысел на совершение насильственного преступления в семье возник внезапно у 81,8% преступников, сформировался в течение суток – у 16,1%, в течение недели – у 1,5%, а в течение месяца и более – у 0,6%. Тем не менее, выявлено немало случаев, когда преступление предварительно планируется, тщательно разрабатывается план его совершения, осуществляются действия по обеспечению «алиби», сокрытию следов преступления.</w:t>
      </w:r>
    </w:p>
    <w:p>
      <w:pPr>
        <w:pStyle w:val="2"/>
        <w:ind w:firstLine="567"/>
        <w:rPr/>
      </w:pPr>
      <w:r>
        <w:rPr/>
        <w:t>По нашим данным, почти после каждого пятого (18,8%) совершенного в семье убийства преступник принимал меры по сокрытию следов преступления. Чаще всего это выражалось в сокрытии трупа потерпевшего (перемещение трупа в другое, не вызывающее подозрение, место, закапывание, утопление, сожжение и др.). В целом, доля таких действий составила всего 2,2% во всей насильственной преступности в семье. Это закономерно, так как указанные преступления совершаются чаще всего в условиях очевидности, когда присутствуют другие члены семьи или посторонние лица, в связи с чем необходимость сокрытия следов преступления отпадает.</w:t>
      </w:r>
    </w:p>
    <w:p>
      <w:pPr>
        <w:pStyle w:val="2"/>
        <w:ind w:firstLine="567"/>
        <w:rPr/>
      </w:pPr>
      <w:r>
        <w:rPr/>
        <w:t>Таким образом, насильственная преступность в семье имеет ряд характерных особенностей, существенно отличающих ее как от общей бытовой преступности, так и от преступности в целом, что доказывает необходимость выработки специфических мер профилактического воздействия на этот вид преступност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Основы криминологии для практических работников: Методическое пособие. М., 1988. С. 41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м.: Криминология и профилактика преступлений: Учебник. М., 1989. С. 43–44; </w:t>
      </w:r>
      <w:r>
        <w:rPr>
          <w:i/>
          <w:sz w:val="24"/>
        </w:rPr>
        <w:t>Алексеев А.И.</w:t>
      </w:r>
      <w:r>
        <w:rPr>
          <w:sz w:val="24"/>
        </w:rPr>
        <w:t xml:space="preserve"> Криминология. М., 1998. С. 30–3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FootnoteCharacters">
    <w:name w:val="Footnote Characters"/>
    <w:basedOn w:val="Style15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56:00Z</dcterms:created>
  <dc:creator>User</dc:creator>
  <dc:description/>
  <dc:language>en-US</dc:language>
  <cp:lastModifiedBy>ВНИИ</cp:lastModifiedBy>
  <dcterms:modified xsi:type="dcterms:W3CDTF">2005-04-07T05:56:00Z</dcterms:modified>
  <cp:revision>2</cp:revision>
  <dc:subject/>
  <dc:title>А</dc:title>
</cp:coreProperties>
</file>