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21" w:hanging="0"/>
        <w:jc w:val="both"/>
        <w:rPr>
          <w:sz w:val="28"/>
        </w:rPr>
      </w:pPr>
      <w:r>
        <w:rPr>
          <w:sz w:val="28"/>
        </w:rPr>
        <w:t xml:space="preserve">Кобец П.Н. </w:t>
      </w:r>
    </w:p>
    <w:p>
      <w:pPr>
        <w:pStyle w:val="Normal"/>
        <w:rPr>
          <w:sz w:val="28"/>
        </w:rPr>
      </w:pPr>
      <w:r>
        <w:rPr>
          <w:sz w:val="28"/>
        </w:rPr>
        <w:t xml:space="preserve">                                                                                            </w:t>
      </w:r>
      <w:r>
        <w:rPr>
          <w:sz w:val="28"/>
        </w:rPr>
        <w:t>к.ю.н.,с.н.с.</w:t>
      </w:r>
    </w:p>
    <w:p>
      <w:pPr>
        <w:pStyle w:val="Normal"/>
        <w:rPr>
          <w:sz w:val="28"/>
        </w:rPr>
      </w:pPr>
      <w:r>
        <w:rPr>
          <w:sz w:val="28"/>
        </w:rPr>
        <w:t xml:space="preserve">                                                                                            </w:t>
      </w:r>
      <w:r>
        <w:rPr>
          <w:sz w:val="28"/>
        </w:rPr>
        <w:t>Бородулин В.В.</w:t>
      </w:r>
    </w:p>
    <w:p>
      <w:pPr>
        <w:pStyle w:val="Normal"/>
        <w:rPr>
          <w:sz w:val="28"/>
        </w:rPr>
      </w:pPr>
      <w:r>
        <w:rPr>
          <w:sz w:val="28"/>
        </w:rPr>
        <w:t xml:space="preserve">                                                                                            </w:t>
      </w:r>
      <w:r>
        <w:rPr>
          <w:sz w:val="28"/>
        </w:rPr>
        <w:t>к.ю.н.</w:t>
      </w:r>
    </w:p>
    <w:p>
      <w:pPr>
        <w:pStyle w:val="Normal"/>
        <w:rPr>
          <w:sz w:val="28"/>
        </w:rPr>
      </w:pPr>
      <w:r>
        <w:rPr>
          <w:sz w:val="28"/>
        </w:rPr>
        <w:t xml:space="preserve">                                                                                            </w:t>
      </w:r>
      <w:r>
        <w:rPr>
          <w:sz w:val="28"/>
        </w:rPr>
        <w:t>ВНИИ МВД России</w:t>
      </w:r>
    </w:p>
    <w:p>
      <w:pPr>
        <w:pStyle w:val="Normal"/>
        <w:rPr/>
      </w:pPr>
      <w:r>
        <w:rPr/>
      </w:r>
    </w:p>
    <w:p>
      <w:pPr>
        <w:pStyle w:val="Normal"/>
        <w:rPr/>
      </w:pPr>
      <w:r>
        <w:rPr/>
      </w:r>
    </w:p>
    <w:p>
      <w:pPr>
        <w:pStyle w:val="2"/>
        <w:jc w:val="center"/>
        <w:rPr>
          <w:b/>
          <w:b/>
        </w:rPr>
      </w:pPr>
      <w:r>
        <w:rPr>
          <w:b/>
        </w:rPr>
        <w:t>Некоторые особенности преступности иностранных граждан и</w:t>
      </w:r>
    </w:p>
    <w:p>
      <w:pPr>
        <w:pStyle w:val="2"/>
        <w:jc w:val="center"/>
        <w:rPr/>
      </w:pPr>
      <w:r>
        <w:rPr>
          <w:b/>
        </w:rPr>
        <w:t>лиц без гражданства на территории Сибирского федерального округа Российской Федерации</w:t>
      </w:r>
    </w:p>
    <w:p>
      <w:pPr>
        <w:pStyle w:val="Normal"/>
        <w:jc w:val="center"/>
        <w:rPr>
          <w:b/>
          <w:b/>
        </w:rPr>
      </w:pPr>
      <w:r>
        <w:rPr>
          <w:b/>
        </w:rPr>
      </w:r>
    </w:p>
    <w:p>
      <w:pPr>
        <w:pStyle w:val="TextBody"/>
        <w:rPr/>
      </w:pPr>
      <w:r>
        <w:rPr/>
        <w:t xml:space="preserve">               </w:t>
      </w:r>
      <w:r>
        <w:rPr/>
        <w:t xml:space="preserve">Значительное увеличение показателей роста преступности иностранных граждан и лиц без гражданства, в настоящее время наблюдается на территории всех федеральных округов Российской Федерации, в том числе и Сибирском федеральном округе. </w:t>
      </w:r>
    </w:p>
    <w:p>
      <w:pPr>
        <w:pStyle w:val="TextBody"/>
        <w:rPr/>
      </w:pPr>
      <w:r>
        <w:rPr/>
        <w:t xml:space="preserve">               </w:t>
      </w:r>
      <w:r>
        <w:rPr/>
        <w:t>По заявлениям руководителей Федеральной пограничной службы и Государственного таможенного комитета, в последнее время резко увеличился объем международных грузовых и пассажирских перевозок. Растут цифры незаконной миграции через территорию России в такие страны, как Япония, США, Канада, в Западную Европу. Преступные международные группировки создают все новые каналы проникновения в Россию с территории государств СНГ, в особенности Казахстана, граничащего с Сибирским федеральным округом России. Как следствие увеличивается поток контрабанды. Наибольшую тревогу вызывает контрабанда оружия, боеприпасов, наркотиков, стратегического сырья и биоресурсов. За 2001 год только управлением по борьбе с контрабандой ГТК задержано почти 9 тонн наркотических веществ и 38,5 тонны цветных металлов.</w:t>
      </w:r>
    </w:p>
    <w:p>
      <w:pPr>
        <w:pStyle w:val="TextBody"/>
        <w:rPr/>
      </w:pPr>
      <w:r>
        <w:rPr/>
        <w:t xml:space="preserve">       </w:t>
      </w:r>
      <w:r>
        <w:rPr/>
        <w:t>Согласно данных Федеральной пограничной службы России, за последние пять лет количество задержанных на границе Российской Федерации  незаконных мигрантов возросло почти в десять раз и составило более 200 тысяч человек. В их числе оказались граждане более тридцати стран, как правило, из дальнего зарубежья. Основные потоки иностранных граждан и лиц, без гражданства нелегально пытающихся проникнуть на территорию России идут из Афганистана, Турции, Китая, Пакистана и Шри-Ланки. Значительная часть иностранных граждан и лиц без гражданства пытается проникнуть незаконным путем в Российскую Федерацию  со стороны территории Сибирского федерального округа. По мнению российских пограничников, нарушители, пойманные на Российских границах пытающиеся нелегально проникнуть в Россию и «раствориться»  там. Официально задержанные на Российских рубежах пограничниками иностранные граждане и лица без гражданства, это лишь капля в «бесконтрольном» море.</w:t>
      </w:r>
    </w:p>
    <w:p>
      <w:pPr>
        <w:pStyle w:val="TextBody"/>
        <w:rPr/>
      </w:pPr>
      <w:r>
        <w:rPr/>
        <w:t xml:space="preserve">       </w:t>
      </w:r>
      <w:r>
        <w:rPr/>
        <w:t>Наряду с традиционными способами пересечения государственной границы России на территории Сибирского федерального округа иностранцы, перебираются в нашу страну самым невероятным образом. Так в начале 2002 года в Омске был задержан автомобиль КамАЗ с двойным дном, следовавший из Казахстана: оно скрывало 37 граждан Шри-Ланки, нелегалы задержаны и депортированы на родину.</w:t>
      </w:r>
    </w:p>
    <w:p>
      <w:pPr>
        <w:pStyle w:val="TextBody"/>
        <w:rPr/>
      </w:pPr>
      <w:r>
        <w:rPr/>
        <w:t xml:space="preserve">        </w:t>
      </w:r>
      <w:r>
        <w:rPr/>
        <w:t xml:space="preserve">Сотрудники правоохранительных органов нарушителей зачастую снимают с поездов следующих,  как правило, с Дальнего Востока. Один раз да же были пойманы нелегальные мигранты, переодетые в форму российских проводников вагонов. </w:t>
      </w:r>
    </w:p>
    <w:p>
      <w:pPr>
        <w:pStyle w:val="TextBody"/>
        <w:rPr/>
      </w:pPr>
      <w:r>
        <w:rPr/>
        <w:t xml:space="preserve">     </w:t>
      </w:r>
      <w:r>
        <w:rPr/>
        <w:t>Наряду с легальным посещением Российской Федерации, ежегодно увеличивается поток нелегальных мигрантов из зарубежных государств. По официальным данным, только в течение 2001 года Иркутскую область посетили около 10 тыс. граждан Китайской Народной Республики. По мнению специалистов миграционной службы, названная цифра – лишь слабое отражение действительного положения дел. У специалистов миграционной службы нет ни сил, ни возможностей проследить судьбу каждого пребывающего иностранца, особенно по трехмесячным туристическим визам. Не берут, к сожалению, на себя такой смелости и те государственные органы, через которые оформляется иностранная рабочая сила.</w:t>
      </w:r>
    </w:p>
    <w:p>
      <w:pPr>
        <w:pStyle w:val="TextBody"/>
        <w:rPr/>
      </w:pPr>
      <w:r>
        <w:rPr/>
        <w:t xml:space="preserve">       </w:t>
      </w:r>
      <w:r>
        <w:rPr/>
        <w:t>Проблема нелегальной миграции тесно связана и с другой: суровые сибирские пространства все активнее осваивают представители китайской триады. Руководители силовых ведомств региона, не очень любят разговоры на эту тему и еще более не склонны давать какую-либо информацию. Еще несколько лет назад власти Приангарья заявляли, что китайской мафии у них просто нет, тогда как эксперты утверждали, что где деньги там и криминал. А то, что китайские граждане умеют делать деньги, видно и невооруженным глазом. Начав несколько лет назад с продажи низкокачественного ширпотреба, челноки создали плацдарм для наступления более солидного бизнеса. Сегодня китайские коммерсанты орудуют в тайге, скупают цветные и черные металлы, открывают кафе и рестораны, различные фирмы. Зачастую все эти фабрики денег оформляются на подставных лиц, естественно. Из числа  российских граждан, которые за свое имя в учредительных документах получают ничтожную мзду. Но дело не только в этом. Вслед за торговцами и коммерсантами в Россию потянулись и бандиты. Китайский криминал просто не мог пройти мимо лакомого кусочка, вполне резонно подсчитав, что китаец и в России останется китайцем, с которого не грех взять дань.</w:t>
      </w:r>
    </w:p>
    <w:p>
      <w:pPr>
        <w:pStyle w:val="TextBody"/>
        <w:rPr/>
      </w:pPr>
      <w:r>
        <w:rPr/>
        <w:t xml:space="preserve">      </w:t>
      </w:r>
      <w:r>
        <w:rPr/>
        <w:t xml:space="preserve">Между тем первый тревожный звонок для правоохранительных органов прозвучал еще в апреля 1995 года. Тогда в скромной комнатке бывшей общяги, скороспело превращенной в гостиницу «Шарлотта», были найдены три мертвых китайца. Как в последствии сообщили судмедэксперты, погибших сначала били молотком, а затем задушили. На доли говорить, что тройное убийство вызвало большой резонанс. Уже тогда возникла версия что с китайцами расправились китайские мафиози. Только через несколько лет в 2001 году оперативники уголовного розыска задержали основных участников тройного убийства, в том числе и лидера преступной группировки, которая по имеющимся сведениям является одной из крупнейших в  Сибири. Как оказалось на счету группировки не только зверское убийство своих земляков, но и другие преступления. Банда контролировала в Иркутской области практически все китайские рынки. При обыске квартир которые снимали китайские преступники, оперативники обнаружили добротно изготовленные штампы и печати паспортно-визовой службы. Поэтому вопрос продления виз для преступников не был актуальным. После задержания преступной китайской группировки в Иркутской области продолжают действовать и другие китайские банды. </w:t>
      </w:r>
    </w:p>
    <w:p>
      <w:pPr>
        <w:pStyle w:val="TextBody"/>
        <w:rPr/>
      </w:pPr>
      <w:r>
        <w:rPr/>
        <w:t xml:space="preserve">          </w:t>
      </w:r>
      <w:r>
        <w:rPr/>
        <w:t xml:space="preserve">В 1997 году, например, сотрудники управления с организованной преступностью  задержали очередного китайского босса, который наводил трепет на челноков самого большого в Иркутске вещевого рынка под названием «Шанхай». После необходимых процедур преступника передали на родину правоохранительным органам Китая. У себя на родине преступник был приговорен к расстрелу, приговор привели в исполнение. Вскоре в поле зрения иркутских оперативников, попал другой именитый триадист, специализировавшийся на наемных убийствах. Киллер предпочитал убивать голыми руками, поскольку виртуозно владел секретными приемами кунг-фу и обладал завидной физической подготовкой. Работникам следственного изолятора иностранный преступник запомнился тем, что в знак презрения к местным уголовным традициям жестоко избил всех сокамерников. </w:t>
      </w:r>
    </w:p>
    <w:p>
      <w:pPr>
        <w:pStyle w:val="TextBody"/>
        <w:rPr/>
      </w:pPr>
      <w:r>
        <w:rPr/>
        <w:t xml:space="preserve">       </w:t>
      </w:r>
      <w:r>
        <w:rPr/>
        <w:t xml:space="preserve">По мнению многих аналитиков, практически нет никаких сомнений в том, что китайская триада незаметно, но медленно и верно обживает не только Приангарье, но и другие сибирские  города. Условия для этого если не благоприятные, то вполне сносные. В потоках нелегалов, мнимых туристов бандиты растворяются так же легко, как муравьи в лесу. Тем более что для российских милиционеров все китайцы на одно лицо. С одним надежным паспортом могут чувствовать себя спокойно до десятка китайских граждан. Поймать нарушителей в Сибири  это еще не половина дела. Как правило, большинство из них, будучи посаженными, на поезд, доезжают до ближайшей станции, а затем возвращаются к привычным занятиям. Человек же, пребывающий на российской территории, становится легкой добычей криминальных соотечественников. Только чрезвычайно серьезные обстоятельства заставляют нелегалов обращаться за помощью в силовые структуры. В подавляющем же большинстве китайцы безропотно отстегивают дань преступникам, тем более что многие из них живут рядом, в тех же чайна-таун-гостиницах.  </w:t>
      </w:r>
    </w:p>
    <w:p>
      <w:pPr>
        <w:pStyle w:val="TextBody"/>
        <w:rPr/>
      </w:pPr>
      <w:r>
        <w:rPr/>
        <w:t xml:space="preserve">     </w:t>
      </w:r>
      <w:r>
        <w:rPr/>
        <w:t>По мнению специалистов, в ближайшие годы следует ожидать увеличение китайского криминала в сибирском регионе, богатым сырьевыми ресурсами. Здесь еще много чего плохо лежит, а потому предприимчивые дельцы из КНР только усилят свое экономическое присутствие в Сибири. В том числе в теневом бизнесе. Государству же, как всегда, от этой бурной деятельности достанется дырка от бублика. Сотрудники  управлений  борьбы с экономической преступностью давно уже заметили, что, несмотря на процветающий бизнес китайских коммерсантов, приток валюты в регион не увеличился, как и не увеличились налоговые преступления.</w:t>
      </w:r>
    </w:p>
    <w:p>
      <w:pPr>
        <w:pStyle w:val="TextBody"/>
        <w:rPr/>
      </w:pPr>
      <w:r>
        <w:rPr/>
        <w:t xml:space="preserve">     </w:t>
      </w:r>
      <w:r>
        <w:rPr/>
        <w:t>На территории Сибири уже несколько лет действует самый настоящий китайский банк, только подпольный. Китайскому предпринимателю или челноку незачем, трясясь от страха, прятать доллары США от таможенников при возвращении на родину. Достаточно праведным и неправедным способом заработанные деньги сдать в банк и получить расписку. На эти средства дельцы и закупают в Сибири солидный товар в виде леса, металлов. Отправленный на историческую родину, он  превратится в юани или доллары, которые будут работать на экономику Китая. Таким образом, китайские коммерсанты решают проблемы с хранением и вывозом капитала в обход таможенных и налоговых органов. Схема, как видим, незатейливая, но безотказная. По данным специалистов ГУБЭП, МВД РФ, концентрация капиталов в китайской диаспоре идет быстрыми темпами.</w:t>
      </w:r>
    </w:p>
    <w:p>
      <w:pPr>
        <w:pStyle w:val="TextBody"/>
        <w:rPr/>
      </w:pPr>
      <w:r>
        <w:rPr/>
        <w:t xml:space="preserve">   </w:t>
      </w:r>
      <w:r>
        <w:rPr/>
        <w:t>В перспективе есть вероятность того, что китайцы возьмут количеством или на первых порах будут договариваться о разделе сфер влияния со старожилами криминального промысла. Пока это всего лишь предположения, поскольку более точные прогнозы трудно делать по причине закрытости китайской диаспоры и языкового барьера. И, тем не менее, есть основания полагать, что нынешними масштабами китайские группировки вряд ли удовлетворятся. Экономическая экспансия идет рядом с криминальной, пусть и менее заметной в силу своей специфики. На новые угрозы требуются адекватные ответы.</w:t>
      </w:r>
      <w:r>
        <w:br w:type="page"/>
      </w:r>
    </w:p>
    <w:p>
      <w:pPr>
        <w:pStyle w:val="Normal"/>
        <w:ind w:left="6521" w:hanging="0"/>
        <w:jc w:val="both"/>
        <w:rPr>
          <w:sz w:val="28"/>
        </w:rPr>
      </w:pPr>
      <w:r>
        <w:rPr>
          <w:sz w:val="28"/>
        </w:rPr>
        <w:t xml:space="preserve">Кобец П.Н. </w:t>
      </w:r>
    </w:p>
    <w:p>
      <w:pPr>
        <w:pStyle w:val="Normal"/>
        <w:rPr>
          <w:sz w:val="28"/>
        </w:rPr>
      </w:pPr>
      <w:r>
        <w:rPr>
          <w:sz w:val="28"/>
        </w:rPr>
        <w:t xml:space="preserve">                                                                                            </w:t>
      </w:r>
      <w:r>
        <w:rPr>
          <w:sz w:val="28"/>
        </w:rPr>
        <w:t>к.ю.н.,с.н.с.</w:t>
      </w:r>
    </w:p>
    <w:p>
      <w:pPr>
        <w:pStyle w:val="Normal"/>
        <w:rPr>
          <w:sz w:val="28"/>
        </w:rPr>
      </w:pPr>
      <w:r>
        <w:rPr>
          <w:sz w:val="28"/>
        </w:rPr>
        <w:t xml:space="preserve">                                                                                            </w:t>
      </w:r>
      <w:r>
        <w:rPr>
          <w:sz w:val="28"/>
        </w:rPr>
        <w:t>Бородулин В.В.</w:t>
      </w:r>
    </w:p>
    <w:p>
      <w:pPr>
        <w:pStyle w:val="Normal"/>
        <w:rPr>
          <w:sz w:val="28"/>
        </w:rPr>
      </w:pPr>
      <w:r>
        <w:rPr>
          <w:sz w:val="28"/>
        </w:rPr>
        <w:t xml:space="preserve">                                                                                            </w:t>
      </w:r>
      <w:r>
        <w:rPr>
          <w:sz w:val="28"/>
        </w:rPr>
        <w:t>к.ю.н.</w:t>
      </w:r>
    </w:p>
    <w:p>
      <w:pPr>
        <w:pStyle w:val="Normal"/>
        <w:rPr>
          <w:sz w:val="28"/>
        </w:rPr>
      </w:pPr>
      <w:r>
        <w:rPr>
          <w:sz w:val="28"/>
        </w:rPr>
        <w:t xml:space="preserve">                                                                                            </w:t>
      </w:r>
      <w:r>
        <w:rPr>
          <w:sz w:val="28"/>
        </w:rPr>
        <w:t>ВНИИ МВД России</w:t>
      </w:r>
    </w:p>
    <w:p>
      <w:pPr>
        <w:pStyle w:val="Normal"/>
        <w:rPr/>
      </w:pPr>
      <w:r>
        <w:rPr/>
      </w:r>
    </w:p>
    <w:p>
      <w:pPr>
        <w:pStyle w:val="Normal"/>
        <w:rPr/>
      </w:pPr>
      <w:r>
        <w:rPr/>
      </w:r>
    </w:p>
    <w:p>
      <w:pPr>
        <w:pStyle w:val="2"/>
        <w:jc w:val="center"/>
        <w:rPr>
          <w:b/>
          <w:b/>
        </w:rPr>
      </w:pPr>
      <w:r>
        <w:rPr>
          <w:b/>
        </w:rPr>
        <w:t>Некоторые особенности преступности иностранных граждан и</w:t>
      </w:r>
    </w:p>
    <w:p>
      <w:pPr>
        <w:pStyle w:val="2"/>
        <w:jc w:val="center"/>
        <w:rPr/>
      </w:pPr>
      <w:r>
        <w:rPr>
          <w:b/>
        </w:rPr>
        <w:t>лиц без гражданства на территории Сибирского федерального округа Российской Федерации</w:t>
      </w:r>
    </w:p>
    <w:p>
      <w:pPr>
        <w:pStyle w:val="Normal"/>
        <w:jc w:val="center"/>
        <w:rPr>
          <w:b/>
          <w:b/>
        </w:rPr>
      </w:pPr>
      <w:r>
        <w:rPr>
          <w:b/>
        </w:rPr>
      </w:r>
    </w:p>
    <w:p>
      <w:pPr>
        <w:pStyle w:val="TextBody"/>
        <w:rPr/>
      </w:pPr>
      <w:r>
        <w:rPr/>
        <w:t xml:space="preserve">               </w:t>
      </w:r>
      <w:r>
        <w:rPr/>
        <w:t xml:space="preserve">Значительное увеличение показателей роста преступности иностранных граждан и лиц без гражданства, в настоящее время наблюдается на территории всех федеральных округов Российской Федерации, в том числе и Сибирском федеральном округе. </w:t>
      </w:r>
    </w:p>
    <w:p>
      <w:pPr>
        <w:pStyle w:val="TextBody"/>
        <w:rPr/>
      </w:pPr>
      <w:r>
        <w:rPr/>
        <w:t xml:space="preserve">               </w:t>
      </w:r>
      <w:r>
        <w:rPr/>
        <w:t>По заявлениям руководителей Федеральной пограничной службы и Государственного таможенного комитета, в последнее время резко увеличился объем международных грузовых и пассажирских перевозок. Растут цифры незаконной миграции через территорию России в такие страны, как Япония, США, Канада, в Западную Европу. Преступные международные группировки создают все новые каналы проникновения в Россию с территории государств СНГ, в особенности Казахстана, граничащего с Сибирским федеральным округом России. Как следствие увеличивается поток контрабанды. Наибольшую тревогу вызывает контрабанда оружия, боеприпасов, наркотиков, стратегического сырья и биоресурсов. За 2001 год только управлением по борьбе с контрабандой ГТК задержано почти 9 тонн наркотических веществ и 38,5 тонны цветных металлов.</w:t>
      </w:r>
    </w:p>
    <w:p>
      <w:pPr>
        <w:pStyle w:val="TextBody"/>
        <w:rPr/>
      </w:pPr>
      <w:r>
        <w:rPr/>
        <w:t xml:space="preserve">       </w:t>
      </w:r>
      <w:r>
        <w:rPr/>
        <w:t>Согласно данных Федеральной пограничной службы России, за последние пять лет количество задержанных на границе Российской Федерации  незаконных мигрантов возросло почти в десять раз и составило более 200 тысяч человек. В их числе оказались граждане более тридцати стран, как правило, из дальнего зарубежья. Основные потоки иностранных граждан и лиц, без гражданства нелегально пытающихся проникнуть на территорию России идут из Афганистана, Турции, Китая, Пакистана и Шри-Ланки. Значительная часть иностранных граждан и лиц без гражданства пытается проникнуть незаконным путем в Российскую Федерацию  со стороны территории Сибирского федерального округа. По мнению российских пограничников, нарушители, пойманные на Российских границах пытающиеся нелегально проникнуть в Россию и «раствориться»  там. Официально задержанные на Российских рубежах пограничниками иностранные граждане и лица без гражданства, это лишь капля в «бесконтрольном» море.</w:t>
      </w:r>
    </w:p>
    <w:p>
      <w:pPr>
        <w:pStyle w:val="TextBody"/>
        <w:rPr/>
      </w:pPr>
      <w:r>
        <w:rPr/>
        <w:t xml:space="preserve">       </w:t>
      </w:r>
      <w:r>
        <w:rPr/>
        <w:t>Наряду с традиционными способами пересечения государственной границы России на территории Сибирского федерального округа иностранцы, перебираются в нашу страну самым невероятным образом. Так в начале 2002 года в Омске был задержан автомобиль КамАЗ с двойным дном, следовавший из Казахстана: оно скрывало 37 граждан Шри-Ланки, нелегалы задержаны и депортированы на родину.</w:t>
      </w:r>
    </w:p>
    <w:p>
      <w:pPr>
        <w:pStyle w:val="TextBody"/>
        <w:rPr/>
      </w:pPr>
      <w:r>
        <w:rPr/>
        <w:t xml:space="preserve">        </w:t>
      </w:r>
      <w:r>
        <w:rPr/>
        <w:t xml:space="preserve">Сотрудники правоохранительных органов нарушителей зачастую снимают с поездов следующих,  как правило, с Дальнего Востока. Один раз да же были пойманы нелегальные мигранты, переодетые в форму российских проводников вагонов. </w:t>
      </w:r>
    </w:p>
    <w:p>
      <w:pPr>
        <w:pStyle w:val="TextBody"/>
        <w:rPr/>
      </w:pPr>
      <w:r>
        <w:rPr/>
        <w:t xml:space="preserve">     </w:t>
      </w:r>
      <w:r>
        <w:rPr/>
        <w:t>Наряду с легальным посещением Российской Федерации, ежегодно увеличивается поток нелегальных мигрантов из зарубежных государств. По официальным данным, только в течение 2001 года Иркутскую область посетили около 10 тыс. граждан Китайской Народной Республики. По мнению специалистов миграционной службы, названная цифра – лишь слабое отражение действительного положения дел. У специалистов миграционной службы нет ни сил, ни возможностей проследить судьбу каждого пребывающего иностранца, особенно по трехмесячным туристическим визам. Не берут, к сожалению, на себя такой смелости и те государственные органы, через которые оформляется иностранная рабочая сила.</w:t>
      </w:r>
    </w:p>
    <w:p>
      <w:pPr>
        <w:pStyle w:val="TextBody"/>
        <w:rPr/>
      </w:pPr>
      <w:r>
        <w:rPr/>
        <w:t xml:space="preserve">       </w:t>
      </w:r>
      <w:r>
        <w:rPr/>
        <w:t>Проблема нелегальной миграции тесно связана и с другой: суровые сибирские пространства все активнее осваивают представители китайской триады. Руководители силовых ведомств региона, не очень любят разговоры на эту тему и еще более не склонны давать какую-либо информацию. Еще несколько лет назад власти Приангарья заявляли, что китайской мафии у них просто нет, тогда как эксперты утверждали, что где деньги там и криминал. А то, что китайские граждане умеют делать деньги, видно и невооруженным глазом. Начав несколько лет назад с продажи низкокачественного ширпотреба, челноки создали плацдарм для наступления более солидного бизнеса. Сегодня китайские коммерсанты орудуют в тайге, скупают цветные и черные металлы, открывают кафе и рестораны, различные фирмы. Зачастую все эти фабрики денег оформляются на подставных лиц, естественно. Из числа  российских граждан, которые за свое имя в учредительных документах получают ничтожную мзду. Но дело не только в этом. Вслед за торговцами и коммерсантами в Россию потянулись и бандиты. Китайский криминал просто не мог пройти мимо лакомого кусочка, вполне резонно подсчитав, что китаец и в России останется китайцем, с которого не грех взять дань.</w:t>
      </w:r>
    </w:p>
    <w:p>
      <w:pPr>
        <w:pStyle w:val="TextBody"/>
        <w:rPr/>
      </w:pPr>
      <w:r>
        <w:rPr/>
        <w:t xml:space="preserve">      </w:t>
      </w:r>
      <w:r>
        <w:rPr/>
        <w:t xml:space="preserve">Между тем первый тревожный звонок для правоохранительных органов прозвучал еще в апреля 1995 года. Тогда в скромной комнатке бывшей общяги, скороспело превращенной в гостиницу «Шарлотта», были найдены три мертвых китайца. Как в последствии сообщили судмедэксперты, погибших сначала били молотком, а затем задушили. На доли говорить, что тройное убийство вызвало большой резонанс. Уже тогда возникла версия что с китайцами расправились китайские мафиози. Только через несколько лет в 2001 году оперативники уголовного розыска задержали основных участников тройного убийства, в том числе и лидера преступной группировки, которая по имеющимся сведениям является одной из крупнейших в  Сибири. Как оказалось на счету группировки не только зверское убийство своих земляков, но и другие преступления. Банда контролировала в Иркутской области практически все китайские рынки. При обыске квартир которые снимали китайские преступники, оперативники обнаружили добротно изготовленные штампы и печати паспортно-визовой службы. Поэтому вопрос продления виз для преступников не был актуальным. После задержания преступной китайской группировки в Иркутской области продолжают действовать и другие китайские банды. </w:t>
      </w:r>
    </w:p>
    <w:p>
      <w:pPr>
        <w:pStyle w:val="TextBody"/>
        <w:rPr/>
      </w:pPr>
      <w:r>
        <w:rPr/>
        <w:t xml:space="preserve">          </w:t>
      </w:r>
      <w:r>
        <w:rPr/>
        <w:t xml:space="preserve">В 1997 году, например, сотрудники управления с организованной преступностью  задержали очередного китайского босса, который наводил трепет на челноков самого большого в Иркутске вещевого рынка под названием «Шанхай». После необходимых процедур преступника передали на родину правоохранительным органам Китая. У себя на родине преступник был приговорен к расстрелу, приговор привели в исполнение. Вскоре в поле зрения иркутских оперативников, попал другой именитый триадист, специализировавшийся на наемных убийствах. Киллер предпочитал убивать голыми руками, поскольку виртуозно владел секретными приемами кунг-фу и обладал завидной физической подготовкой. Работникам следственного изолятора иностранный преступник запомнился тем, что в знак презрения к местным уголовным традициям жестоко избил всех сокамерников. </w:t>
      </w:r>
    </w:p>
    <w:p>
      <w:pPr>
        <w:pStyle w:val="TextBody"/>
        <w:rPr/>
      </w:pPr>
      <w:r>
        <w:rPr/>
        <w:t xml:space="preserve">       </w:t>
      </w:r>
      <w:r>
        <w:rPr/>
        <w:t xml:space="preserve">По мнению многих аналитиков, практически нет никаких сомнений в том, что китайская триада незаметно, но медленно и верно обживает не только Приангарье, но и другие сибирские  города. Условия для этого если не благоприятные, то вполне сносные. В потоках нелегалов, мнимых туристов бандиты растворяются так же легко, как муравьи в лесу. Тем более что для российских милиционеров все китайцы на одно лицо. С одним надежным паспортом могут чувствовать себя спокойно до десятка китайских граждан. Поймать нарушителей в Сибири  это еще не половина дела. Как правило, большинство из них, будучи посаженными, на поезд, доезжают до ближайшей станции, а затем возвращаются к привычным занятиям. Человек же, пребывающий на российской территории, становится легкой добычей криминальных соотечественников. Только чрезвычайно серьезные обстоятельства заставляют нелегалов обращаться за помощью в силовые структуры. В подавляющем же большинстве китайцы безропотно отстегивают дань преступникам, тем более что многие из них живут рядом, в тех же чайна-таун-гостиницах.  </w:t>
      </w:r>
    </w:p>
    <w:p>
      <w:pPr>
        <w:pStyle w:val="TextBody"/>
        <w:rPr/>
      </w:pPr>
      <w:r>
        <w:rPr/>
        <w:t xml:space="preserve">     </w:t>
      </w:r>
      <w:r>
        <w:rPr/>
        <w:t>По мнению специалистов, в ближайшие годы следует ожидать увеличение китайского криминала в сибирском регионе, богатым сырьевыми ресурсами. Здесь еще много чего плохо лежит, а потому предприимчивые дельцы из КНР только усилят свое экономическое присутствие в Сибири. В том числе в теневом бизнесе. Государству же, как всегда, от этой бурной деятельности достанется дырка от бублика. Сотрудники  управлений  борьбы с экономической преступностью давно уже заметили, что, несмотря на процветающий бизнес китайских коммерсантов, приток валюты в регион не увеличился, как и не увеличились налоговые преступления.</w:t>
      </w:r>
    </w:p>
    <w:p>
      <w:pPr>
        <w:pStyle w:val="TextBody"/>
        <w:rPr/>
      </w:pPr>
      <w:r>
        <w:rPr/>
        <w:t xml:space="preserve">     </w:t>
      </w:r>
      <w:r>
        <w:rPr/>
        <w:t>На территории Сибири уже несколько лет действует самый настоящий китайский банк, только подпольный. Китайскому предпринимателю или челноку незачем, трясясь от страха, прятать доллары США от таможенников при возвращении на родину. Достаточно праведным и неправедным способом заработанные деньги сдать в банк и получить расписку. На эти средства дельцы и закупают в Сибири солидный товар в виде леса, металлов. Отправленный на историческую родину, он  превратится в юани или доллары, которые будут работать на экономику Китая. Таким образом, китайские коммерсанты решают проблемы с хранением и вывозом капитала в обход таможенных и налоговых органов. Схема, как видим, незатейливая, но безотказная. По данным специалистов ГУБЭП, МВД РФ, концентрация капиталов в китайской диаспоре идет быстрыми темпами.</w:t>
      </w:r>
    </w:p>
    <w:p>
      <w:pPr>
        <w:pStyle w:val="TextBody"/>
        <w:rPr/>
      </w:pPr>
      <w:r>
        <w:rPr/>
        <w:t xml:space="preserve">   </w:t>
      </w:r>
      <w:r>
        <w:rPr/>
        <w:t>В перспективе есть вероятность того, что китайцы возьмут количеством или на первых порах будут договариваться о разделе сфер влияния со старожилами криминального промысла. Пока это всего лишь предположения, поскольку более точные прогнозы трудно делать по причине закрытости китайской диаспоры и языкового барьера. И, тем не менее, есть основания полагать, что нынешними масштабами китайские группировки вряд ли удовлетворятся. Экономическая экспансия идет рядом с криминальной, пусть и менее заметной в силу своей специфики. На новые угрозы требуются адекватные ответы.</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autoSpaceDE w:val="false"/>
    </w:pPr>
    <w:rPr>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06:35:00Z</dcterms:created>
  <dc:creator>ПЭВМ</dc:creator>
  <dc:description/>
  <dc:language>en-US</dc:language>
  <cp:lastModifiedBy>ВНИИ</cp:lastModifiedBy>
  <dcterms:modified xsi:type="dcterms:W3CDTF">2005-04-07T06:35:00Z</dcterms:modified>
  <cp:revision>2</cp:revision>
  <dc:subject/>
  <dc:title>Кобец П</dc:title>
</cp:coreProperties>
</file>