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укуев В.В.</w:t>
      </w:r>
    </w:p>
    <w:p>
      <w:pPr>
        <w:pStyle w:val="Normal"/>
        <w:spacing w:lineRule="auto" w:line="360"/>
        <w:jc w:val="center"/>
        <w:rPr>
          <w:b/>
          <w:b/>
          <w:sz w:val="28"/>
          <w:szCs w:val="28"/>
        </w:rPr>
      </w:pPr>
      <w:r>
        <w:rPr>
          <w:b/>
          <w:sz w:val="28"/>
          <w:szCs w:val="28"/>
        </w:rPr>
        <w:t>(Сибирский филиал ВНИИ МВД России)</w:t>
      </w:r>
    </w:p>
    <w:p>
      <w:pPr>
        <w:pStyle w:val="Normal"/>
        <w:spacing w:lineRule="auto" w:line="360"/>
        <w:jc w:val="center"/>
        <w:rPr>
          <w:b/>
          <w:b/>
          <w:sz w:val="28"/>
          <w:szCs w:val="28"/>
        </w:rPr>
      </w:pPr>
      <w:r>
        <w:rPr>
          <w:b/>
          <w:sz w:val="28"/>
          <w:szCs w:val="28"/>
        </w:rPr>
        <w:t xml:space="preserve">«Оценка сотрудниками ОВД своей деятельности </w:t>
      </w:r>
    </w:p>
    <w:p>
      <w:pPr>
        <w:pStyle w:val="Normal"/>
        <w:spacing w:lineRule="auto" w:line="360"/>
        <w:jc w:val="center"/>
        <w:rPr>
          <w:b/>
          <w:b/>
          <w:sz w:val="28"/>
          <w:szCs w:val="28"/>
        </w:rPr>
      </w:pPr>
      <w:r>
        <w:rPr>
          <w:b/>
          <w:sz w:val="28"/>
          <w:szCs w:val="28"/>
        </w:rPr>
        <w:t>по  взаимодействию с населением».</w:t>
      </w:r>
    </w:p>
    <w:p>
      <w:pPr>
        <w:pStyle w:val="Normal"/>
        <w:spacing w:lineRule="auto" w:line="360"/>
        <w:ind w:firstLine="720"/>
        <w:jc w:val="both"/>
        <w:rPr>
          <w:sz w:val="28"/>
          <w:szCs w:val="28"/>
        </w:rPr>
      </w:pPr>
      <w:r>
        <w:rPr>
          <w:sz w:val="28"/>
          <w:szCs w:val="28"/>
        </w:rPr>
        <w:t xml:space="preserve">Прежде чем говорить о желании общественности взаимодействовать с органами внутренних дел, на мой взгляд, необходимо выяснить, насколько сами сотрудники правоохранительных органов готовы взаимодействовать с населением. В настоящий момент взаимодействие населения и правоохранительных органов, в основном, носит однобокий характер. Так, граждане, при любом случае обращаются в ОВД за помощью, при этом надеясь на ее скорейшее оказание и при этом с положительным для них результатом. При возникновении же у милиции необходимости привлечь их к участию в правоохранительной деятельности, большинство отказывается, так как, по их мнению, данную работу должны проводить только правоохранительные органы, так как это является их прямой обязанностью. </w:t>
      </w:r>
    </w:p>
    <w:p>
      <w:pPr>
        <w:pStyle w:val="Normal"/>
        <w:spacing w:lineRule="auto" w:line="360"/>
        <w:ind w:firstLine="720"/>
        <w:jc w:val="both"/>
        <w:rPr>
          <w:sz w:val="28"/>
          <w:szCs w:val="28"/>
        </w:rPr>
      </w:pPr>
      <w:r>
        <w:rPr>
          <w:sz w:val="28"/>
          <w:szCs w:val="28"/>
        </w:rPr>
        <w:t xml:space="preserve">В ходе изучения общественного мнения населения о деятельности органов внутренних дел, проведенного в текущем году ВНИИ МВД России в 23 регионах Российской Федерации, были получены такие данные. При возникновении опасности жизни, здоровью или благополучию 64 процента опрошенных респондентов обратятся за помощью в ОВД, но только 29 процентов готовы оказать ОВД необходимую помощь, 44 процента опрошенных готовы оказать помощь при определенных обстоятельствах. Таким образом, складывается парадоксальная ситуация, когда общественность требует от правоохранительных органов действенных мер по борьбе с преступностью и защите их интересов, взамен не предлагая никакой помощи со своей стороны. Однако такой подход не может способствовать усилению эффективности в борьбе с преступностью. </w:t>
      </w:r>
    </w:p>
    <w:p>
      <w:pPr>
        <w:pStyle w:val="Normal"/>
        <w:spacing w:lineRule="auto" w:line="360"/>
        <w:ind w:firstLine="720"/>
        <w:jc w:val="both"/>
        <w:rPr>
          <w:sz w:val="28"/>
          <w:szCs w:val="28"/>
        </w:rPr>
      </w:pPr>
      <w:r>
        <w:rPr>
          <w:sz w:val="28"/>
          <w:szCs w:val="28"/>
        </w:rPr>
        <w:t xml:space="preserve">Подавляющее большинство сотрудников ОВД не без основания полагает, что поддержание общественного порядка должно осуществляться при непосредственном участии населения, что положительно скажется на работе правоохранительных органов, и будет способствовать улучшению криминогенной обстановки. </w:t>
      </w:r>
    </w:p>
    <w:p>
      <w:pPr>
        <w:pStyle w:val="Normal"/>
        <w:spacing w:lineRule="auto" w:line="360"/>
        <w:ind w:firstLine="720"/>
        <w:jc w:val="both"/>
        <w:rPr>
          <w:sz w:val="28"/>
          <w:szCs w:val="28"/>
        </w:rPr>
      </w:pPr>
      <w:r>
        <w:rPr>
          <w:sz w:val="28"/>
          <w:szCs w:val="28"/>
        </w:rPr>
        <w:t xml:space="preserve">Вместе с тем, ОВД предпринимают меры для привлечения общественности к участию в поддержании правопорядка. Так, достаточно продолжительное время в системе МВД, ГУВД, УВД субъектов Российской Федерации действует «телефон доверия», по которому граждане анонимно могут сообщить о преступлениях и правонарушениях, а также неправомерных действиях сотрудников ОВД. Однако в ряде регионов данная форма взаимодействия либо не используется, либо используется в недостаточной мере, что является упущением руководителей ОВД. Также в ОВД субъектов РФ работают общественные приемные, в которые также могут обращаться граждане со своими жалобами и заявлениями. </w:t>
      </w:r>
    </w:p>
    <w:p>
      <w:pPr>
        <w:pStyle w:val="Normal"/>
        <w:spacing w:lineRule="auto" w:line="360"/>
        <w:ind w:firstLine="720"/>
        <w:jc w:val="both"/>
        <w:rPr>
          <w:sz w:val="28"/>
          <w:szCs w:val="28"/>
        </w:rPr>
      </w:pPr>
      <w:r>
        <w:rPr>
          <w:sz w:val="28"/>
          <w:szCs w:val="28"/>
        </w:rPr>
        <w:t xml:space="preserve">Основную координирующую роль в ОВД по взаимодействию со средствами массовой информации, общественно-политическими объединениями и общественностью должны играть отделы информации, региональных и общественных связей. Однако данные подразделения не всегда справляются с возложенными на них обязанностями. Так, в ходе проведенного ВНИИ МВД России опроса сотрудников органов внутренних дел большинство респондентов считают, что пресс-службы МВД, ГУВД, УВД субъектов РФ недостаточно эффективно взаимодействуют со СМИ в целях объективного освещения деятельности ОВД. Вместе с тем, основное представление граждан о деятельности правоохранительных органов складывается именно на основе публикаций в СМИ и из теле- и радиопередач. </w:t>
      </w:r>
    </w:p>
    <w:p>
      <w:pPr>
        <w:pStyle w:val="Normal"/>
        <w:spacing w:lineRule="auto" w:line="360"/>
        <w:ind w:firstLine="720"/>
        <w:jc w:val="both"/>
        <w:rPr>
          <w:sz w:val="28"/>
          <w:szCs w:val="28"/>
        </w:rPr>
      </w:pPr>
      <w:r>
        <w:rPr>
          <w:sz w:val="28"/>
          <w:szCs w:val="28"/>
        </w:rPr>
        <w:t>В первую очередь взаимовыгодные формы взаимодействия необходимо искать руководству ОВД и непосредственным исполнителям. Однако, по признанию самих сотрудников ОВД, они не в достаточной степени используют возможности общественности в решении поставленных перед правоохранительными органами задач. Только 8,3 процента опрошенных сотрудников прибегали к помощи общественных, общественно-политических объединений граждан, 27 процентов респондентов изредка взаимодействовали и 65 процентов никогда не обращались за помощью к таким объединениям. Отчасти, по мнению сотрудников, это обусловлено рядом объективных факторов, как достаточно большая текучесть кадров в ОВД, что соответственно сказывается на профессиональном уровне сотрудников, а также нежеланием населения идти на сотрудничество с милицией.</w:t>
      </w:r>
    </w:p>
    <w:p>
      <w:pPr>
        <w:pStyle w:val="Normal"/>
        <w:spacing w:lineRule="auto" w:line="360"/>
        <w:ind w:firstLine="720"/>
        <w:jc w:val="both"/>
        <w:rPr/>
      </w:pPr>
      <w:r>
        <w:rPr>
          <w:sz w:val="28"/>
          <w:szCs w:val="28"/>
        </w:rPr>
        <w:t xml:space="preserve">По общему мнению сотрудников органов внутренних дел, эффективное взаимодействие населения с правоохранительными органами возможно только при положительном мнении общественности о деятельности ОВД. Кроме того необходима заинтересованность общества в оказании помощи правоохранительным органам, чего можно добиться путем проведения среди населения разъяснительной работы в СМИ усилиями всех заинтересованных государственных органов.                                                                            </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23:00Z</dcterms:created>
  <dc:creator>1</dc:creator>
  <dc:description/>
  <dc:language>en-US</dc:language>
  <cp:lastModifiedBy>ВНИИ</cp:lastModifiedBy>
  <cp:lastPrinted>2003-08-25T14:40:00Z</cp:lastPrinted>
  <dcterms:modified xsi:type="dcterms:W3CDTF">2005-04-07T06:23:00Z</dcterms:modified>
  <cp:revision>2</cp:revision>
  <dc:subject/>
  <dc:title>Кукуев В</dc:title>
</cp:coreProperties>
</file>