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леков В.А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КОТОРЫЕ ВОПРОСЫ ИЗУЧЕНИЯ ПРОБЛЕМ ПРЕСТУПНОСТИ НЕСОВЕРШЕННОЛЕТНИХ И МОЛОДЕЖИ НА РЕГИОНАЛЬНОМ УРОВНЕ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ояние, особенности молодежной преступности  находятся  в прямой зависимости от процессов,  происходящих в обществе. Изучение характера этой зависимости целесообразнее осуществлять на региональном уровне.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8"/>
        </w:rPr>
        <w:t>С давних времен зарубежные и отечественные ученые  проявляют интерес к исследованию территориальных различий преступности. На Западе еще в Х1Х веке уделялось внимание вопросам  "географии   преступности"   (Француз   Андре-Мишель  Черри,  бельгиец Адольф-Жак Кетле, англичане Стюарт Лотье и Роланд Чильтон и др). Американский ученый Р.Кларк,  отмечая непосредственную связь преступности с переменами,  происходящими в обществе,  предлагает анализировать ее состояние с учетом состава  населения,  экологического положения, миграционных процессов районов, городов и сельских поселений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2"/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8"/>
        </w:rPr>
        <w:t>В отечественной криминологии (включая исторический период до распада  СССР) в оборот вошли понятия "территориальные",  "региональные" особенности преступности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3"/>
      </w:r>
      <w:r>
        <w:rPr>
          <w:rFonts w:cs="Times New Roman" w:ascii="Times New Roman" w:hAnsi="Times New Roman"/>
          <w:sz w:val="28"/>
        </w:rPr>
        <w:t>, а также "география преступности"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4"/>
      </w:r>
      <w:r>
        <w:rPr>
          <w:rFonts w:cs="Times New Roman" w:ascii="Times New Roman" w:hAnsi="Times New Roman"/>
          <w:sz w:val="28"/>
        </w:rPr>
        <w:t>. В СССР началом систематизации научных представлений о территориальных различиях преступности,  выработки методики исследований этих проблем, на наш взгляд, следует считать 70-80е годы. В этот  период продолжались попытки выровнять социально-экономические и другие условия во всех регионах страны, но республики,  края,  области по-прежнему имели свои особенности в развитии экономики,  социальной сферы. Неоднородно протекали демографические процессы. К примеру, в структуре населения в СССР молодежь от 16 до 29 лет в 1989 году составляла 21,6%,  в РСФСР - 20,5%, а в Азербайджанской ССР - 27,9%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5"/>
      </w:r>
      <w:r>
        <w:rPr>
          <w:rFonts w:cs="Times New Roman" w:ascii="Times New Roman" w:hAnsi="Times New Roman"/>
          <w:sz w:val="28"/>
        </w:rPr>
        <w:t>. 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характере воспитания подрастающего поколения,  формировании правового сознания сказываются вековые традиции нации,  народа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и различия, преломляясь, находят отражение в различных как позитивных, так и негативных явлениях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з глубокого всестороннего изучения природы  этих  явлений, криминогенных  и  антикриминогенных факторов и характера их взаимосвязи невозможно дать научное  объяснение  существенных  региональных различий данных уголовно-правовой и другой статистики.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8"/>
        </w:rPr>
        <w:t>Требуются специальные криминологические исследования,  чтобы дать достаточно полный ответ на вопрос:  почему,  скажем, уровень преступности среди несовершеннолетних в расчете на 10 000 населения  в  возрасте  14-17 лет в стране в 1986 году составил 106,  в РСФСР - 170,  в Латвийской ССР - 246, а в Литовской ССР - 82, Узбекской ССР - 22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6"/>
      </w:r>
      <w:r>
        <w:rPr>
          <w:rFonts w:cs="Times New Roman" w:ascii="Times New Roman" w:hAnsi="Times New Roman"/>
          <w:sz w:val="28"/>
        </w:rPr>
        <w:t>. 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8"/>
        </w:rPr>
        <w:t>Или, почему смертность от самоубийств  молодежи  в  возрасте 15-19 лет на сто тысяч населения в СССР сократилась с 11,4 в 1975 году до 10 - 1988; а в Казахской ССР выросла с 8,7 до 13,2; в Эстонии  - с 17,1 до 19.  В то же время этот показатель в Армении в 1988 году равнялся 0,7, Грузии - 2,8, Азербайджане - 3,1, Таджикистане - 3,6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7"/>
      </w:r>
      <w:r>
        <w:rPr>
          <w:rFonts w:cs="Times New Roman" w:ascii="Times New Roman" w:hAnsi="Times New Roman"/>
          <w:sz w:val="28"/>
        </w:rPr>
        <w:t>. 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этому проблемы борьбы с преступностью продуктивнее,  практически  значимее рассматривать в контексте социально-экономического,  политического,  культурно-нравственного,  национального  и т.д. развития региона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которые ученые  подчеркивают необходимость взаимосвязи региональных исследований с разработкой программ борьбы с  преступностью.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8"/>
        </w:rPr>
        <w:t>С.В.Бородин, поддерживая идею Э.Э.Раска о разработке в Эстонии республиканской  программы  криминологической  профилактики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8"/>
      </w:r>
      <w:r>
        <w:rPr>
          <w:rFonts w:cs="Times New Roman" w:ascii="Times New Roman" w:hAnsi="Times New Roman"/>
          <w:sz w:val="28"/>
        </w:rPr>
        <w:t>, полагал,  что  может  возникнуть необходимость составления региональных программ,  охватывающих несколько  краев  и  областей  со сходными социально-экономическими условиями и причинами, оказывающими влияние на преступность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9"/>
      </w:r>
      <w:r>
        <w:rPr>
          <w:rFonts w:cs="Times New Roman" w:ascii="Times New Roman" w:hAnsi="Times New Roman"/>
          <w:sz w:val="28"/>
        </w:rPr>
        <w:t>. </w:t>
      </w:r>
    </w:p>
    <w:p>
      <w:pPr>
        <w:pStyle w:val="Style15"/>
        <w:spacing w:lineRule="auto" w:line="24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которые ученые-экономисты пришли к выводу,  что для народного хозяйства губительным явилась не только излишняя централизация управления, но и может углубить кризис резкая децентрализация управления.  В  России насчитывается 3000 территориально-экономических единиц (районов, городов, областей, республик).</w:t>
      </w:r>
    </w:p>
    <w:p>
      <w:pPr>
        <w:pStyle w:val="Style15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</w:rPr>
        <w:t>По мнению В.С.Кирьянчука,  Ю.Я.Филипцова,  назрела необходимость перехода управления по крупным регионам,  "обладаюшим исторически сложившейся общностью территории, взаимосвязанным и взаимообусловленным   народнохозяйственным  комплексом,  определенной специализацией в республиканском разделении  труда,  возможностью интеграции производственных процессов, единой демографической ситуацией и системой расселения населения,  общей  социально-производственной инфраструктурой"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10"/>
      </w:r>
      <w:r>
        <w:rPr>
          <w:rFonts w:cs="Times New Roman" w:ascii="Times New Roman" w:hAnsi="Times New Roman"/>
          <w:sz w:val="28"/>
        </w:rPr>
        <w:t>. </w:t>
      </w:r>
    </w:p>
    <w:p>
      <w:pPr>
        <w:pStyle w:val="Style15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</w:rPr>
        <w:t>В 70-80е годы региональные исследования проблем преступности проводились не только отдельными учеными,  но и Всесоюзным институтом  прокуратуры СССР под руководством В.Н.Кудрявцева и А.Б.Сахарова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11"/>
      </w:r>
      <w:r>
        <w:rPr>
          <w:rFonts w:cs="Times New Roman" w:ascii="Times New Roman" w:hAnsi="Times New Roman"/>
          <w:sz w:val="28"/>
        </w:rPr>
        <w:t>, во ВНИИ МВД СССР - под  руководством  К.К.Горяинова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12"/>
      </w:r>
      <w:r>
        <w:rPr>
          <w:rFonts w:cs="Times New Roman" w:ascii="Times New Roman" w:hAnsi="Times New Roman"/>
          <w:sz w:val="28"/>
        </w:rPr>
        <w:t>, в Грузинской ССР - под руководством А.А.Габиани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13"/>
      </w:r>
      <w:r>
        <w:rPr>
          <w:rFonts w:cs="Times New Roman" w:ascii="Times New Roman" w:hAnsi="Times New Roman"/>
          <w:sz w:val="28"/>
        </w:rPr>
        <w:t>, в Литовской ССР - С.Ю.Стачекаса и С.С.Куклянскиса,  в Эстонской ССР -  Э.Э.Раска  и других ученых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14"/>
      </w:r>
      <w:r>
        <w:rPr>
          <w:rFonts w:cs="Times New Roman" w:ascii="Times New Roman" w:hAnsi="Times New Roman"/>
          <w:sz w:val="28"/>
        </w:rPr>
        <w:t>. </w:t>
      </w:r>
    </w:p>
    <w:p>
      <w:pPr>
        <w:pStyle w:val="Style15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</w:rPr>
        <w:t>На основе исследований,  проведенных в 1983-1985г.г.  в ряде регионов страны,  территориальные различия преступности и их причины изложены в сборнике научных трудов под редакцией  А.И.Долговой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15"/>
      </w:r>
      <w:r>
        <w:rPr>
          <w:rFonts w:cs="Times New Roman" w:ascii="Times New Roman" w:hAnsi="Times New Roman"/>
          <w:sz w:val="28"/>
        </w:rPr>
        <w:t>. Под  ее  руководством разработана также методика изучения территориальных различий преступности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16"/>
      </w:r>
      <w:r>
        <w:rPr>
          <w:rFonts w:cs="Times New Roman" w:ascii="Times New Roman" w:hAnsi="Times New Roman"/>
          <w:sz w:val="28"/>
        </w:rPr>
        <w:t>. </w:t>
      </w:r>
    </w:p>
    <w:p>
      <w:pPr>
        <w:pStyle w:val="Style15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</w:rPr>
        <w:t>К.К.Горяиновым и  А.И.Силаевым исследованы региональные особенности криминологической обстановки,  факторы,  обусловливающие эти особенности.  Дана классификация регионов России по состоянию криминологической обстановки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17"/>
      </w:r>
      <w:r>
        <w:rPr>
          <w:rFonts w:cs="Times New Roman" w:ascii="Times New Roman" w:hAnsi="Times New Roman"/>
          <w:sz w:val="28"/>
        </w:rPr>
        <w:t>. </w:t>
      </w:r>
    </w:p>
    <w:p>
      <w:pPr>
        <w:pStyle w:val="Style15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</w:rPr>
        <w:t>В мае 1988 года в Орджоникидзе на научно-практической конференции "Региональные особенности государственного строительства и укрепления  правопорядка"  выступающие подчеркивали необходимостьрегиональных исследований и разработки программ борьбы с преступностью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18"/>
      </w:r>
      <w:r>
        <w:rPr>
          <w:rFonts w:cs="Times New Roman" w:ascii="Times New Roman" w:hAnsi="Times New Roman"/>
          <w:sz w:val="28"/>
        </w:rPr>
        <w:t>. </w:t>
      </w:r>
    </w:p>
    <w:p>
      <w:pPr>
        <w:pStyle w:val="Style15"/>
        <w:spacing w:lineRule="auto" w:line="24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 пока,  как отмечает А.И.Долгова,  исследование территориальных различий преступности и их причин - сложная и многоаспектная деятельность,  которая под силу только целому коллективу криминологов и работников правоохранительных органов.</w:t>
      </w:r>
    </w:p>
    <w:p>
      <w:pPr>
        <w:pStyle w:val="Style15"/>
        <w:spacing w:lineRule="auto" w:line="24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м не менее в девяностых годах в  изучении  территориальных различий преступности участие принимали и принимают многие ученые и практические работники.  </w:t>
      </w:r>
    </w:p>
    <w:p>
      <w:pPr>
        <w:pStyle w:val="Style15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</w:rPr>
        <w:t>Начиная с 1995 года,  ежегодно выпускаются сборники  научных трудов о  преступности  и  борьбе  с ней в регионах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19"/>
      </w:r>
      <w:r>
        <w:rPr>
          <w:rFonts w:cs="Times New Roman" w:ascii="Times New Roman" w:hAnsi="Times New Roman"/>
          <w:sz w:val="28"/>
        </w:rPr>
        <w:t xml:space="preserve">. 51 0 </w:t>
      </w:r>
    </w:p>
    <w:p>
      <w:pPr>
        <w:pStyle w:val="Style15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</w:rPr>
        <w:t>Имеются монографические исследования проблем преступности  в городах (В.И.Гладких)   и   сельской   местности  (Р.А.Журавлев). К.Т.Ростов в монографическом исследовании разработал методологию регионального анализа преступности в России. В докторской диссертации им обоснованно представлены теоретические подходы и методика проведения исследований внутри региональной преступности (на примере Петербургского региона)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20"/>
      </w:r>
      <w:r>
        <w:rPr>
          <w:rFonts w:cs="Times New Roman" w:ascii="Times New Roman" w:hAnsi="Times New Roman"/>
          <w:sz w:val="28"/>
        </w:rPr>
        <w:t>. </w:t>
      </w:r>
    </w:p>
    <w:p>
      <w:pPr>
        <w:pStyle w:val="Style15"/>
        <w:spacing w:lineRule="auto" w:line="24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известно,  информация образует сердцевину процесса социального управления,  так как она заключает в себе сведения, необходимые для принятия управленческого решения.</w:t>
      </w:r>
    </w:p>
    <w:p>
      <w:pPr>
        <w:pStyle w:val="Style15"/>
        <w:spacing w:lineRule="auto" w:line="24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сутствие полноты, однобокость, эпизодичность информации не позволяют  принимать перспективные решения и добиваться желаемого результата. Недостоверность, ложность информации (что не исключается  при неотработанной системе ее сбора и обработки) приводит к неправильным выводам, решениям и отрицательным последствиям.</w:t>
      </w:r>
    </w:p>
    <w:p>
      <w:pPr>
        <w:pStyle w:val="Style15"/>
        <w:spacing w:lineRule="auto" w:line="24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этому сбором, обработкой, анализом информации значительную часть времени вынужден заниматься каждый субъект управления,  какую бы должность он не занимал.</w:t>
      </w:r>
    </w:p>
    <w:p>
      <w:pPr>
        <w:pStyle w:val="Style15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</w:rPr>
        <w:t>По подсчетам специалистов,  работники сферы управления могут затрачивать  на другие управленческие дела лишь от одной четверти до одной трети своего рабочего времени,  а все остальное "съедает информация"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21"/>
      </w:r>
      <w:r>
        <w:rPr>
          <w:rFonts w:cs="Times New Roman" w:ascii="Times New Roman" w:hAnsi="Times New Roman"/>
          <w:sz w:val="28"/>
        </w:rPr>
        <w:t>. </w:t>
      </w:r>
    </w:p>
    <w:p>
      <w:pPr>
        <w:pStyle w:val="Style15"/>
        <w:spacing w:lineRule="auto" w:line="24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о относится и к сфере борьбы с преступностью. Информационно-аналитическую систему мы рассматриваем как форму  деятельности субъектов  управления по сбору,  обработке,  анализу информации о том или ином объекте или явлении, в частности о преступности.</w:t>
      </w:r>
    </w:p>
    <w:p>
      <w:pPr>
        <w:pStyle w:val="Style15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</w:rPr>
        <w:t>Возникает жизненно важная проблема:  обеспечить рациональное использование сил и средств, четкую и согласованную работу огромного числа взаимосвязанных управляющих и  управляемых  субъектов, выполнить  требования  скорости и точности обработки колоссальных потоков информации, повысить качество планирования и принятия управленческих решений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22"/>
      </w:r>
      <w:r>
        <w:rPr>
          <w:rFonts w:cs="Times New Roman" w:ascii="Times New Roman" w:hAnsi="Times New Roman"/>
          <w:sz w:val="28"/>
        </w:rPr>
        <w:t>. </w:t>
      </w:r>
    </w:p>
    <w:p>
      <w:pPr>
        <w:pStyle w:val="Style15"/>
        <w:spacing w:lineRule="auto" w:line="24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д правоохранительными  органами  стоит задача совершенствовать информационно-аналитическую деятельность в целях  получения информации о преступности - конкретной,  полной,  достоверной, своевременной и системной. Этому должны способствовать исследования ученых, если опираться не столько на существующие учеты в органах внутренних дел,  сколько на специально созданную  статистическую базу.</w:t>
      </w:r>
    </w:p>
    <w:p>
      <w:pPr>
        <w:pStyle w:val="Style15"/>
        <w:spacing w:lineRule="auto" w:line="24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получения дополнительной информации о причинах и условиях, факторах, способствующих молодежной преступности, выхода на процессы, происходящие в обществе, изучения личности преступника широко применяются  такие социологические методы, как анкетирование, интервьюирование, тестирование и другие. Разработанная анкета любого объема и содержания заполняется или респондентом, или по уголовным делам. Интервью осуществляется как одиночное, так и групповое. Сводные таблицы, сделанные на основе анкет дополняются материалами изучения документов, опроса экспертов, наблюдений.</w:t>
      </w:r>
    </w:p>
    <w:p>
      <w:pPr>
        <w:pStyle w:val="Style15"/>
        <w:spacing w:lineRule="auto" w:line="24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 эта работа трудоемка и требует усилий большого авторского коллектива. Облегчить эту задачу можно,  внедряя автоматизированные системы с использованием вычислительной техники.</w:t>
      </w:r>
    </w:p>
    <w:p>
      <w:pPr>
        <w:pStyle w:val="Style15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</w:rPr>
        <w:t>В правоохранительных органах созданы различные автоматизированные информационные системы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23"/>
      </w:r>
      <w:r>
        <w:rPr>
          <w:rFonts w:cs="Times New Roman" w:ascii="Times New Roman" w:hAnsi="Times New Roman"/>
          <w:sz w:val="28"/>
        </w:rPr>
        <w:t>. </w:t>
      </w:r>
    </w:p>
    <w:p>
      <w:pPr>
        <w:pStyle w:val="Style15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</w:rPr>
        <w:t>Но нельзя  не  согласиться с мнением ученых Тартуского Государственного университета,  что ... "в системе правоохранительных органов  проектирование и создание информационных систем осуществляется без должного учета информационных потребностей правоохранительной  деятельности"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24"/>
      </w:r>
      <w:r>
        <w:rPr>
          <w:rFonts w:cs="Times New Roman" w:ascii="Times New Roman" w:hAnsi="Times New Roman"/>
          <w:sz w:val="28"/>
        </w:rPr>
        <w:t>. По этой причине наряду с растущим потоком получаемой  через ЭВМ информации (порой ненужной) ощущается острый дефицит в целом комплексе сведений и криминогенных  факторах.</w:t>
      </w:r>
    </w:p>
    <w:p>
      <w:pPr>
        <w:pStyle w:val="Style15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</w:rPr>
        <w:t>Проблема профилактики преступлений всегда отличалась особой актуальностью. Прошлый  опыт профилактической  работы в нашей  страны  широко используется и в зарубежных странах.  Профилактическая работа,  как и другие  виды деятельности, требует  соблюдения  преемственности  с обновлением отдельных ее направлений. И.И.Карпец отмечает, что "если взрослый человек в  условиях  социальной неустойчивости часто теряет перспективу, веру в незыблемость жизненной программы,  то молодой человек еще более теряет себя в подобных ситуациях"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25"/>
      </w:r>
      <w:r>
        <w:rPr>
          <w:rFonts w:cs="Times New Roman" w:ascii="Times New Roman" w:hAnsi="Times New Roman"/>
          <w:sz w:val="28"/>
        </w:rPr>
        <w:t>. Поэтому молодежь  нуждается  в помощи,  в организации ее занятости в учебное, рабочее и свободное время.  Практика свидетельствует,  что в ряде регионов  многие  формы работы с подростками и молодежью сохранились.</w:t>
      </w:r>
    </w:p>
    <w:p>
      <w:pPr>
        <w:pStyle w:val="Style15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</w:rPr>
        <w:t>В то  же  время анализ эффективности тех или иных конкретных профилактических мер осуществляется зачастую на глазок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26"/>
      </w:r>
      <w:r>
        <w:rPr>
          <w:rFonts w:cs="Times New Roman" w:ascii="Times New Roman" w:hAnsi="Times New Roman"/>
          <w:sz w:val="28"/>
        </w:rPr>
        <w:t>. </w:t>
      </w:r>
    </w:p>
    <w:p>
      <w:pPr>
        <w:pStyle w:val="Style15"/>
        <w:spacing w:lineRule="auto" w:line="24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ожившихся  новых условиях требовалось оценить криминологическую ситуацию в молодежной среде, определить степень воздействия на нее негативных и позитивных процессов.</w:t>
      </w:r>
    </w:p>
    <w:p>
      <w:pPr>
        <w:pStyle w:val="Style15"/>
        <w:spacing w:lineRule="auto" w:line="24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отка и апробация в Центрально-Черноземном регионе  информационно-аналитической системы "Молодежь" (ИАС "Молодежь") служат доказательством целесообразности и возможности ее применения не только  для комплексного исследования причин преступности,  личности преступника,  но и оценки эффективности осуществляемых  профилактических мероприятий среди молодежи.</w:t>
      </w:r>
    </w:p>
    <w:p>
      <w:pPr>
        <w:pStyle w:val="Style15"/>
        <w:spacing w:lineRule="auto" w:line="24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читаем необходимым раскрыть содержание,  назначение и методику разработки и применения информационно-аналитических систем.</w:t>
      </w:r>
    </w:p>
    <w:p>
      <w:pPr>
        <w:pStyle w:val="Style15"/>
        <w:spacing w:lineRule="auto" w:line="24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апы разработки ИАС</w:t>
      </w:r>
    </w:p>
    <w:p>
      <w:pPr>
        <w:pStyle w:val="Style15"/>
        <w:spacing w:lineRule="auto" w:line="24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Разработка и применение ИАС должны осуществляться без дополнительных затрат,  кроме расходов на изготовление карточки-носителя информации.</w:t>
      </w:r>
    </w:p>
    <w:p>
      <w:pPr>
        <w:pStyle w:val="Style15"/>
        <w:spacing w:lineRule="auto" w:line="24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 основе изучения литературы, статистических данных, материалов  уголовных  дел определить характер и объем криминологической информации, подлежащей сбору.</w:t>
      </w:r>
    </w:p>
    <w:p>
      <w:pPr>
        <w:pStyle w:val="Style15"/>
        <w:spacing w:lineRule="auto" w:line="24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Разработать  карточку-анкету - носитель информации,  предусмотрев обработку заложенных в ней данных на ЭВМ.  Причем носитель  информации  должен был отличаться "гибкостью",  позволяющий использовать его для разовых изучений тех или иных проблем на базе ВК, спецшкол, спецпрофтехучилищ, а также среди других возрастных групп молодежи, внося в карточку определенные изменения.</w:t>
      </w:r>
    </w:p>
    <w:p>
      <w:pPr>
        <w:pStyle w:val="Style15"/>
        <w:spacing w:lineRule="auto" w:line="24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Определить  субъекты,  ответственные  за сбор и обработку информации,  организовать их обучение.  Эта работа должна ими выполняться без отвлечения их от своих основных функций.</w:t>
      </w:r>
    </w:p>
    <w:p>
      <w:pPr>
        <w:pStyle w:val="Style15"/>
        <w:spacing w:lineRule="auto" w:line="24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одготовить выходные таблицы,  в которых будут обобщены и представлены  данные в различных,  интересующих субъекта управления,  сочетаниях между собой не только по всему региону (области, республике), но и по отдельным более мелким региональным единицам (район, город) за определенный отрезок времени.</w:t>
      </w:r>
    </w:p>
    <w:p>
      <w:pPr>
        <w:pStyle w:val="Style15"/>
        <w:spacing w:lineRule="auto" w:line="24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Определить  направления использования полученных обобщенных данных исследования.</w:t>
      </w:r>
    </w:p>
    <w:p>
      <w:pPr>
        <w:pStyle w:val="Style15"/>
        <w:spacing w:lineRule="auto" w:line="24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им образом, необходимо решить:</w:t>
      </w:r>
    </w:p>
    <w:p>
      <w:pPr>
        <w:pStyle w:val="Style15"/>
        <w:spacing w:lineRule="auto" w:line="24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кую информацию собирать;</w:t>
      </w:r>
    </w:p>
    <w:p>
      <w:pPr>
        <w:pStyle w:val="Style15"/>
        <w:spacing w:lineRule="auto" w:line="24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му и как осуществлять сбор и обработку данных;</w:t>
      </w:r>
    </w:p>
    <w:p>
      <w:pPr>
        <w:pStyle w:val="Style15"/>
        <w:spacing w:lineRule="auto" w:line="24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к использовать полученные сведения.</w:t>
      </w:r>
    </w:p>
    <w:p>
      <w:pPr>
        <w:pStyle w:val="Style15"/>
        <w:spacing w:lineRule="auto" w:line="24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уктура ИАС  "Подросток":</w:t>
      </w:r>
    </w:p>
    <w:p>
      <w:pPr>
        <w:pStyle w:val="Style15"/>
        <w:spacing w:lineRule="auto" w:line="24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рточка-анкета - носитель информации;</w:t>
      </w:r>
    </w:p>
    <w:p>
      <w:pPr>
        <w:pStyle w:val="Style15"/>
        <w:spacing w:lineRule="auto" w:line="24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ходные таблицы;</w:t>
      </w:r>
    </w:p>
    <w:p>
      <w:pPr>
        <w:pStyle w:val="Style15"/>
        <w:spacing w:lineRule="auto" w:line="24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водные таблицы с выборочными данными в разрезе городов и</w:t>
      </w:r>
    </w:p>
    <w:p>
      <w:pPr>
        <w:pStyle w:val="Style15"/>
        <w:spacing w:lineRule="auto" w:line="24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йонов;</w:t>
      </w:r>
    </w:p>
    <w:p>
      <w:pPr>
        <w:pStyle w:val="Style15"/>
        <w:spacing w:lineRule="auto" w:line="24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налитические справки (общая и по социальным группам).</w:t>
      </w:r>
    </w:p>
    <w:p>
      <w:pPr>
        <w:pStyle w:val="Style15"/>
        <w:spacing w:lineRule="auto" w:line="24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апы разработки и использования ИАС "Подросток":</w:t>
      </w:r>
    </w:p>
    <w:p>
      <w:pPr>
        <w:pStyle w:val="Style15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i/>
          <w:sz w:val="28"/>
        </w:rPr>
        <w:t>Подготовительный.</w:t>
      </w:r>
      <w:r>
        <w:rPr>
          <w:rFonts w:cs="Times New Roman" w:ascii="Times New Roman" w:hAnsi="Times New Roman"/>
          <w:sz w:val="28"/>
        </w:rPr>
        <w:t>   Подготовка программы изучения: определяются блоки информации,  подлежащие сбору, и в каких сочетаниях, вариантах  эти  сведения будут анализироваться.  Другими словами, составляется карточка-анкета -  носитель  информации  и  выходные таблицы.</w:t>
      </w:r>
    </w:p>
    <w:p>
      <w:pPr>
        <w:pStyle w:val="Style15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i/>
          <w:sz w:val="28"/>
        </w:rPr>
        <w:t>Накопительный.</w:t>
      </w:r>
      <w:r>
        <w:rPr>
          <w:rFonts w:cs="Times New Roman" w:ascii="Times New Roman" w:hAnsi="Times New Roman"/>
          <w:sz w:val="28"/>
        </w:rPr>
        <w:t xml:space="preserve"> С помощью карточки сотрудники подразделений  профилактики  правонарушений несовершеннолетних совместно со следователем после разрешения материала  (возбуждения  уголовного дела,  направления материала в комиссию по делам несовершеннолетних) при участии учебных заведений и предприятий изучают:  </w:t>
      </w:r>
    </w:p>
    <w:p>
      <w:pPr>
        <w:pStyle w:val="Style15"/>
        <w:spacing w:lineRule="auto" w:line="24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личность  подростка,  совершившего преступление (отношение к работе, учебе, успеваемость, размер заработка и его расходование, для неработающих - обстоятельства прекращения учебы, работы; сведения о постановке на учет в милиции,  наличие шефа, общественного воспитателя, выполнение общественных поручений, интересы, склонности и увлечения,  характер организации досуга,  в т.ч.летом и т.д.);  </w:t>
      </w:r>
    </w:p>
    <w:p>
      <w:pPr>
        <w:pStyle w:val="Style15"/>
        <w:spacing w:lineRule="auto" w:line="24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емью несовершеннолетнего (наличие отца, матери, братьев, сестер, их характеристика,  отношение к воспитанию детей, жилищные и иные социальные условия жизни семьи,  месячный доход на одного человека);</w:t>
      </w:r>
    </w:p>
    <w:p>
      <w:pPr>
        <w:pStyle w:val="Style15"/>
        <w:spacing w:lineRule="auto" w:line="24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механизм преступного поведения (мотивы,  цели, самооценка содеянного); </w:t>
      </w:r>
    </w:p>
    <w:p>
      <w:pPr>
        <w:pStyle w:val="Style15"/>
        <w:spacing w:lineRule="auto" w:line="24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обстоятельства совершения преступления (место,  в т.ч. подросток проживал в другом районе, городе, области, приехал в отпуск,  поступать на работу,  учебу, бродяжничал, сумма ущерба от преступления,  в нетрезвом состоянии - место распития спиртных напитков, участие в этом других лиц, взрослых, в т.ч. родственников;  совершение преступления в  группе  или  повторно,  характер группы); </w:t>
      </w:r>
    </w:p>
    <w:p>
      <w:pPr>
        <w:pStyle w:val="Style15"/>
        <w:spacing w:lineRule="auto" w:line="24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еры,  которые могли бы сыграть,  по мнению подростка, решающую роль в предупреждении преступлений (усиление контроля со стороны родителей,  учителей,  сотрудников милиции, создание благоприятной обстановки  в  семье,  улучшение правового воспитания, организации досуга).</w:t>
      </w:r>
    </w:p>
    <w:p>
      <w:pPr>
        <w:pStyle w:val="Style15"/>
        <w:spacing w:lineRule="auto" w:line="24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олненные в ГРОВД карточки передаются для проверки в  УВД. После проверки информация вводится в ЭВМ.</w:t>
      </w:r>
    </w:p>
    <w:p>
      <w:pPr>
        <w:pStyle w:val="Style15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i/>
          <w:sz w:val="28"/>
        </w:rPr>
        <w:t>Обработка информации.</w:t>
      </w:r>
      <w:r>
        <w:rPr>
          <w:rFonts w:cs="Times New Roman" w:ascii="Times New Roman" w:hAnsi="Times New Roman"/>
          <w:sz w:val="28"/>
        </w:rPr>
        <w:t>  Обработку информации можно осуществлять на любом классе ЭВМ с подготовкой выходных таблиц.  При необходимости может быть получена  информация  в  любых  сочетаниях сведений,  заложенных в карточке. При более глубоком целевом изучении проблем пьянства,  рецидива,  групповой преступности или по роду занятий,  возрасту и т.д.  ЭВМ вычленит нужную информацию по всем 68 позициям карточки.</w:t>
      </w:r>
    </w:p>
    <w:p>
      <w:pPr>
        <w:pStyle w:val="Style15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i/>
          <w:sz w:val="28"/>
        </w:rPr>
        <w:t>Использование  данных.</w:t>
      </w:r>
      <w:r>
        <w:rPr>
          <w:rFonts w:cs="Times New Roman" w:ascii="Times New Roman" w:hAnsi="Times New Roman"/>
          <w:sz w:val="28"/>
        </w:rPr>
        <w:t xml:space="preserve"> Получив статистические  данные,  обобщенные в форме выходных таблиц, исследователь не должен спешить делать выводы и предложения. Как и в любом другом случае, результаты исследований необходимо дополнительно проанализировать,  выявив в целом по региону и более мелким территориям закономерности, тенденции, обосновать их причины,  используя дополнительную информацию  социально-экономического, демографического и иного характера.</w:t>
      </w:r>
    </w:p>
    <w:p>
      <w:pPr>
        <w:pStyle w:val="Style15"/>
        <w:spacing w:lineRule="auto" w:line="24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азличные взаимодействующие ведомства и  организации  направляются либо все выходные таблицы,  или одна, сводная, с наиболее характерными данными,  как приложение к текстовой информации. Что касается районного звена,  то туда направляется, как правило, сводная выходная таблица.</w:t>
      </w:r>
    </w:p>
    <w:p>
      <w:pPr>
        <w:pStyle w:val="Style15"/>
        <w:spacing w:lineRule="auto" w:line="24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нность информации заключается  также  в  ее  "привязке"  к          конкретному региону или региональной единице (город,  район,  область), ограничивается нужным для заказчика отрезком времени, делает  возможным  проводить пространственно-временные исследования проблем.</w:t>
      </w:r>
    </w:p>
    <w:p>
      <w:pPr>
        <w:pStyle w:val="Style15"/>
        <w:spacing w:lineRule="auto" w:line="24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роведении исследования учитывается особый динамизм молодежной преступности, ее способность быстро реагировать на изменения окружающей среды. Невозможно раз и навсегда изучить эти проблемы. Вместе с тем установить масштабы распространенности известных науке и практике причин, факторов молодежной преступности, особенности их проявлений в крупных регионах и региональных единицах –задача выполнимая.</w:t>
      </w:r>
    </w:p>
    <w:p>
      <w:pPr>
        <w:pStyle w:val="Style15"/>
        <w:spacing w:lineRule="auto" w:line="24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рные блоки информации о личности молодых преступников.</w:t>
      </w:r>
    </w:p>
    <w:p>
      <w:pPr>
        <w:pStyle w:val="Style15"/>
        <w:spacing w:lineRule="auto" w:line="24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Криминологическая характеристика личности молодого  преступника.</w:t>
      </w:r>
    </w:p>
    <w:p>
      <w:pPr>
        <w:pStyle w:val="Style15"/>
        <w:spacing w:lineRule="auto" w:line="24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Механизм преступного поведения.</w:t>
      </w:r>
    </w:p>
    <w:p>
      <w:pPr>
        <w:pStyle w:val="Style15"/>
        <w:spacing w:lineRule="auto" w:line="24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усматриваются вопросы: занятость работой, учебой, отношение к ним; опыт асоциального поведения; отношение к наркотикам, спиртным напиткам; время и территория совершения преступления; состав криминальных групп; мотив преступления; любимые занятия в часы досуга; самооценка содеянного.</w:t>
      </w:r>
    </w:p>
    <w:p>
      <w:pPr>
        <w:pStyle w:val="Style15"/>
        <w:spacing w:lineRule="auto" w:line="24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арточку – носитель информации вносятся сведения о семейном окружении.</w:t>
      </w:r>
    </w:p>
    <w:p>
      <w:pPr>
        <w:pStyle w:val="Style15"/>
        <w:spacing w:lineRule="auto" w:line="24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бщая характеристика семьи.</w:t>
      </w:r>
    </w:p>
    <w:p>
      <w:pPr>
        <w:pStyle w:val="Style15"/>
        <w:spacing w:lineRule="auto" w:line="24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равственно-правовая характеристика семьи.</w:t>
      </w:r>
    </w:p>
    <w:p>
      <w:pPr>
        <w:pStyle w:val="Style15"/>
        <w:spacing w:lineRule="auto" w:line="24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терес представляет характеристика родительской семьи молодого преступника: материально-бытовое положение семей; структура семьи; образование, интересы родителей; судимость; отношение к спиртным напиткам; взаимоотношения между родителями и детьми и др.</w:t>
      </w:r>
    </w:p>
    <w:p>
      <w:pPr>
        <w:pStyle w:val="Style15"/>
        <w:spacing w:lineRule="auto" w:line="24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арточке носителе информации имеется 68 показателей, по которым предусмотрено в среднем 5-6 вариантов ответов.</w:t>
      </w:r>
    </w:p>
    <w:p>
      <w:pPr>
        <w:pStyle w:val="Style15"/>
        <w:spacing w:lineRule="auto" w:line="24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ное с помощью нее исследование в Центрально-Черноземном регионе в течение многих лет позволяет оценить состояние не только объектов профилактической работы, но и самих субъектов профилактики, эффективность их деятельности.</w:t>
      </w:r>
    </w:p>
    <w:p>
      <w:pPr>
        <w:pStyle w:val="Style15"/>
        <w:spacing w:lineRule="auto" w:line="24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т некоторые выводы:</w:t>
      </w:r>
    </w:p>
    <w:p>
      <w:pPr>
        <w:pStyle w:val="Style15"/>
        <w:spacing w:lineRule="auto" w:line="24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трачивается интерес молодых правонарушителей к учебе, массовым профессиям;</w:t>
      </w:r>
    </w:p>
    <w:p>
      <w:pPr>
        <w:pStyle w:val="Style15"/>
        <w:spacing w:lineRule="auto" w:line="24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потребление спиртных напитков, наркотиков все в большей мере признается за норму;</w:t>
      </w:r>
    </w:p>
    <w:p>
      <w:pPr>
        <w:pStyle w:val="Style15"/>
        <w:spacing w:lineRule="auto" w:line="24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ризис семьи выражается в падении нравственности, расторжении супружеских браков, увеличении числа судимых родственников, бытовой неустроенности;</w:t>
      </w:r>
    </w:p>
    <w:p>
      <w:pPr>
        <w:pStyle w:val="Style15"/>
        <w:spacing w:lineRule="auto" w:line="24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школа, правоохранительные органы, другие структуры утрачивают свои бывшие в прошлом профилактические позиции, авторитет среди молодежи;</w:t>
      </w:r>
    </w:p>
    <w:p>
      <w:pPr>
        <w:pStyle w:val="Style15"/>
        <w:spacing w:lineRule="auto" w:line="24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шающую роль в становлении молодого преступника играют неформальные группы по месту жительства, лица, побывавшие в местах лишения свободы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85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3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ларк Р. Преступность в США. - М., 1975.</w:t>
      </w:r>
    </w:p>
  </w:footnote>
  <w:footnote w:id="3">
    <w:p>
      <w:pPr>
        <w:pStyle w:val="Style15"/>
        <w:spacing w:lineRule="auto" w:line="2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ряинов К.К. Региональные различия показателей преступности// Повышение эффективности деятельности ОВД с учетом территориальных особенностей преступности. - М., 1983.</w:t>
      </w:r>
    </w:p>
  </w:footnote>
  <w:footnote w:id="4">
    <w:p>
      <w:pPr>
        <w:pStyle w:val="Style15"/>
        <w:spacing w:lineRule="auto" w:line="2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абиани А.А., Гачечиладзе Р.Г. Некоторые вопросы географии преступности ( на материалах грузинской СССР). - Тбилиси,1982.</w:t>
      </w:r>
    </w:p>
  </w:footnote>
  <w:footnote w:id="5">
    <w:p>
      <w:pPr>
        <w:pStyle w:val="Style15"/>
        <w:spacing w:lineRule="auto" w:line="2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лодежь СССР. Статистический сборник. - М., 1989.С.5-9.</w:t>
      </w:r>
    </w:p>
  </w:footnote>
  <w:footnote w:id="6">
    <w:p>
      <w:pPr>
        <w:pStyle w:val="Style15"/>
        <w:spacing w:lineRule="auto" w:line="2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лодежь СССР. Статистический сборник. - М., 1989.С.235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- С.77-80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ска Э.Э. Криминологическая профилактика преступности: теоретические основы. Дисс... докт. юрид. наук. - М.,1988.</w:t>
      </w:r>
    </w:p>
  </w:footnote>
  <w:footnote w:id="9">
    <w:p>
      <w:pPr>
        <w:pStyle w:val="Style15"/>
        <w:spacing w:lineRule="auto" w:line="2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ородин С.В.  Борьба с преступностью:  теоретическая модель комплексной программы. - М., 1990. - С.29.</w:t>
      </w:r>
    </w:p>
  </w:footnote>
  <w:footnote w:id="10">
    <w:p>
      <w:pPr>
        <w:pStyle w:val="Style15"/>
        <w:spacing w:lineRule="auto" w:line="240"/>
        <w:ind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рриториальная организация народного хозяйства крупного экономического района в условиях новых форм хозяйствования// Тезисы межвузовской конференции. - Воронеж, 1990. - С.7.</w:t>
      </w:r>
    </w:p>
  </w:footnote>
  <w:footnote w:id="11">
    <w:p>
      <w:pPr>
        <w:pStyle w:val="Style15"/>
        <w:spacing w:lineRule="auto" w:line="240"/>
        <w:ind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харов А.Б. Опыт изучения влияния социальных условий на территориальные различия преступности// Социологические исследования. 1977. № 1.</w:t>
      </w:r>
    </w:p>
  </w:footnote>
  <w:footnote w:id="12">
    <w:p>
      <w:pPr>
        <w:pStyle w:val="Style15"/>
        <w:spacing w:lineRule="auto" w:line="240"/>
        <w:ind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ряинов К.К., Кондратюк Л.В. Проблемы прогнозирования преступности в региональном разрезе// Вопросы борьбы с  преступностью. - М., 1983. Вып.39.</w:t>
      </w:r>
    </w:p>
  </w:footnote>
  <w:footnote w:id="13">
    <w:p>
      <w:pPr>
        <w:pStyle w:val="Style15"/>
        <w:spacing w:lineRule="auto" w:line="240"/>
        <w:ind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абиани А.А., Гачечиладзе А.И. Некоторые вопросы географии преступности. - Тбилиси, 1982.</w:t>
      </w:r>
    </w:p>
  </w:footnote>
  <w:footnote w:id="14">
    <w:p>
      <w:pPr>
        <w:pStyle w:val="Style15"/>
        <w:spacing w:lineRule="auto" w:line="240"/>
        <w:ind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ска Э.Э. К вопросу построения программы криминологической профилактики  преступности в регионе (на примере Эстонской ССР).- Тарту, 1988.</w:t>
      </w:r>
    </w:p>
  </w:footnote>
  <w:footnote w:id="15">
    <w:p>
      <w:pPr>
        <w:pStyle w:val="Style15"/>
        <w:spacing w:lineRule="auto" w:line="240"/>
        <w:ind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рриториальные  различия  преступности  и их причины//Под ред. А.И.Долговой. - М., 1987.</w:t>
      </w:r>
    </w:p>
  </w:footnote>
  <w:footnote w:id="16">
    <w:p>
      <w:pPr>
        <w:pStyle w:val="Style15"/>
        <w:spacing w:lineRule="auto" w:line="240"/>
        <w:ind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тодика  изучения территориальных различий престуности и их причин. - М., 1989.</w:t>
      </w:r>
    </w:p>
  </w:footnote>
  <w:footnote w:id="17">
    <w:p>
      <w:pPr>
        <w:pStyle w:val="Style15"/>
        <w:spacing w:lineRule="auto" w:line="240"/>
        <w:ind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ряинов К.К.,  Силаев А.И. Криминологическая обстановка и ее региональные особенности. - М., 1985. - С.60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ветское государство и право. 1989. №1.- С.139-141.</w:t>
      </w:r>
    </w:p>
  </w:footnote>
  <w:footnote w:id="19">
    <w:p>
      <w:pPr>
        <w:pStyle w:val="Style15"/>
        <w:spacing w:lineRule="auto" w:line="240"/>
        <w:ind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рриториальные различия преступности: Сборник научных трудов.  -  М.,1995;  Проблемы борьбы с преступностью (региональный аспект):  Сборник научных трудов.  - М.,1996;  Актуальные проблемы борьбы с преступностью в регионах России:  Сборник научных трудов. - М.,1997.</w:t>
      </w:r>
    </w:p>
  </w:footnote>
  <w:footnote w:id="20">
    <w:p>
      <w:pPr>
        <w:pStyle w:val="Style15"/>
        <w:spacing w:lineRule="auto" w:line="240"/>
        <w:ind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тов К.Т.  Методология регионального анализа преступности в России.  Автореф. дисс... д-ра юрид. наук. - Санкт-Петербург, 1998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ладимиров С., Карев М. Информация. М.,1970. - С.26.</w:t>
      </w:r>
    </w:p>
  </w:footnote>
  <w:footnote w:id="22">
    <w:p>
      <w:pPr>
        <w:pStyle w:val="Style15"/>
        <w:spacing w:lineRule="auto" w:line="240"/>
        <w:ind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Шеин Д.П. Автоматизированная система управления органами внутренних дел. - М., 1973. - С.4.</w:t>
      </w:r>
    </w:p>
  </w:footnote>
  <w:footnote w:id="23">
    <w:p>
      <w:pPr>
        <w:pStyle w:val="Style15"/>
        <w:spacing w:lineRule="auto" w:line="240"/>
        <w:ind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аранов А.К. Информационные материалы выставки "Применение компьютерных  систем  и новой информационной технологии вправоохранительной деятельности". - М., 1991; Шеин Д.П. Автоматизированная система управления органами внутренних дел. - М.,1973; Донцов И.И.,  Петренко В.В.  Основы применения ЭВМ в деятельности органов внутренних дел. - Рязань, 1989.</w:t>
      </w:r>
    </w:p>
  </w:footnote>
  <w:footnote w:id="24">
    <w:p>
      <w:pPr>
        <w:pStyle w:val="Style15"/>
        <w:spacing w:lineRule="auto" w:line="240"/>
        <w:ind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осхолов С. Исследование информационных потребностей         предупреждения преступлений. - Тарту, 1988.</w:t>
      </w:r>
    </w:p>
  </w:footnote>
  <w:footnote w:id="25">
    <w:p>
      <w:pPr>
        <w:pStyle w:val="Style15"/>
        <w:spacing w:lineRule="auto" w:line="240"/>
        <w:ind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рпец И.И.  Преступность:  иллюзии и реальность.  - М.,1992. - С. 307.</w:t>
      </w:r>
    </w:p>
  </w:footnote>
  <w:footnote w:id="26">
    <w:p>
      <w:pPr>
        <w:pStyle w:val="Style15"/>
        <w:spacing w:lineRule="auto" w:line="240"/>
        <w:ind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атериалы Всероссийской научно-практической конференции по проблемам профилактики правонарушений.- М., 1997.- С.58.</w:t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widowControl w:val="false"/>
      <w:autoSpaceDE w:val="false"/>
      <w:spacing w:lineRule="auto" w:line="240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5:57:00Z</dcterms:created>
  <dc:creator>USER</dc:creator>
  <dc:description/>
  <dc:language>en-US</dc:language>
  <cp:lastModifiedBy>ВНИИ</cp:lastModifiedBy>
  <cp:lastPrinted>2003-10-08T00:29:00Z</cp:lastPrinted>
  <dcterms:modified xsi:type="dcterms:W3CDTF">2005-04-07T05:57:00Z</dcterms:modified>
  <cp:revision>2</cp:revision>
  <dc:subject/>
  <dc:title>Состояние, особенности молодежной преступности  находятся  в</dc:title>
</cp:coreProperties>
</file>