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120" w:leader="none"/>
        </w:tabs>
        <w:ind w:left="0" w:right="0" w:firstLine="709"/>
        <w:jc w:val="right"/>
        <w:rPr/>
      </w:pPr>
      <w:r>
        <w:rPr/>
        <w:t>Е.И. Милаева</w:t>
      </w:r>
    </w:p>
    <w:p>
      <w:pPr>
        <w:pStyle w:val="Style17"/>
        <w:tabs>
          <w:tab w:val="clear" w:pos="708"/>
          <w:tab w:val="left" w:pos="9120" w:leader="none"/>
        </w:tabs>
        <w:ind w:left="0" w:right="0" w:firstLine="709"/>
        <w:jc w:val="right"/>
        <w:rPr/>
      </w:pPr>
      <w:r>
        <w:rPr/>
        <w:t>(ВНИИ МВД России)</w:t>
      </w:r>
    </w:p>
    <w:p>
      <w:pPr>
        <w:pStyle w:val="Style17"/>
        <w:tabs>
          <w:tab w:val="clear" w:pos="708"/>
          <w:tab w:val="left" w:pos="9120" w:leader="none"/>
        </w:tabs>
        <w:ind w:left="0" w:right="0" w:firstLine="709"/>
        <w:jc w:val="right"/>
        <w:rPr/>
      </w:pPr>
      <w:r>
        <w:rPr/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  <w:t>Проблема молодежной наркомании</w:t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  <w:t>(региональный аспект)</w:t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/>
        <w:t xml:space="preserve">Незаконный оборот наркотических средств и психотропных веществ и злоупотребление ими представляют одну из наиболее серьезных угроз экономическому процветанию и политической стабильности многих стран мира. По оценкам международных экспертов, около 4 % всего населения планеты употребляют различные виды наркотиков. В настоящее время проблема наркомании в России носит угрожающий характер: свыше 2 млн. наших сограждан употребляют наркотические средства, а около 500 тыс. больны наркоманией. За последнее десятилетие их численность возросла в  6 раз. С ростом злоупотребления наркотическими средствами растет количество наркопреступлений. </w:t>
      </w:r>
    </w:p>
    <w:p>
      <w:pPr>
        <w:pStyle w:val="2"/>
        <w:ind w:firstLine="709"/>
        <w:rPr/>
      </w:pPr>
      <w:r>
        <w:rPr/>
        <w:t>По данным Приволжского отдела ВНИИ МВД России наркоситуация в Приволжском федеральном округе (ПФО), как и в целом по России,  в течении 2001 года претерпела некоторые изменения. Это, прежде всего, изменение структуры немедицинского потребления наркотических средств  в сторону увеличения доли «жестких» наркотиков (в частности, героиновой и амфетаминовой группы), а также распространение преступности, связанной с незаконными посевами наркотикосодержащих растений и производством наркотиков в подпольных лабораториях. Последнее особенно характерно для ряда областей и республик Приволжского федерального округа, где значительно развита химическая промышленность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2"/>
        <w:ind w:firstLine="709"/>
        <w:rPr/>
      </w:pPr>
      <w:r>
        <w:rPr/>
        <w:t>За 2001 год общее количество выявленных по округу преступлений, связанных с наркотическими, психотропными и др. веществами,  по сравнению с 2000 годом возросло на 8,1%, что заметно выше среднероссйских темпов прироста (+ 1,5%). Наибольшую активность в выявлении наркопреступлений проявляют правоохранительные органы республик Башкортостан (+36,4%), Татарстан (+26,1%), Нижегородской (+35,7%), Оренбургской (+25,2%), и Пермской (+19,1%) областей. На 16,0% снизился этот показатель за тот же период в Самарской области, на 8,8% в Чувашии, на 8,5% в Пензенской области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2"/>
        <w:ind w:firstLine="709"/>
        <w:rPr/>
      </w:pPr>
      <w:r>
        <w:rPr/>
        <w:t>В 2001 году существенное влияние на расширение масштабов  наркопреступности в ПФО оказали:</w:t>
      </w:r>
    </w:p>
    <w:p>
      <w:pPr>
        <w:pStyle w:val="2"/>
        <w:numPr>
          <w:ilvl w:val="0"/>
          <w:numId w:val="1"/>
        </w:numPr>
        <w:rPr/>
      </w:pPr>
      <w:r>
        <w:rPr/>
        <w:t xml:space="preserve">возрастающий спрос на наркотики, </w:t>
      </w:r>
    </w:p>
    <w:p>
      <w:pPr>
        <w:pStyle w:val="2"/>
        <w:numPr>
          <w:ilvl w:val="0"/>
          <w:numId w:val="1"/>
        </w:numPr>
        <w:rPr/>
      </w:pPr>
      <w:r>
        <w:rPr/>
        <w:t xml:space="preserve">увелечение числа лиц, больных наркоманией и сопутствующими заболеваниями; </w:t>
      </w:r>
    </w:p>
    <w:p>
      <w:pPr>
        <w:pStyle w:val="2"/>
        <w:numPr>
          <w:ilvl w:val="0"/>
          <w:numId w:val="1"/>
        </w:numPr>
        <w:rPr/>
      </w:pPr>
      <w:r>
        <w:rPr/>
        <w:t xml:space="preserve">рост числа несовершеннолетних и молодежи в массе потребителей наркотиков; </w:t>
      </w:r>
    </w:p>
    <w:p>
      <w:pPr>
        <w:pStyle w:val="2"/>
        <w:numPr>
          <w:ilvl w:val="0"/>
          <w:numId w:val="1"/>
        </w:numPr>
        <w:rPr/>
      </w:pPr>
      <w:r>
        <w:rPr/>
        <w:t xml:space="preserve">проникновение наркогруппировок в сферу государственных (наркокоррупция) и частных коммерческих структур; </w:t>
      </w:r>
    </w:p>
    <w:p>
      <w:pPr>
        <w:pStyle w:val="2"/>
        <w:numPr>
          <w:ilvl w:val="0"/>
          <w:numId w:val="1"/>
        </w:numPr>
        <w:rPr/>
      </w:pPr>
      <w:r>
        <w:rPr/>
        <w:t>отсутствие эффективных, научно-обоснованных и реально финансируемых комплексных планов и программ как на общероссийском, так и на региональных уровнях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</w:rPr>
        <w:t>По данным ряда исследований, проведенных ВНИИ МВД России, 90% потребителей наркотиков начали их прием в возрасте до 25 лет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. За последние 4 года число потребителей наркотиков среди несовершеннолетних выросло в три раза. </w:t>
      </w:r>
    </w:p>
    <w:p>
      <w:pPr>
        <w:pStyle w:val="Normal"/>
        <w:tabs>
          <w:tab w:val="clear" w:pos="708"/>
          <w:tab w:val="left" w:pos="1700" w:leader="none"/>
          <w:tab w:val="left" w:pos="83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олько на территории Нижегородской области в 2001 г. за употреблений наркотических средств доставлено в ОВД на 15,5% больше подростков, чем в предыдущем. Кроме того, на 12,5% больше выявлено подростков находившихся на момент совершения преступления в состоянии наркотического возбуждения. Обнародованные в прессе главным наркологом Нижнего Новгорода данные гласят, что 10-12 % старшеклассников - нижегородцев употребляют психоактивные вещества. </w:t>
      </w:r>
      <w:r>
        <w:rPr>
          <w:rStyle w:val="FootnoteCharacters"/>
          <w:rStyle w:val="FootnoteAnchor"/>
          <w:sz w:val="28"/>
        </w:rPr>
        <w:footnoteReference w:id="6"/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</w:rPr>
        <w:t>По экспертным оценкам ГУВД Нижегородской области реальное количество потребителей наркотиков в области в 2001 г. превышало 280 тыс. человек. За 2001 год в области было выявлен 1348 лиц, вовлеченных в сферу незаконного оборота наркотических средств (+4,5% к 2000 году), причем три четверти из них (74,7%) составляют молодые люди в возрасте от 14 до 30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вершение преступлений, связанных с наркотиками, преимущественно молодежи объясняется главным образом тем, что в этом возрасте, когда еще не наступила социальная зрелость, не установлен определенный социальный статус, более откровенно нарушаются запреты. Около половины наркоманов приобщилось к употреблению наркотиков  именно в несовершеннолетнем возра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роме того, приобщение к наркомании неразрывно связанно с подстрекательством как со стороны взрослых лиц, так и со стороны сверстников, т. е. вовлечение подростков (нередко насильственное) в потребление наркотиков и других средств, влекущих одурманивание, выступает специфическим, ярко выраженным условием наркотизации несовершеннолетних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</w:rPr>
        <w:t>Таким образом, в центре внимания правоохранительных органов оказывается пересечение важнейших направлений работы – молодежная преступность и борьба с незаконным оборотом наркотиков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Результаты проведенного нашим отделом в июне 2001 года исследования показывают, что проблема роста наркотизации и наркопреступности является очень актуальной для подростков и молодежи. Особенно опасно то, что наркомания превращается в часть молодежной культуры, способствует вступлению подростков на противоправный, и даже преступный путь. Наркомания может порождать преступное поведение, если, например похищают наркотики для личного потребления или похищается имущество либо деньги, чтобы получить средства для их приобретения. Она может выступать и в качестве внутреннего условия, способствующего совершению преступления в конкретной жизненной ситуации. В иных случаях наркотизацию нельзя считать причиной преступного поведения, хотя она может способствовать реализации соответствующего мотива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Специфика профилактической работы с несовершеннолетними и молодежью, особенности мер, направленных на выявление и пресечение наркопреступлений, совершаемых ими, определяются во многом социально-пихологическими характеристиками этой части населения. Наиболее ярко выражены эти специфические черты у лиц не достигших 18 лет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</w:rPr>
        <w:t xml:space="preserve">При всей схожести с другими преступниками несовершеннолетние наркоманы, совершающие преступления, образуют качественно иной тип личности и поведения, отличающийся по целому ряду существенный социологических, психолого-психиатрических, нравственных, уголовно-правовых и иных признаков, обусловленных как возрастными особенностями данной категории лиц, так и их наркозависимостью. От того, с какими социальными образцами, шаблонами, нормами, установками и ожиданиями сталкивается подросток, во многом зависит становление юного члена общества. Рост наркомании несовершеннолетних детерминирован целым комплексом социально-неблагоприятных обстоятельств, имеющихся во всех сферах их жизнедеятельности – семье, школе, в сфере досуга и т.д. </w:t>
      </w:r>
    </w:p>
    <w:p>
      <w:pPr>
        <w:pStyle w:val="2"/>
        <w:widowControl/>
        <w:ind w:firstLine="709"/>
        <w:rPr/>
      </w:pPr>
      <w:r>
        <w:rPr/>
        <w:t xml:space="preserve">Выделяют следующие криминогенные обстоятельства, которые играют решающую роль в формировании личности несовершеннолетних, способных в определенной ситуации совершить преступления: </w:t>
      </w:r>
    </w:p>
    <w:p>
      <w:pPr>
        <w:pStyle w:val="2"/>
        <w:widowControl/>
        <w:numPr>
          <w:ilvl w:val="0"/>
          <w:numId w:val="1"/>
        </w:numPr>
        <w:rPr/>
      </w:pPr>
      <w:r>
        <w:rPr/>
        <w:t xml:space="preserve">отрицательное влияние в семье; </w:t>
      </w:r>
    </w:p>
    <w:p>
      <w:pPr>
        <w:pStyle w:val="2"/>
        <w:widowControl/>
        <w:numPr>
          <w:ilvl w:val="0"/>
          <w:numId w:val="1"/>
        </w:numPr>
        <w:rPr/>
      </w:pPr>
      <w:r>
        <w:rPr/>
        <w:t xml:space="preserve">отсутствие (временное или длящееся) у родителей в кризисной ситуации возможности обеспечить минимально необходимые потребности детей; </w:t>
      </w:r>
    </w:p>
    <w:p>
      <w:pPr>
        <w:pStyle w:val="2"/>
        <w:widowControl/>
        <w:numPr>
          <w:ilvl w:val="0"/>
          <w:numId w:val="1"/>
        </w:numPr>
        <w:rPr/>
      </w:pPr>
      <w:r>
        <w:rPr/>
        <w:t xml:space="preserve">отрицательное влияние в ближайшем окружении;  </w:t>
      </w:r>
    </w:p>
    <w:p>
      <w:pPr>
        <w:pStyle w:val="2"/>
        <w:widowControl/>
        <w:numPr>
          <w:ilvl w:val="0"/>
          <w:numId w:val="1"/>
        </w:numPr>
        <w:rPr/>
      </w:pPr>
      <w:r>
        <w:rPr/>
        <w:t xml:space="preserve">подстрекательство со стороны взрослых преступников; </w:t>
      </w:r>
    </w:p>
    <w:p>
      <w:pPr>
        <w:pStyle w:val="2"/>
        <w:widowControl/>
        <w:numPr>
          <w:ilvl w:val="0"/>
          <w:numId w:val="1"/>
        </w:numPr>
        <w:rPr/>
      </w:pPr>
      <w:r>
        <w:rPr/>
        <w:t>длительное отсутствие определенных занятий у несовершеннолетних, оставивших учебу;</w:t>
      </w:r>
    </w:p>
    <w:p>
      <w:pPr>
        <w:pStyle w:val="2"/>
        <w:widowControl/>
        <w:numPr>
          <w:ilvl w:val="0"/>
          <w:numId w:val="1"/>
        </w:numPr>
        <w:rPr/>
      </w:pPr>
      <w:r>
        <w:rPr/>
        <w:t xml:space="preserve"> </w:t>
      </w:r>
      <w:r>
        <w:rPr/>
        <w:t>проникновение в среду молодежи стандартов повседневного поведения, не совместимых с ценностными ориентирами нашего общества (культ силы, жестокости, культ наркотиков и т. 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ряду и во взаимодействии с указанными факторами формированию криминогенной мотивации и ее проявлению в преступности несовершеннолетних способствуют социальные факторы</w:t>
      </w:r>
      <w:r>
        <w:rPr>
          <w:i/>
          <w:sz w:val="28"/>
        </w:rPr>
        <w:t>:</w:t>
      </w:r>
      <w:r>
        <w:rPr>
          <w:sz w:val="28"/>
        </w:rPr>
        <w:t xml:space="preserve"> безнадзорность как отсутствие должного контроля со стороны семьи и образовательных учреждений за поведением, связями, времяпрепровождением несовершеннолетних, которая отмечается в четырех пятых случаев преступлений несовершеннолетних; низкий уровень работы образовательных учреждений (формализм, нечестность, непрофессионализм, отказ от индивидуального подхода и т. д.); распад системы трудоустройства подростков; отсутствие достаточной сети клубных учреждений для подростков; увеличение доли детей и подростков с отставанием и интеллектуальном и волевом разви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истема предупреждения преступности несовершеннолетних направлена на то, чтобы оздоровить среду и оказать помощь несовершеннолетним, оказавшимся в неблагоприятных условиях жизни и воспитания еще до того, как отрицательное действие этих условий скажется на поведение таких лиц (ранняя профилактика). Важно не допустить переход на преступный путь и обеспечить исправление лиц со значительной степенью дезадаптации, совершающих правонарушения непреступного характера (непосредственная профилактика); не допустить переход на преступный путь и создать условия для исправления лиц, систематически совершающих правонарушения, характер и интенсивность которых указывают на вероятность совершения преступления в ближайшем будущем (профилактика преступного поведения).</w:t>
      </w:r>
    </w:p>
    <w:p>
      <w:pPr>
        <w:pStyle w:val="2"/>
        <w:widowControl/>
        <w:ind w:firstLine="709"/>
        <w:rPr/>
      </w:pPr>
      <w:r>
        <w:rPr/>
        <w:t xml:space="preserve">К мерам предупреждения преступности несовершеннолетних, употребляющих наркотики, можно отнести развитие системы социального контроля, рассчитанной на  коррекцию поведения и сознания лиц, находящихся в криминогенной микросреде, а также на оздоровление последн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сходя из вышеперечисленных характеристик предупреждения преступности и учитывая особенности личности несовершеннолетних наркоманов, необходимо разработать комплекс мер по профилактике преступлений, совершаемых молодежью, употребляющей нарко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Эти меры должны включать в себя как правовые нормы, так и практические мероприятия всех субъектов профилактики преступности несовершеннолетних по следующим направлениям:</w:t>
      </w:r>
    </w:p>
    <w:p>
      <w:pPr>
        <w:pStyle w:val="TextBody"/>
        <w:ind w:firstLine="709"/>
        <w:rPr/>
      </w:pPr>
      <w:r>
        <w:rPr/>
        <w:t>1) работа с несовершеннолетними и молодежью, употребляющими наркотики (постановка на учет, направление в специальные лечебные заведения и т.п.);</w:t>
      </w:r>
    </w:p>
    <w:p>
      <w:pPr>
        <w:pStyle w:val="2"/>
        <w:ind w:firstLine="709"/>
        <w:rPr/>
      </w:pPr>
      <w:r>
        <w:rPr/>
        <w:t>2) работа с лицами молодого возраста, совершающими противоправние действия, стоящими на учете в милиции, но не употребляющими наркотические вещества (профилактика наркомании среди этой категории лиц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) работа с несовершеннолетними и молодежью, не употребляющими наркотики и не стоящими на учете в ПДН (профилактика наркомании и противоправного поведения среди них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) работа с семьями несовершеннолетних (как “благополучными”, так и “неблагополучными”);</w:t>
      </w:r>
    </w:p>
    <w:p>
      <w:pPr>
        <w:pStyle w:val="2"/>
        <w:widowControl/>
        <w:ind w:firstLine="709"/>
        <w:rPr/>
      </w:pPr>
      <w:r>
        <w:rPr/>
        <w:t>5) общесоциальная профилактика.</w:t>
      </w:r>
    </w:p>
    <w:p>
      <w:pPr>
        <w:pStyle w:val="2"/>
        <w:widowControl/>
        <w:ind w:firstLine="709"/>
        <w:rPr/>
      </w:pPr>
      <w:r>
        <w:rPr/>
        <w:t xml:space="preserve">Важнейшей, необходимой предпосылкой успешной работы по проблеме молодежной наркомании является разработка программы профилактики, способной реально работать. </w:t>
      </w:r>
    </w:p>
    <w:p>
      <w:pPr>
        <w:pStyle w:val="2"/>
        <w:widowControl/>
        <w:ind w:firstLine="709"/>
        <w:rPr/>
      </w:pPr>
      <w:r>
        <w:rPr/>
        <w:t>Критическая ситуация в сфере подростковой преступности привлекла внимание государственных структур. В рамках целевой Федеральной программы  “Профилактика безнадзорности и правонарушений несовершеннолетних на 1998 – 2000 годы” различные государственные учреждения (Министерство образования, Министерство культуры, Министерство здравоохранения, Министерство внутренних дел и другие) предприняли в последние годы ряд специальных мер. Наиболее заметной из них можно считать федеральную межведомственную профилактическую операцию “Подросток”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2"/>
        <w:widowControl/>
        <w:ind w:firstLine="709"/>
        <w:rPr/>
      </w:pPr>
      <w:r>
        <w:rPr/>
        <w:t>На уровне субъектов Федерации, входящих в состав Приволжского федерального округа также делаются попытки создать такие программы. В Нижегородской области принят закон № 16-З «О профилактике наркомании и токсикомании». В настоящее время разрабатывается комплексная межведомственная муниципальная программа "Неотложные меры борьбы с наркоманией в Нижнем Новгороде на 2002 - 2006 годы". Самарской городской Думой утверждена городская целевая программа "Самара без наркотиков" по профилактике наркомании, реабилитации и социальной адаптации наркоманов на 2002-2003 гг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рамках городской комплексной программы "Профилактика, реабилитация и борьба с наркоманией среди детей и молодёжи Ульяновска на 2002-2004 г.г." и решения коллегии Министерства образования России от 15 января 2002 г. в г. Ульяновске создается Центр психолого-педагогической реабилитации и коррекции несовершеннолетних, злоупотребляющих наркотиками и иными психоактивными веществами. В г. Козьмодемьянске (Марий-Эл) открылся центр социальной реабилитации детей из неблагополучных сем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рганы исполнительной власти в ПФО также предпринимают конкретные шаги по профилактике молодежной наркомании и наркопреступности. В администрации г. Перми создано антинаркотическое подразделение, в задачи которого входит координация действий всех структур, занимающихся борьбой с наркоманией - милиции, медицины, образования и т.д., а также штаб по борьбе с беспризорностью. С целью оказания экстренной помощи безнадзорным детям и подросткам правительство Кировской области создало штаб по координации экстренных действий органов и учреждений системы профилактики безнадзорности и правонарушений несовершеннолетних на территории области. Главам муниципальных образований рекомендовано создать аналогичные структуры и разработать комплекс мер по решению вопросов, связанных с проблемами безнадзорности и правонарушений несовершеннолетних. В Нижнем Новгороде департамент образования городской администрации провел конкурс сочинений «Нижний без наркотиков»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авоохранительные органы ПФО используют как традиционные, так и нетрадиционные методы борьбы с наркопотреблением и наркопреступностью подростков и молодежи. В ходе операции "Беспризорник" </w:t>
      </w:r>
      <w:r>
        <w:rPr>
          <w:rFonts w:cs="Times New Roman" w:ascii="Times New Roman" w:hAnsi="Times New Roman"/>
          <w:color w:val="000000"/>
          <w:sz w:val="28"/>
        </w:rPr>
        <w:t xml:space="preserve">в г.Ижевске направлены к наркологу – 85 безнадзорных детей. Подобные операции проводились в 2001 г. правоохранительными органами Саратовской области и других областей и республик региона. Интересную форму профилактики избрали сотрудники УВД г.Березники (Пермская область). В актовом зале УВД состоялся  показательный суд над двумя обвиняемыми в незаконном приобретении, хранении и сбыте наркотиков. На заседании суда присутствовали более двух сотен "трудных" подростков. </w:t>
      </w:r>
    </w:p>
    <w:p>
      <w:pPr>
        <w:pStyle w:val="2"/>
        <w:widowControl/>
        <w:ind w:firstLine="709"/>
        <w:rPr/>
      </w:pPr>
      <w:r>
        <w:rPr/>
        <w:t>Для успешного предупреждения преступлений весьма важна деятельность не только государства, но и общественных организаций по обеспечению благоприятных условий развития подрастающего поколения. Это напрямую относится и к профилактике молодежного наркопотребления и наркопреступности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спубликанская юношеская библиотека в Марий-Э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ует собственный антинаркотический проект "Жизнь без дурмана", ставшего победителем конкурса малых грантов отдела по делам молодежи администрации Йошкар-Олы. Налажен контакт с Новотроицкой детской колонией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уда специалисты выезжают каждый второй понедельник месяца, проводят консультации и анкетирования. Начинается работа с юными читателями. Планируется регулярно проводить встречи с врачами республиканского наркодиспансера. Агентство социально-культурных программ и муниципальный наркологический диспансер Перми выпускают серию книг "Без наркотиков и алкоголя". Эти книги – своеобразная "скорая помощь" для людей, оказавшихся в сложной ситуации; она содержит информацию о том, где может получить помощь больной наркоман и пр. Соавторами этой книги стали ведущие пермские врачи наркологи и их пациенты, находящиеся в долгой ремиссии. </w:t>
      </w:r>
      <w:r>
        <w:rPr>
          <w:rFonts w:cs="Times New Roman" w:ascii="Times New Roman" w:hAnsi="Times New Roman"/>
          <w:color w:val="000000"/>
          <w:sz w:val="28"/>
        </w:rPr>
        <w:t>5 марта в столице башкирского Зауралья Сибае проводилась молодежная концертная акция "Рок против СПИДа и наркотиков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8"/>
        </w:rPr>
        <w:t>Таким образом, несмотря на сложность ситуации, связанной с распространением наркотиков в ПФО, определенные перспективы для снижения наркопотребления и наркопреступности в подростковой и молодежной среде все же есть. Однако для эффективной профилактики этих явлений нужны не разовые кампании, а кропотливая и повседневная работа, возведенная в ранг государственной политики. Отдельные мероприятия, реализованные в регионах, должны изучаться и внедряться в округе и России в целом с учетом местных условий. Необходимо также продолжать научное изучение криминологических и уголовно-правовых проблем связанных с наркопреступностью молодежи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*Сведения об авторе: Милаева Елена Ивановна,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научный сотрудник Приволжского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отдела ВНИИ МВД России,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лейтенант милиции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986" w:gutter="0" w:header="0" w:top="1260" w:footer="72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наркоситуации в Российской федерации и направлениях в борьбе с незаконным оборотом наркотиков,  наркобизнесом и наркоманией. Информационные материалы к </w:t>
      </w:r>
      <w:r>
        <w:rPr>
          <w:lang w:val="en-US"/>
        </w:rPr>
        <w:t>II</w:t>
      </w:r>
      <w:r>
        <w:rPr/>
        <w:t xml:space="preserve"> Конференции по международному сотрудничеству. Саратов. 2001.Стр. 42-43.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«Сравнительный анализ и основные тенденции развития преступности в Приволжском федеральном округе в 2001 году». Аналитическая справ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5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м. Драган Г.Н. К вопросу о мониторинге наркоситуации и правовые основы борьбы с незаконным оборотом наркотиков: Сб. научных трудов. – М., ВНИИ МВД России, 1998, С. 48</w:t>
      </w:r>
    </w:p>
  </w:footnote>
  <w:footnote w:id="6">
    <w:p>
      <w:pPr>
        <w:pStyle w:val="Normal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9525" cy="95250"/>
            <wp:effectExtent l="0" t="0" r="0" b="0"/>
            <wp:docPr id="2" name="n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l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РИА "Нижегородские новости", 2002, 15 марта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вилова Л.В. Преступность несовершеннолетних в России,// Проблемы борьбы с преступностью в регионах России. Материалы научно-практической конференции, посвященной 10-летию НИЛ-9 ВНИИ МВД России. – М., 1999, с. 1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сноски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A246A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60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Цитата"/>
    <w:basedOn w:val="Normal"/>
    <w:qFormat/>
    <w:pPr>
      <w:spacing w:lineRule="auto" w:line="360"/>
      <w:ind w:left="1080" w:right="922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ind w:firstLine="851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ind w:right="84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1671" w:leader="none"/>
        <w:tab w:val="left" w:pos="8321" w:leader="none"/>
      </w:tabs>
      <w:ind w:left="-15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25:00Z</dcterms:created>
  <dc:creator>Umilina Yulia</dc:creator>
  <dc:description/>
  <dc:language>en-US</dc:language>
  <cp:lastModifiedBy>ВНИИ</cp:lastModifiedBy>
  <cp:lastPrinted>2002-03-02T13:06:00Z</cp:lastPrinted>
  <dcterms:modified xsi:type="dcterms:W3CDTF">2005-04-07T07:25:00Z</dcterms:modified>
  <cp:revision>2</cp:revision>
  <dc:subject/>
  <dc:title>Всего за 2001 год на территории Нижегородской области зарегистрировано 73837 преступных посягательств, что на 1,5 % меньше чем</dc:title>
</cp:coreProperties>
</file>