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 xml:space="preserve">                 </w:t>
      </w:r>
      <w:r>
        <w:rPr>
          <w:sz w:val="28"/>
        </w:rPr>
        <w:t>Преступления иностранцев в Приморском крае.</w:t>
      </w:r>
    </w:p>
    <w:p>
      <w:pPr>
        <w:pStyle w:val="Normal"/>
        <w:ind w:firstLine="567"/>
        <w:jc w:val="both"/>
        <w:rPr>
          <w:sz w:val="28"/>
        </w:rPr>
      </w:pPr>
      <w:r>
        <w:rPr>
          <w:sz w:val="28"/>
        </w:rPr>
      </w:r>
    </w:p>
    <w:p>
      <w:pPr>
        <w:pStyle w:val="2"/>
        <w:rPr/>
      </w:pPr>
      <w:r>
        <w:rPr/>
        <w:t xml:space="preserve">Новосельцев А.Ю. – научный сотрудник Центра № 4 Приморской группы </w:t>
      </w:r>
    </w:p>
    <w:p>
      <w:pPr>
        <w:pStyle w:val="Normal"/>
        <w:ind w:left="3600" w:firstLine="720"/>
        <w:jc w:val="right"/>
        <w:rPr>
          <w:sz w:val="28"/>
        </w:rPr>
      </w:pPr>
      <w:r>
        <w:rPr>
          <w:sz w:val="28"/>
        </w:rPr>
        <w:t>ГУ ВНИИ МВД РФ.</w:t>
      </w:r>
    </w:p>
    <w:p>
      <w:pPr>
        <w:pStyle w:val="Normal"/>
        <w:ind w:left="3600" w:firstLine="720"/>
        <w:jc w:val="right"/>
        <w:rPr>
          <w:sz w:val="28"/>
        </w:rPr>
      </w:pPr>
      <w:r>
        <w:rPr>
          <w:sz w:val="28"/>
        </w:rPr>
      </w:r>
    </w:p>
    <w:p>
      <w:pPr>
        <w:pStyle w:val="Normal"/>
        <w:ind w:firstLine="567"/>
        <w:jc w:val="both"/>
        <w:rPr>
          <w:sz w:val="28"/>
        </w:rPr>
      </w:pPr>
      <w:r>
        <w:rPr>
          <w:sz w:val="28"/>
        </w:rPr>
        <w:t>Проблеме преступлений иностранных граждан в Приморском крае посвящено большое количество публикаций. В основном в них высказывается мнение о том, что идет тихая экспансия Приморского края гражданами КНР и ими совершаются на территории края преступления, общественная опасность которых сопоставима с преступлениями граждан РФ. Так ли это?</w:t>
      </w:r>
    </w:p>
    <w:p>
      <w:pPr>
        <w:pStyle w:val="Normal"/>
        <w:ind w:firstLine="567"/>
        <w:jc w:val="both"/>
        <w:rPr>
          <w:sz w:val="28"/>
        </w:rPr>
      </w:pPr>
      <w:r>
        <w:rPr>
          <w:sz w:val="28"/>
        </w:rPr>
        <w:t>Имиграция населения любой страны обусловлена режимом въезда и выезда и экономическими мотивами. В настоящее время в Приморском крае уровень жизни населения выше только Северной Кореи. Так, средняя заработная плата на одного работающего по Приморскому краю составила 3302,5 рублей. В КНР среднедушевые доходы городского населения, которые остаются в его непосредственном распоряжении, составили 6280 юаней, сельского – 2253 юаня. Безработица в КНР составляет 3,1%, в Приморском крае – 8,7% от трудоспособного населения. 16  съезд КПК основной целью экономической политики поставил формирование среднезажиточного слоя населения. В Приморском крае, как и по всей РФ, наоборот, углубляется социальное расслоение общества, повсеместно нарушаются элементарные права трудящихся.  При таких условиях проблемой становится не миграция иностранных граждан и связанная с ней преступность, а миграция жителей Приморского края в соседние государства и преступления, совершаемые в отношении их.</w:t>
      </w:r>
    </w:p>
    <w:p>
      <w:pPr>
        <w:pStyle w:val="Normal"/>
        <w:ind w:firstLine="567"/>
        <w:jc w:val="both"/>
        <w:rPr>
          <w:sz w:val="28"/>
        </w:rPr>
      </w:pPr>
      <w:r>
        <w:rPr>
          <w:sz w:val="28"/>
        </w:rPr>
        <w:t>В настоящее время возник устойчивый поток жителей Приморья, желающих трудоустроиться в Японии, Южной Корее, КНР. В иностранных государствах требуются следующие профессии: газосварщики, горничные, кастелянши, уборщики, дворники, прачки, матросы, боцманы, машинисты всех наименований, мотористы, пекари, повара, официанты, бармены, электромонтеры, электрики. Выезд осуществляется как по трудовым соглашениям, так и по туристическим визам.</w:t>
      </w:r>
    </w:p>
    <w:p>
      <w:pPr>
        <w:pStyle w:val="Normal"/>
        <w:ind w:firstLine="567"/>
        <w:jc w:val="both"/>
        <w:rPr>
          <w:sz w:val="28"/>
        </w:rPr>
      </w:pPr>
      <w:r>
        <w:rPr>
          <w:sz w:val="28"/>
        </w:rPr>
        <w:t>По проблеме совершения преступлений в отношении жителей Приморья, оказавшимся за рубежом, имеется специальная литература. В основном это заключение трудовых договоров, ущемляющих права наших граждан, вовлечение в проституцию, незаконное лишение свободы. Как отмечают исследователи, государственные службы самоустранились от защиты прав наших граждан за рубежом. Не осуществляется контроль за трудовыми соглашениями, консульства не оказывают помощь жителям Приморья в возвращении на Родину, органы внутренних дел в очень редких случаях выясняют судьбу граждан, не вернувшихся домой. Наоборот, ко всему, что касается получения преступных доходов, государственные службы проявляют повышенный интерес. Так, иммиграционная служба  Южной Кореи имеет компьютерную базу данных на всех российских граждан, въезжающих в страну. Жители Приморского края, замеченные в неблаговидном поведении, например, занятии проституцией, не имеют никаких шансов вновь въехать в страну. Однако они въезжают по заграничным паспортам на другую фамилию, которые им выдают коррумпированные сотрудники милиции.</w:t>
      </w:r>
    </w:p>
    <w:p>
      <w:pPr>
        <w:pStyle w:val="Normal"/>
        <w:ind w:firstLine="567"/>
        <w:jc w:val="both"/>
        <w:rPr>
          <w:sz w:val="28"/>
        </w:rPr>
      </w:pPr>
      <w:r>
        <w:rPr>
          <w:sz w:val="28"/>
        </w:rPr>
        <w:t>На работу в Приморском крае было привлечено человек :</w:t>
      </w:r>
    </w:p>
    <w:p>
      <w:pPr>
        <w:pStyle w:val="Normal"/>
        <w:ind w:firstLine="567"/>
        <w:rPr>
          <w:sz w:val="28"/>
        </w:rPr>
      </w:pPr>
      <w:r>
        <w:rPr>
          <w:sz w:val="28"/>
        </w:rPr>
      </w:r>
    </w:p>
    <w:tbl>
      <w:tblPr>
        <w:tblW w:w="9740" w:type="dxa"/>
        <w:jc w:val="left"/>
        <w:tblInd w:w="-113" w:type="dxa"/>
        <w:tblLayout w:type="fixed"/>
        <w:tblCellMar>
          <w:top w:w="0" w:type="dxa"/>
          <w:left w:w="108" w:type="dxa"/>
          <w:bottom w:w="0" w:type="dxa"/>
          <w:right w:w="108" w:type="dxa"/>
        </w:tblCellMar>
      </w:tblPr>
      <w:tblGrid>
        <w:gridCol w:w="1948"/>
        <w:gridCol w:w="1948"/>
        <w:gridCol w:w="1948"/>
        <w:gridCol w:w="1948"/>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та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7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8"/>
              </w:rPr>
              <w:t>637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0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63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ДР</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3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7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6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3</w:t>
            </w:r>
          </w:p>
        </w:tc>
      </w:tr>
    </w:tbl>
    <w:p>
      <w:pPr>
        <w:pStyle w:val="Normal"/>
        <w:ind w:firstLine="567"/>
        <w:rPr>
          <w:sz w:val="28"/>
        </w:rPr>
      </w:pPr>
      <w:r>
        <w:rPr>
          <w:sz w:val="28"/>
        </w:rPr>
        <w:t xml:space="preserve">                     </w:t>
      </w:r>
    </w:p>
    <w:p>
      <w:pPr>
        <w:pStyle w:val="Normal"/>
        <w:ind w:firstLine="567"/>
        <w:jc w:val="both"/>
        <w:rPr>
          <w:sz w:val="28"/>
        </w:rPr>
      </w:pPr>
      <w:r>
        <w:rPr>
          <w:sz w:val="28"/>
        </w:rPr>
        <w:t>В последние годы наметилась тенденция, когда китайские рабочие отказываются работать за предлагаемую им плату, и договора заключаются с рабочими их Северной Кореи.</w:t>
      </w:r>
    </w:p>
    <w:p>
      <w:pPr>
        <w:pStyle w:val="Normal"/>
        <w:ind w:firstLine="567"/>
        <w:jc w:val="both"/>
        <w:rPr>
          <w:sz w:val="28"/>
        </w:rPr>
      </w:pPr>
      <w:r>
        <w:rPr>
          <w:sz w:val="28"/>
        </w:rPr>
        <w:t xml:space="preserve">Миграция граждан КНР обусловлена нерешенными еще проблемами китайского общества, связанными с огромным населением: рост экономики непрочен, полностью не образован механизм продолжительного социального спроса, медленный рост доходов, усиление прессинга трудоустройства, у части народных масс жизнь трудная. В качестве факторов, положительно влияющих на преступность граждан КНР, можно отметить такие национальные черты, как уважительное отношение к труду и к закону. Для китайцев в Приморье нехарактерны преступления, совершаемые в западных регионах РФ выходцами из Чечни и ближнего зарубежья: похищения людей с целью выкупа, вымогательство, финансовые аферы, убийства, причинения тяжкого вреда здоровью, разбои, грабежи. Это и понятно: данные преступления совершаются выходцами из регионов, где бандитизм стал привычным образом жизни населения. </w:t>
      </w:r>
    </w:p>
    <w:p>
      <w:pPr>
        <w:pStyle w:val="Normal"/>
        <w:ind w:firstLine="567"/>
        <w:jc w:val="both"/>
        <w:rPr>
          <w:sz w:val="28"/>
        </w:rPr>
      </w:pPr>
      <w:r>
        <w:rPr>
          <w:sz w:val="28"/>
        </w:rPr>
        <w:t>Так, в 2002 году в Приморском крае всего зарегистрировано 42 преступления, совершенных гражданами КНР, из них по линии криминальной милиции – 16, милиции общественной безопасности – 26. Тяжких и особо тяжких преступлений зарегистрировано 8. Для сравнения: в том же 2002 году гражданами Азербайджана совершено 86 преступлений, из них по линии криминальной милиции 73, тяжких и особо тяжких 64.</w:t>
      </w:r>
    </w:p>
    <w:p>
      <w:pPr>
        <w:pStyle w:val="Normal"/>
        <w:ind w:firstLine="567"/>
        <w:jc w:val="both"/>
        <w:rPr>
          <w:sz w:val="28"/>
        </w:rPr>
      </w:pPr>
      <w:r>
        <w:rPr>
          <w:sz w:val="28"/>
        </w:rPr>
        <w:t>Всего в Приморском крае в 2002 году зарегистрировано 44561 преступление, из них раскрыто 65,3%.</w:t>
      </w:r>
    </w:p>
    <w:p>
      <w:pPr>
        <w:pStyle w:val="Normal"/>
        <w:ind w:firstLine="567"/>
        <w:jc w:val="both"/>
        <w:rPr>
          <w:sz w:val="28"/>
        </w:rPr>
      </w:pPr>
      <w:r>
        <w:rPr>
          <w:sz w:val="28"/>
        </w:rPr>
        <w:t>Что качается граждан КНДР, то совершение ими преступлений вообще носит единичный характер (в 2001 году зарегистрировано 2 преступления, в 2002 – ни одного).</w:t>
      </w:r>
    </w:p>
    <w:p>
      <w:pPr>
        <w:pStyle w:val="Normal"/>
        <w:ind w:firstLine="567"/>
        <w:jc w:val="both"/>
        <w:rPr>
          <w:sz w:val="28"/>
        </w:rPr>
      </w:pPr>
      <w:r>
        <w:rPr>
          <w:sz w:val="28"/>
        </w:rPr>
        <w:t>Миграция  граждан КНР через территорию Приморья носит транзитный характер. Незаконные мигранты направляются как в западные регионы страны, так и дальше за рубеж с целью дальнейшего трудоустройства. Приморский край для этой категории иностранных граждан интереса не представляет.</w:t>
      </w:r>
    </w:p>
    <w:p>
      <w:pPr>
        <w:pStyle w:val="Normal"/>
        <w:ind w:firstLine="567"/>
        <w:jc w:val="both"/>
        <w:rPr>
          <w:sz w:val="28"/>
        </w:rPr>
      </w:pPr>
      <w:r>
        <w:rPr>
          <w:sz w:val="28"/>
        </w:rPr>
        <w:t xml:space="preserve">Основные претензии, которые предъявляют правоохранительные органы к китайцам на территории Приморского края – это контрабанда водки, дикоросов Уссурийской тайги, мяса и шкур диких животных, ловля лягушек, незаконное предпринимательство в виде создания подпольных цехов, браконьерство на озере Ханка и реке Уссури. Но основную общественную опасность для Приморского края представляют совсем другие преступления.   </w:t>
      </w:r>
    </w:p>
    <w:p>
      <w:pPr>
        <w:pStyle w:val="Normal"/>
        <w:ind w:firstLine="567"/>
        <w:jc w:val="both"/>
        <w:rPr>
          <w:sz w:val="28"/>
        </w:rPr>
      </w:pPr>
      <w:r>
        <w:rPr>
          <w:sz w:val="28"/>
        </w:rPr>
        <w:t>Совершают эти преступления не только иностранцы, но и местные предприниматели и коррумпированные чиновники. Их безнаказанность наносит гораздо больший ущерб экономике края, чем ловля лягушек.</w:t>
      </w:r>
    </w:p>
    <w:p>
      <w:pPr>
        <w:pStyle w:val="Normal"/>
        <w:ind w:firstLine="567"/>
        <w:jc w:val="both"/>
        <w:rPr>
          <w:sz w:val="28"/>
        </w:rPr>
      </w:pPr>
      <w:r>
        <w:rPr>
          <w:sz w:val="28"/>
        </w:rPr>
        <w:t>Так,  масштабы краж металла огромны. За год с линий центральных электрических сетей края снимается свыше 150 км алюминиевых проводов, без теплозащиты остается до 75 км теплотрасс. Скупив краденное, приемщики через посредников или напрямую продают цветные металлы китайским коммерсантам. Бизнес этот для приемщиков металла весьма выгоден: китайцы дают за килограмм алюминия 2 доллара США. Власти Приморского, Хабаровского и других краев Дальнего Востока запретили своими постановлениями деятельность, связанную с приобретением и реализацией лома и отходов цветных металлов. Однако как и прежде пункты приема цветных металлов процветают.</w:t>
      </w:r>
    </w:p>
    <w:p>
      <w:pPr>
        <w:pStyle w:val="Normal"/>
        <w:ind w:firstLine="567"/>
        <w:jc w:val="both"/>
        <w:rPr>
          <w:sz w:val="28"/>
        </w:rPr>
      </w:pPr>
      <w:r>
        <w:rPr>
          <w:sz w:val="28"/>
        </w:rPr>
        <w:t>Сегодня во Владивостоке нет в свободной продаже рыбопродукции по доступным населению ценам. Руководители рыбодобывающих предприятий ссылаются на кризис отрасли и непомерные налоги. Но есть и другая точка зрения: 70% выловленных в российских водах и экономической зоне морепродуктов попадает в иностранные порты контрабандно. Российская рыбопродукция вывозится за рубеж бесконтрольно, прямо с промыслов. Никаких денег государство за это не получает. Вся прибыль, не облагаемая ни нашими, ни зарубежными налогами, оседает в карманах руководителей рыбодобывающих организаций и коррумпированных чиновников. Ежегодно ущерб от незаконного вывоза морских биоресурсов на Дальнем Востоке составляет 350 млн. долларов.</w:t>
      </w:r>
    </w:p>
    <w:p>
      <w:pPr>
        <w:pStyle w:val="Normal"/>
        <w:ind w:firstLine="567"/>
        <w:jc w:val="both"/>
        <w:rPr>
          <w:sz w:val="28"/>
        </w:rPr>
      </w:pPr>
      <w:r>
        <w:rPr>
          <w:sz w:val="28"/>
        </w:rPr>
        <w:t>Рыбодобывающий флот на Дальнем Востоке оказался в руках 1135 частных судовладельцев, которые получили 2629 промысловых кораблей. Каждый из них стал участником внешнеэкономической деятельности. При предъявлении каких-либо имущественных претензий фирмы-однодневки объявляются банкротами и создаются новые.</w:t>
      </w:r>
    </w:p>
    <w:p>
      <w:pPr>
        <w:pStyle w:val="Normal"/>
        <w:ind w:firstLine="567"/>
        <w:jc w:val="both"/>
        <w:rPr>
          <w:sz w:val="28"/>
        </w:rPr>
      </w:pPr>
      <w:r>
        <w:rPr>
          <w:sz w:val="28"/>
        </w:rPr>
        <w:t>Контрабандно вывозится не только рыбопродукция, но и древесина. Состояние дел в лесозаготовительной и перерабатывающей отрасли края достигло критической точки. Особенно это касается самой валютоемкой и ценной ее части – заготовки ясеня и дуба.</w:t>
      </w:r>
    </w:p>
    <w:p>
      <w:pPr>
        <w:pStyle w:val="Normal"/>
        <w:ind w:firstLine="567"/>
        <w:jc w:val="both"/>
        <w:rPr>
          <w:sz w:val="28"/>
        </w:rPr>
      </w:pPr>
      <w:r>
        <w:rPr>
          <w:sz w:val="28"/>
        </w:rPr>
        <w:t xml:space="preserve">В Красноармейский район Приморья выезжала оперативная группа УБОП УВД Приморского края, которой удалось возбудить уголовное дело в отношении китайцев. Одним из них был Цзянь Юн, ему вменялась в вину легализация денежных средств или иного имущества, приобретенного незаконным путем. Китаец покупал незаконно вырубленный лес ценных пород, а затем реализовывал как добытый легально. </w:t>
      </w:r>
    </w:p>
    <w:p>
      <w:pPr>
        <w:pStyle w:val="Normal"/>
        <w:ind w:firstLine="567"/>
        <w:jc w:val="both"/>
        <w:rPr>
          <w:sz w:val="28"/>
        </w:rPr>
      </w:pPr>
      <w:r>
        <w:rPr>
          <w:sz w:val="28"/>
        </w:rPr>
        <w:t xml:space="preserve">В богатых лесом районах края функционирует китайская преступная группировка. Используя безвизовый въезд, китайцы рассредоточились практически по всем населенным пунктам. </w:t>
      </w:r>
    </w:p>
    <w:p>
      <w:pPr>
        <w:pStyle w:val="Normal"/>
        <w:ind w:firstLine="567"/>
        <w:jc w:val="both"/>
        <w:rPr>
          <w:sz w:val="28"/>
        </w:rPr>
      </w:pPr>
      <w:r>
        <w:rPr>
          <w:sz w:val="28"/>
        </w:rPr>
        <w:t>Основная база группировки находится в Дальнереченске, а в каждом селе, поселке и деревне этого и соседних районов есть свои агенты. Они и занимаются скупкой незаконно вырубленного леса. Покупают небольшие партии за наличный расчет, в Дальнереченске же группировка собирает их в более крупные партии и продает в Японию. Для того чтобы легализовать незаконно вырубленный лес, китайцы покупают у лесозаготовителей незаполненные сертификаты и вписывают в них нужные цифры.</w:t>
      </w:r>
    </w:p>
    <w:p>
      <w:pPr>
        <w:pStyle w:val="Normal"/>
        <w:ind w:firstLine="567"/>
        <w:jc w:val="both"/>
        <w:rPr>
          <w:sz w:val="28"/>
        </w:rPr>
      </w:pPr>
      <w:r>
        <w:rPr>
          <w:sz w:val="28"/>
        </w:rPr>
        <w:t>В результате материал, имеющий цену на мировом рынке 300$ за один кубический метр, скупается китайскими гражданами за 50 – 80, а затем экспортируется с нашей территории в страны АТР по очень низким ценам. Таким образом, фактически вся налогооблагаемая база лесной отрасли края остается на территории сопредельных государств.</w:t>
      </w:r>
    </w:p>
    <w:p>
      <w:pPr>
        <w:pStyle w:val="Normal"/>
        <w:ind w:firstLine="567"/>
        <w:jc w:val="both"/>
        <w:rPr>
          <w:sz w:val="28"/>
        </w:rPr>
      </w:pPr>
      <w:r>
        <w:rPr>
          <w:sz w:val="28"/>
        </w:rPr>
        <w:t>Первые китайцы, приехавшие в Приморье в конце 80-х годов, надеялись, что они будут свободны от мафии. Прошло немного времени, и каждый торговец стал платить дань бандитам, приезжающим с их исторической родины. Средняя ставка составляет около 100 долларов в месяц за место на рынке.</w:t>
      </w:r>
    </w:p>
    <w:p>
      <w:pPr>
        <w:pStyle w:val="Normal"/>
        <w:ind w:firstLine="567"/>
        <w:jc w:val="both"/>
        <w:rPr>
          <w:sz w:val="28"/>
        </w:rPr>
      </w:pPr>
      <w:r>
        <w:rPr>
          <w:sz w:val="28"/>
        </w:rPr>
        <w:t>В Уссурийске китайские преступные организации строят отношения с местными лидерами преступной среды на сугубо деловой основе. Граждане РФ помогают скупать металл и переправлять его за границу. Женьшень, трепанг, лягушки – все это тоже является предметом торговли. Русские создают пассажирско-перевозочные фирмы, услугами которых пользуются китайцы, предоставляют склады для хранения товара, в том числе и контрабандного. Существуют и фирмы досуга, принадлежащие китайцам.</w:t>
      </w:r>
    </w:p>
    <w:p>
      <w:pPr>
        <w:pStyle w:val="Normal"/>
        <w:ind w:firstLine="567"/>
        <w:jc w:val="both"/>
        <w:rPr>
          <w:sz w:val="28"/>
        </w:rPr>
      </w:pPr>
      <w:r>
        <w:rPr>
          <w:sz w:val="28"/>
        </w:rPr>
        <w:t>В последнее время в Уссурийске наметилась еще одна интересная тенденция – китайцы все чаще вступают в группировки местных бандитов, играя в них роль наводчиков на соотечественников. Не проходит месяца, чтобы на кого-нибудь из китайских торговцев не было совершено нападение.</w:t>
      </w:r>
    </w:p>
    <w:p>
      <w:pPr>
        <w:pStyle w:val="Normal"/>
        <w:ind w:firstLine="567"/>
        <w:jc w:val="both"/>
        <w:rPr>
          <w:sz w:val="28"/>
        </w:rPr>
      </w:pPr>
      <w:r>
        <w:rPr>
          <w:sz w:val="28"/>
        </w:rPr>
        <w:t>В руках китайских преступных группировок в г.Уссурийске находится подпольное производство алкоголя. Почти каждую неделю правоохранительные органы уничтожают очередной подпольный цех.</w:t>
      </w:r>
    </w:p>
    <w:p>
      <w:pPr>
        <w:pStyle w:val="Normal"/>
        <w:ind w:firstLine="567"/>
        <w:jc w:val="both"/>
        <w:rPr>
          <w:sz w:val="28"/>
        </w:rPr>
      </w:pPr>
      <w:r>
        <w:rPr>
          <w:sz w:val="28"/>
        </w:rPr>
        <w:t>Во Владивостоке  же подпольное производство алкоголя находится в руках азербайджанской диаспоры. Именно диаспора централизованно поставляет в край сырье – спирт. Как правило, весь спирт поступает с Хорского завода якобы на технические согласно документам цели. Во Владивостоке его развозят по цехам. Водку берут на реализацию, помимо киосков, и солидные магазины, так как выручка не проходит по документам и не облагается налогами.</w:t>
      </w:r>
    </w:p>
    <w:p>
      <w:pPr>
        <w:pStyle w:val="Normal"/>
        <w:ind w:firstLine="567"/>
        <w:jc w:val="both"/>
        <w:rPr>
          <w:sz w:val="28"/>
        </w:rPr>
      </w:pPr>
      <w:r>
        <w:rPr>
          <w:sz w:val="28"/>
        </w:rPr>
        <w:t xml:space="preserve">Иностранцы как ближнего, так и дальнего зарубежья приезжают в Приморье для торгового промысла. Безусловно, какая-то часть их регистрирует свой бизнес в миграционной службе. Но в основном этот поток иностранцев и бывших соотечественников – нелегалы.       </w:t>
      </w:r>
    </w:p>
    <w:p>
      <w:pPr>
        <w:pStyle w:val="TextBodyIndent"/>
        <w:jc w:val="both"/>
        <w:rPr/>
      </w:pPr>
      <w:r>
        <w:rPr/>
        <w:t xml:space="preserve">В заключении можно сделать вывод: необходимо отслеживать процессы, происходящие в среде иностранцев на территории Приморского края. В то же время необходимо четко разграничить ответственность иностранцев и российских граждан за преступления, наносящие ущерб экономике края.                          </w:t>
      </w:r>
    </w:p>
    <w:p>
      <w:pPr>
        <w:pStyle w:val="Normal"/>
        <w:ind w:firstLine="567"/>
        <w:jc w:val="both"/>
        <w:rPr>
          <w:sz w:val="28"/>
        </w:rPr>
      </w:pPr>
      <w:r>
        <w:rPr>
          <w:sz w:val="28"/>
        </w:rPr>
        <w:t xml:space="preserve"> </w:t>
      </w:r>
    </w:p>
    <w:sectPr>
      <w:type w:val="nextPage"/>
      <w:pgSz w:w="11906" w:h="16838"/>
      <w:pgMar w:left="1418" w:right="96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left="3600" w:firstLine="72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29:00Z</dcterms:created>
  <dc:creator>Client</dc:creator>
  <dc:description/>
  <dc:language>en-US</dc:language>
  <cp:lastModifiedBy>ВНИИ</cp:lastModifiedBy>
  <cp:lastPrinted>2003-07-22T13:10:00Z</cp:lastPrinted>
  <dcterms:modified xsi:type="dcterms:W3CDTF">2005-04-07T06:29:00Z</dcterms:modified>
  <cp:revision>2</cp:revision>
  <dc:subject/>
  <dc:title>Проблеме преступлений иностранных граждан в Приморском крае посвящены многие публикации</dc:title>
</cp:coreProperties>
</file>