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СОБЕННОСТИ ПРЕСТУПНОСТИ ИНОСТРАННЫХ ГРАЖДАН И ЛИЦ БЕЗ ГРАЖДАНСТВА НА ТЕРРИТОРИИ ОТДЕЛЬНЫХ СУБЪЕКТОВ ЦЕНТРАЛЬНОГО ФЕДЕРАЛЬНОГО ОКРУГА РОССИЙ</w:t>
      </w:r>
      <w:r>
        <w:rPr>
          <w:sz w:val="32"/>
        </w:rPr>
        <w:t>СКОЙ ФЕДЕРАЦИИ</w:t>
      </w:r>
    </w:p>
    <w:p>
      <w:pPr>
        <w:pStyle w:val="31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бец П.Н. (ВНИИ МВД России)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</w:rPr>
        <w:t>Центральный Федеральный округ образован в соответствии с Указом Президента Российской Федерации № 849 от 13 мая 2000 г. Окружно</w:t>
      </w:r>
      <w:r>
        <w:rPr>
          <w:color w:val="000000"/>
          <w:sz w:val="28"/>
        </w:rPr>
        <w:t xml:space="preserve">й центр – г. Москва. Округ включает в себя 18 самостоятельных субъектов Российской Федерации. Его площадь составляет </w:t>
      </w:r>
      <w:r>
        <w:rPr>
          <w:sz w:val="28"/>
        </w:rPr>
        <w:t>603,7 тыс. кв. км., количество проживающего населения – около 38 млн. человек (25,0% населения России). Его плотность колеблется от 13,4 чел. (Костромская обл.) до 70,6 чел. (Тульская) на один кв. км и в целом в семь раз превышает среднероссийский показатель.</w:t>
      </w:r>
    </w:p>
    <w:p>
      <w:pPr>
        <w:pStyle w:val="Normal"/>
        <w:spacing w:lineRule="auto" w:line="228"/>
        <w:ind w:firstLine="567"/>
        <w:jc w:val="both"/>
        <w:rPr>
          <w:color w:val="808080"/>
          <w:sz w:val="28"/>
        </w:rPr>
      </w:pPr>
      <w:r>
        <w:rPr>
          <w:color w:val="000000"/>
          <w:sz w:val="28"/>
        </w:rPr>
        <w:t xml:space="preserve">В состав округа входят: Белгородская, Брянская, Владимирская, Воронежская, Ивановская, Калужская, Костромская, Курская, Липецкая области, г. Москва, Московская, Орловская, Рязанская, Смоленская, Тамбовская, Тверская, Тульская, Ярославская области. В пределах Российской Федерации он граничит с административными территориями Северо-Западного округа (Вологодская, Новгородская, Псковская области), Южного (Ростовской, Волгоградской, Саратовской областями), Приволжского (Республика Мордовия, Пензенская, Нижегородская, Кировская области). Округ на западе граничит – с Республикой Беларусь, на юге - с Республикой Украина. </w:t>
      </w:r>
      <w:r>
        <w:rPr>
          <w:sz w:val="28"/>
        </w:rPr>
        <w:t>Протяженность региональной государственной границы  составляет 2,15 тыс. км.</w:t>
      </w:r>
    </w:p>
    <w:p>
      <w:pPr>
        <w:pStyle w:val="3"/>
        <w:tabs>
          <w:tab w:val="clear" w:pos="720"/>
          <w:tab w:val="left" w:pos="9072" w:leader="none"/>
        </w:tabs>
        <w:spacing w:lineRule="auto" w:line="228"/>
        <w:ind w:firstLine="567"/>
        <w:rPr/>
      </w:pPr>
      <w:r>
        <w:rPr/>
        <w:t>В течение 2002 г. криминальная ситуация на территории Центрального федерального округа года оставалась сложной. В первом полугодии текущего года в округе ежемесячно в среднем регистрировалось 39,6 тыс. преступлений по линии КМ, компетенции милиции общественной безопасности – 16,3 тыс. Раскрывалось, соответственно, 20,1 и 12,4 тыс. преступлений.</w:t>
      </w:r>
    </w:p>
    <w:p>
      <w:pPr>
        <w:pStyle w:val="3"/>
        <w:tabs>
          <w:tab w:val="clear" w:pos="720"/>
          <w:tab w:val="left" w:pos="9072" w:leader="none"/>
        </w:tabs>
        <w:spacing w:lineRule="auto" w:line="228"/>
        <w:ind w:firstLine="567"/>
        <w:rPr/>
      </w:pPr>
      <w:r>
        <w:rPr/>
        <w:t>За третий квартал эти цифры резко изменились. По линии СКМ ежемесячно ставилось на учет уже 21,5 тыс. преступлений, а раскрывалось лишь 8,1 тыс. По линии МОБ регистрировалось 11,8 и раскрывалось 7,1 тыс. преступлений. Таким образом, число зарегистрированных преступлений в целом на 77,5%, а раскрытых – в 2,2 раза.</w:t>
      </w:r>
    </w:p>
    <w:p>
      <w:pPr>
        <w:pStyle w:val="3"/>
        <w:tabs>
          <w:tab w:val="clear" w:pos="720"/>
          <w:tab w:val="left" w:pos="9072" w:leader="none"/>
        </w:tabs>
        <w:spacing w:lineRule="auto" w:line="228"/>
        <w:ind w:firstLine="567"/>
        <w:rPr/>
      </w:pPr>
      <w:r>
        <w:rPr/>
        <w:t>По линии незаконного оборота наркотиков регистрация сократилась на 74%; БЭП – в 2,6 раза; по основному превентивному составу МОБ (угроза убийством) – в 2,2 раза.</w:t>
      </w:r>
    </w:p>
    <w:p>
      <w:pPr>
        <w:pStyle w:val="3"/>
        <w:tabs>
          <w:tab w:val="clear" w:pos="720"/>
          <w:tab w:val="left" w:pos="9072" w:leader="none"/>
        </w:tabs>
        <w:spacing w:lineRule="auto" w:line="228"/>
        <w:ind w:firstLine="567"/>
        <w:rPr/>
      </w:pPr>
      <w:r>
        <w:rPr/>
        <w:t>В целом количество зарегистрированных преступлений в округе за январь-сентябрь т.г. сократилось на 3,3% (Россия: -14,7%). Снижение произошло на территории 16 субъектов федерального округа, особенно в Костромской (-31,7%), Тульской (-25,7%), Брянской (-25,6%) и Ивановской   (-23,4%) областях.</w:t>
      </w:r>
    </w:p>
    <w:p>
      <w:pPr>
        <w:pStyle w:val="Normal"/>
        <w:tabs>
          <w:tab w:val="clear" w:pos="720"/>
          <w:tab w:val="left" w:pos="9072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Их рост отмечается лишь в г. Москве (+42,8%) и Орловской области (+17,5%).</w:t>
      </w:r>
    </w:p>
    <w:p>
      <w:pPr>
        <w:pStyle w:val="21"/>
        <w:rPr/>
      </w:pPr>
      <w:r>
        <w:rPr/>
        <w:t>Более трети всех учтенных преступлений приходится на г. Москву и Московскую область (34,9%).</w:t>
      </w:r>
    </w:p>
    <w:p>
      <w:pPr>
        <w:pStyle w:val="21"/>
        <w:tabs>
          <w:tab w:val="left" w:pos="9072" w:leader="none"/>
          <w:tab w:val="left" w:pos="9639" w:leader="none"/>
        </w:tabs>
        <w:rPr/>
      </w:pPr>
      <w:r>
        <w:rPr/>
        <w:t>На территории округа, кроме трех ГУВД и 15 УВД, дислоцируются областные УБОП, Московское УВД на ЖТ и ВВТ, Северное и Юго-Восточное УВД на транспорте, Московский округ внутренних войск МВД России. Учебные заведения МВД России: Академия Управления МВД России, Всероссийский институт повышения квалификации работников МВД России, Московский университет МВД России, Орловский юридический институт МВД России, Белгородский юридический институт МВД России, Воронежский институт МВД России.</w:t>
      </w:r>
    </w:p>
    <w:p>
      <w:pPr>
        <w:pStyle w:val="TextBodyIndent"/>
        <w:rPr/>
      </w:pPr>
      <w:r>
        <w:rPr/>
        <w:t>Российская Федерация не перестает развивать политические, экономические, культурные, деловые связи с зарубежными государствами. Наше государство всегда  придавало большое значение международному сотрудничеству с иностранными государствами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Процесс налаживания контактов между Российской Федерацией  и иностранными государствами, неуклонно влечет за собой рост числа иностранцев прибывающих в  Россию. К глубокому  сожалению, не все из них законопослушные  граждане некоторая часть иностранных граждан свой визит в Россию связывает с преступной незаконной деятельностью. «В традиционной немецкой криминологии всегда считалось установленным и статистически подтвержденным фактом, что иностранцы совершают больше преступных деяний, нежели местное население»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стоящий момент Российская Федерация имеет границы с 18 сопредельными государствами, общая протяженность  этих границ составляет более 60 тысяч километров. Россия влечет к себе не только студентов, туристов, партнеров по бизнесу, но и уголовные и криминальные элементы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Анализ регистрируемой преступности за последние семь лет показал, что иностранными гражданами и лицами без гражданства совершается ежегодно около 40 тыс. преступлений. Доля преступлений, совершенных иностранцами, в общем, числе расследованных преступлений составляет в среднем около 2%.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Нынешнее положение России, ее политические, экономические, финансовые, идеологические особенности переходного периода создают ситуацию довольно не простую, при которой размах преступности создает реальную опасность для жизнедеятельности населения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По мнению специалистов, количественный рост преступности сопровождается ее качественными изменениями, организованностью, вооруженностью и устойчивыми связями с преступными элементами из иностранных государств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Территория Центрального федерального округа России, а следовательно Столица Российской Федерации и Московская область традиционно были наиболее посещаемым иностранцами и, естественно, в Москве совершается больше всего преступлений рассматриваемой категорией лиц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Но существенное негативное влияние на осложнение оперативной обстановки в Москве  оказывает преступность жителей государство СНГ. За последние  несколько лет в Москве число зарегистрированных преступлений жителей государств СНГ увеличилось в три раза, из которых 30% остаются нераскрытыми. Многие жители государств СНГ приезжают </w:t>
      </w:r>
    </w:p>
    <w:p>
      <w:pPr>
        <w:pStyle w:val="2"/>
        <w:spacing w:lineRule="auto" w:line="240"/>
        <w:rPr/>
      </w:pPr>
      <w:r>
        <w:rPr/>
        <w:t>в г. Москву без соответствующих документов и разрешений, бесконтрольно мигрируют. На долю Москвы приходится более половины всех лиц, прибывающих в Россию из государств СНГ. Негативные последствия миграционных процессов сказываются на росте преступности жителей государств СНГ  в Москве. Около 80% преступлений в Москве из числа иностранцев совершается жителями государств СНГ. На протяжении последних лет наиболее активными в совершении преступлений в Москве явились жители Грузии, Армении, Азербайджана, Украины, Молдовы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Специфика Москвы определяется  интенсивностью протекания социальных и демографических процессов, которые характерны только для сверхкрупных городов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Притягательность Столичного региона для преступников из иностранных государств обусловлена менее жесткой конкуренции в преступной среде и непрекращающимся процессом перераспределения сфер преступных интересов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В сложившейся ситуации в период острого экономического и финансового кризиса стоит проблема сохранения целостности и безопасности государства. Государство само упустило  многие рычаги </w:t>
      </w:r>
    </w:p>
    <w:p>
      <w:pPr>
        <w:pStyle w:val="2"/>
        <w:spacing w:lineRule="auto" w:line="240"/>
        <w:rPr/>
      </w:pPr>
      <w:r>
        <w:rPr/>
        <w:t xml:space="preserve">регулирования отношений в стране. Ослабление контроля со стороны правоохранительных органов за пребыванием иностранцев в России, наличие «прозрачных» границ позволяет преступникам практически беспрепятственно проникать в Москву, область и близлежащие регионы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целом же в Москве преступления, совершенные самими москвичами (по данным о привлеченных к уголовной ответственности за 2002 год), составляют менее 35%, следовательно, более трех пятых, из числа привлеченных совершили преступления в Москве, или, не являясь москвичами, или же не в тех административных округах, в которых они проживали.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ля лиц, проживающих вне Москвы, но совершивших преступления в столице, в разных округах  различная: от каждого второго в Центральном округе до каждого четвертого в Южном округе и г. Зеленограде. Почти каждый третий, совершивший преступление в Центральном округе, проживает в других округах столицы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Указанный признак – место проживания и место совершения преступления – является одной из ведущих характеристик криминологической и оперативной обстановок и его следует учитывать и при решении организационных задач (штаты, структура органов), при решении перспективных задач профилактики преступности, тактических задач раскрываемости преступлений и т.д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По данному признаку можно осуществить криминологическую группировку административных округов Москвы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Как уже отмечалось, для органов внутренних дел Москвы  серьезной проблемой является большая миграция правонарушителей через границы округов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Для правоохранительных органов Москвы проблема миграционной подвижности криминализованного населения не исчерпывается движением этого контингента москвичей через границы административных округов. В среднем за последние два года (только по раскрытым преступлениям) за преступления, совершенные в Москве, привлекается свыше 20 тысяч лиц, не являющихся постоянными жителями Москвы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Так, в 2001 году указанных лиц было привлечено по всей Москве 23772 человека, из них 12818 человек (53,9%) являлись россиянами, а остальные представителями стран ближнего и дальнего зарубежья, а также лицами без определенного места жительства. Более четверти преступников-приезжих (26,6%) составили жители Московской област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показателей, свидетельствующих о распределении преступников-приезжих по округам столицы, позволяет выявить ряд интересных закономерностей. Так, если в среднем по Москве в числе иногородних преступников примерно четвертую часть составляют жители Подмосковья, то в Северо-Западном округе их доля доходит почти до 40%. Жители других регионов России местом своего криминального промысла избрали преимущественно Центральный, Северо-Западный, Северо-Восточный округа, граждане республик бывшего СССР наибольшую криминальную активность проявляют в Северном и Западном округах, лица без определенного места жительства – в Центральном, Западном, Юго-Восточном и Восточном округа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се это имеет свое объяснение в функциональных особенностях конкретной территории: расположении вокзалов, транспортных магистралей, торговых центров, делении территорий на зоны криминального и этнического влияния, на деловые и «спальные» районы, в элементах градостроительной структуры и т.д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целях организации борьбы с преступностью, решения вопросов взаимодействия органов внутренних дел Москвы, Подмосковья и других регионов важно знать степень их влияния на криминальную обстановку в Москве и в том числе в тех или иных округах. В этой связи была предпринята попытка выявить этот потенциал применительно к районам Московской области, некоторым регионам и зарубежным странам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Районы области с наибольшим криминальным влиянием на Москву в определенной мере можно считать единым со столицей криминологическим пространством, что обязывает руководство органов внутренних дел столицы и области решать совместные задачи противодействия преступности, равно как и их территориальным подразделениям (округам и районам) с наибольшим взаимовлиянием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Около половины всех преступлений, совершенных россиянами в Москве, приходится на другие, кроме Московской области, регионы. При этом наиболее интенсивное влияние на преступность в Москве оказывают Владимирская, Тульская, Тверская и Калужская области. Таким же образом можно определить округа Москвы, которые испытывают наибольшее криминальное давление со стороны близлежащих областей. Например, для Центрального округа это будут Владимирская и Тверская области, для Северо - Восточного округа – эти же области, для  Восточного округа – эти же области плюс Тульская область, для Западного округа – Калужская и Владимирская области и т.д. Возможно, конкретизировать, какие виды преступлений совершают жители этих регионов в Москве и округа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совокупности лиц, выявленных и привлеченных к уголовной ответственности за совершение преступлений в столице, лица, прибывшие из стран ближнего зарубежья, в 2001 году составили 37%.</w:t>
      </w:r>
    </w:p>
    <w:p>
      <w:pPr>
        <w:pStyle w:val="Normal"/>
        <w:overflowPunct w:val="false"/>
        <w:autoSpaceDE w:val="false"/>
        <w:ind w:firstLine="567"/>
        <w:jc w:val="both"/>
        <w:rPr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 абсолютных цифрах это выглядит следующим образом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Украина – 3279, или 40,2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Молдова – 1404, или 17,2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Азербайджан – 1218, или 14,9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Грузия – 965, или 11,8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Таджикистан – 894, или 10,9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Армения – 298, или 3,6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Узбекистан – 261, или 3,2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Белоруссия – 215, или 2,6%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Казахстан – 117, или 1,4%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Жителями других республик совершено в Москве незначительное число преступлений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Как видно, наибольший по интенсивности криминальный поток идет из Украины и Молдовы, а также Азербайджана, Грузии и Таджикистана, на жителей, которых приходится 95% всех лиц из ближнего зарубежья, привлеченных к уголовной ответственности в Москве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Обращает на себя прогрессирующий рост числа привлеченных к уголовной ответственности жителей Украины, Молдовы и Таджикистана. По территориальности наибольшее число лиц указанной категории привлечено в Северном, Западном и Восточном округах Москвы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Если проанализировать криминальный контингент стран дальнего зарубежья и его влияние на криминологическую обстановку в Москве, то вырисовывается следующая картина (см. таблицу 1)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Таблица 1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u w:val="single"/>
        </w:rPr>
        <w:t xml:space="preserve">Лица, проживающие в зарубежных странах и привлеченные к    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уголовной ответственности в Москве (данные за 2000 год)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>
                <w:rFonts w:eastAsia="Arial Unicode MS"/>
                <w:b w:val="false"/>
              </w:rPr>
              <w:t>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ичество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% к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тог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фгани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Югосл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онго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Как видим, в 2001 году 60% всех иностранцев-преступников приходилось всего на шесть стран, из которых почти 40% составили граждане Вьетнама. А в целом, в отличие от ближнего зарубежья, наблюдается тенденция сокращения числа лиц из стран дальнего зарубежья, совершивших преступления в Москве (к примеру, в 1996 году их было в три раза больше – 722). Примечательно, что наиболее распространенным видом преступлений, совершаемых иностранцами, являются преступления, связанные с наркотикам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Наиболее притягательными для иностранцев-преступников являются Центральный, Восточный и Северный округа, возможно, по той причине, что здесь находятся основные места компактного проживания наиболее криминогенной  группы иностранцев – вьетнамцев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нимание к преступности приезжих объясняется тем, что раскрытие преступлений, совершаемых ими, требует гораздо больших усилий, чем преступлений, совершаемых местными жителями. С другой стороны, в силу того, что эти преступления труднее раскрываются, можно предположить, что в числе нераскрытых преступлений значительна доля преступлений, совершенных не москвичами. Кроме того, как показало исследование, приезжими совершаются более тяжкие преступления, чем жителями столиц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ходя из анализа криминогенной ситуации в Москве, области и ее административных округах за последние годы, можно выделить ряд приоритетных направлений предупреждения преступности, в том числе  преступности иностранных граждан и лиц без гражданства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ение комплекса мер по предупреждению покушений на убийства, а также умышленных причинений тяжкого вреда здоровью со смертельным исходом, в основном путем активизации борьбы с незаконным оборотом оружия и злостным хулиганст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илактика всех видов краж, в первую очередь автомототранспорта и деталей к нему, а также разбойных нападений на води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иление оперативно-розыскной работы по предупреждению и пресечению на ранних стадиях деятельности бандформирований, особенно похищающих люд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широкомасштабных комплексных мероприятий по предупреждению преступлений, связанных с наркотиками и сильнодействующими веществами, а также совершенных в состоянии наркотического и токсического возбуждения, в первую очередь среди несовершеннолетних и молодеж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работка новых форм и методов борьбы с групповой преступностью, в том числе организованными формами ее проя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тивизация борьбы с преступлениями, совершаемыми ранее судимыми, особенно специализирующимися на совершении однородных, так называемых профессионализированных пре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упреждение преступлений, совершаемых лицами неработающими и не учащимися, путем своевременного их выявления, постановки на учет и организации индивидуального контроля за их поведение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ориентация предупредительно-воспитательной работы с несовершеннолетними и молодежью на учащихся общеобразовательных школ и студентов высших учебных заведений, в том числе женского по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иление борьбы с лицами, не являющимися постоянными жителями Москвы, особенно жителями ближнего зарубежья, а также лицами, не имеющими постоянного места жительст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нализ сложившейся ситуации свидетельствует о том, что динамика, региональная распространенность и интенсивность преступности иностранцев в Центральном федеральном округе Российской Федерации приобретают угрожающий характер. Неблагоприятные изменения количественных  показателей преступности иностранцев сопровождаются опасной качественной трансформацие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олько благодаря комплексу целенаправленных мер, направленных на предупреждение преступности иностранцев, в Центральном федеральном округе Российской Федерации, возможно, приостановить и даже добиться снижения числа преступных проявлений со стороны иностранцев.</w:t>
      </w:r>
    </w:p>
    <w:p>
      <w:pPr>
        <w:pStyle w:val="2"/>
        <w:spacing w:lineRule="auto" w:line="240"/>
        <w:rPr/>
      </w:pPr>
      <w:r>
        <w:rPr/>
        <w:t xml:space="preserve">        </w:t>
      </w:r>
      <w:r>
        <w:rPr/>
        <w:t>Указанные обстоятельства обусловливают необходимость осуществления более глубоких, целенаправленных исследований преступности иностранцев, с целью выработки системы дифференцированных мер по противодействию 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9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67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72" w:leader="none"/>
      </w:tabs>
      <w:spacing w:lineRule="auto" w:line="228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1:00Z</dcterms:created>
  <dc:creator>НИЛ-9</dc:creator>
  <dc:description/>
  <dc:language>en-US</dc:language>
  <cp:lastModifiedBy>ВНИИ</cp:lastModifiedBy>
  <cp:lastPrinted>2000-03-14T15:33:00Z</cp:lastPrinted>
  <dcterms:modified xsi:type="dcterms:W3CDTF">2005-04-07T07:11:00Z</dcterms:modified>
  <cp:revision>2</cp:revision>
  <dc:subject/>
  <dc:title>жжд</dc:title>
</cp:coreProperties>
</file>