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 О К Л А Д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научно-практический семинар по теме: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едупреждение преступности иностранных граждан на территории Омской области».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участники семинара!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Происходящие сегодня в России процессы экономического, социально-политического развития характеризуются, прежде всего, такими явлениями, как международное разделение труда, транснациональное движение капитала, ускорение миграционной подвижности населения планеты.</w:t>
      </w:r>
    </w:p>
    <w:p>
      <w:pPr>
        <w:pStyle w:val="TextBodyIndent"/>
        <w:rPr>
          <w:szCs w:val="24"/>
        </w:rPr>
      </w:pPr>
      <w:r>
        <w:rPr>
          <w:szCs w:val="24"/>
        </w:rPr>
        <w:t>Хотя общее количество ежегодно посещающих Россию иностранцев превышает 21 млн. человек, учет, позволяющий вести хотя бы количественный контроль по критерию «цель проживания в стране», органы внутренних дел осуществляют лишь за 1,5 млн. граждан. При этом процент учитываемых подобным образом иностранных граждан к общему количеству посещающих Россию из года в год уменьшается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Это обстоятельство свидетельствует о том, что контроль за находящимися на территории России иностранцами все более утрачивается. Особенно это касается категории иностранцев, прибывших из стран-участников СНГ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Указанное обстоятельство сказывается на динамике преступлений, совершенных как иностранными гражданами, так и в отношении иностранце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Общее количество преступлений, совершенных иностранными гражданами в России в основном определяется преступлениями, совершенными на ее территории гражданами СНГ (за последние годы – 85-90% от общего числа преступлений). </w:t>
      </w:r>
    </w:p>
    <w:p>
      <w:pPr>
        <w:pStyle w:val="TextBodyIndent"/>
        <w:rPr/>
      </w:pPr>
      <w:r>
        <w:rPr/>
        <w:t>Наиболее остро проблемы преступности среди иностранцев за</w:t>
        <w:softHyphen/>
        <w:t>являют о себе в крупных городах, где человек (преступник в том числе) легко может затеряться. Эти проблемы непрерывно обостря</w:t>
        <w:softHyphen/>
        <w:t>ются в результате неконтролируемого роста городских агломера</w:t>
        <w:softHyphen/>
        <w:t>ций, мобильности населения, увеличения различий между города</w:t>
        <w:softHyphen/>
        <w:t>ми. Урбанизация, сопровождающаяся быстрыми социальными из</w:t>
        <w:softHyphen/>
        <w:t>менениями и миграционными процессами, ведет к перенаселению городов и пригородных районов, способствует росту преступности. Среди иностранцев, прибывающих в города России и по большей части проживающих нелегально, ослабляются семейные связи, утрачиваются традиционные формы контроля и самоконтроля. Они сталкиваются с чуждой им культурой, отчужденностью, вызванной языковым барьером, неустроенностью жизни и быта в современ</w:t>
        <w:softHyphen/>
        <w:t>ных российских условиях. Это, в свою очередь, ведет к возникно</w:t>
        <w:softHyphen/>
        <w:t>вению изоляции, утрате чувства безопасности, повышенной виктимности.</w:t>
      </w:r>
    </w:p>
    <w:p>
      <w:pPr>
        <w:pStyle w:val="TextBodyIndent"/>
        <w:rPr/>
      </w:pPr>
      <w:r>
        <w:rPr/>
        <w:t>Многие иностранцы приезжают в Россию в целях легкой на</w:t>
        <w:softHyphen/>
        <w:t>живы. Готовые принять участие в незаконных операциях, они не</w:t>
        <w:softHyphen/>
        <w:t>редко становятся жертвами посягательств как со стороны соотече</w:t>
        <w:softHyphen/>
        <w:t>ственников, так и представителей российской организованной пре</w:t>
        <w:softHyphen/>
        <w:t>ступности. В то же время жертвы преступных посягательств – иностранные граждане – зачастую не сообщают о случившемся в правоохранительные органы. Это обусловлено замкнутостью об</w:t>
        <w:softHyphen/>
        <w:t>щин иностранцев на территории России, боязнью мести со сторо</w:t>
        <w:softHyphen/>
        <w:t>ны преступников, проживанием многих иностранцев на нелегаль</w:t>
        <w:softHyphen/>
        <w:t>ном положении, уклонением их от уплаты налогов, отсутствием четкой системы учета и регистрации иностранных граждан, недо</w:t>
        <w:softHyphen/>
        <w:t>статочным финансированием процедуры водворения иностранцев с территории Российской Федерации.</w:t>
      </w:r>
    </w:p>
    <w:p>
      <w:pPr>
        <w:pStyle w:val="TextBodyIndent"/>
        <w:rPr/>
      </w:pPr>
      <w:r>
        <w:rPr/>
        <w:t>Причинами недостатков в борьбе с преступностью, связанной с иностранными гражданами, являются, по-нашему мнению, пас</w:t>
        <w:softHyphen/>
        <w:t>сивность в работе правоохранительных органов всех уровней по устранению причин и условий, способствующих совершению пре</w:t>
        <w:softHyphen/>
        <w:t>ступлений гражданами зарубежных стран. Недостаточна и органи</w:t>
        <w:softHyphen/>
        <w:t>зационно-правовая основа, регулирующая указанные от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Преступность среди иностранцев </w:t>
      </w:r>
      <w:r>
        <w:rPr/>
        <w:t>–</w:t>
      </w:r>
      <w:r>
        <w:rPr>
          <w:sz w:val="26"/>
        </w:rPr>
        <w:t xml:space="preserve"> это орга</w:t>
        <w:softHyphen/>
        <w:t>ническая совокупность (система) преступлений, совершаемых на тер</w:t>
        <w:softHyphen/>
        <w:t>ритории Российской Федерации иностранцами и в отношении ино</w:t>
        <w:softHyphen/>
        <w:t>странных граждан, объединенных общностью криминальной среды.</w:t>
      </w:r>
    </w:p>
    <w:p>
      <w:pPr>
        <w:pStyle w:val="TextBodyIndent"/>
        <w:rPr/>
      </w:pPr>
      <w:r>
        <w:rPr/>
        <w:t>Характеризуя содержание такого понятия, как преступность среди иностранных граждан, необходимо выяснить его взаимосвязь с понятием криминальной миграции. Следует сразу оговориться, что она в принципе прямая и непосредственная. Действительно, если лицо мигрирует в целях преступной деятельности, то естественным итогом его территориальных перемещений будет совершение преступлений. Поэтому сначала рассмотрим вопрос о том, какие преступления совершают преступники-мигранты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Криминальная миграция среди иностранцев как социальное явление - примета распада Союза ССР, реформирования Российского государства. Ранее эта проблема существовала только в плане отклоняющегося поведения иностранных граждан, прибывших в Россию в связи с туризмом, учебой и т.д. Ученые-юристы выделяют следующие категории иностранцев: а) иностранные туристы; б) учащиеся (иностранцы, прибывшие в страну на учебу, производственную практику, для повышения квалифика</w:t>
        <w:softHyphen/>
        <w:t>ции); в) рабочие и специалисты, прибывшие на работу по договорам (иностранцы, работающие на строительстве объектов народного хозяйства или на лесозаготовительных работах по межправительственным соглашениям); г) постоянно прожива</w:t>
        <w:softHyphen/>
        <w:t>ющие в стране (имеющие постоянную прописку). Как видим, среди указанных категорий лиц, прибывших в Россию специально в целях осуществления преступной деятельности, не указано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Изменение социальных условий (политических, экономических, социально-психологических и т.п.) закономерно привело к тому, что в Россию хлынул поток криминальных мигрантов из дальнего зарубежья. Это существенно осложнило криминологическую обстановку во многих местах, в особенности в городах-гигантах и приграничных областях. Так, в Амурской области резко повысилась преступная активность граждан китайской национальности, в Читинской области - монголов и т.д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Омской, Новосибирской, Курганской областях, доля преступлений, совершаемых гражданами других государств, в настоящее время сравнительно невелика и оставляет около 1 процента: (в Омской области: в 1999 г. - 0,36%; в 2000 г. - 0,35%; в 2001 г. - 0,55%; в 2002 г. - 0,38%). Если ранжировать граждан различных государств по частоте криминальных проявлений (по шкале от большей к меньшей), то первое место приходится на лиц, имеющих гражданство Казахстана, второе - гражданство Азербайджана, третье - Узбекистана, четвертое - Украины, пятое - Грузии, шестое - Армении, пятое Кыргызстана, шестое - Таджикистана, седьмое - стран Балтии, восьмое Китая и Вьетнама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Граждане других государств совершают в Западной Сибири чаще всего такие преступления, как перевозка или сбыт наркотических веществ (28,5%), кражи чужого имущества (33,4%), грабежи (12,4%), контрабанда (7,2%), посягательства на личность и хулиганство (9,2%), иные (15,6%) деяния. Среди «иных» большую часть составляют подделка документов и их использование, что свидетельствует о том, что сотрудникам правоохранительных органов зачастую не удается достаточно полно выявить и доказать эпизоды преступной деятельности криминальных мигранто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Конечно, в данном случае мы говорим о статистических, а не о реальных фактах - в том смысле, что в действительности и круг преступлений, совершаемых криминальными мигрантами существенно шире, и число таких посягательств гораздо более велико.</w:t>
      </w:r>
    </w:p>
    <w:p>
      <w:pPr>
        <w:pStyle w:val="TextBodyIndent"/>
        <w:rPr/>
      </w:pPr>
      <w:r>
        <w:rPr/>
        <w:t xml:space="preserve">Обратимся к анализу количественных и качественных параметров преступности среди иностранцев (на примере Омской области), о которых имеется представительная информация и на которых сфокусировано внимание правоохранительных органов. </w:t>
      </w:r>
    </w:p>
    <w:p>
      <w:pPr>
        <w:pStyle w:val="TextBodyIndent"/>
        <w:rPr/>
      </w:pPr>
      <w:r>
        <w:rPr/>
        <w:t>На сегодняшний день наркорынок Омской области сформирован практически окончательно и анализ имеющейся информации позволяет сделать вывод о том, что преступные группы, сформированные по национальному признаку, занимают одно из основных мест в деятельности по нелегальному ввозу и распространению наркотиков. За период с 1995 года к уголовной ответственности за совершение преступлений, связанных с НОН было привлечено 1272 лица нерусской национальности, из которых 435 - за совершение тяжких и особо тяжких преступлений. В преобладающей своей массе это лица азербайджанской, армянской, казахской, татарской и цыганской национальностей. Из числа привлеченных к уголовной ответственности 111 человек или 8,6 % - граждане других государств, в основном Азербайджана, Казахстана, Кыргызстана, Узбекист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Подразделениями УБНОН УВД Омской области в текущем году проделана следующая работа</w:t>
      </w:r>
      <w:r>
        <w:rPr>
          <w:b/>
          <w:bCs/>
          <w:sz w:val="26"/>
        </w:rPr>
        <w:t xml:space="preserve"> </w:t>
      </w:r>
      <w:r>
        <w:rPr>
          <w:sz w:val="26"/>
        </w:rPr>
        <w:t>по линии выявления и привлечения к уголовной ответственности членов этнических групп, действующих в сфере наркобизнеса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производстве у оперативного состава имеется 53 дела оперативного учета, по которым в разработку взяты представители национальных групп, из которых в текущем году заведено 31. Реализовано 9 дел данной категории. На связи в УБНОН УВД состоит 15 негласных сотрудников, национальность которых позволяет им осуществлять разработку лиц, входящих в этнические преступные группы, а также 141 негласный сотрудник, имеющий подходы к этой категории преступников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За истекший период в специализированные оперативные подразделения направлено 94 задания на проведение спецмероприятий в отношении членов этнических преступных групп, в том числе: ОПУ - 65, УОТМ - 28, ОБПСВТ - 1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Однако существующие проблемные вопросы на сегодняшний день не позволяют сказать, что деятельность органов внутренних дел по линии пресечения преступной деятельности, связанной с наркотиками, осуществляемой  представителями  национальных групп,  достаточно эффективна. К основным из них относится «прозрачность границы», которая на сегодняшний день существует как условная административно-территориальная линия. Имеется значительное количество автомобильных дорог, проходящих в объезд постов и КПП, помимо этого, граница проходит по степной полосе, что в летний период позволяет проходить ее без дорог на автомобилях любой проходимости. Также существующая система контроля за лицами, пересекающими границу железнодорожным, автомобильным и речным транспортом не обеспечивает желаемый заслон на пути контрабандного ввоза наркотиков. Данное обстоятельство нашло свое подтверждение при проведении УБНОН УВД совместного с Омской таможней и пограничной службой оперативно-профилактического мероприятия на территории Исилькульского района. В ходе указанных мероприятий была получена информация о канале поступления наркотиков в область на электропоездах сообщением Петропавловск - Исилькуль представителями практически всех вышерассмотренных национальных групп, которая на сегодняшний день отрабатывается.</w:t>
      </w:r>
    </w:p>
    <w:p>
      <w:pPr>
        <w:pStyle w:val="TextBodyIndent"/>
        <w:rPr>
          <w:szCs w:val="24"/>
        </w:rPr>
      </w:pPr>
      <w:r>
        <w:rPr>
          <w:szCs w:val="24"/>
        </w:rPr>
        <w:t>Во исполнение решения постоянно действующего оперативного совещания при начальнике УВД Омской области № Р-102 от 09.12.02 года службами и подразделениями УВД Омской области постоянно проводится определенная работа, направленная на борьбу с преступлениями, совершенными представителями этнических национальностей и иностранных граждан, в том числе в составе организованных групп.</w:t>
      </w:r>
    </w:p>
    <w:p>
      <w:pPr>
        <w:pStyle w:val="TextBodyIndent"/>
        <w:rPr>
          <w:szCs w:val="24"/>
        </w:rPr>
      </w:pPr>
      <w:r>
        <w:rPr>
          <w:szCs w:val="24"/>
        </w:rPr>
        <w:t>Примерами активизации работы органов внутренних дел Омской области по противодействию групповой организованной преступности среди иностранных граждан и этнических национальностей могут служить целевые оперативно-профилактические мероприятия, проводимые на территории Омской области. В период с 17 по 23 июня 2002 года по инициативе УБОП КМ при УВД Омской области, совместно с рядом подразделений УВД и Омской таможней, на территории районов, граничащих с Республикой Казахстан, была проведена специальная комплексная оперативно-профилактическая операция «Граница». Приоритетными направлениями данной специальной операции являлись выявление, задержание и привлечение к ответственности:</w:t>
      </w:r>
    </w:p>
    <w:p>
      <w:pPr>
        <w:pStyle w:val="TextBodyIndent"/>
        <w:rPr>
          <w:szCs w:val="24"/>
        </w:rPr>
      </w:pPr>
      <w:r>
        <w:rPr>
          <w:szCs w:val="24"/>
        </w:rPr>
        <w:t>- лиц (в том числе иностранных граждан), причастных к противоправной деятельности террористических и иных организаций экстремистского толка;</w:t>
      </w:r>
    </w:p>
    <w:p>
      <w:pPr>
        <w:pStyle w:val="TextBodyIndent"/>
        <w:rPr/>
      </w:pPr>
      <w:r>
        <w:rPr/>
        <w:t>- участников ОГ и ПС (в том числе иностранных граждан), основным видом криминального промысла которых является незаконный оборот оружия, взрывчатых веществ и взрывных устройств, наркотических средств, контрабанда радиоактивных материалов и товаров акцизной группы.</w:t>
      </w:r>
    </w:p>
    <w:p>
      <w:pPr>
        <w:pStyle w:val="TextBodyIndent"/>
        <w:rPr/>
      </w:pPr>
      <w:r>
        <w:rPr/>
        <w:t>С целью надлежащей организации проведения операции и координации оперативно-розыскных мероприятий в приграничных районах, сотрудниками УБОП КМ при УВД Омской области были осуществле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произведены оценка и анализ имеющейся оперативной и иной информации о транснациональных преступных формированиях и их перемещениях на территории сопредельных государств, лидерах и участниках криминальных группировок, действующих в приграничных районах;</w:t>
      </w:r>
    </w:p>
    <w:p>
      <w:pPr>
        <w:pStyle w:val="TextBodyIndent"/>
        <w:rPr>
          <w:szCs w:val="24"/>
        </w:rPr>
      </w:pPr>
      <w:r>
        <w:rPr>
          <w:szCs w:val="24"/>
        </w:rPr>
        <w:t>- руководители отделов УБОП выезжали в служебные командировки в девять сельских районов Омской области, территориально граничащих с Республикой Казахстан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проведена рабочая встреча с руководством подразделения по борьбе с организованной преступностью г. Павлодара (Республика Казахстан), на которой согласовано проведение совместных мероприятий по отдельным направлениям оперативно-служебной деятельности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совместно с таможенной и пограничной службами созданы передвижные мобильные группы для проверки и досмотра транспортных средств, использующих для пресечения государственной границы России объездные дороги, с целью выявления фактов перемещения через границу оружия, взрывчатых веществ, сильнодействующих ядовитых веществ, наркотиков, спирта и алкогольной продукции, стратегического сырья, культурных ценностей, скота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- в целях пресечения объезда стационарных постов ГИБДД, провоза контрабандным способом товаров и предметов, проводились проверки и досмотр транспортных средств на дорогах сообщения с Республикой Казахстан и населенными пунктами Омской области – Черлак, Русская Поляна, Полтавка, Исилькуль и Называевск.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2003 году УБОП КМ УВД Омской области организован обмен информацией с Г(Р)ОВД приграничных районов Омской области о лицах, прибывших с Северного Кавказа, зарегистрированных в приграничных районах Омской области и Республики Казахстан с целью выявления их причастности к бандформированиям.  Продолжается  проведение оперативно-розыскных мероприятий, направленных на выявление и разобщение международных организованных преступных формирований. На постоянной основе проводится работа с автоматизированными региональными розыскными учетами лиц, транспорта и оружия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Учитывая сопредельные территории Омской области и Республики Казахстан, преступления, совершаемые жителями этой республики, находятся на особом контроле у руководства УВД области и УБОП КМ.</w:t>
      </w:r>
    </w:p>
    <w:p>
      <w:pPr>
        <w:pStyle w:val="2"/>
        <w:spacing w:lineRule="auto" w:line="360"/>
        <w:rPr/>
      </w:pPr>
      <w:r>
        <w:rPr/>
        <w:t>Анализ результатов оперативно-служебной деятельности сотрудников криминальной милиции по линии пресечения преступлений, совершаемых представителями иностранных государств и этнических групп, в том числе в составе организованных групп показывает, что данная работа ведется не в полной мере. Количество выявленных и раскрытых преступлений не отражает реальной криминогенной обстановки. Недостаточна оперативная осведомленность о преступных процессах происходящих внутри криминальных групп. Слабо ведется работа по пресечению экономических преступлений, разработке коммерческих фирм и предприятий, находящихся под контролем криминальных этнических структур.</w:t>
      </w:r>
    </w:p>
    <w:p>
      <w:pPr>
        <w:pStyle w:val="2"/>
        <w:spacing w:lineRule="auto" w:line="360"/>
        <w:rPr/>
      </w:pPr>
      <w:r>
        <w:rPr/>
        <w:t>В условиях имеющей место безработицы и угрозы совершения террористических актов, в обществе резко усиливается, в первую очередь, «антикавказские» настроения, поэтому каждое тяжкое преступление, совершенное представителями этнических диаспор, имеет широкий общественный резонанс и может послужить толчком к резкому осложнению оперативной обстановки и массовым беспорядкам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Экстраполируя приведенные выше предложения по совершенствованию деятельности органов внутренних дел России по борьбе с преступностью среди иностранных граждан, на ситуацию по борьбе с данным видом правонарушений в Омской области, хотелось бы внести ряд предложений, разрешение которых окажет определенное позитивное влияние на состояние и динамику оперативной обстановки по данной линии:</w:t>
      </w:r>
    </w:p>
    <w:p>
      <w:pPr>
        <w:pStyle w:val="2"/>
        <w:spacing w:lineRule="auto" w:line="360"/>
        <w:rPr/>
      </w:pPr>
      <w:r>
        <w:rPr/>
        <w:t>- ввести определенный денежный «ценз» для лиц, въезжающих на территорию РФ (иными словами, давать разрешение на въезд в Россию только тем гражданам, у которых имеются в наличии денежные средства, достаточные для проживания в течение всего заявленного срока и возвращение на постоянное место жительст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екомендовать руководству объединений, созданных по национальному признаку,   сформировать   внутренние   целевые   финансовые   фонды, предназначенные для обеспечения (в необходимых случаях) принудительной экстрадиции лиц, проживающих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на территории РФ без соответствующих документов и разрешений;      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6"/>
        </w:rPr>
      </w:pPr>
      <w:r>
        <w:rPr>
          <w:sz w:val="26"/>
        </w:rPr>
        <w:t>- разработать систему проверок (в том числе,</w:t>
      </w:r>
      <w:r>
        <w:rPr>
          <w:b/>
          <w:bCs/>
          <w:sz w:val="26"/>
        </w:rPr>
        <w:t xml:space="preserve"> </w:t>
      </w:r>
      <w:r>
        <w:rPr>
          <w:sz w:val="26"/>
        </w:rPr>
        <w:t>по местным и федеральным базам розыска) лиц из числа этнических национальностей, въезжающих на территорию РФ и выезжающих за ее пределы;</w:t>
      </w:r>
    </w:p>
    <w:p>
      <w:pPr>
        <w:pStyle w:val="TextBodyIndent"/>
        <w:rPr/>
      </w:pPr>
      <w:r>
        <w:rPr/>
        <w:t>- разработать процедуру предварительного уведомления соответствующих служб и ведомств гражданами СНГ, въезжающими в Россию, о месте своего предположительного проживания и принимать меры по ограничению их передвижения только в пределах заявленного места пребывания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активизировать работу по созданию единых банков данных и автоматизированных систем, позволяющих заинтересованным ведомствам осуществлять оперативный контроль и принимать правильные решения о законности перемещения через государственную границу товаров и грузов;</w:t>
      </w:r>
    </w:p>
    <w:p>
      <w:pPr>
        <w:pStyle w:val="2"/>
        <w:spacing w:lineRule="auto" w:line="360"/>
        <w:rPr/>
      </w:pPr>
      <w:r>
        <w:rPr/>
        <w:t>- внести коррективы, в упорядочение системы государственного контроля за внешнеторговыми операциями, создания единого замкнутого цикла по контролю за законностью перемещения грузов через государственную границу и внутри страны;</w:t>
      </w:r>
    </w:p>
    <w:p>
      <w:pPr>
        <w:pStyle w:val="TextBodyIndent"/>
        <w:rPr>
          <w:szCs w:val="24"/>
        </w:rPr>
      </w:pPr>
      <w:r>
        <w:rPr>
          <w:szCs w:val="24"/>
        </w:rPr>
        <w:t>- упростить схемы взаимодействия между правоохранительными органами РФ и р. Казахстан. Существующая процедура крайне сложна, запутана и неэффективна (так, например, в ходе проведения таких совместных мероприятий, как «контролируемая поставка», «оперативное внедрение» и др., где зачастую все зависит от оперативности и быстроты действий оперработников,  существует  обязательный порядок предварительного согласования между министерствами двух государств, что приводит к значительным затратам времени и, в конечном счете, к отсутствию сколько-нибудь значимых результатов).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ыступление закончено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567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5:00Z</dcterms:created>
  <dc:creator>test</dc:creator>
  <dc:description/>
  <dc:language>en-US</dc:language>
  <cp:lastModifiedBy>ВНИИ</cp:lastModifiedBy>
  <cp:lastPrinted>2003-11-04T13:35:00Z</cp:lastPrinted>
  <dcterms:modified xsi:type="dcterms:W3CDTF">2005-04-07T06:25:00Z</dcterms:modified>
  <cp:revision>2</cp:revision>
  <dc:subject/>
  <dc:title>Происходящие сегодня в России процессы экономического, социально-политического развития характеризуются, прежде всего такими я</dc:title>
</cp:coreProperties>
</file>