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sz w:val="28"/>
        </w:rPr>
      </w:pPr>
      <w:r>
        <w:rPr>
          <w:sz w:val="28"/>
        </w:rPr>
        <w:t xml:space="preserve">  </w:t>
      </w:r>
      <w:r>
        <w:rPr>
          <w:sz w:val="28"/>
        </w:rPr>
        <w:t>Семенюк М.Ю., руководитель группы ВНИИ МВД РФ Центра № 4 по Приморскому краю.</w:t>
      </w:r>
    </w:p>
    <w:p>
      <w:pPr>
        <w:pStyle w:val="Normal"/>
        <w:ind w:left="3600" w:firstLine="720"/>
        <w:jc w:val="both"/>
        <w:rPr>
          <w:sz w:val="28"/>
        </w:rPr>
      </w:pPr>
      <w:r>
        <w:rPr>
          <w:sz w:val="28"/>
        </w:rPr>
        <w:t xml:space="preserve">Новосельцев А.Ю., научный сотрудник группы ВНИИ МВД РФ Центра № 4 по Приморскому краю.   </w:t>
      </w:r>
    </w:p>
    <w:p>
      <w:pPr>
        <w:pStyle w:val="Normal"/>
        <w:ind w:left="3600" w:firstLine="720"/>
        <w:jc w:val="both"/>
        <w:rPr/>
      </w:pPr>
      <w:r>
        <w:rPr>
          <w:sz w:val="28"/>
        </w:rPr>
        <w:t xml:space="preserve">Багуцкий А.А., мл. научный сотрудник группы ВНИИ МВД РФ Центра № 4 по Приморскому краю.    </w:t>
      </w:r>
    </w:p>
    <w:p>
      <w:pPr>
        <w:pStyle w:val="Normal"/>
        <w:ind w:firstLine="567"/>
        <w:jc w:val="both"/>
        <w:rPr>
          <w:sz w:val="28"/>
        </w:rPr>
      </w:pPr>
      <w:r>
        <w:rPr>
          <w:sz w:val="28"/>
        </w:rPr>
      </w:r>
    </w:p>
    <w:p>
      <w:pPr>
        <w:pStyle w:val="Normal"/>
        <w:ind w:firstLine="567"/>
        <w:jc w:val="center"/>
        <w:rPr>
          <w:b/>
          <w:b/>
          <w:sz w:val="32"/>
        </w:rPr>
      </w:pPr>
      <w:r>
        <w:rPr>
          <w:b/>
          <w:sz w:val="32"/>
        </w:rPr>
        <w:t xml:space="preserve">Криминологическая характеристика преступлений, </w:t>
      </w:r>
    </w:p>
    <w:p>
      <w:pPr>
        <w:pStyle w:val="Normal"/>
        <w:ind w:firstLine="567"/>
        <w:jc w:val="center"/>
        <w:rPr>
          <w:b/>
          <w:b/>
          <w:sz w:val="32"/>
        </w:rPr>
      </w:pPr>
      <w:r>
        <w:rPr>
          <w:b/>
          <w:sz w:val="32"/>
        </w:rPr>
        <w:t xml:space="preserve">совершаемых иностранными гражданами </w:t>
      </w:r>
    </w:p>
    <w:p>
      <w:pPr>
        <w:pStyle w:val="Normal"/>
        <w:ind w:firstLine="567"/>
        <w:jc w:val="center"/>
        <w:rPr>
          <w:b/>
          <w:b/>
          <w:sz w:val="28"/>
        </w:rPr>
      </w:pPr>
      <w:r>
        <w:rPr>
          <w:b/>
          <w:sz w:val="32"/>
        </w:rPr>
        <w:t>на территории Приморского края</w:t>
      </w:r>
    </w:p>
    <w:p>
      <w:pPr>
        <w:pStyle w:val="Normal"/>
        <w:ind w:firstLine="567"/>
        <w:jc w:val="both"/>
        <w:rPr>
          <w:sz w:val="28"/>
        </w:rPr>
      </w:pPr>
      <w:r>
        <w:rPr>
          <w:sz w:val="28"/>
        </w:rPr>
        <w:t xml:space="preserve">Криминологическим и политическим проблемам пребывания иностранных граждан на территории Приморского края посвящено большое                                                     количество публикаций. </w:t>
      </w:r>
      <w:r>
        <w:rPr>
          <w:rStyle w:val="EndnoteCharacters"/>
          <w:rStyle w:val="EndnoteAnchor"/>
          <w:sz w:val="28"/>
        </w:rPr>
        <w:endnoteReference w:id="2"/>
      </w:r>
    </w:p>
    <w:p>
      <w:pPr>
        <w:pStyle w:val="Normal"/>
        <w:ind w:firstLine="567"/>
        <w:jc w:val="both"/>
        <w:rPr>
          <w:sz w:val="28"/>
        </w:rPr>
      </w:pPr>
      <w:r>
        <w:rPr>
          <w:sz w:val="28"/>
        </w:rPr>
        <w:t xml:space="preserve">Поскольку среди иностранцев, посещающих Приморье как с целью трудоустройства, так и в качестве туристов, наибольшее число составляют граждане КНР, основное внимание уделяется этой группе иностранцев.   </w:t>
      </w:r>
    </w:p>
    <w:p>
      <w:pPr>
        <w:pStyle w:val="Normal"/>
        <w:ind w:firstLine="567"/>
        <w:jc w:val="both"/>
        <w:rPr>
          <w:sz w:val="28"/>
        </w:rPr>
      </w:pPr>
      <w:r>
        <w:rPr>
          <w:sz w:val="28"/>
        </w:rPr>
        <w:t>В основном в них высказывается мнение о том, что идет тихая экспансия Приморского края гражданами КНР и ими совершаются на территории края преступления, общественная опасность которых сопоставима с преступлениями граждан РФ. Этот вывод представляется слишком упрощенным.</w:t>
      </w:r>
    </w:p>
    <w:p>
      <w:pPr>
        <w:pStyle w:val="Normal"/>
        <w:ind w:firstLine="567"/>
        <w:jc w:val="both"/>
        <w:rPr>
          <w:sz w:val="28"/>
        </w:rPr>
      </w:pPr>
      <w:r>
        <w:rPr>
          <w:sz w:val="28"/>
        </w:rPr>
        <w:t>Иммиграция населения любой страны обусловлена режимом въезда и выезда и экономическими мотивами. В настоящее время в Приморском крае уровень жизни населения выше только уровня жизни в Северной Кореи. Так, средняя заработная плата на одного работающего по Приморскому краю составила 3302,5 рублей. В КНР среднедушевые доходы городского населения, которые остаются в его непосредственном распоряжении, составили 6280 юаней, сельского – 2253 юаня (для перевода в рубли нужно умножить на 3,7.) Безработица в КНР составляет 3,1%, в Приморском крае – 8,7% от трудоспособного населения. 16  съезд КПК основной целью экономической политики поставил формирование среднезажиточного слоя населения. В Приморском крае, как и по всей РФ, наоборот, углубляется социальное расслоение общества, повсеместно нарушаются элементарные права трудящихся.  При таких условиях проблемой становится не миграция иностранных граждан и связанная с ней преступность, а миграция жителей Приморского края в соседние государства и преступления, совершаемые в отношении их.</w:t>
      </w:r>
    </w:p>
    <w:p>
      <w:pPr>
        <w:pStyle w:val="Normal"/>
        <w:ind w:firstLine="567"/>
        <w:jc w:val="both"/>
        <w:rPr>
          <w:sz w:val="28"/>
        </w:rPr>
      </w:pPr>
      <w:r>
        <w:rPr>
          <w:sz w:val="28"/>
        </w:rPr>
        <w:t>На территорию Приморского края по трудовым соглашениям приезжает больше всего граждан КНР и КНДР. Граждане ведущих развитых стран мира приезжают в Приморье как представители зарубежных компаний. Что касается граждан КНР, они, как и российские граждане, используют туристические каналы для нелегального трудоустройства. По данным ФПС, в 2002 году из 166804 китайцев, прибывших в составе туристических групп, 232 не выехали обратно по окончанию срока путевки.</w:t>
      </w:r>
    </w:p>
    <w:p>
      <w:pPr>
        <w:pStyle w:val="Normal"/>
        <w:ind w:firstLine="567"/>
        <w:jc w:val="both"/>
        <w:rPr>
          <w:sz w:val="28"/>
        </w:rPr>
      </w:pPr>
      <w:r>
        <w:rPr>
          <w:sz w:val="28"/>
        </w:rPr>
        <w:t>В последние годы наметилась тенденция, когда китайские рабочие отказываются работать за предлагаемую им плату, и договора заключаются с рабочими их Северной Кореи.</w:t>
      </w:r>
    </w:p>
    <w:p>
      <w:pPr>
        <w:pStyle w:val="Normal"/>
        <w:ind w:firstLine="567"/>
        <w:jc w:val="both"/>
        <w:rPr>
          <w:sz w:val="28"/>
        </w:rPr>
      </w:pPr>
      <w:r>
        <w:rPr>
          <w:sz w:val="28"/>
        </w:rPr>
        <w:t xml:space="preserve">Миграция граждан КНР обусловлена нерешенными еще проблемами китайского общества, связанными с огромным населением: рост экономики непрочен, полностью не образован механизм продолжительного социального спроса, медленный рост доходов, усиление прессинга трудоустройства, у части народных масс жизнь трудная. В качестве факторов, положительно влияющих на преступность граждан КНР, можно отметить такие национальные черты, как уважительное отношение к труду и к закону. Для китайцев в Приморье нехарактерны преступления, совершаемые в западных регионах РФ выходцами из Чечни и ближнего зарубежья: похищения людей с целью выкупа, вымогательство, финансовые аферы, убийства, причинения тяжкого вреда здоровью, разбои, грабежи. Это и понятно: данные преступления совершаются выходцами из регионов, где бандитизм стал привычным образом жизни населения. </w:t>
      </w:r>
    </w:p>
    <w:p>
      <w:pPr>
        <w:pStyle w:val="Normal"/>
        <w:ind w:firstLine="567"/>
        <w:jc w:val="both"/>
        <w:rPr>
          <w:sz w:val="28"/>
        </w:rPr>
      </w:pPr>
      <w:r>
        <w:rPr>
          <w:sz w:val="28"/>
        </w:rPr>
        <w:t>Так, в 2002 году в Приморском крае всего зарегистрировано 42 преступления, совершенных гражданами КНР, из них по линии криминальной милиции – 16, милиции общественной безопасности – 26. Тяжких и особо тяжких преступлений зарегистрировано 8. Для сравнения: в том же 2002 году гражданами Азербайджана совершено 86 преступлений, из них по линии криминальной милиции 73, тяжких и особо тяжких 64.</w:t>
      </w:r>
    </w:p>
    <w:p>
      <w:pPr>
        <w:pStyle w:val="Normal"/>
        <w:ind w:firstLine="567"/>
        <w:jc w:val="both"/>
        <w:rPr>
          <w:sz w:val="28"/>
        </w:rPr>
      </w:pPr>
      <w:r>
        <w:rPr>
          <w:sz w:val="28"/>
        </w:rPr>
        <w:t xml:space="preserve">И это при том,  что граждане КНР – наиболее многочисленная группа иностранцев, посещающих Приморский край (по данным миграционной службы - до 267565 человек в год).  </w:t>
      </w:r>
    </w:p>
    <w:p>
      <w:pPr>
        <w:pStyle w:val="Normal"/>
        <w:ind w:firstLine="567"/>
        <w:jc w:val="both"/>
        <w:rPr>
          <w:sz w:val="28"/>
        </w:rPr>
      </w:pPr>
      <w:r>
        <w:rPr>
          <w:sz w:val="28"/>
        </w:rPr>
        <w:t>А всего в Приморском крае в 2002 году зарегистрировано 44561 преступление, из них раскрыто 65,3%.</w:t>
      </w:r>
    </w:p>
    <w:p>
      <w:pPr>
        <w:pStyle w:val="Normal"/>
        <w:ind w:firstLine="567"/>
        <w:jc w:val="both"/>
        <w:rPr>
          <w:sz w:val="28"/>
        </w:rPr>
      </w:pPr>
      <w:r>
        <w:rPr>
          <w:sz w:val="28"/>
        </w:rPr>
        <w:t>Что качается граждан КНДР, то совершение ими преступлений вообще носит единичный характер (в 2001 году зарегистрировано 2 преступления, в 2002 – ни одного).</w:t>
      </w:r>
    </w:p>
    <w:p>
      <w:pPr>
        <w:pStyle w:val="Normal"/>
        <w:ind w:firstLine="567"/>
        <w:jc w:val="both"/>
        <w:rPr>
          <w:sz w:val="28"/>
        </w:rPr>
      </w:pPr>
      <w:r>
        <w:rPr>
          <w:sz w:val="28"/>
        </w:rPr>
        <w:t>Основные претензии, которые предъявляют правоохранительные органы к китайцам на территории Приморского края – это контрабанда водки, дикоросов Уссурийской тайги, мяса и шкур диких животных, ловля лягушек, незаконное предпринимательство в виде создания подпольных цехов, браконьерство на озере Ханка и реке Уссури. Но основную общественную опасность для Приморского края представляют совсем другие преступления, о чем будет сказано ниже.</w:t>
      </w:r>
    </w:p>
    <w:p>
      <w:pPr>
        <w:pStyle w:val="Normal"/>
        <w:ind w:firstLine="567"/>
        <w:jc w:val="both"/>
        <w:rPr>
          <w:sz w:val="28"/>
        </w:rPr>
      </w:pPr>
      <w:r>
        <w:rPr>
          <w:sz w:val="28"/>
        </w:rPr>
        <w:t>Китайская миграция на территорию Приморья из-за низкого уровня жизни в крае носит также и транзитный характер. Китайские преступные группировки переправляют своих клиентов в Соединенные Штаты, Канаду, Западную Европу. Наиболее желанный пункт назначения – США, поскольку возможность заработать и получить легальный статус там больше. Приморье интересует китайские преступные группировки как начало транссибирской магистрали, по которой и осуществляется незаконный транзит.</w:t>
      </w:r>
    </w:p>
    <w:p>
      <w:pPr>
        <w:pStyle w:val="Normal"/>
        <w:ind w:firstLine="567"/>
        <w:jc w:val="both"/>
        <w:rPr>
          <w:sz w:val="28"/>
        </w:rPr>
      </w:pPr>
      <w:r>
        <w:rPr>
          <w:sz w:val="28"/>
        </w:rPr>
        <w:t>Газетная журналистика остро восприняла китайскую миграцию на Дальнем Востоке, пик которой пришелся на 1992 – 1993 годы. Публикаций на эту тему выходило множество. Как отмечает Ларин В.Л., «публицистический запал и погоня за сенсациями в них явно преобладают над серьезным анализом, а жажда разоблачения «китайской экспансии» – над стремлением к объективности».</w:t>
      </w:r>
      <w:r>
        <w:rPr>
          <w:rStyle w:val="EndnoteCharacters"/>
          <w:rStyle w:val="EndnoteAnchor"/>
          <w:sz w:val="28"/>
        </w:rPr>
        <w:endnoteReference w:id="3"/>
      </w:r>
    </w:p>
    <w:p>
      <w:pPr>
        <w:pStyle w:val="Normal"/>
        <w:ind w:firstLine="567"/>
        <w:jc w:val="both"/>
        <w:rPr>
          <w:sz w:val="28"/>
        </w:rPr>
      </w:pPr>
      <w:r>
        <w:rPr>
          <w:sz w:val="28"/>
        </w:rPr>
        <w:t>Не анализируя статьи в отдельности, выделим наиболее характерное: в них, как правило, делается упор на численность китайцев, пребывающих на российской территории, при этом она явно завышалась. Для Приморского края назывались цифры от 40 до 150 тыс. человек, хотя чаще во внимание принимался весь Дальний Восток России, где китайцев было, по мнению                                                                              авторов этих публикаций, от 400 тысяч до 2 млн. человек.</w:t>
      </w:r>
      <w:r>
        <w:rPr>
          <w:rStyle w:val="EndnoteCharacters"/>
          <w:rStyle w:val="EndnoteAnchor"/>
          <w:sz w:val="28"/>
        </w:rPr>
        <w:endnoteReference w:id="4"/>
      </w:r>
    </w:p>
    <w:p>
      <w:pPr>
        <w:pStyle w:val="Normal"/>
        <w:ind w:firstLine="567"/>
        <w:jc w:val="both"/>
        <w:rPr>
          <w:sz w:val="28"/>
        </w:rPr>
      </w:pPr>
      <w:r>
        <w:rPr>
          <w:sz w:val="28"/>
        </w:rPr>
        <w:t>Эти статьи отличаются подбором острых эпитетов и определений, которыми обозначались происходящие процессы, - «тихая колонизация», «ползучая экспансия», «стихийная инфильтрация», «желтая волна», «широкомасштабное освоение китайцами сибирских просторов» и т.д. Кроме того, в них подчеркивались негативные стороны китайского пребывания, которые либо действительно имели место, либо надумывались или преувеличивались. Писали о скупке недвижимости, организованной преступности, браконьерстве, контрабанде и т.д. При этом не ставился вопрос – а для кого же больше характерен весь этот негатив – для китайцев или для местных россиян?</w:t>
      </w:r>
    </w:p>
    <w:p>
      <w:pPr>
        <w:pStyle w:val="Normal"/>
        <w:ind w:firstLine="567"/>
        <w:jc w:val="both"/>
        <w:rPr/>
      </w:pPr>
      <w:r>
        <w:rPr>
          <w:sz w:val="28"/>
        </w:rPr>
        <w:t>Пресса развивала сюжеты и возможные сценарии путей экспансии, которые одновременно использовались некоторыми политиками, политологами, дипломатами. К числу «мягких» вариантов можно отнести предположение Ш. Гарнетта о постепенной, но радикальной китаизации Дальнего Востока   посредством   привлечения   рабочей силы из КНР для реализации  крупных экономических проектов.</w:t>
      </w:r>
      <w:r>
        <w:rPr>
          <w:rStyle w:val="EndnoteCharacters"/>
          <w:rStyle w:val="EndnoteAnchor"/>
          <w:sz w:val="28"/>
        </w:rPr>
        <w:endnoteReference w:id="5"/>
      </w:r>
      <w:r>
        <w:rPr>
          <w:sz w:val="28"/>
        </w:rPr>
        <w:t xml:space="preserve"> </w:t>
      </w:r>
    </w:p>
    <w:p>
      <w:pPr>
        <w:pStyle w:val="Normal"/>
        <w:ind w:firstLine="567"/>
        <w:jc w:val="both"/>
        <w:rPr/>
      </w:pPr>
      <w:r>
        <w:rPr>
          <w:sz w:val="28"/>
        </w:rPr>
        <w:t xml:space="preserve">Д. Балуев, А. Богатуров указали на возможность китайской экспансии на Дальнем Востоке, но уже как следствие разностороннего давления Китая – экономического, демографического,  информационного. </w:t>
      </w:r>
      <w:r>
        <w:rPr>
          <w:rStyle w:val="EndnoteCharacters"/>
          <w:rStyle w:val="EndnoteAnchor"/>
          <w:sz w:val="28"/>
        </w:rPr>
        <w:endnoteReference w:id="6"/>
      </w:r>
      <w:r>
        <w:rPr>
          <w:sz w:val="28"/>
        </w:rPr>
        <w:t xml:space="preserve"> </w:t>
      </w:r>
    </w:p>
    <w:p>
      <w:pPr>
        <w:pStyle w:val="Normal"/>
        <w:ind w:firstLine="567"/>
        <w:jc w:val="both"/>
        <w:rPr>
          <w:sz w:val="28"/>
        </w:rPr>
      </w:pPr>
      <w:r>
        <w:rPr>
          <w:sz w:val="28"/>
        </w:rPr>
        <w:t>Более жесткие варианты подразумевали заявления о целенаправленной и централизованной политике Пекина по экономической экспансии Дальнего Востока и закреплении там китайского населения. Самый жесткий из вариантов экспансии – вооруженное нападение Китая на Россию – также находил отражение в прессе, хотя в отличии от других вариантов опровергался официальными органами. После относительного спада китайской миграции в 1994 г. эта тема со страниц газет не исчезла. Для публикаций стала менее характерна категоричность и поспешность выводов, но по-прежнему преобладал негатив.</w:t>
      </w:r>
    </w:p>
    <w:p>
      <w:pPr>
        <w:pStyle w:val="Normal"/>
        <w:ind w:firstLine="567"/>
        <w:jc w:val="both"/>
        <w:rPr>
          <w:sz w:val="28"/>
        </w:rPr>
      </w:pPr>
      <w:r>
        <w:rPr>
          <w:sz w:val="28"/>
        </w:rPr>
        <w:t xml:space="preserve">Как показывает мировая практика, даже такая сверхдержава, как США, открытой экспансии предпочитает установление в странах «третьего мира» таких режимов, которые в ущерб национальным интересам позволяют за бесценок пользоваться природными и трудовыми ресурсами. За это США закрывает глаза на беспрецедентные нарушения прав человека в этих странах правящими кругами, их криминальное обогащение.  </w:t>
      </w:r>
    </w:p>
    <w:p>
      <w:pPr>
        <w:pStyle w:val="Normal"/>
        <w:ind w:firstLine="567"/>
        <w:jc w:val="both"/>
        <w:rPr>
          <w:sz w:val="28"/>
        </w:rPr>
      </w:pPr>
      <w:r>
        <w:rPr>
          <w:sz w:val="28"/>
        </w:rPr>
        <w:t xml:space="preserve">Зарубежные исследователи пришли к выводу, что в России после ухода КПСС с политической арены власть полностью перешла к преступным группировкам. Этими группировками полностью контролируется разработка природных богатств страны. Особенно это характерно для Приморья, где под контролем криминала находится рыбная и лесная отрасли.  </w:t>
      </w:r>
    </w:p>
    <w:p>
      <w:pPr>
        <w:pStyle w:val="Normal"/>
        <w:ind w:firstLine="567"/>
        <w:jc w:val="both"/>
        <w:rPr>
          <w:sz w:val="28"/>
        </w:rPr>
      </w:pPr>
      <w:r>
        <w:rPr>
          <w:sz w:val="28"/>
        </w:rPr>
        <w:t>Раздувание истерии по поводу китайской экспансии на руку тем политическим силам, которые хотят таким образом отвлечь внимание общественности от своей собственной криминальной активности по разграблению  природных ресурсов и экономики  Приморского  края.</w:t>
      </w:r>
    </w:p>
    <w:p>
      <w:pPr>
        <w:pStyle w:val="Normal"/>
        <w:ind w:firstLine="567"/>
        <w:jc w:val="both"/>
        <w:rPr>
          <w:sz w:val="28"/>
        </w:rPr>
      </w:pPr>
      <w:r>
        <w:rPr>
          <w:sz w:val="28"/>
        </w:rPr>
        <w:t>Не секрет, что успехи экономического развития КНР объясняются не только последовательным курсом китайского руководства на защиту национальных интересов страны, но также и политическим процессам в России в начале 90-х годов. Развал страны, крах промышленности, переход власти к криминальным группировкам обеспечил Китай на долгие годы промышленным оборудованием, товарами, природными ресурсами Приморского края за бесценок.</w:t>
      </w:r>
    </w:p>
    <w:p>
      <w:pPr>
        <w:pStyle w:val="Normal"/>
        <w:ind w:firstLine="567"/>
        <w:jc w:val="both"/>
        <w:rPr>
          <w:sz w:val="28"/>
        </w:rPr>
      </w:pPr>
      <w:r>
        <w:rPr>
          <w:sz w:val="28"/>
        </w:rPr>
        <w:t>Нетрудно догадаться, что бывший Глава администрации Приморского края Евгений Наздратенко, который руководил Приморским краем в эти годы и персонально отвечал за состояние экономики края, был активным борцом против китайской экспансии.</w:t>
      </w:r>
    </w:p>
    <w:p>
      <w:pPr>
        <w:pStyle w:val="Normal"/>
        <w:ind w:firstLine="567"/>
        <w:jc w:val="both"/>
        <w:rPr>
          <w:sz w:val="28"/>
        </w:rPr>
      </w:pPr>
      <w:r>
        <w:rPr>
          <w:sz w:val="28"/>
        </w:rPr>
        <w:t>Местные преступные группировки в настоящее время совершают преступления, которые ранее традиционно относились к иностранной преступности.</w:t>
      </w:r>
    </w:p>
    <w:p>
      <w:pPr>
        <w:pStyle w:val="Normal"/>
        <w:ind w:firstLine="567"/>
        <w:jc w:val="both"/>
        <w:rPr>
          <w:sz w:val="28"/>
        </w:rPr>
      </w:pPr>
      <w:r>
        <w:rPr>
          <w:sz w:val="28"/>
        </w:rPr>
        <w:t>Например, до начала 90-х годов ФПС регулярно задерживала в наших территориальных водах иностранные суда, которые занимались браконьерством. По числу задержанных судов преобладали японские, затем суда КНР, Южной Кореи. Теперь пограничники задерживают отечественные суда.</w:t>
      </w:r>
    </w:p>
    <w:p>
      <w:pPr>
        <w:pStyle w:val="Normal"/>
        <w:ind w:firstLine="567"/>
        <w:jc w:val="both"/>
        <w:rPr>
          <w:sz w:val="28"/>
        </w:rPr>
      </w:pPr>
      <w:r>
        <w:rPr>
          <w:sz w:val="28"/>
        </w:rPr>
        <w:t>Если при незаконной добыче морепродуктов криминальные группировки Приморского края полностью взяли на себя весь криминальный процесс (сбыт незаконно добытых морепродуктов происходит в иностранных портах и следовательно, иностранцы ответственности по УК РФ не несут), то в отношении незаконно приобретенных лесоматериалов, лома цветных и черных металлов картина иная. Китайские преступные группировки («триады») активно вмешиваются в процесс заготовки этих материалов на территории Приморского края и их отправки в Китай.</w:t>
      </w:r>
    </w:p>
    <w:p>
      <w:pPr>
        <w:pStyle w:val="Normal"/>
        <w:ind w:firstLine="567"/>
        <w:jc w:val="both"/>
        <w:rPr>
          <w:sz w:val="28"/>
        </w:rPr>
      </w:pPr>
      <w:r>
        <w:rPr>
          <w:sz w:val="28"/>
        </w:rPr>
        <w:t xml:space="preserve">Между преступными группировками в России и в Китае имеются черты как сходства, так и различия. Принципиальным  является то обстоятельство, что средства от незаконного бизнеса всегда возвращаются в Китай и инвестируются в легальную экономику. Как правильно пишут зарубежные исследователи, в Китае торговля людьми и другие проявления организованной преступности служат инструментом экономического развития страны, тогда как в России организованная преступность имеет менталитет «налетчика» на свои собственные ресурсы. В то время как Китай рассматривает возвращение на родину капитала, даже незаконного, как средство стимулирования экономического развития, в России капитал, имеющий незаконное происхождение, не попадает в официальную экономическую систему, а вращается исключительно в теневой сфере. </w:t>
      </w:r>
      <w:r>
        <w:rPr>
          <w:rStyle w:val="EndnoteCharacters"/>
          <w:rStyle w:val="EndnoteAnchor"/>
          <w:sz w:val="28"/>
        </w:rPr>
        <w:endnoteReference w:id="7"/>
      </w:r>
    </w:p>
    <w:p>
      <w:pPr>
        <w:pStyle w:val="Normal"/>
        <w:ind w:firstLine="567"/>
        <w:jc w:val="both"/>
        <w:rPr>
          <w:sz w:val="28"/>
        </w:rPr>
      </w:pPr>
      <w:r>
        <w:rPr>
          <w:sz w:val="28"/>
        </w:rPr>
        <w:t>Масштабы краж металла в Приморском крае огромны. За год с линий центральных электрических сетей края снимается свыше 150 км алюминиевых проводов, без теплозащиты остается до 75 км теплотрасс. Скупив краденное, приемщики через посредников или напрямую продают цветные металлы китайским коммерсантам. Бизнес этот для приемщиков металла весьма выгоден: китайцы дают за килограмм алюминия 2 доллара США. Власти Приморского, Хабаровского и других краев Дальнего Востока запретили своими постановлениями деятельность, связанную с приобретением и реализацией лома и отходов цветных металлов. Однако, как и прежде пункты приема цветных металлов процветают.</w:t>
      </w:r>
    </w:p>
    <w:p>
      <w:pPr>
        <w:pStyle w:val="Normal"/>
        <w:ind w:firstLine="567"/>
        <w:jc w:val="both"/>
        <w:rPr>
          <w:sz w:val="28"/>
        </w:rPr>
      </w:pPr>
      <w:r>
        <w:rPr>
          <w:sz w:val="28"/>
        </w:rPr>
        <w:t>По оперативным данным, многие пункты скупки черного и цветного металла в Приморском крае принадлежат китайцам, которые они оформляют на русских.</w:t>
      </w:r>
    </w:p>
    <w:p>
      <w:pPr>
        <w:pStyle w:val="Normal"/>
        <w:ind w:firstLine="567"/>
        <w:jc w:val="both"/>
        <w:rPr>
          <w:sz w:val="28"/>
        </w:rPr>
      </w:pPr>
      <w:r>
        <w:rPr>
          <w:sz w:val="28"/>
        </w:rPr>
        <w:t>Контрабандно вывозится не только рыбопродукция, лом черных и цветных металлов, но и древесина. Состояние дел в лесозаготовительной и перерабатывающей отрасли края достигло критической точки. Особенно это касается самой валютоемкой и ценной ее части – заготовки ясеня и дуба.</w:t>
      </w:r>
    </w:p>
    <w:p>
      <w:pPr>
        <w:pStyle w:val="Normal"/>
        <w:ind w:firstLine="567"/>
        <w:jc w:val="both"/>
        <w:rPr>
          <w:sz w:val="28"/>
        </w:rPr>
      </w:pPr>
      <w:r>
        <w:rPr>
          <w:sz w:val="28"/>
        </w:rPr>
        <w:t xml:space="preserve">В Красноармейский район Приморья выезжала оперативная группа УБОП УВД Приморского края, которой удалось возбудить уголовное дело в отношении китайцев. Одним из них был Цзянь Юн, ему вменялась в вину легализация денежных средств или иного имущества, приобретенного незаконным путем. Китаец покупал незаконно вырубленный лес ценных пород, а затем реализовывал как добытый легально. </w:t>
      </w:r>
    </w:p>
    <w:p>
      <w:pPr>
        <w:pStyle w:val="Normal"/>
        <w:ind w:firstLine="567"/>
        <w:jc w:val="both"/>
        <w:rPr>
          <w:sz w:val="28"/>
        </w:rPr>
      </w:pPr>
      <w:r>
        <w:rPr>
          <w:sz w:val="28"/>
        </w:rPr>
        <w:t xml:space="preserve">В богатых лесом районах края функционирует китайская преступная группировка. Используя безвизовый въезд, китайцы рассредоточились практически по всем населенным пунктам. </w:t>
      </w:r>
    </w:p>
    <w:p>
      <w:pPr>
        <w:pStyle w:val="Normal"/>
        <w:ind w:firstLine="567"/>
        <w:jc w:val="both"/>
        <w:rPr>
          <w:sz w:val="28"/>
        </w:rPr>
      </w:pPr>
      <w:r>
        <w:rPr>
          <w:sz w:val="28"/>
        </w:rPr>
        <w:t>Основная база группировки находится в Дальнереченске, а в каждом селе, поселке и деревне этого и соседних районов есть свои агенты. Они и занимаются скупкой незаконно вырубленного леса. Покупают небольшие партии за наличный расчет, в Дальнереченске же группировка собирает их в более крупные партии и продает в Японию. Для того чтобы легализовать незаконно вырубленный лес, китайцы покупают у лесозаготовителей незаполненные сертификаты и вписывают в них нужные цифры.</w:t>
      </w:r>
    </w:p>
    <w:p>
      <w:pPr>
        <w:pStyle w:val="Normal"/>
        <w:ind w:firstLine="567"/>
        <w:jc w:val="both"/>
        <w:rPr>
          <w:sz w:val="28"/>
        </w:rPr>
      </w:pPr>
      <w:r>
        <w:rPr>
          <w:sz w:val="28"/>
        </w:rPr>
        <w:t>В результате материал, имеющий цену на мировом рынке 300$ за один кубический метр, скупается китайскими гражданами за 50 – 80, а затем экспортируется с нашей территории в страны АТР по очень низким ценам. Таким образом, фактически вся налогооблагаемая база лесной отрасли края остается на территории сопредельных государств.</w:t>
      </w:r>
    </w:p>
    <w:p>
      <w:pPr>
        <w:pStyle w:val="Normal"/>
        <w:ind w:firstLine="567"/>
        <w:jc w:val="both"/>
        <w:rPr>
          <w:sz w:val="28"/>
        </w:rPr>
      </w:pPr>
      <w:r>
        <w:rPr>
          <w:sz w:val="28"/>
        </w:rPr>
        <w:t xml:space="preserve">Участников китайских преступных группировок за участие в контрабанде леса, металла, морепродуктов можно привлекать к ответственности по ст.174 УК РФ – легализация денежных средств и иного имущества, приобретенного незаконным путем. Однако эта статья применяется слабо. Так, в 2000 году в Приморском крае всего зарегистрировано 12 преступлений по этой статье, по трем из  них фигурантами выступали китайцы, в 2001 году – 9 преступлений,  одно из которых совершено гражданином КНР, в 2002 году – 3 преступления, одно совершено гражданином КНР, в 2003 году – 4 преступления, из них два совершено гражданами КНР. Ни одно дело по ст.174 УК РФ, совершенное китайскими гражданами, не направлено в суд.   </w:t>
      </w:r>
    </w:p>
    <w:p>
      <w:pPr>
        <w:pStyle w:val="Normal"/>
        <w:ind w:firstLine="567"/>
        <w:jc w:val="both"/>
        <w:rPr>
          <w:sz w:val="28"/>
        </w:rPr>
      </w:pPr>
      <w:r>
        <w:rPr>
          <w:sz w:val="28"/>
        </w:rPr>
        <w:t>Что касается совершения китайским гражданами на территории Приморского края  преступлений не экономического характера, то здесь Пекин заинтересован не обострять отношения с российской стороной.</w:t>
      </w:r>
    </w:p>
    <w:p>
      <w:pPr>
        <w:pStyle w:val="Normal"/>
        <w:ind w:firstLine="567"/>
        <w:jc w:val="both"/>
        <w:rPr>
          <w:sz w:val="28"/>
        </w:rPr>
      </w:pPr>
      <w:r>
        <w:rPr>
          <w:sz w:val="28"/>
        </w:rPr>
        <w:t>Так, в 2001 году на рынке г. Уссурийска произошла ссора между китайским торговцем  и российским покупателем, который не стал покупать нож. Китаец догнал русского и вонзил ему нож в спину. От полученных ран потерпевший скончался.</w:t>
      </w:r>
    </w:p>
    <w:p>
      <w:pPr>
        <w:pStyle w:val="Normal"/>
        <w:ind w:firstLine="567"/>
        <w:jc w:val="both"/>
        <w:rPr>
          <w:sz w:val="28"/>
        </w:rPr>
      </w:pPr>
      <w:r>
        <w:rPr>
          <w:sz w:val="28"/>
        </w:rPr>
        <w:t>По данному факту китайская сторона обратилась с просьбой выдать своего соотечественника для организации показательного судебного процесса для китайцев, которые ездят торговать в Приморье, и публичного расстрела.</w:t>
      </w:r>
    </w:p>
    <w:p>
      <w:pPr>
        <w:pStyle w:val="Normal"/>
        <w:ind w:firstLine="567"/>
        <w:jc w:val="both"/>
        <w:rPr>
          <w:sz w:val="28"/>
        </w:rPr>
      </w:pPr>
      <w:r>
        <w:rPr>
          <w:sz w:val="28"/>
        </w:rPr>
        <w:t>По мнению китайской стороны, наказание, предусмотренное УК РФ (максимально 10 лет лишения свободы) не исправит преступника.</w:t>
      </w:r>
    </w:p>
    <w:p>
      <w:pPr>
        <w:pStyle w:val="Normal"/>
        <w:ind w:firstLine="567"/>
        <w:jc w:val="both"/>
        <w:rPr>
          <w:sz w:val="28"/>
        </w:rPr>
      </w:pPr>
      <w:r>
        <w:rPr>
          <w:sz w:val="28"/>
        </w:rPr>
        <w:t>Ранее китайскому правосудию уже передавались участники преступной группы, которые совершали разбойные нападения на своих соотечественников в г. Уссурийске.  Почти все участники были расстреляны по приговору суда.</w:t>
      </w:r>
    </w:p>
    <w:p>
      <w:pPr>
        <w:pStyle w:val="Normal"/>
        <w:ind w:firstLine="567"/>
        <w:jc w:val="both"/>
        <w:rPr/>
      </w:pPr>
      <w:r>
        <w:rPr>
          <w:sz w:val="28"/>
        </w:rPr>
        <w:t>Выводы:</w:t>
      </w:r>
    </w:p>
    <w:p>
      <w:pPr>
        <w:pStyle w:val="Normal"/>
        <w:ind w:firstLine="567"/>
        <w:jc w:val="both"/>
        <w:rPr>
          <w:sz w:val="28"/>
        </w:rPr>
      </w:pPr>
      <w:r>
        <w:rPr>
          <w:sz w:val="28"/>
        </w:rPr>
        <w:t>1.Среди иностранцев, посещающих Приморский край, наиболее многочисленной группой являются китайцы.</w:t>
      </w:r>
    </w:p>
    <w:p>
      <w:pPr>
        <w:pStyle w:val="Normal"/>
        <w:ind w:firstLine="567"/>
        <w:jc w:val="both"/>
        <w:rPr>
          <w:sz w:val="28"/>
        </w:rPr>
      </w:pPr>
      <w:r>
        <w:rPr>
          <w:sz w:val="28"/>
        </w:rPr>
        <w:t>2.Для китайцев в общем не характерно совершение общеуголовных преступлений.  Иностранцы, которые совершают эти преступления, относятся к лицам кавказской национальности. Преступления, совершаемые китайцами, носят экономический характер.</w:t>
      </w:r>
    </w:p>
    <w:p>
      <w:pPr>
        <w:pStyle w:val="Normal"/>
        <w:ind w:firstLine="567"/>
        <w:jc w:val="both"/>
        <w:rPr>
          <w:sz w:val="28"/>
        </w:rPr>
      </w:pPr>
      <w:r>
        <w:rPr>
          <w:sz w:val="28"/>
        </w:rPr>
        <w:t>3.Наибольшую опасность для экономической безопасности Приморского края представляет деятельность местных преступных группировок по контрабанде в Китай леса, металла, морепродуктов. Эти группировки взяли на себя совершение  и тех преступлений, которые ранее совершались исключительно иностранцами (браконьерство в территориальных водах РФ).</w:t>
      </w:r>
    </w:p>
    <w:p>
      <w:pPr>
        <w:pStyle w:val="Normal"/>
        <w:ind w:firstLine="567"/>
        <w:jc w:val="both"/>
        <w:rPr>
          <w:sz w:val="28"/>
        </w:rPr>
      </w:pPr>
      <w:r>
        <w:rPr>
          <w:sz w:val="28"/>
        </w:rPr>
        <w:t>4.В совершении контрабанды металла и леса с местными преступными группировками активно взаимодействуют китайские «триады», участников которых можно привлекать к уголовной ответственности по ст.174 УК РФ. Судебная практика применения этой статьи в Приморском крае отсутствует.</w:t>
      </w:r>
    </w:p>
    <w:p>
      <w:pPr>
        <w:pStyle w:val="Normal"/>
        <w:ind w:firstLine="567"/>
        <w:jc w:val="both"/>
        <w:rPr>
          <w:sz w:val="28"/>
        </w:rPr>
      </w:pPr>
      <w:r>
        <w:rPr>
          <w:sz w:val="28"/>
        </w:rPr>
        <w:t>5.Приморский край как место постоянного проживания не привлекает китайцев из-за низкого уровня жизни в крае. Преступными группировками Китая осуществляется транзитная перевозка китайских мигрантов на Запад через территорию края с использованием транссибирской магистрали.</w:t>
      </w:r>
    </w:p>
    <w:p>
      <w:pPr>
        <w:pStyle w:val="Normal"/>
        <w:ind w:firstLine="567"/>
        <w:jc w:val="both"/>
        <w:rPr>
          <w:sz w:val="28"/>
        </w:rPr>
      </w:pPr>
      <w:r>
        <w:rPr>
          <w:sz w:val="28"/>
        </w:rPr>
        <w:t>6.Взаимодействие между правоохранительными органами Приморья и соседних провинций Китая будет плодотворным только по борьбе с общеуголовными преступлениями и отчасти незаконным оборотом наркотиков. Контрабанда сырьевых ресурсов Приморского края в Китай является частью его государственной политики и на взаимодействие здесь рассчитывать не приходится.</w:t>
      </w:r>
    </w:p>
    <w:sectPr>
      <w:headerReference w:type="default" r:id="rId2"/>
      <w:headerReference w:type="first" r:id="rId3"/>
      <w:endnotePr>
        <w:numFmt w:val="decimal"/>
      </w:endnotePr>
      <w:type w:val="nextPage"/>
      <w:pgSz w:w="11906" w:h="16838"/>
      <w:pgMar w:left="1134" w:right="964" w:gutter="0" w:header="720" w:top="1077" w:footer="0" w:bottom="107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endnoteRef/>
      </w:r>
      <w:r>
        <w:rPr/>
        <w:t xml:space="preserve"> </w:t>
      </w:r>
      <w:r>
        <w:rPr>
          <w:sz w:val="28"/>
        </w:rPr>
        <w:t>См.: Гарнетт Ш.У. Ограниченное партнерство: российско-китайские отношения в меняющейся Азии. М., 1999.; Организованная преступность Дальнего Востока: общие и региональные черты. Владивосток, 1998; Грешных А. Демографическое наступление на Дальний Восток.// Дальний Восток. Хабаровск, 1999. № 1, и другие.)</w:t>
      </w:r>
    </w:p>
    <w:p>
      <w:pPr>
        <w:pStyle w:val="Endnote"/>
        <w:rPr>
          <w:sz w:val="28"/>
        </w:rPr>
      </w:pPr>
      <w:r>
        <w:rPr>
          <w:sz w:val="28"/>
        </w:rPr>
      </w:r>
    </w:p>
  </w:endnote>
  <w:endnote w:id="3">
    <w:p>
      <w:pPr>
        <w:pStyle w:val="Normal"/>
        <w:ind w:firstLine="567"/>
        <w:jc w:val="both"/>
        <w:rPr/>
      </w:pPr>
      <w:r>
        <w:rPr>
          <w:rStyle w:val="EndnoteCharacters"/>
        </w:rPr>
        <w:endnoteRef/>
      </w:r>
      <w:r>
        <w:rPr/>
        <w:t xml:space="preserve"> </w:t>
      </w:r>
      <w:r>
        <w:rPr>
          <w:sz w:val="28"/>
        </w:rPr>
        <w:t>Ларин В.Л. Китай и Дальний Восток России в первой половине 90-х: проблемы регионального взаимодействия. Владивосток, 1998. С.14</w:t>
      </w:r>
    </w:p>
    <w:p>
      <w:pPr>
        <w:pStyle w:val="Endnote"/>
        <w:rPr>
          <w:sz w:val="28"/>
        </w:rPr>
      </w:pPr>
      <w:r>
        <w:rPr>
          <w:sz w:val="28"/>
        </w:rPr>
      </w:r>
    </w:p>
  </w:endnote>
  <w:endnote w:id="4">
    <w:p>
      <w:pPr>
        <w:pStyle w:val="Normal"/>
        <w:ind w:firstLine="567"/>
        <w:jc w:val="both"/>
        <w:rPr/>
      </w:pPr>
      <w:r>
        <w:rPr>
          <w:rStyle w:val="EndnoteCharacters"/>
        </w:rPr>
        <w:endnoteRef/>
      </w:r>
      <w:r>
        <w:rPr/>
        <w:t xml:space="preserve"> </w:t>
      </w:r>
      <w:r>
        <w:rPr>
          <w:sz w:val="28"/>
        </w:rPr>
        <w:t>См.: Юридическая газета. 1994. № 45; Российские вести. 1995. 21 апр.; Владивосток. 1997. 20 февр., 17 апр., 15 июля; Золотой Рог: 1997. 18 апр.</w:t>
      </w:r>
    </w:p>
    <w:p>
      <w:pPr>
        <w:pStyle w:val="Endnote"/>
        <w:rPr>
          <w:sz w:val="28"/>
        </w:rPr>
      </w:pPr>
      <w:r>
        <w:rPr>
          <w:sz w:val="28"/>
        </w:rPr>
        <w:t xml:space="preserve"> </w:t>
      </w:r>
    </w:p>
  </w:endnote>
  <w:endnote w:id="5">
    <w:p>
      <w:pPr>
        <w:pStyle w:val="Endnote"/>
        <w:rPr/>
      </w:pPr>
      <w:r>
        <w:rPr>
          <w:rStyle w:val="EndnoteCharacters"/>
        </w:rPr>
        <w:endnoteRef/>
      </w:r>
      <w:r>
        <w:rPr/>
        <w:t xml:space="preserve">           </w:t>
      </w:r>
      <w:r>
        <w:rPr>
          <w:rStyle w:val="EndnoteCharacters"/>
        </w:rPr>
        <w:t>?</w:t>
      </w:r>
      <w:r>
        <w:rPr/>
        <w:t xml:space="preserve">  </w:t>
      </w:r>
      <w:r>
        <w:rPr>
          <w:sz w:val="28"/>
        </w:rPr>
        <w:t>Гарнетт Ш.У. Ограниченное партнерство: российско-китайские отношения в меняющейся Азии. М., 1999. С.37</w:t>
      </w:r>
    </w:p>
    <w:p>
      <w:pPr>
        <w:pStyle w:val="Endnote"/>
        <w:rPr/>
      </w:pPr>
      <w:r>
        <w:rPr/>
      </w:r>
    </w:p>
  </w:endnote>
  <w:endnote w:id="6">
    <w:p>
      <w:pPr>
        <w:pStyle w:val="Normal"/>
        <w:ind w:firstLine="567"/>
        <w:jc w:val="both"/>
        <w:rPr/>
      </w:pPr>
      <w:r>
        <w:rPr>
          <w:rStyle w:val="EndnoteCharacters"/>
        </w:rPr>
        <w:endnoteRef/>
      </w:r>
      <w:r>
        <w:rPr/>
        <w:t xml:space="preserve"> </w:t>
      </w:r>
      <w:r>
        <w:rPr>
          <w:sz w:val="28"/>
        </w:rPr>
        <w:t xml:space="preserve">Балуев Д. Конфликт, которого не ждали.// </w:t>
      </w:r>
      <w:r>
        <w:rPr>
          <w:sz w:val="28"/>
          <w:lang w:val="en-US"/>
        </w:rPr>
        <w:t xml:space="preserve">Pro et Contra. </w:t>
      </w:r>
      <w:r>
        <w:rPr>
          <w:sz w:val="28"/>
        </w:rPr>
        <w:t>1998. Т.3.№ 1. С.93; Богатуров А.Д. Великие державы на Тихом океане: история и теория международных отношений в Восточной Азии после второй мировой войны (1945-1995).М., 1997. С.277</w:t>
      </w:r>
    </w:p>
    <w:p>
      <w:pPr>
        <w:pStyle w:val="Endnote"/>
        <w:rPr>
          <w:sz w:val="28"/>
        </w:rPr>
      </w:pPr>
      <w:r>
        <w:rPr>
          <w:sz w:val="28"/>
        </w:rPr>
      </w:r>
    </w:p>
  </w:endnote>
  <w:endnote w:id="7">
    <w:p>
      <w:pPr>
        <w:pStyle w:val="Normal"/>
        <w:ind w:firstLine="567"/>
        <w:jc w:val="both"/>
        <w:rPr/>
      </w:pPr>
      <w:r>
        <w:rPr>
          <w:rStyle w:val="EndnoteCharacters"/>
        </w:rPr>
        <w:endnoteRef/>
      </w:r>
      <w:r>
        <w:rPr>
          <w:sz w:val="28"/>
        </w:rPr>
        <w:t xml:space="preserve"> </w:t>
      </w:r>
      <w:r>
        <w:rPr>
          <w:sz w:val="28"/>
        </w:rPr>
        <w:t>Луиз Шелли. Посткоммунистические перемещения и нелегальные перевозки людей: китайская контрабанда и торговля русскими женщинами. В Сб.: Торговля людьми. М., 2002. С.167.</w:t>
      </w:r>
    </w:p>
    <w:p>
      <w:pPr>
        <w:pStyle w:val="Endnote"/>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720"/>
      <w:jc w:val="center"/>
    </w:pPr>
    <w:rPr>
      <w:sz w:val="28"/>
    </w:rPr>
  </w:style>
  <w:style w:type="paragraph" w:styleId="3">
    <w:name w:val="Основной текст с отступом 3"/>
    <w:basedOn w:val="Normal"/>
    <w:qFormat/>
    <w:pPr>
      <w:ind w:left="1134" w:hanging="42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22:00Z</dcterms:created>
  <dc:creator>Client</dc:creator>
  <dc:description/>
  <dc:language>en-US</dc:language>
  <cp:lastModifiedBy>ВНИИ</cp:lastModifiedBy>
  <cp:lastPrinted>2003-10-30T17:35:00Z</cp:lastPrinted>
  <dcterms:modified xsi:type="dcterms:W3CDTF">2005-04-07T07:22:00Z</dcterms:modified>
  <cp:revision>2</cp:revision>
  <dc:subject/>
  <dc:title>Проблеме преступлений иностранных граждан в Приморском крае посвящены многие публикации</dc:title>
</cp:coreProperties>
</file>