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Состояние преступности, связанной с пребыванием иностранных граждан</w:t>
      </w:r>
    </w:p>
    <w:p>
      <w:pPr>
        <w:pStyle w:val="Normal"/>
        <w:rPr>
          <w:sz w:val="28"/>
        </w:rPr>
      </w:pPr>
      <w:r>
        <w:rPr>
          <w:sz w:val="28"/>
        </w:rPr>
        <w:t xml:space="preserve">            </w:t>
      </w:r>
      <w:r>
        <w:rPr>
          <w:sz w:val="28"/>
        </w:rPr>
        <w:t>на территории Приморского края</w:t>
      </w:r>
    </w:p>
    <w:p>
      <w:pPr>
        <w:pStyle w:val="Normal"/>
        <w:rPr>
          <w:sz w:val="28"/>
        </w:rPr>
      </w:pPr>
      <w:r>
        <w:rPr>
          <w:sz w:val="28"/>
        </w:rPr>
      </w:r>
    </w:p>
    <w:p>
      <w:pPr>
        <w:pStyle w:val="Normal"/>
        <w:rPr>
          <w:sz w:val="28"/>
        </w:rPr>
      </w:pPr>
      <w:r>
        <w:rPr>
          <w:sz w:val="28"/>
        </w:rPr>
        <w:t xml:space="preserve">                                             </w:t>
      </w:r>
      <w:r>
        <w:rPr>
          <w:sz w:val="28"/>
        </w:rPr>
        <w:t>Семенюк М.Ю., руководитель Группы по Приморскому краю</w:t>
      </w:r>
    </w:p>
    <w:p>
      <w:pPr>
        <w:pStyle w:val="Normal"/>
        <w:rPr>
          <w:sz w:val="28"/>
        </w:rPr>
      </w:pPr>
      <w:r>
        <w:rPr>
          <w:sz w:val="28"/>
        </w:rPr>
        <w:t xml:space="preserve">                                             </w:t>
      </w:r>
      <w:r>
        <w:rPr>
          <w:sz w:val="28"/>
        </w:rPr>
        <w:t>ВНИИ МВД РФ</w:t>
      </w:r>
    </w:p>
    <w:p>
      <w:pPr>
        <w:pStyle w:val="Normal"/>
        <w:jc w:val="center"/>
        <w:rPr>
          <w:sz w:val="28"/>
        </w:rPr>
      </w:pPr>
      <w:r>
        <w:rPr>
          <w:sz w:val="28"/>
        </w:rPr>
      </w:r>
    </w:p>
    <w:p>
      <w:pPr>
        <w:pStyle w:val="Normal"/>
        <w:jc w:val="center"/>
        <w:rPr>
          <w:sz w:val="28"/>
        </w:rPr>
      </w:pPr>
      <w:r>
        <w:rPr>
          <w:sz w:val="28"/>
        </w:rPr>
      </w:r>
    </w:p>
    <w:p>
      <w:pPr>
        <w:pStyle w:val="TextBodyIndent"/>
        <w:rPr/>
      </w:pPr>
      <w:r>
        <w:rPr/>
        <w:t>Сегодня мы впервые проводим семинар на тему: «Предупреждение преступлений, совершаемых иностранными гражданами на территории Приморского края».</w:t>
      </w:r>
    </w:p>
    <w:p>
      <w:pPr>
        <w:pStyle w:val="TextBodyIndent"/>
        <w:ind w:left="-140" w:firstLine="860"/>
        <w:rPr/>
      </w:pPr>
      <w:r>
        <w:rPr/>
        <w:t>Предметом нашего обсуждения является преступность иностранных граждан – проблема чрезвычайно актуальная для жителей Дальневосточного региона. На ряду с комплексом общих причин преступности в Дальневосточном регионе существуют  и специфические условия и причины, к ним можно отнести: а)масштабы территории, б)специфику миграции двух первых этапов, в)наличие обширной географической границы с КНР, г)интенсивное развитие региона  в послевоенные годы, с привлечением большого количества ранее судимых лиц, д)неразвитость социальной инфраструктуры, е)миграцию иностранных граждан (в том числе и нелегальную) и связанные с ней проблемы.</w:t>
      </w:r>
    </w:p>
    <w:p>
      <w:pPr>
        <w:pStyle w:val="TextBodyIndent"/>
        <w:rPr/>
      </w:pPr>
      <w:r>
        <w:rPr/>
        <w:t>Данные региональные особенности оказывают влияние как на преступность в целом, так и на отдельные ее виды, а так же на социальные группы и слои населения.</w:t>
      </w:r>
    </w:p>
    <w:p>
      <w:pPr>
        <w:pStyle w:val="TextBodyIndent"/>
        <w:rPr/>
      </w:pPr>
      <w:r>
        <w:rPr/>
        <w:t xml:space="preserve"> </w:t>
      </w:r>
      <w:r>
        <w:rPr/>
        <w:t xml:space="preserve">С начала 90-х годов в стране сложилась поистине катастрофическое положение. Государство, общество утратили контроль за преступностью. В стране произошло обнищание большинства населения, растет преступность ради удовлетворения жизненно важных потребностей. </w:t>
      </w:r>
    </w:p>
    <w:p>
      <w:pPr>
        <w:pStyle w:val="Normal"/>
        <w:ind w:firstLine="360"/>
        <w:jc w:val="both"/>
        <w:rPr>
          <w:sz w:val="28"/>
        </w:rPr>
      </w:pPr>
      <w:r>
        <w:rPr>
          <w:sz w:val="28"/>
        </w:rPr>
        <w:t>Обсуждение, на наш взгляд, может быть плодотворным при соблюдении ряда условий:</w:t>
      </w:r>
    </w:p>
    <w:p>
      <w:pPr>
        <w:pStyle w:val="Normal"/>
        <w:numPr>
          <w:ilvl w:val="0"/>
          <w:numId w:val="2"/>
        </w:numPr>
        <w:jc w:val="both"/>
        <w:rPr>
          <w:sz w:val="28"/>
        </w:rPr>
      </w:pPr>
      <w:r>
        <w:rPr>
          <w:sz w:val="28"/>
        </w:rPr>
        <w:t>При честном, объективном и взвешенном подходе к проблеме.</w:t>
      </w:r>
    </w:p>
    <w:p>
      <w:pPr>
        <w:pStyle w:val="Normal"/>
        <w:numPr>
          <w:ilvl w:val="0"/>
          <w:numId w:val="2"/>
        </w:numPr>
        <w:jc w:val="both"/>
        <w:rPr>
          <w:sz w:val="28"/>
        </w:rPr>
      </w:pPr>
      <w:r>
        <w:rPr>
          <w:sz w:val="28"/>
        </w:rPr>
        <w:t>При условии признании необходимости противодействии преступности путем разработки комплексных мер: общего анализа криминальной ситуации, его прогноза, программирования борьбы с преступностью, понимание приоритета предупредительных мер, совершенствование уголовной политики.</w:t>
      </w:r>
    </w:p>
    <w:p>
      <w:pPr>
        <w:pStyle w:val="Normal"/>
        <w:ind w:firstLine="360"/>
        <w:jc w:val="both"/>
        <w:rPr>
          <w:sz w:val="28"/>
        </w:rPr>
      </w:pPr>
      <w:r>
        <w:rPr>
          <w:sz w:val="28"/>
        </w:rPr>
        <w:t xml:space="preserve">Сегодня мы собрались на семинар потому, что хотим обозначить проблему, достичь какого-то единства мнений среди профессионалов, и в дальнейшем выработать меры по предупреждению преступности, как иностранных граждан, так и в отношении них. </w:t>
      </w:r>
    </w:p>
    <w:p>
      <w:pPr>
        <w:pStyle w:val="Normal"/>
        <w:ind w:firstLine="720"/>
        <w:jc w:val="both"/>
        <w:rPr>
          <w:sz w:val="28"/>
        </w:rPr>
      </w:pPr>
      <w:r>
        <w:rPr>
          <w:sz w:val="28"/>
        </w:rPr>
        <w:t>Дальневосточный отдел ВНИИ МВД России занимался изучением криминологических проблем связанных с пребыванием граждан КНР в Приморском крае в 1997 году. За прошедшее время, по нашему мнению, эти проблемы еще более обострились. Мы предлагаем рассмотреть первый, второй и третий этап  миграционных процессов происходящих на территории Дальневосточного региона и сравнить, что осталось общего, а что видоизменилось</w:t>
      </w:r>
    </w:p>
    <w:p>
      <w:pPr>
        <w:pStyle w:val="Normal"/>
        <w:ind w:firstLine="720"/>
        <w:jc w:val="both"/>
        <w:rPr>
          <w:sz w:val="28"/>
        </w:rPr>
      </w:pPr>
      <w:r>
        <w:rPr>
          <w:sz w:val="28"/>
        </w:rPr>
        <w:t xml:space="preserve"> </w:t>
      </w:r>
      <w:r>
        <w:rPr>
          <w:sz w:val="28"/>
        </w:rPr>
        <w:t>Активное освоение Приамурья началось с середины 19 века, колониальные происки Англии, США и Франции в бассейне Тихого океана вынудили Россию договорится с Китаем о разграничении Приамурских земель. В 1860 году между Россией и Китаем был заключен Пекинский договор, по которому за Россией был закреплен Уссурийский край, нынешняя территория Приморья. В 1861 году основан город Владивосток, где уже появляются первые постоянные жители.</w:t>
      </w:r>
    </w:p>
    <w:p>
      <w:pPr>
        <w:pStyle w:val="Normal"/>
        <w:ind w:firstLine="720"/>
        <w:jc w:val="both"/>
        <w:rPr>
          <w:sz w:val="28"/>
        </w:rPr>
      </w:pPr>
      <w:r>
        <w:rPr>
          <w:sz w:val="28"/>
        </w:rPr>
        <w:t>Проведенная в 1878 году первая перепись населения зафиксировала в городе 4163 жителя, из которых 40 % составляли иностранные граждане. Носящие объективно-исторический характер необходимость освоения земель Дальнего востока, развития природных ресурсов, транспортных артерий, диктовало насущную потребность в привлечении в большом количестве дешевого рабочего труда. Потребность в рабочей силе, в основном, удовлетворялась за счет китайских и корейских иммигрантов.</w:t>
      </w:r>
    </w:p>
    <w:p>
      <w:pPr>
        <w:pStyle w:val="Normal"/>
        <w:ind w:firstLine="720"/>
        <w:jc w:val="both"/>
        <w:rPr>
          <w:sz w:val="28"/>
        </w:rPr>
      </w:pPr>
      <w:r>
        <w:rPr>
          <w:sz w:val="28"/>
        </w:rPr>
        <w:t>Корейская иммиграция в Россию берет свое начало с конца 60-х годов 19 века. Россия в интересах освоения новой территории и обеспечения местного населения сельскохозяйственной продукцией благосклонно относилось к иммигрантам-земледельцам. Корейцы, в отличии от китайцев, имели право на принятие русского подданства и получения надела земли. Таким образом, иммигранты из Кореи активно включались в систему социально-экономических отношений российского общества, участвуя, таким образом, в освоении земельных угодий.</w:t>
      </w:r>
    </w:p>
    <w:p>
      <w:pPr>
        <w:pStyle w:val="Normal"/>
        <w:ind w:firstLine="720"/>
        <w:jc w:val="both"/>
        <w:rPr>
          <w:sz w:val="28"/>
        </w:rPr>
      </w:pPr>
      <w:r>
        <w:rPr>
          <w:sz w:val="28"/>
        </w:rPr>
        <w:t xml:space="preserve"> </w:t>
      </w:r>
      <w:r>
        <w:rPr>
          <w:sz w:val="28"/>
        </w:rPr>
        <w:t>Однако уже с начала 80-х годов российские власти предприняли попытки к сдерживанию иммиграционного потока в связи с тем, что он начал принимать массовый, бесконтрольный характер. Нередко корейские крестьяне самовольно захватывали казенные земли и не платили налоги. В начале 20 века корейская миграция принимает антиколониальный характер в связи с ее аннексией Японией. Колониальный гнет усиливает бегство корейцев за границу. В общей численности населения корейцы составляли от 11 до 17 %. Приблизительно к 1914 году их было 62 тысячи человек.</w:t>
      </w:r>
    </w:p>
    <w:p>
      <w:pPr>
        <w:pStyle w:val="Normal"/>
        <w:ind w:firstLine="720"/>
        <w:jc w:val="both"/>
        <w:rPr>
          <w:sz w:val="28"/>
        </w:rPr>
      </w:pPr>
      <w:r>
        <w:rPr>
          <w:sz w:val="28"/>
        </w:rPr>
        <w:t xml:space="preserve">После установления советской власти на Дальнем востоке, по данным переписи 1923 года, в Приморье переселилось еще 100 тысяч человек и к 1931 году их количество составило 160 тыс. чел (что составляет19,6% от общего число жителей). Основная масса корейцев продолжала существовать за счет доходов от земли, располагая приблизительно 20% посевной площади. С 1926 года начинается их переселение в другие районы Дальнего востока. В связи с началом военных акций Японской армией в Манчжурии советские власти полностью запретили въезд иммигрантов. Окончательно проблема иммиграции «восточников» была решена посредством поголовной принудительной депортации. Осенью 1937 года 172 тыс. корейцев из Дальневосточного края были вывезены в Казахстан и Узбекистан. </w:t>
      </w:r>
    </w:p>
    <w:p>
      <w:pPr>
        <w:pStyle w:val="Normal"/>
        <w:ind w:firstLine="720"/>
        <w:jc w:val="both"/>
        <w:rPr>
          <w:sz w:val="28"/>
        </w:rPr>
      </w:pPr>
      <w:r>
        <w:rPr>
          <w:sz w:val="28"/>
        </w:rPr>
        <w:t xml:space="preserve">Другой массовой группой иммигрантов на юге Дальнего востока были китайцы. Их примерная численность в начале 1860-х годов составляла от 2 до 5 тыс. человек. В основном это были беглые китайцы, которые занимались таежным и морским промыслом на нашей территории. Позже стали появляться рабочие и торговцы. Все китайские иммигранты подразделялись властями на три группы: лиц, ведущих оседлый образ жизни, сезонных рабочих, бродячий элемент (старатели, искатели женьшеня и др.). По мере развития российской колонизации Уссурийского края поток китайских мигрантов стремительно растет. В отличии от корейской, китайская иммиграция носила ярко выраженный сезонный характер. </w:t>
      </w:r>
    </w:p>
    <w:p>
      <w:pPr>
        <w:pStyle w:val="Normal"/>
        <w:ind w:firstLine="720"/>
        <w:jc w:val="both"/>
        <w:rPr>
          <w:sz w:val="28"/>
        </w:rPr>
      </w:pPr>
      <w:r>
        <w:rPr>
          <w:sz w:val="28"/>
        </w:rPr>
        <w:t>К концу 19 века на территории Приморья не было китайских крестьян владеющих землей в связи с тем, что им разрешалось брать землю только в аренду. Большую роль в законодательном оформлении условий проживания китайцев и корейцев сыграл Приамурский генерал-губернатор Корф (1884-1893гг.). Во время его службы на этом посту был определен правовой статус китайцев в крае, введена билетная система учета, поставлены под русский контроль органы китайского самоуправления в русских городах. Уголовные дела китайцев, ранее наделенные правом экстерриториальности, стали рассматриваться в русских судах. Выходцам из Китая и Кореи, даже принявших русское подданство запрещалось селиться вблизи границы.</w:t>
      </w:r>
    </w:p>
    <w:p>
      <w:pPr>
        <w:pStyle w:val="Normal"/>
        <w:ind w:firstLine="720"/>
        <w:jc w:val="both"/>
        <w:rPr>
          <w:sz w:val="28"/>
        </w:rPr>
      </w:pPr>
      <w:r>
        <w:rPr>
          <w:sz w:val="28"/>
        </w:rPr>
        <w:t>Численность китайцев к концу 19-го началу 20-х годов колеблется в пределах 39-45 тысяч, однако, следует учитывать, что из-за высокой подвижности иммигрантов и отсутствия организованного учета реальное число китайцев в России значительно превышало официальные показатели. Кроме того, их численность   возрастало в летнее время.</w:t>
      </w:r>
    </w:p>
    <w:p>
      <w:pPr>
        <w:pStyle w:val="Normal"/>
        <w:ind w:firstLine="720"/>
        <w:jc w:val="both"/>
        <w:rPr>
          <w:sz w:val="28"/>
        </w:rPr>
      </w:pPr>
      <w:r>
        <w:rPr>
          <w:sz w:val="28"/>
        </w:rPr>
        <w:t xml:space="preserve">Основная часть китайских иммигрантов концентрировалась во Владивостоке. В 1906 году они составляли 39 % от всего населения города. Часть китайских иммигрантов арендовали землю и работали батраками в сельском хозяйстве. Часто формы их землепользования носили нелегальный, неподконтрольный властям характер, особенно в отдаленных районах края.  </w:t>
      </w:r>
    </w:p>
    <w:p>
      <w:pPr>
        <w:pStyle w:val="Heading1"/>
        <w:ind w:firstLine="720"/>
        <w:rPr/>
      </w:pPr>
      <w:r>
        <w:rPr/>
        <w:t xml:space="preserve"> </w:t>
      </w:r>
      <w:r>
        <w:rPr>
          <w:i w:val="false"/>
        </w:rPr>
        <w:t xml:space="preserve">Во второй половине 90-х годов быстрыми темпами увеличились площади земли, занятые под посевы мака с целью получения опиума. Сеяли его исключительно корейцы и китайцы на арендованных землях, причем стоимость аренды такой земли доходило от 50 до 100 рублей за десятину. В 1911 году только в Ольгинском уезде было засеяно маком 458 десятин, добыто опиума 182 пуда 8 фунтов. </w:t>
      </w:r>
    </w:p>
    <w:p>
      <w:pPr>
        <w:pStyle w:val="Normal"/>
        <w:ind w:firstLine="720"/>
        <w:jc w:val="both"/>
        <w:rPr>
          <w:sz w:val="28"/>
        </w:rPr>
      </w:pPr>
      <w:r>
        <w:rPr>
          <w:sz w:val="28"/>
        </w:rPr>
        <w:t>Другую категорию китайцев представляли торговцы. Дешевизна и быстрый путь их товаров к потребителю, широкое использование контрабанды, корпоративная сплоченность и некоторые другие факторы позволили китайцам создать серьезную конкуренцию русской торговли. Распространенным видом деятельности был каботаж, большинство парусных судов китайцев использовались для прибрежных перевозок. Было распространено производство дешевой китайской водки «Хоншина», которое русская администрация рассматривала как нетерпимое зло, но побороть его не смогла.</w:t>
      </w:r>
    </w:p>
    <w:p>
      <w:pPr>
        <w:pStyle w:val="Normal"/>
        <w:ind w:firstLine="720"/>
        <w:jc w:val="both"/>
        <w:rPr>
          <w:sz w:val="28"/>
        </w:rPr>
      </w:pPr>
      <w:r>
        <w:rPr>
          <w:sz w:val="28"/>
        </w:rPr>
        <w:t xml:space="preserve">Значительная часть китайских иммигрантов продолжало ходить в Приморье на промыслы (охоту, рыболовство, сбор дикоросов, добыча морской капусты, трепанга, гребешка и др. даров тайги и моря). Китайский промысел был нелегален и носил хищнический характер. В начале 20 века в Уссурийской тайге ежегодно промышляли до 50 тыс. китайцев. В сезон добывалось 100-150 тыс. соболей, до 4 тыс. корней женьшеня, большой урон наносился стаду диких оленей, изюбров в результате добычи пантов. </w:t>
      </w:r>
    </w:p>
    <w:p>
      <w:pPr>
        <w:pStyle w:val="Normal"/>
        <w:ind w:firstLine="720"/>
        <w:jc w:val="both"/>
        <w:rPr>
          <w:sz w:val="28"/>
        </w:rPr>
      </w:pPr>
      <w:r>
        <w:rPr>
          <w:sz w:val="28"/>
        </w:rPr>
        <w:t>По мере роста численности восточных иммигрантов в городах российского Дальнего Востока возникла острая проблема санитарного состояния тех городских районов, где они проживали. Во Владивостоке, Благовещенске, Никольске-Уссурийском, Хабаровске, корейцы и китайцы стихийно селились большими массами вдоль центральных улиц и в близи главных базаров. При высокой скученности населения там отсутствовали элементарные санитарно-гигиенические условия (особенно это было характерно для китайцев), что делало эти районы источником различных инфекций и создавало реальную эпидемическую угрозу во время вспыхивавших в Китае холерных и чумных эпидемий. Во Владивостоке китайский квартал «Миллионка» стихийно образовался в самом центре города, представляя собой отдельный замкнутый мир. Весь квартал соединялся массой общих проходов, можно было в одном конце квартала войти в дом, пройти все дома и  в другом конце квартала выйти на улицу. Здесь действовало несколько опиекурилен, домов терпимости, комнат для азартных китайских игр, парикмахерских, масса харчевен. Большинство помещений на ночь превращались в ночлежки. Внутренний двор квартала был превращен в шумный китайский базар с большим количеством лавок, харчевен, переносных кухонь и т.п. Облако дыма и смрада постоянно  висело куполом над двором.</w:t>
      </w:r>
    </w:p>
    <w:p>
      <w:pPr>
        <w:pStyle w:val="Normal"/>
        <w:ind w:firstLine="720"/>
        <w:jc w:val="both"/>
        <w:rPr>
          <w:sz w:val="28"/>
        </w:rPr>
      </w:pPr>
      <w:r>
        <w:rPr>
          <w:sz w:val="28"/>
        </w:rPr>
        <w:t>Другая проблема, связанная с присутствием китайцев в регионе, относилась к криминальной сфере. Китайская иммиграция привнесла на российскую территорию виды преступной деятельности, характерные для этой этнической среды. Особенно распространенными являлись опиекурение и притоносодержание, запрещенными на русском Дальнем востоке азартными играми, которыми, как правило, сопутствовали проституция, грабежи, убийства и т.д. Так, к примеру, в 1914 году только в районе «Миллинки» было совершено 1243 преступления.</w:t>
      </w:r>
    </w:p>
    <w:p>
      <w:pPr>
        <w:pStyle w:val="Normal"/>
        <w:ind w:firstLine="720"/>
        <w:jc w:val="both"/>
        <w:rPr>
          <w:sz w:val="28"/>
        </w:rPr>
      </w:pPr>
      <w:r>
        <w:rPr>
          <w:sz w:val="28"/>
        </w:rPr>
        <w:t xml:space="preserve">Настоящим «бичом» для региона было хунхузничество – специфический китайский вооруженный бандитизм, возникший и широко распространенный в Манчжурии. Жители Приморья жестоко страдали от постоянных набегов банд хунхузов,  которые грабили и беспощадно расправлялись со своими жертвами. Хунхузы делились на местных и приходящих из Манчжурии. Местные хунхузы постоянно пребывали в Уссурийском крае, сравнительно легко укрывались от преследования среди других китайских иммигрантов. Бороться с хунхузничеством было очень сложно, поскольку остальные китайцы под страхом смерти помогали бандитам, собирая для них сведения, и никогда не выдавали их русским властям. </w:t>
      </w:r>
    </w:p>
    <w:p>
      <w:pPr>
        <w:pStyle w:val="Normal"/>
        <w:ind w:firstLine="720"/>
        <w:jc w:val="both"/>
        <w:rPr>
          <w:sz w:val="28"/>
        </w:rPr>
      </w:pPr>
      <w:r>
        <w:rPr>
          <w:sz w:val="28"/>
        </w:rPr>
        <w:t>Существование и обострение вышеназванных проблем уже в начале 20-го века заставили перейти к политики усиления контроля над восточными иммигрантами и ограничение их наплыва на русский Дальний восток. Однако эта политика не была последовательной и успешной, поскольку с одной стороны при всех отрицательных явлениях восточной иммиграции китайские и корейские рабочие оставались необходимым источником трудообеспечения края, с другой – российская власть не имела необходимых средств для нейтрализации негативных факторов иммиграции.</w:t>
      </w:r>
    </w:p>
    <w:p>
      <w:pPr>
        <w:pStyle w:val="Normal"/>
        <w:ind w:firstLine="720"/>
        <w:jc w:val="both"/>
        <w:rPr>
          <w:sz w:val="28"/>
        </w:rPr>
      </w:pPr>
      <w:r>
        <w:rPr>
          <w:sz w:val="28"/>
        </w:rPr>
        <w:t xml:space="preserve">Если сравнивать проблемы связанные с восточной миграцией, которые существовали до революции и в советский период, то они практически не изменились. </w:t>
      </w:r>
    </w:p>
    <w:p>
      <w:pPr>
        <w:pStyle w:val="Normal"/>
        <w:ind w:firstLine="720"/>
        <w:jc w:val="both"/>
        <w:rPr>
          <w:sz w:val="28"/>
        </w:rPr>
      </w:pPr>
      <w:r>
        <w:rPr>
          <w:sz w:val="28"/>
        </w:rPr>
        <w:t>На последующие  миграционные процессы китайцев повлиял конфликт на КВЖД в 1929 году. В этот период наблюдался массовый выезд китайских иммигрантов из Приморья. Окончательно проблема миграции «восточников» и их присутствие в регионе было решено принудительной депортацией. В 1937 году в НКВД существовала информация об ориентировочной численности китайских жителей в Приморье в 10 тыс. человек. В 1938 году они были депортированы из Владивостока по железной дороге. Четыре эшелона из пяти были отправлены в Китай, а китайцы не пожелавшие вернуться на родину, были выселены в район Хабаровского края и Казахстан. На этом полностью закончился второй этап миграции.</w:t>
      </w:r>
    </w:p>
    <w:p>
      <w:pPr>
        <w:pStyle w:val="Normal"/>
        <w:ind w:firstLine="720"/>
        <w:jc w:val="both"/>
        <w:rPr>
          <w:sz w:val="28"/>
        </w:rPr>
      </w:pPr>
      <w:r>
        <w:rPr>
          <w:sz w:val="28"/>
        </w:rPr>
        <w:t>Приведу интересный пример: по данным ИЦ УВД в городе Владивостоке в 1970 году проживали три китайца, имевшие вид на жительства.</w:t>
      </w:r>
    </w:p>
    <w:p>
      <w:pPr>
        <w:pStyle w:val="Normal"/>
        <w:ind w:firstLine="720"/>
        <w:jc w:val="both"/>
        <w:rPr>
          <w:sz w:val="28"/>
        </w:rPr>
      </w:pPr>
      <w:r>
        <w:rPr>
          <w:sz w:val="28"/>
        </w:rPr>
        <w:t>Распад СССР, обвальная либерализация пограничного режима и в особенности потепление отношений с КНР привели к массовому наводнению Дальнего Востока китайскими гражданами, которые проникали и проникают в Россию как легально, так и нелегально.</w:t>
      </w:r>
    </w:p>
    <w:p>
      <w:pPr>
        <w:pStyle w:val="Normal"/>
        <w:ind w:firstLine="720"/>
        <w:jc w:val="both"/>
        <w:rPr>
          <w:sz w:val="28"/>
        </w:rPr>
      </w:pPr>
      <w:r>
        <w:rPr>
          <w:sz w:val="28"/>
        </w:rPr>
        <w:t>Стремление государственных органов власти КНР и РФ к расширению межгосударственных связей привело к подписанию в Пекине 18.12.92 г. межправительственного соглашения о безвизовых туристических поездках. Таким образом, 1993 год можно считать началом третьего этапа миграции.</w:t>
      </w:r>
    </w:p>
    <w:p>
      <w:pPr>
        <w:pStyle w:val="Normal"/>
        <w:ind w:firstLine="720"/>
        <w:jc w:val="both"/>
        <w:rPr>
          <w:sz w:val="28"/>
        </w:rPr>
      </w:pPr>
      <w:r>
        <w:rPr>
          <w:sz w:val="28"/>
        </w:rPr>
        <w:t>Первоначально подавляющее большинство въехавших граждан КНР в Приморский край состояло из этнических китайцев корейской национальности (в дальнейшем корейцев) преимущественно из провинции Цзилинь. Наибольший процент этой категории лиц – малограмотные крестьяне, которые постоянно испытывают материальные трудности и за счет челночной торговли пытаются заработать для себя и своих родственников средства к существованию. В настоящее время на рынках края занимаются торговлей около 60% китайцев именно этой категории. Более крупным бизнесом, как правило, занимаются граждане КНР китайской национальности (ханьцы).</w:t>
      </w:r>
    </w:p>
    <w:p>
      <w:pPr>
        <w:pStyle w:val="Normal"/>
        <w:ind w:firstLine="720"/>
        <w:jc w:val="both"/>
        <w:rPr>
          <w:sz w:val="28"/>
        </w:rPr>
      </w:pPr>
      <w:r>
        <w:rPr>
          <w:sz w:val="28"/>
        </w:rPr>
        <w:t xml:space="preserve">Не секрет, что кроме торговли граждане КНР преследуют цель незаконно закрепиться в Приморском крае, чему в немалой степени способствуют органы государственной власти Китая, создающие благоприятные условия для «тихой экспансии» Дальнего востока Китаем, организуя работу по реализации указаний Госсовета КНР «О мерах по дальнейшей стабилизации проблем занятости и распределения трудовых ресурсов». Если до революции 1917 г. правительство Китая пыталось заселить Приморье китайскими крестьянами-хлеборобами в приграничной полосе, то на современном этапе стратегия заключается в создании мест компактного проживания граждан китайской национальности (диаспор). Создание таких диаспор постепенно должно привести к вытеснению, с одной стороны, местного населения и полному контролю над деятельностью своих сограждан со стороны властных китайских структур. Именно это сейчас происходит в г.Уссурийске, через который ведется оптовая торговля китайскими товарами практически со всеми субъектами РФ.     </w:t>
      </w:r>
    </w:p>
    <w:p>
      <w:pPr>
        <w:pStyle w:val="Normal"/>
        <w:ind w:firstLine="720"/>
        <w:jc w:val="both"/>
        <w:rPr>
          <w:sz w:val="28"/>
        </w:rPr>
      </w:pPr>
      <w:r>
        <w:rPr>
          <w:sz w:val="28"/>
        </w:rPr>
        <w:t>С увеличением потока китайских граждан,  прибывающих в край с 1993 года, увеличивался процент вовремя не выехавших на родину и оставшихся в РФ, которые продолжали зарабатывать на жизнь рыночной торговлей, а потеряв по тем или иным причинам средства к существованию, пополняли ряды деклассированных элементов из числа соотечественников. Поэтому в тот период одним из факторов, дестабилизирующих оперативную обстановку на территории края, оставалась противоправная деятельность, связанная с гражданами КНР. На общем фоне сокращения иностранной преступности в целом по краю по данным ИЦ УВД китайская преступность составляла 80% от общего числа иностранной преступности. В основной своей массе эти преступления отличаются дерзостью, жестокостью, сопряжены с причинением вреда здоровью. Так, за 93 –97 годы по линии СКМ китайцами было совершено 1019 преступлений, из них тяжкого характера – 561. Основной процент совершаемых преступлений приходится на Владивосток и Уссурийск, в которых сконцентрированы организованные преступные группировки иностранных граждан и граждан РФ.</w:t>
      </w:r>
    </w:p>
    <w:p>
      <w:pPr>
        <w:pStyle w:val="Normal"/>
        <w:ind w:firstLine="720"/>
        <w:jc w:val="both"/>
        <w:rPr>
          <w:sz w:val="28"/>
        </w:rPr>
      </w:pPr>
      <w:r>
        <w:rPr>
          <w:sz w:val="28"/>
        </w:rPr>
        <w:t>Китайские граждане регулярно торгуют на рынках, что привлекает к ним внимание криминальных элементов как китайской национальности, так и россиян, которые консолидировались в устойчивые преступные группировки и занимаются вымогательством и разбоями среди данной категории граждан.</w:t>
      </w:r>
    </w:p>
    <w:p>
      <w:pPr>
        <w:pStyle w:val="Normal"/>
        <w:ind w:firstLine="720"/>
        <w:jc w:val="both"/>
        <w:rPr>
          <w:sz w:val="28"/>
        </w:rPr>
      </w:pPr>
      <w:r>
        <w:rPr>
          <w:sz w:val="28"/>
        </w:rPr>
        <w:t>Приведем пример. В январе 1995 г. в г.Уссурийске при попытке разбойного нападения были задержаны 5 граждан КНР.</w:t>
      </w:r>
    </w:p>
    <w:p>
      <w:pPr>
        <w:pStyle w:val="Normal"/>
        <w:ind w:firstLine="720"/>
        <w:jc w:val="both"/>
        <w:rPr>
          <w:sz w:val="28"/>
        </w:rPr>
      </w:pPr>
      <w:r>
        <w:rPr>
          <w:sz w:val="28"/>
        </w:rPr>
        <w:t>При работе с задержанными было установлено, что костяк группы приехал из КНР, где они занимались вымогательством. В Уссурийске остановились из-за большого количества соотечественников. Затем группа пополнилась китайскими корейцами, которые приехали  в Приморский край торговать на занятые у односельчан деньги, но обанкротились, в связи с чем побоялись возвращаться домой.</w:t>
      </w:r>
    </w:p>
    <w:p>
      <w:pPr>
        <w:pStyle w:val="Normal"/>
        <w:ind w:firstLine="720"/>
        <w:jc w:val="both"/>
        <w:rPr>
          <w:sz w:val="28"/>
        </w:rPr>
      </w:pPr>
      <w:r>
        <w:rPr>
          <w:sz w:val="28"/>
        </w:rPr>
        <w:t>Во время работы с группой при проведении оперативно-следственных мероприятий было доказано совершение трех преступлений в отношении своих соотечественников (уголовные дела 0192, 5558, 5348).</w:t>
      </w:r>
    </w:p>
    <w:p>
      <w:pPr>
        <w:pStyle w:val="Normal"/>
        <w:ind w:firstLine="720"/>
        <w:jc w:val="both"/>
        <w:rPr>
          <w:sz w:val="28"/>
        </w:rPr>
      </w:pPr>
      <w:r>
        <w:rPr>
          <w:sz w:val="28"/>
        </w:rPr>
        <w:t>В декабре 1997 г. в СМП г.Уссурийска доставлен гр-н КНР с огнестрельным ранением в голову, которое ему причинил неизвестный русской национальности. Потерпевший с соотечественниками перевозил крупную сумму иностранной валюты  на таможенный переход для вывоза в КНР. Машина была блокирована на дороге, нападавшие завладели автомашиной и деньгами. По данному факту было возбуждено уголовное дело.</w:t>
      </w:r>
    </w:p>
    <w:p>
      <w:pPr>
        <w:pStyle w:val="Normal"/>
        <w:ind w:firstLine="720"/>
        <w:jc w:val="both"/>
        <w:rPr>
          <w:sz w:val="28"/>
        </w:rPr>
      </w:pPr>
      <w:r>
        <w:rPr>
          <w:sz w:val="28"/>
        </w:rPr>
        <w:t>Количество данных примеров весьма значительно.</w:t>
      </w:r>
    </w:p>
    <w:p>
      <w:pPr>
        <w:pStyle w:val="Normal"/>
        <w:ind w:firstLine="720"/>
        <w:jc w:val="both"/>
        <w:rPr>
          <w:sz w:val="28"/>
        </w:rPr>
      </w:pPr>
      <w:r>
        <w:rPr>
          <w:sz w:val="28"/>
        </w:rPr>
        <w:t>На фоне общеуголовной  китайской преступности в регионе наиболее характерными видами правонарушений являются:</w:t>
      </w:r>
    </w:p>
    <w:p>
      <w:pPr>
        <w:pStyle w:val="Normal"/>
        <w:ind w:firstLine="720"/>
        <w:jc w:val="both"/>
        <w:rPr>
          <w:sz w:val="28"/>
        </w:rPr>
      </w:pPr>
      <w:r>
        <w:rPr>
          <w:sz w:val="28"/>
        </w:rPr>
        <w:t>нелегальная миграция, в том числе нелегальный транзит через Приморье;</w:t>
      </w:r>
    </w:p>
    <w:p>
      <w:pPr>
        <w:pStyle w:val="Normal"/>
        <w:ind w:firstLine="720"/>
        <w:jc w:val="both"/>
        <w:rPr>
          <w:sz w:val="28"/>
        </w:rPr>
      </w:pPr>
      <w:r>
        <w:rPr>
          <w:sz w:val="28"/>
        </w:rPr>
        <w:t>импортирование наркосодержащих препаратов;</w:t>
      </w:r>
    </w:p>
    <w:p>
      <w:pPr>
        <w:pStyle w:val="Normal"/>
        <w:ind w:firstLine="720"/>
        <w:jc w:val="both"/>
        <w:rPr>
          <w:sz w:val="28"/>
        </w:rPr>
      </w:pPr>
      <w:r>
        <w:rPr>
          <w:sz w:val="28"/>
        </w:rPr>
        <w:t>браконьерство;</w:t>
      </w:r>
    </w:p>
    <w:p>
      <w:pPr>
        <w:pStyle w:val="Normal"/>
        <w:ind w:firstLine="720"/>
        <w:jc w:val="both"/>
        <w:rPr>
          <w:sz w:val="28"/>
        </w:rPr>
      </w:pPr>
      <w:r>
        <w:rPr>
          <w:sz w:val="28"/>
        </w:rPr>
        <w:t>контрабанда, незаконное предпринимательство.</w:t>
      </w:r>
    </w:p>
    <w:p>
      <w:pPr>
        <w:pStyle w:val="Normal"/>
        <w:ind w:firstLine="720"/>
        <w:jc w:val="both"/>
        <w:rPr>
          <w:sz w:val="28"/>
        </w:rPr>
      </w:pPr>
      <w:r>
        <w:rPr>
          <w:sz w:val="28"/>
        </w:rPr>
        <w:t>Увеличение контрабанды наркотиков и сильнодействующих веществ в Россию в значительной степени затронуло весь Дальневосточный регион. Этому способствует его географическое положение, обширные внешнеэкономические связи, наличие транзитных товаропоставок из наркосодержащих стран Азиатско-Тихоокеанского региона, высокий уровень наркотизации населения, чему способствует наличие собственной наркотикосодержащих веществ растительного происхождения.</w:t>
      </w:r>
    </w:p>
    <w:p>
      <w:pPr>
        <w:pStyle w:val="Normal"/>
        <w:ind w:firstLine="720"/>
        <w:jc w:val="both"/>
        <w:rPr>
          <w:sz w:val="28"/>
        </w:rPr>
      </w:pPr>
      <w:r>
        <w:rPr>
          <w:sz w:val="28"/>
        </w:rPr>
        <w:t>Вследствии этого и ряда других причин, контрабанда наркотиков и сильнодействующих веществ в Дальневосточном регионе нарастает.</w:t>
      </w:r>
    </w:p>
    <w:p>
      <w:pPr>
        <w:pStyle w:val="Normal"/>
        <w:ind w:firstLine="720"/>
        <w:jc w:val="both"/>
        <w:rPr>
          <w:sz w:val="28"/>
        </w:rPr>
      </w:pPr>
      <w:r>
        <w:rPr>
          <w:sz w:val="28"/>
        </w:rPr>
        <w:t>КНР контрабандным путем поставляет в Россию свыше 25% амфетаминов и других стимуляторов от незаконного оборота всего Дальнего зарубежья, 21% барбитуратов и транквилизаторов,  59% сильнодействующих веществ (по данным ВНИИ МВД РФ за 1996 г.). Массовое проникновение этих сильнодействующих на территорию Приморского края началось после подписания в 1992 г. Пекинского Соглашения о безвизовом туристическом обмене.</w:t>
      </w:r>
    </w:p>
    <w:p>
      <w:pPr>
        <w:pStyle w:val="Normal"/>
        <w:ind w:firstLine="720"/>
        <w:jc w:val="both"/>
        <w:rPr>
          <w:sz w:val="28"/>
        </w:rPr>
      </w:pPr>
      <w:r>
        <w:rPr>
          <w:sz w:val="28"/>
        </w:rPr>
        <w:t>Наметившаяся за последние годы тенденция резкого сокращения  количества зарегистрированных органами внутренних дел преступлений, совершенных иностранными гражданами, а также в отношении их по линии СКМ (1995 – 1701, 1996 – 859, 1997 – 387) свидетельствуют о росте организованной преступности среди китайских граждан, увеличение ее латентности. Органы внутренних дел, как правило, регистрируют только те преступления, которые невозможно скрыть внутри китайских диаспор, то есть преступления тяжкого характера.</w:t>
      </w:r>
    </w:p>
    <w:p>
      <w:pPr>
        <w:pStyle w:val="Normal"/>
        <w:ind w:firstLine="720"/>
        <w:jc w:val="both"/>
        <w:rPr>
          <w:sz w:val="28"/>
        </w:rPr>
      </w:pPr>
      <w:r>
        <w:rPr>
          <w:sz w:val="28"/>
        </w:rPr>
        <w:t>Необходимо создать автоматизированный дактилоскопический учет китайских граждан, ранее совершавших преступления. Установить на контрольно-пропускных пунктах сканеры для бескраскового  дактилоскопирования.</w:t>
      </w:r>
    </w:p>
    <w:p>
      <w:pPr>
        <w:pStyle w:val="Normal"/>
        <w:ind w:firstLine="720"/>
        <w:jc w:val="both"/>
        <w:rPr>
          <w:sz w:val="28"/>
        </w:rPr>
      </w:pPr>
      <w:r>
        <w:rPr>
          <w:sz w:val="28"/>
        </w:rPr>
        <w:t xml:space="preserve">Активнее взаимодействовать с китайской полицией по выявлению организованных преступных групп китайцев, совершающих преступления против соотечественников. </w:t>
      </w:r>
    </w:p>
    <w:p>
      <w:pPr>
        <w:pStyle w:val="Normal"/>
        <w:ind w:firstLine="720"/>
        <w:jc w:val="both"/>
        <w:rPr>
          <w:sz w:val="28"/>
        </w:rPr>
      </w:pPr>
      <w:r>
        <w:rPr>
          <w:sz w:val="28"/>
        </w:rPr>
        <w:t>Мы считаем, что криминализация китайских граждан в дальнейшем будет возрастать. Вследствие этого оперативная обстановка, традиционно сложная в Дальневосточном регионе, еще более осложниться.</w:t>
      </w:r>
    </w:p>
    <w:p>
      <w:pPr>
        <w:pStyle w:val="Normal"/>
        <w:ind w:firstLine="720"/>
        <w:jc w:val="both"/>
        <w:rPr>
          <w:sz w:val="28"/>
        </w:rPr>
      </w:pPr>
      <w:r>
        <w:rPr>
          <w:sz w:val="28"/>
        </w:rPr>
        <w:t xml:space="preserve">В 1910 г. С. Д. Меркулов писал, что «Россия в глазах китайцев ныне – самая слабая, беззащитная страна из соприкасающихся с Китаем народов». Прошло почти 90 лет. Именно такая Россия сегодня.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sectPr>
      <w:type w:val="nextPage"/>
      <w:pgSz w:w="11906" w:h="16838"/>
      <w:pgMar w:left="851" w:right="282" w:gutter="0" w:header="0" w:top="42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4:00Z</dcterms:created>
  <dc:creator>user</dc:creator>
  <dc:description/>
  <dc:language>en-US</dc:language>
  <cp:lastModifiedBy>ВНИИ</cp:lastModifiedBy>
  <cp:lastPrinted>2003-07-24T10:19:00Z</cp:lastPrinted>
  <dcterms:modified xsi:type="dcterms:W3CDTF">2005-04-07T07:14:00Z</dcterms:modified>
  <cp:revision>2</cp:revision>
  <dc:subject/>
  <dc:title>СЕМИНАР</dc:title>
</cp:coreProperties>
</file>