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Чернов А.В., Сухов С.В.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jc w:val="center"/>
        <w:rPr/>
      </w:pPr>
      <w:r>
        <w:rPr/>
        <w:t>Состояние и основные тенденции развития преступности в</w:t>
      </w:r>
    </w:p>
    <w:p>
      <w:pPr>
        <w:pStyle w:val="Heading1"/>
        <w:spacing w:lineRule="auto" w:line="360"/>
        <w:ind w:hanging="0"/>
        <w:jc w:val="center"/>
        <w:rPr/>
      </w:pPr>
      <w:r>
        <w:rPr/>
        <w:t xml:space="preserve"> </w:t>
      </w:r>
      <w:r>
        <w:rPr/>
        <w:t>Иркутской области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условиях сохраняющегося обострения социальных противоречий быстротечности экономических и политических процессов, усложнения механизма управления общественными и государственными институтами, эффективность деятельности органов внутренних дел в значительной степени зависит от глубины, всесторонности и регулярности комплексного анализа и прогнозирования оперативной обстановки и своевременности реагирования на ее изменения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Ключевым звеном этой деятельности является научно-обоснованная криминологическая оценка состояния преступности в области и выявление тенденций ее развития на ближайшую перспективу.</w:t>
      </w:r>
    </w:p>
    <w:p>
      <w:pPr>
        <w:pStyle w:val="TextBodyIndent"/>
        <w:rPr/>
      </w:pPr>
      <w:r>
        <w:rPr/>
        <w:t>Иркутская область является одним из высокоразвитых промышленных регионов Российской Федерации. Соотношение городского и сельского населения 80% и 20%. Экономически область ориентирована на добычу и переработку сырьевых ресурсов (в отраслях материального производства работает 69% всего занятого населения), что и предопределяет интенсивность преступности в городах регионального подчинения, где совершается свыше 70% всех преступлений, из них треть регистрируется в г. Иркутске. То есть в области – в силу ярко выраженной дифференциации уровня социального развития различных районов, городов и поселков – более отчетливо проявляются диспропорции и в степени территориальной распространенности  преступности, в ее структуре.</w:t>
      </w:r>
    </w:p>
    <w:p>
      <w:pPr>
        <w:pStyle w:val="TextBodyIndent"/>
        <w:rPr/>
      </w:pPr>
      <w:r>
        <w:rPr/>
        <w:t>Это своеобразие проявляется не только в количественных характеристиках складывающейся здесь криминологической обстановки, но и в качественных изменениях таких понятий, как преступность в широком смысле слова, преступления, личность преступника, а также в наборе факторов, обуславливающих криминологическую специфику указанных понятий.</w:t>
      </w:r>
    </w:p>
    <w:p>
      <w:pPr>
        <w:pStyle w:val="TextBodyIndent"/>
        <w:rPr/>
      </w:pPr>
      <w:r>
        <w:rPr/>
        <w:t>Обращение к проблеме комплексного анализа и прогнозирования криминогенной ситуации в Иркутской области вызвано в первую очередь ростом числа совершенных преступлений за последние годы и соответственно повышением роли в жизни общества. С другой стороны весь уклад жизнедеятельности крупных городов Восточно-Сибирского региона, являющихся ядром агломерации, порождает комплекс обстоятельств (факторов, причин и условий), которые накладывают свой отпечаток на такое сложное социальное явление, как преступность, и формируют своеобразный облик больших городов и окружающей  и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иминологическая обстановка в области остается достаточно сложной. Крепление вертикали органов власти и частичная реализация мер, предусмотренных областной целевой программой по усилению борьбы с преступностью на 2000-2002 гг. позволили активизировать деятельность правоохранительных органов. Вместе с тем ряд мощных по своей значимости криминогенных факторов продолжает оказывать отрицательное воздействие на состояние правопорядка, на систему защиты граждан, а также государственных и общественных институтов от криминальной опасности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пределяющим фактором воспроизводства преступности явились процессы, связанные с издержками реформирования российского общества, а также сохранившие свое воздействие традиционные криминогенные факторы (алкоголизация и наркотизация населения, неблагополучие в семейно-бытовой сфере и иные). По числу преступлений регистрируемых ежегодно в области (свыше 70 тыс.) она находится в первой десятке среди регионов России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Анализ состояния преступности за последние шесть лет (1997 – 2002 гг.) свидетельствует о росте зарегистрированных преступлений на территории области на 12,5%.</w:t>
      </w:r>
    </w:p>
    <w:p>
      <w:pPr>
        <w:pStyle w:val="2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Напряженность криминальной ситуации в области подтверждается не только официальными статистическими данными: она находит отражение в соответствующей палитре общественного мнения, которое констатирует существенный рост озабоченности граждан по поводу криминальной угрозы. Социологические исследования, проводимые Восточно-Сибирским филиалом ВНИИ МВД России, подтверждают, что виктимизация населения по-прежнему остается неприемлемо высокой. Доля граждан  подвергшихся преступным посягательствам в 2001 году составила 30% от общего числа опрошенных, между тем как этот показатель в 1999 году не превышал 27%.</w:t>
      </w:r>
    </w:p>
    <w:p>
      <w:pPr>
        <w:pStyle w:val="2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При этом 49,6% потерпевших признаются, что они не обращались в органы внутренних дел по факту совершенных против них преступных посягательств. В свою очередь это означает, что уровень латентности современной преступности продолжает оставаться недопустимо высоким.</w:t>
      </w:r>
    </w:p>
    <w:p>
      <w:pPr>
        <w:pStyle w:val="2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Общественное мнение фиксирует рост криминальной угрозы в отношении имущества граждан и здоровья. Так,  из числа опрошенных потерпевших  46,4% стали жертвами краж, 16,5% - жертвами грабежей и разбоев, 12.4% - жертвами причинения вреда здоровью. По сравнению с 1999 годом эти показатели соответственно возросли на 8,8%; 3,6% и 0,6%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xtBodyIndent"/>
        <w:rPr/>
      </w:pPr>
      <w:r>
        <w:rPr/>
        <w:t>Весомую долю в числе регистрируемых преступлений (ежегодно 62-63%) составляют тяжкие и особо тяжкие преступления. То есть просматривается появление новых опасных тенденций смещения в сторону тяжести совершенных преступлений. За анализируемый период  их количество возросло на 14%.Наблюдается увеличение количества зарегистрированных умышленных убийств на 29,6%, причинений тяжкого вреда здоровью на 38,6%, в том числе – со смертельным исходом – на 62,5%, разбойных нападений – 57,1%. Большинство умышленных  убийств  и причинений тяжкого вреда здоровью,  совершены на почве семейно-бытовых отношений, но в последнее время просматривается  тенденция  совершения таких преступлений из корыстных побуждений, когда квартирная кража переходит в разбойное нападение,  а последнее заканчивается  умышленными убийствами или причинением тяжкого вреда здоровь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сильственные посягательства на жизнь,  здоровье и собственность граждан совершается,  как правило, в условиях не очевидности, нередко - по предварительно разработанным планам преступными группами,  разоблачение которых сопряжено со значительными затратами людских  и  материальных ресурсов органов внутренних дел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Обращает на себя то обстоятельство, что в Сибирском Федеральном округе, к которому относится Иркутская область количество насильственных </w:t>
      </w:r>
    </w:p>
    <w:p>
      <w:pPr>
        <w:pStyle w:val="TextBody"/>
        <w:rPr/>
      </w:pPr>
      <w:r>
        <w:rPr>
          <w:lang w:val="ru-RU"/>
        </w:rPr>
        <w:t>преступлений на единицу населения совершается в полтора и более раза выше по сравнению с Центральным округом.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>В целом, Восточно-Сибирский регион занимает первое место по количеству убийств, причинений тяжкого вреда здоровью, угроз убийством и изнасилований на 100.000 населения.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Коэффициент преступности – наиболее точный показатель криминального неблагополучия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Существенные изменения произошли    в  структуре корыстно-насильственной преступности: доля  грабежей и разбоев возросла с 8,1%  до 11,5%.  Эти качественные изменения преступности,  состоящие  в  дальнейшем  увеличении  в  ее структуре  наиболее  опасных  деяний,  свидетельствует  о  повышении уровня общественной опасности в целом.</w:t>
      </w:r>
    </w:p>
    <w:p>
      <w:pPr>
        <w:pStyle w:val="TextBodyIndent"/>
        <w:ind w:firstLine="709"/>
        <w:rPr/>
      </w:pPr>
      <w:r>
        <w:rPr/>
        <w:t xml:space="preserve">Уровень грабежей и разбойных  нападений  в  расчете  на  100.000 населения возрос  за  исследуемый  период  по  области с 173,2 до 278,1 преступлений. </w:t>
      </w:r>
    </w:p>
    <w:p>
      <w:pPr>
        <w:pStyle w:val="21"/>
        <w:rPr/>
      </w:pPr>
      <w:r>
        <w:rPr/>
        <w:t>Как отмечалось выше, Иркутская  область  представляет  собой крупное административно-территориальное  деление  и является крупным индустриальным регионом России.  Это, прежде всего,  и  предопределяет географию интенсивности     преступности     корыстно-насильственной направленности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Свыше 90%  грабежей и разбоев совершаются в городах  областного подчинения, в том числе около 40% в городе Иркутске.</w:t>
      </w:r>
    </w:p>
    <w:p>
      <w:pPr>
        <w:pStyle w:val="TextBodyIndent"/>
        <w:rPr/>
      </w:pPr>
      <w:r>
        <w:rPr/>
        <w:t>Доля преступлений против собственности (имущественных) на протяжении рассматриваемого периода традиционно остается стабильно высокой и составляет более половины всех регистрируемых преступлений, из них каждая вторая – кража  из квартир. В абсолютном большинстве квартирные кражи возросли на 12,6%.</w:t>
      </w:r>
    </w:p>
    <w:p>
      <w:pPr>
        <w:pStyle w:val="TextBodyIndent"/>
        <w:rPr/>
      </w:pPr>
      <w:r>
        <w:rPr/>
        <w:t>Квартирные кражи являются одним из наиболее опасных имущественных преступлений. Включение в число квалифицирующих обстоятельств, проникновения в жилища имеет особое значение для повышения эффективности уголовно-правовых средств борьбы с посягательствами на частную собственность. То, обстоятельство, что имущество изымается из жилища, повышает степень общественной опасности кражи, ибо обуславливает причинение сравнительно большого ущерба част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кущие тенденции роста числа квартирных краж соответствует динамике и тенденции общей преступности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21"/>
        <w:rPr/>
      </w:pPr>
      <w:r>
        <w:rPr/>
        <w:t>В настоящее время не удается решительно повлиять на ситуацию с  раскрытием квартирных краж, значительно снизить их количест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ое обстоятельство обусловлено рядом как объективных, так и субъективных причин: слабостью профилактических и оперативных мероприятий, проводимых заинтересованным службами и подразделениями органов внутренних дел; ограниченностью численности личного состава милиции, занимающегося борьбой с квартирными кражами, интенсивностью совершения этих преступлений в структуре имущественных преступлений, неадекватностью технического вооружения милиции, несовершенством оборудованных жилых домов.</w:t>
      </w:r>
    </w:p>
    <w:p>
      <w:pPr>
        <w:pStyle w:val="2"/>
        <w:spacing w:lineRule="auto" w:line="360"/>
        <w:ind w:firstLine="720"/>
        <w:rPr/>
      </w:pPr>
      <w:r>
        <w:rPr>
          <w:b w:val="false"/>
        </w:rPr>
        <w:t>Следует отметить</w:t>
      </w:r>
      <w:r>
        <w:rPr/>
        <w:t>,</w:t>
      </w:r>
      <w:r>
        <w:rPr>
          <w:b w:val="false"/>
        </w:rPr>
        <w:t xml:space="preserve"> что Иркутская область входит в первую десятку регионов с наибольшим удельным весом преступлений, совершенных на улицах, площадях, парках, скверах.</w:t>
      </w:r>
    </w:p>
    <w:p>
      <w:pPr>
        <w:pStyle w:val="2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В среднем каждое десятое преступление в области совершается на улицах. Их доля выросла с 8,4% до 9,8% ( по России 5,9%).</w:t>
      </w:r>
    </w:p>
    <w:p>
      <w:pPr>
        <w:pStyle w:val="2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На улицах городов и других населенных пунктов области по-прежнему совершается каждое 10-е убийство и причинение тяжкого вреда здоровью, каждый второй разбой и грабеж, значительное число других насильственных и имущественных преступлений, хулиганских проявлений. При этом резко возросли такие виды  особо тяжких насильственных преступлений как  разбои в 2,5 раза,  ПТВЗ  - на 64,5%, убийств на 23,6%.</w:t>
      </w:r>
    </w:p>
    <w:p>
      <w:pPr>
        <w:pStyle w:val="2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Структура уличной преступности 2002 года имеет отличительные черты. На фоне ее абсолютных показателей происходит увеличение структурных сегментов, характеризующих удельный вес деяний, связанных с насильственной и корыстно-насильственной преступностью. В структуре преступлений, совершенных на улицах, площадях, в парках, скверах грабежи и разбои составили 55,2% (по России – 29,9%), кражи – 14,8%, (по России 27,7%), умышленные убийства и причинение тяжкого вреда здоровью – 10% (по России - 5,4%), факты хулиганства – 6% (по России 14,6%).</w:t>
      </w:r>
    </w:p>
    <w:p>
      <w:pPr>
        <w:pStyle w:val="2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Рост насильственной преступности во многом определен ослаблением борьбы с хулиганскими проявлениями. На фоне снижения выявленных фактов уголовно-наказуемых хулиганств выросли уличные убийства, причинения тяжкого вреда здоровью и разбойные напад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мнению экспертов, это свидетельствует о некотором снижении активности в применении норм с «двойной» превенцией, рассчитанных на предупреждение более тяжких преступлений.</w:t>
      </w:r>
      <w:r>
        <w:rPr>
          <w:rStyle w:val="FootnoteCharacters"/>
          <w:rStyle w:val="FootnoteAnchor"/>
          <w:sz w:val="28"/>
        </w:rPr>
        <w:footnoteReference w:id="8"/>
      </w:r>
    </w:p>
    <w:p>
      <w:pPr>
        <w:pStyle w:val="TextBodyIndent"/>
        <w:rPr/>
      </w:pPr>
      <w:r>
        <w:rPr/>
        <w:t>Доля совершенных подростками уличных преступлений почти в два раза превышает соответствующий показатель их участия  регистрируемых по всем линиям служб.</w:t>
      </w:r>
    </w:p>
    <w:p>
      <w:pPr>
        <w:pStyle w:val="TextBodyIndent"/>
        <w:rPr/>
      </w:pPr>
      <w:r>
        <w:rPr/>
        <w:t>В 2002 году такое соотношение  составило 17,9% к 9,4%. Налицо при общем сокращении числа преступлений подростков ориентация последних на совершение уличных преступлений, особенно тяжких.</w:t>
      </w:r>
    </w:p>
    <w:p>
      <w:pPr>
        <w:pStyle w:val="TextBodyIndent"/>
        <w:rPr/>
      </w:pPr>
      <w:r>
        <w:rPr/>
        <w:t>Проблемы борьбы с преступностью несовершеннолетних всегда отличались особой актуальностью, так как от их решения во многом зависит оздоровление общества. Однако, несмотря на некоторое снижение подростковой преступности, сложившееся положение в этой сфере остается напряженным. Фактически каждый седьмой из общего количества привлеченных к уголовной ответственности лиц был несовершеннолетни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еди преступлений несовершеннолетних наиболее распространенными (две трети) являются корыстные и корыстно-насильственные.</w:t>
      </w:r>
    </w:p>
    <w:p>
      <w:pPr>
        <w:pStyle w:val="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Преступная активность несовершеннолетних традиционно отличается высоким уровнем.  По статистическим  данным, по области (так в целом  и по России), в настоящее время, как и в прежние времена, количество преступлений  среди  несовершеннолетних превышает соответствующий показатель среди взрослого населения.  Число противоправных деяний, зарегистрированных по Иркутской области в расчете на каждые 100 тыс. несовершеннолетних,  достигших  возраста привлечения к уголовной  ответственности, в 2001г. составило 4172,6. Сравним:  аналогический  показатель по отношению к взрослому населению  гораздо ниже – 3458,9 преступлений.</w:t>
      </w:r>
    </w:p>
    <w:p>
      <w:pPr>
        <w:pStyle w:val="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Преступления, совершаемые несовершеннолетними на территории области, характеризуются большой общественной  опасностью. Среднегодовая  доля тяжких и особо тяжких в общем,  массиве ими совершенных на протяжении последних лет составляют небывало высокие цифры – 77-78%, что превышает средне областной показатель на 14 –  15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То есть просматривается появление  новых опасных тенденций смещения в сторону тяжести совершенных преступлений.</w:t>
      </w:r>
    </w:p>
    <w:p>
      <w:pPr>
        <w:pStyle w:val="TextBodyIndent"/>
        <w:rPr/>
      </w:pPr>
      <w:r>
        <w:rPr/>
        <w:t>В настоящее время большое внимание не только криминологов, но и социологов привлекают как общий рост преступности, так  и интенсивность проявления ее фор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числу таковых относятся группы несовершеннолетних, совершивших преступления с корыстной мотивацией. Масштабы роста данного рода преступлений существенно расширились, а это значительно повышает общественную их опасность.</w:t>
      </w:r>
    </w:p>
    <w:p>
      <w:pPr>
        <w:pStyle w:val="TextBodyIndent"/>
        <w:rPr/>
      </w:pPr>
      <w:r>
        <w:rPr/>
        <w:t>Исходя из изложенного, можно сделать вывод о необходимости поиска новых подходов к разработке проблемы профилактики правонарушений несовершеннолетних на региональном уровне.</w:t>
      </w:r>
    </w:p>
    <w:p>
      <w:pPr>
        <w:pStyle w:val="TextBodyIndent"/>
        <w:rPr/>
      </w:pPr>
      <w:r>
        <w:rPr/>
        <w:t xml:space="preserve">Сложная криминальная ситуация в области усугубляется рецидивной преступностью, характеризующейся ежегодно большой  долей граждан, получивших криминальный опы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тистика показывает, что лицами, ранее судимыми совершено каждое, второе-третье преступление из числа раскрытых. Их доля ежегодно составляет в среднем 36% - 37%.</w:t>
      </w:r>
    </w:p>
    <w:p>
      <w:pPr>
        <w:pStyle w:val="TextBodyIndent"/>
        <w:rPr/>
      </w:pPr>
      <w:r>
        <w:rPr/>
        <w:t>Объяснить указанный феномен, на наш взгляд можно следующим.</w:t>
      </w:r>
    </w:p>
    <w:p>
      <w:pPr>
        <w:pStyle w:val="TextBodyIndent"/>
        <w:rPr/>
      </w:pPr>
      <w:r>
        <w:rPr/>
        <w:t>На территории Иркутской области находится 22 учреждения системы исполнения наказаний. Численность содержащихся в них  осужденных на 01.06.2001 года составила 26.957 человек. В течение прошлого года освобождено 6.500 человек или каждый четвертый, содержащийся в учреждениях ГУИН по Иркутской области. В следующие годы предполагается, что число освобожденных будет составлять примерно 7,5 тысяч человек в год, при этом 90% из них – останутся в области. Как показывает практика, половина  освобожденных вновь совершают преступления. У граждан, отбывших  уголовное наказание в виде лишения свободы низкая мотивация к трудоустройству, отсутствуют навыки к самостоятельному поиску работы. Каждый третий из них нуждается в бытовом и трудовом устройстве. Социальное неблагополучие является одной из важных  причин совершения бывшими осужденными новых преступлений, (рецидив составляет не менее 49% в год).</w:t>
      </w:r>
    </w:p>
    <w:p>
      <w:pPr>
        <w:pStyle w:val="TextBodyIndent"/>
        <w:rPr/>
      </w:pPr>
      <w:r>
        <w:rPr/>
        <w:t>Криминальную напряженность усиливают нарастающие масштабы наркотизаци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медицинской точки зрения, информация наркологов не дает оснований для оптимистических прогнозов.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>Как  и прежде, расширяется социальная сфера лиц, употребляющих наркотические средства, основное их количество составляют лица в возрасте от 18 до 30 лет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з всех выявленных за 2002 год лиц, совершивших преступления в сфере незаконного оборота наркотиков 65% составила именно  эта возрастная  групп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сведению  органов внутренних дел и учреждений здравоохранения  области за период 2000-2001г.  число  больных  с диагнозом   «наркомания» возросло с 8228 до 11004  человек или на 33,7%. Их доля ежегодно в среднем от общего числа  потребителей наркотиков составляет 60-62%, причем 18-20% из них  являются несовершеннолетними наркоманами. В этой связи выявление латентности всегда упирается в оценку достоверности. Получение  информации в этой области весьма специфично и осложнено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ровень потребителей наркотиков на 100тыс. населения увеличился с 298,3 до 401,3 чел.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>Практически  каждый второй  выявленный наркоман (46%) проживает  в областном центре, где коэффициент  заболеваемости наркоманией в два с лишним раза превышает среднеобластной показатель (857,2 чел.) а рост составил 32,7%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казателем  падения социальных нравов стало широкое распространение наркомании среди несовершеннолетних. На учете  психоневрологического диспансера Иркутской области (ОПНД)  на 1 января 2002г.  с диагнозом  наркомания состоит 1970 подростков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резкий рост заболеваемости несовершеннолетних, наркоманией и токсикоманией. С 1994г. по 2001г. заболеваемость наркоманией среди детей и подростков выросла в 22 раза (148,6 случаев на 100 тысяч человек), токсикоманией – в 12,6 раз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татистические сведения не отражают полную картину наркотической ситуации, но свидетельствуют об определенной тенденции распространения среди несовершеннолетних наркомании, а также о более быстром наступлении зависимости от наркотиков, в сравнении с алкогольными напитками. Основная часть лиц, страдающая наркоманией, обращаются в лечебные учреждения для уменьшения дозы наркотического вещества и облегчения самочувствия. После получения соответствующей помощи, указанная категория лиц покидает лечебное учреждение и продолжает употреблять наркотические вещества и совершать правонарушения.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ся рост наркоманов, совершивших обще уголовные преступления на 24,2%, в том числе несовершеннолетними, потребляющими наркотики – 12, 1%, наркоманами, ранее совершавшими преступления - 24,2%. При этом около двух третей выявленных  за преступления наркоманов составили ранее судимые (58%). Из всех  совершенных наркоманами  преступлений 44,6%  составили корыстно-насильственные и имущественные преступления (разбои, грабежи, кражи) и 50,5% преступления в сфере  незаконного оборота наркотиков (незаконное изготовление, приобретение и сбыт)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ноз ситуации, связанной  с незаконным оборотом наркотиков в Иркутской области крайне неблагоприятный. Рост злоупотребления наркотиками, специализация организованной преступности в этой сфере вызвали серьезную озабоченность населения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не   случайно   56%   опрошенного   населения требует значительного повышения уголовной ответственности к лицам, причастным к незаконным  операциям с наркотиками,  а 57%  - ужесточения законов в  сфере  незаконного  оборота  наркотиков. По сравнению с предшествующим опросом требовательность населения  к ужесточению существующего законодательства по привлечению к уголовной ответственности за преступления, связанные с наркотиками возросла на 18%.</w:t>
      </w:r>
      <w:r>
        <w:rPr>
          <w:rStyle w:val="FootnoteCharacters"/>
          <w:rStyle w:val="FootnoteAnchor"/>
          <w:sz w:val="28"/>
        </w:rPr>
        <w:footnoteReference w:id="11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стижение масштабности и высокой результативности действий по борьбе с незаконным оборотом наркотиков возможно лишь при интенсивном объединении усилий всех правоохранительных, государственных, хозяйственных органов, общественных организаций, трудовых коллективов на основе сбалансированности, тесного взаимодействия и четкой координации. Всеобщее наступление на преступность и другие правонарушения в сфере незаконного оборота наркотиков на современном этапе прямо пропорционально зависимы от решения социально-экономических проблем и создания четкого и действенного законодательства. В этой связи жизненно важно реальное обеспечение правоохранительных органов всеми необходимыми кадровыми, финансовыми и материально-техническими ресурсами. Они определяются путем рационального использования средств региональных бюджетов, целевых отчислений предприятий, ведомств, организаций и коммерческих структур, расположенных на территории рег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криминальную ситуацию существенное влияние оказывают  изменения в социальной характеристике лиц, совершающих преступлений. Статистические данные показывают, что наиболее активное пополнение криминальной среды осуществлялось из числа лиц, не занятых учебой и трудовой деятельностью. В 2002 году, в сравнении с 1994 годом удельный вес преступлений, совершенных лицами, не имеющими постоянного источника доходов возрос с 36,9до 55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следнее десятилетие характеризуются резким нарастанием количества зарегистрированных преступлений и все более активным вовлечением населения в преступную деятельность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менно в этот период сложились две основные причины криминального взрыва. С одной стороны, утрата населением морально-правовых ориентиров, с другой – в криминально активной среде сформировалось чувство безнаказанности, что непосредственно связано с недостаточной эффективностью правоохранительной деятельности.</w:t>
      </w:r>
    </w:p>
    <w:p>
      <w:pPr>
        <w:pStyle w:val="TextBodyIndent"/>
        <w:rPr/>
      </w:pPr>
      <w:r>
        <w:rPr/>
        <w:t>Криминогенная ситуация в сфере экономики характеризуется дальнейшим нарастанием ярко выраженных негативных тенденций. Причинный комплекс факторов, определяющих рост криминализации экономики, пока не сокращается. Это связано с тем, что реформирование экономики осуществляется без комплексного экономико-правового подхода к балансу экономических прав и юридической ответственности субъектов хозяйств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щее количество выявленных преступлений экономической направленности выросло в 2,7 раза. В структуре преступлений на 67,1% выросло количество тех из них, которые по ущербу отнесены к тяжким. За анализируемый период обозначились тенденции роста тех видов экономических преступлений, которые составляют повышенную общественную опасность. Больше половины преступлений компетенции криминальной милиции составляют хищения чужого имущества. При этом структура хищений подвергается изменениям: если хищения вверенного имущества путем присвоения проявляет тенденцию к сокращению ( 28,6%), то хищения путем мошенничества  возрастают (31,6%). Выявляемость таких преступлений, как подделка денежных знаков за указанный период возросло в 5 раз, коммерческий подкуп в 18 раз, должностных преступлений на 51,4%, количество выявленных организованных групп  на 16%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Зарегистрированное увеличение экономической преступности связано не только с активизацией деятельности правоохранительных органов, но и достаточно объективно отражает общую тенденцию дальнейшей криминализации всего финансово-хозяйственного комплекса. </w:t>
      </w:r>
      <w:r>
        <w:rPr>
          <w:rStyle w:val="FootnoteCharacters"/>
          <w:rStyle w:val="FootnoteAnchor"/>
          <w:sz w:val="28"/>
        </w:rPr>
        <w:footnoteReference w:id="12"/>
      </w:r>
    </w:p>
    <w:p>
      <w:pPr>
        <w:pStyle w:val="TextBodyIndent"/>
        <w:rPr/>
      </w:pPr>
      <w:r>
        <w:rPr/>
        <w:t>Учитывая, что   преступность,  как  социальное  явление  обладает большой инерционностью,  правомерно предположить, что тенденции развития преступности в ближайшее время существенно не изменятся, даже если некоторые макросоциальные процессы обретут позитивную  направленность,  только  специальные  меры  правительства,  областной администрации и правоохранительных органов окажут определенное влияние на стабилизацию оперативной обстановки.</w:t>
      </w:r>
    </w:p>
    <w:p>
      <w:pPr>
        <w:pStyle w:val="21"/>
        <w:rPr/>
      </w:pPr>
      <w:r>
        <w:rPr/>
        <w:t>Комплексный анализ реалий и криминогенных процессов, происходящих на территории Иркутской области, позволяет заключить,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преступности, масштабы и уровень общественной опасности которой продолжают расти.</w:t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воды и прогнозируемое развитие криминогенной ситу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ысокий уровень преступности в Иркутской области связан с рядом объективных причин – более низким по сравнению с европейской частью, уровнем общей культуры населения, традиционного более высокой долей людей, ранее привлекавшихся к уголовной ответственности, более низким уровнем материального обеспечения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ост преступности, особенно тяжких и особо тяжких преступлений тесно связан с активной торговлей оружием, незаконным оборотом наркотиков, наркоманией и наркотизмом, что особенно проявляется в повышении доли преступлений, совершаемых с применением оружия и в совершении противоправных действий в состоянии наркотического опьян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условиях утраты социальной ориентации у значительной ча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селения, его резкого расслоения при доминировании малообеспече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бедных слоев, продолжающегося влияния пропаганды идеологии насил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жестокости некоторых средств массовой  информации,  прогнозиру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величение общеуголовной преступ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структуре насильственных преступлений заметно увеличится группа тех, которые совершаются в корыстных целях и организованными преступниками, однако по-прежнему, наиболее значимой остается та, которая включает в себя преступное насилие на семейно-бытовой почв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должится  рост   количества   преступлений,   совершаем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лицами,  не  имеющими  постоянного  источника  дохода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сутствие системы надежных социальных  гарантий  для  ранее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судимых    лиц,    сложности   трудового   и   бытового   устрой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ободившихся из мест  лишения  свободы,  в  том,  числе  с  уче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амнистий   может   обусловить   рост  рецидивной  преступност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витие организованной преступности будет осуществляться  в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направлении  консолидации  преступной среды.  Ее лидеры и авторите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удут  стремиться   к   установлению   согласия   между   различны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ступными  группами  и сообществами,  при одновременном вытесн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устранении) конкурентов  с  наиболее  доходных  территорий  и  сф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ступной деятельности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Активность организованных преступных формирований скорее  вс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удет сосредоточена  на  расширении  контроля  за наиболее доходны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ферами легального и нелегального бизнеса,  организации и подготов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упномасштабных посягательств  на  денежные средства и материа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ценности, находящиеся в государственном и частном обращении.         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Не исключается усиление тенденции продвижения представител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изованных преступных формирований во властные, административ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уктуры всех уровн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хранится  тенденция к углублению криминализации экономики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 первую  очередь  за  счет  увеличения  тяжких  и   особо   тяж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ступлений  в кредитно - финансовой сфере,  инвестиционных фондах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каналах  внешнеэкономической  деятельности,  в  золотодобывающей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есной, алюминиевой, нефтеперерабатывающей промышлен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илится криминализации подростковой  среды,  как  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благополучия  в социально - экономической и нравственной жизни общества. Повысится уровень групповой преступност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еобладающая доля подростковых преступлений в общей структуре преступности несовершеннолетних связана с детализацией, разрушением  или значительном ослаблением традиционных социальных институтов, связей и структур, утратой ими своих контрольных функций. С другой стороны возрастающее количество случаев совершения преступлений вызывается общим снижением культуры подростков, их образовательного уровн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Серьезным,    и    в   определенной   степени   -   решающ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стоятельством, отрицательно     влияющим      на      деятель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воохранительных органов   по  борьбе  с  преступностью,  являе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изкий уровень их финансирования (не более 1/3 от потребности),  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 федерального, так и областного бюджет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еративную обстановку в области будет оказывать влияние и фактор необходимости откомандирования для наведения конституционного порядка в Чеченской Республике значительных сил и средств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Создание и реализация разумных социально-экономических </w:t>
      </w:r>
      <w:r>
        <w:rPr>
          <w:sz w:val="28"/>
          <w:lang w:val="en-US"/>
        </w:rPr>
        <w:t xml:space="preserve">  </w:t>
      </w:r>
      <w:r>
        <w:rPr>
          <w:sz w:val="28"/>
        </w:rPr>
        <w:t>программ учетом прогноза развития криминальной ситуации будет способствовать снижению криминально</w:t>
        <w:tab/>
        <w:t>и напряженности, сокращению числа преступных проявлений за счет устранений социальных условий, толкающих граждан на путь конфликта с законом.</w:t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Криминогенная ситуация в Российской Федерации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 / под  общей редакцией В.Я.Кикотя. М.: ВНИИ МВД России. 2001г.-С.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Криминогенная ситуация в Российской Федерации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 / под  общей редакцией В.Я.Кикотя. М.: ВНИИ МВД России. 2001г.-С.6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</w:rPr>
        <w:t>Исследования проводятся по методике, утвержденной приказом Министерства внутренних дел России от 04.06.1997г. №337.» О мерах  по совершенствованию организации изучения общественного мнения о деятельности органов внутренних дел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Преступность в Федеральных округах России.: Монография/ Под ред. Ю.М. Антоняна. – М.: ВНИИ МВД России, 2002. - С.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реступность. Преступное насилие в России (Состояние и основные тенденции)/Под общ.редакцией Ю.М.Антоняна. – М. ВНИИ МВД России, 2000. С.2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Прогноз криминогенной ситуации в Российской Федерации на 1999 год/ под ред.А.И.Гурова. – М. ВНИИ МВД России, 1999г. С.4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Состояние преступности в Российской Федерации и ее долгосрочный прогноз / Под  общей ред.П.Г.Пономарева. – М.:ВНИИ МВД России, 1998г.. С.2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Отчет о работе Иркутского психонаркологического диспансера за 1999, 2000,2001г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Сведения о преступлениях, связанных с наркотиками в Иркутской области (отчет № 53) ИЦ УВД, 2001г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Результаты исследования общественного мнения по проблеме наркомании, проведенных Восточно-Сибирским филиалом ВНИИ МВД России в 2002 году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Криминогенная ситуация в Российской Федерации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 / под  общей редакцией В.Я.Кикотя. М.: ВНИИ МВД России. 2001г.-С.45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pacing w:val="-12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4:00Z</dcterms:created>
  <dc:creator>‹Ґ­ </dc:creator>
  <dc:description/>
  <dc:language>en-US</dc:language>
  <cp:lastModifiedBy>ВНИИ</cp:lastModifiedBy>
  <dcterms:modified xsi:type="dcterms:W3CDTF">2005-04-07T07:24:00Z</dcterms:modified>
  <cp:revision>2</cp:revision>
  <dc:subject/>
  <dc:title>Чернов А</dc:title>
</cp:coreProperties>
</file>