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Федеральная целевая программу «Снижение рисков и смягчение последствий чрезвычайных ситуаций природного и техногенного характера в Российской Федерации до 2010 года»</w:t>
      </w:r>
    </w:p>
    <w:p>
      <w:pPr>
        <w:pStyle w:val="TextBody"/>
        <w:rPr/>
      </w:pPr>
      <w:r>
        <w:rPr>
          <w:b/>
          <w:sz w:val="28"/>
          <w:u w:val="single"/>
        </w:rPr>
        <w:t xml:space="preserve">в части мероприятий </w:t>
      </w:r>
      <w:r>
        <w:rPr>
          <w:sz w:val="28"/>
          <w:u w:val="single"/>
        </w:rPr>
        <w:t>«Совершенствование систем физической защиты и охраны»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5"/>
        <w:gridCol w:w="2305"/>
        <w:gridCol w:w="1108"/>
        <w:gridCol w:w="1340"/>
        <w:gridCol w:w="1224"/>
        <w:gridCol w:w="357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сударственные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казчик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(млн. руб.) (в ценах 2004 г.)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Ожидаемые конечн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005-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годы-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учно-исследовательские и опытно-конструктор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Провести анализ зарубежного опыта обеспечения безопасности критически важных для национальной безопасности объектов инфраструктуры и населения стра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инпромнауки Росс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 млн. 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0 тыс. руб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0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налитический обз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Разработать методические материалы для  должностных лиц, обеспечивающих физическую защиту важных государственных объек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инпромнауки Росс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 тыс. 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 тыс. руб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Памятка для сотрудников органов внутренних дел и военнослужащих внутренних войск по предупреждению чрезвычайных ситуаций на обслуживаемых объектах и неотложным действиям, направленным на смягчение их последствий</w:t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  <w:sz w:val="28"/>
        </w:rPr>
        <w:t>Федеральная целевая программа «Снижение рисков и смягчение последствий чрезвычайных ситуаций природного и техногенного характера в Российской Федерации до 2010 года»</w:t>
      </w:r>
    </w:p>
    <w:p>
      <w:pPr>
        <w:pStyle w:val="TextBody"/>
        <w:rPr/>
      </w:pPr>
      <w:r>
        <w:rPr>
          <w:b/>
          <w:sz w:val="28"/>
          <w:u w:val="single"/>
        </w:rPr>
        <w:t xml:space="preserve">в части мероприятий </w:t>
      </w:r>
      <w:r>
        <w:rPr>
          <w:sz w:val="28"/>
          <w:u w:val="single"/>
        </w:rPr>
        <w:t>«Гражданская оборона»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85"/>
        <w:gridCol w:w="2305"/>
        <w:gridCol w:w="1108"/>
        <w:gridCol w:w="1340"/>
        <w:gridCol w:w="1224"/>
        <w:gridCol w:w="357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сударственные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казчик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(млн. руб.) (в ценах 2004 г.)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Ожидаемые конечные результат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005-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годы-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ересмотреть программы учебных курсов по подготовке населения к действиям в чрезвычайных ситуациях. При необходимости ввести подобные курсы в учебные планы средних, средних специальных и высших учебных заведений.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ЧС России, Минобороны Росс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инобразования Росс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,5 млн. 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500 тыс. рубле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00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Повышение готовности населения к действиям в случае возникновения чрезвычайных ситуаций природного и техногенного характера, в том числе тех, которые могут явиться следствием акций технологического терроризма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оработать возможность организации и проведения специальных курсов по выживанию в условиях крупгорода, используя опыт Израиля и ряда других стран мира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МЧС России, МВД России, Минобразования России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 тыс. 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 тыс. руб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Повышение бдительности жителей крупных городов в общественном транспорте, местах массового пребывания граждан и других общественных местах, снижение «заражаемости» паническими настроениями,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 xml:space="preserve">На основе опыта зарубежных стран, в первую очередь Израиля и США, организовать продажу населению индивидуальных средств защиты: противогазов, респираторов, спасателей и других устройств и спецсредств, а также антидотов с параллельной организацией соответствующих курсов обучения. 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Минэкономразвития России, Минобороны России, МЧС России, МВД Росс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е требуется дополнительного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Повышение защищенности населения от воздействия поражающих факторов вследствие техногенных катастроф, возникших по техническим причинам либо вследствие диверсионно-террористических а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учно-исследовательские и опытно-конструкторские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38:00Z</dcterms:created>
  <dc:creator>User </dc:creator>
  <dc:description/>
  <dc:language>en-US</dc:language>
  <cp:lastModifiedBy>Тата</cp:lastModifiedBy>
  <cp:lastPrinted>2004-03-05T10:32:00Z</cp:lastPrinted>
  <dcterms:modified xsi:type="dcterms:W3CDTF">2005-04-01T09:38:00Z</dcterms:modified>
  <cp:revision>2</cp:revision>
  <dc:subject/>
  <dc:title>Предложения</dc:title>
</cp:coreProperties>
</file>