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left="4678" w:hanging="0"/>
        <w:jc w:val="both"/>
        <w:rPr>
          <w:sz w:val="28"/>
        </w:rPr>
      </w:pPr>
      <w:r>
        <w:rPr>
          <w:sz w:val="28"/>
        </w:rPr>
        <w:t>М.В.Назаркин,</w:t>
      </w:r>
    </w:p>
    <w:p>
      <w:pPr>
        <w:pStyle w:val="Normal"/>
        <w:tabs>
          <w:tab w:val="clear" w:pos="720"/>
          <w:tab w:val="left" w:pos="4678" w:leader="none"/>
        </w:tabs>
        <w:ind w:left="4678" w:hanging="0"/>
        <w:jc w:val="both"/>
        <w:rPr>
          <w:sz w:val="28"/>
        </w:rPr>
      </w:pPr>
      <w:r>
        <w:rPr>
          <w:sz w:val="28"/>
        </w:rPr>
        <w:t>кандидат юридических наук, доцент</w:t>
      </w:r>
    </w:p>
    <w:p>
      <w:pPr>
        <w:pStyle w:val="Normal"/>
        <w:tabs>
          <w:tab w:val="clear" w:pos="720"/>
          <w:tab w:val="left" w:pos="4678" w:leader="none"/>
        </w:tabs>
        <w:ind w:left="4678" w:hanging="0"/>
        <w:jc w:val="both"/>
        <w:rPr>
          <w:sz w:val="28"/>
        </w:rPr>
      </w:pPr>
      <w:r>
        <w:rPr>
          <w:sz w:val="28"/>
        </w:rPr>
        <w:t>(ВНИИ МВД России)</w:t>
      </w:r>
    </w:p>
    <w:p>
      <w:pPr>
        <w:pStyle w:val="BodyTextIndent2"/>
        <w:widowControl w:val="false"/>
        <w:ind w:firstLine="720"/>
        <w:jc w:val="center"/>
        <w:rPr>
          <w:b/>
          <w:b/>
          <w:sz w:val="28"/>
        </w:rPr>
      </w:pPr>
      <w:r>
        <w:rPr>
          <w:b/>
          <w:sz w:val="28"/>
        </w:rPr>
      </w:r>
    </w:p>
    <w:p>
      <w:pPr>
        <w:pStyle w:val="BodyTextIndent2"/>
        <w:widowControl w:val="false"/>
        <w:ind w:firstLine="720"/>
        <w:jc w:val="center"/>
        <w:rPr>
          <w:b/>
          <w:b/>
        </w:rPr>
      </w:pPr>
      <w:r>
        <w:rPr>
          <w:b/>
        </w:rPr>
        <w:t>Проблемы деятельности органов внутренних дел в условиях особых правовых режимов</w:t>
      </w:r>
    </w:p>
    <w:p>
      <w:pPr>
        <w:pStyle w:val="BodyTextIndent2"/>
        <w:widowControl w:val="false"/>
        <w:ind w:firstLine="720"/>
        <w:jc w:val="center"/>
        <w:rPr>
          <w:b/>
          <w:b/>
        </w:rPr>
      </w:pPr>
      <w:r>
        <w:rPr>
          <w:b/>
        </w:rPr>
      </w:r>
    </w:p>
    <w:p>
      <w:pPr>
        <w:pStyle w:val="BodyTextIndent2"/>
        <w:widowControl w:val="false"/>
        <w:spacing w:lineRule="auto" w:line="360"/>
        <w:ind w:firstLine="720"/>
        <w:rPr/>
      </w:pPr>
      <w:r>
        <w:rPr/>
        <w:t>Органы внутренних дел в последние годы все чаще сталкиваются с ситуациями, при которых они вынуждены осуществлять оперативно-служебную деятельность в особых условиях</w:t>
      </w:r>
      <w:r>
        <w:rPr>
          <w:rStyle w:val="FootnoteCharacters"/>
          <w:rStyle w:val="FootnoteAnchor"/>
        </w:rPr>
        <w:footnoteReference w:id="2"/>
      </w:r>
      <w:r>
        <w:rPr/>
        <w:t xml:space="preserve">, отличных от обычного (повседневного) режима их работы. Отчасти это связано со стихийными бедствиями и техногенными авариями, когда подразделения органов внутренних дел принимают участие в ликвидации последствий возникших при этом чрезвычайных ситуаций (ЧС). Подобные условия сложились, например, во время крупномасштабных наводнений в г. Ленске (Якутия) в 2000 г. и на территории ряда субъектов Федерации Южного Федерального округа в 2002 г., во время ликвидации очагов лесных пожаров в Московской области в 2002-2003 гг. и других регионах страны. </w:t>
      </w:r>
    </w:p>
    <w:p>
      <w:pPr>
        <w:pStyle w:val="BodyTextIndent2"/>
        <w:widowControl w:val="false"/>
        <w:spacing w:lineRule="auto" w:line="360"/>
        <w:ind w:firstLine="720"/>
        <w:rPr/>
      </w:pPr>
      <w:r>
        <w:rPr/>
        <w:t>Однако во многих случаях подобные ситуации имеют в своей основе социальную природу и вызваны развитием политических и экономических процессов в Российской Федерации</w:t>
      </w:r>
      <w:r>
        <w:rPr>
          <w:rStyle w:val="FootnoteCharacters"/>
          <w:rStyle w:val="FootnoteAnchor"/>
        </w:rPr>
        <w:footnoteReference w:id="3"/>
      </w:r>
      <w:r>
        <w:rPr/>
        <w:t>. Так, криминальная обстановка в стране в последние годы характеризуется наличием очагов политических  конфликтов (в особенности в Северо-Кавказском регионе), нарастанием разного рода экстремистских проявлений</w:t>
      </w:r>
      <w:r>
        <w:rPr>
          <w:rStyle w:val="FootnoteCharacters"/>
          <w:rStyle w:val="FootnoteAnchor"/>
        </w:rPr>
        <w:footnoteReference w:id="4"/>
      </w:r>
      <w:r>
        <w:rPr/>
        <w:t>, устойчивым ростом числа преступлений террористического характера</w:t>
      </w:r>
      <w:r>
        <w:rPr>
          <w:rStyle w:val="FootnoteCharacters"/>
          <w:rStyle w:val="FootnoteAnchor"/>
        </w:rPr>
        <w:footnoteReference w:id="5"/>
      </w:r>
      <w:r>
        <w:rPr/>
        <w:t>. Крупномасштабные террористические акции, такие как массовый захват заложников в Театральном центре на ул. Дубровка в г. Москве в октябре 2002 года, подрывы пригородных поездов Северо-Кавказской железной дороги на территории Ставропольского края в сентябре и декабре</w:t>
      </w:r>
      <w:r>
        <w:rPr>
          <w:rStyle w:val="FootnoteCharacters"/>
          <w:rStyle w:val="FootnoteAnchor"/>
        </w:rPr>
        <w:footnoteReference w:id="6"/>
      </w:r>
      <w:r>
        <w:rPr/>
        <w:t xml:space="preserve"> 2003 года, взрыв в Московском метрополитене в 2004 году, иллюстрируют качественное изменение терроризма – преступления этой категории все чаще совершаются в отношении объектов жизнеобеспечения и иных потенциально опасных (высокорисковых) объектов (например, ядерно-, химически-, биологически опасные объекты; гидротехнические сооружения и др.)</w:t>
      </w:r>
      <w:r>
        <w:rPr>
          <w:rStyle w:val="FootnoteCharacters"/>
          <w:rStyle w:val="FootnoteAnchor"/>
        </w:rPr>
        <w:footnoteReference w:id="7"/>
      </w:r>
      <w:r>
        <w:rPr/>
        <w:t xml:space="preserve">. Опасность состоит в том, что осуществление террористической акции в отношении подобных объектов  сопряжено с возникновением чрезвычайных ситуаций техногенного характера. </w:t>
      </w:r>
    </w:p>
    <w:p>
      <w:pPr>
        <w:pStyle w:val="BodyTextIndent2"/>
        <w:widowControl w:val="false"/>
        <w:spacing w:lineRule="auto" w:line="360"/>
        <w:ind w:firstLine="720"/>
        <w:rPr/>
      </w:pPr>
      <w:r>
        <w:rPr/>
        <w:t>Столь же реальна угроза использования террористами средств массового поражения – отравляющих, радио-, химически- и биологически активных веществ и материалов. Все это позволяет говорить о «технологическом терроризме» как о принципиально новой форме террористической деятельности, порожденной научно-техническим прогрессом</w:t>
      </w:r>
      <w:r>
        <w:rPr>
          <w:rStyle w:val="FootnoteCharacters"/>
          <w:rStyle w:val="FootnoteAnchor"/>
        </w:rPr>
        <w:footnoteReference w:id="8"/>
      </w:r>
      <w:r>
        <w:rPr/>
        <w:t>.</w:t>
      </w:r>
    </w:p>
    <w:p>
      <w:pPr>
        <w:pStyle w:val="BodyTextIndent2"/>
        <w:widowControl w:val="false"/>
        <w:spacing w:lineRule="auto" w:line="360"/>
        <w:ind w:firstLine="720"/>
        <w:rPr/>
      </w:pPr>
      <w:r>
        <w:rPr/>
        <w:t xml:space="preserve">Терроризм, вызывая чрезвычайные ситуации, тем самым выступает в качестве важного «катастрофогенного» фактора. В этой связи многими авторами отмечается, что в </w:t>
      </w:r>
      <w:r>
        <w:rPr>
          <w:lang w:val="en-US"/>
        </w:rPr>
        <w:t>XX</w:t>
      </w:r>
      <w:r>
        <w:rPr/>
        <w:t xml:space="preserve"> веке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общество к катастрофам”</w:t>
      </w:r>
      <w:r>
        <w:rPr>
          <w:rStyle w:val="FootnoteCharacters"/>
          <w:rStyle w:val="FootnoteAnchor"/>
        </w:rPr>
        <w:footnoteReference w:id="9"/>
      </w:r>
      <w:r>
        <w:rPr/>
        <w:t xml:space="preserve">. Таким образом, понятия терроризм и чрезвычайная ситуация в современных условиях в смысловом плане становятся весьма близкими. Зачастую они соотносятся как причина и следствие. Поэтому условия деятельности ОВД и подразделений внутренних войск при возникновении ЧС природного или техногенного характера, либо при проведении контртеррористической операции характеризуется большим сходством. Это проявляется в экстремальном (экстраординарном) характере общей обстановки, динамизме ситуации, повышенном риске для жизни и здоровья участников событий, физических и эмоциональных перегрузках личного состава задействованных подразделений и других особенностях, которые создают особые, выходящие за рамки нормальных, условия несения службы. Как показывает практика, оперативная обстановка в целом как на территории, на которой возникла чрезвычайная ситуация, так и в зоне проведения контртеррористической операции резко обостряется. </w:t>
      </w:r>
    </w:p>
    <w:p>
      <w:pPr>
        <w:pStyle w:val="BodyTextIndent2"/>
        <w:widowControl w:val="false"/>
        <w:spacing w:lineRule="auto" w:line="360"/>
        <w:ind w:firstLine="720"/>
        <w:rPr/>
      </w:pPr>
      <w:r>
        <w:rPr/>
        <w:t xml:space="preserve"> </w:t>
      </w:r>
      <w:r>
        <w:rPr/>
        <w:t xml:space="preserve">В итоге различные обстоятельства экстремального характера, становятся одним из важнейших факторов, определяющих условия службы сотрудников органов внутренних дел в настоящее время. Следует также отметить, что возникновение особых условий оперативно-служебной деятельности органов внутренних дел потенциально может быть связано с военной агрессией против Российской Федерации или угрозы таковой.  </w:t>
      </w:r>
    </w:p>
    <w:p>
      <w:pPr>
        <w:pStyle w:val="BodyTextIndent2"/>
        <w:widowControl w:val="false"/>
        <w:spacing w:lineRule="auto" w:line="360"/>
        <w:ind w:firstLine="720"/>
        <w:rPr/>
      </w:pPr>
      <w:r>
        <w:rPr/>
        <w:t>Возникновение подобных условий согласно действующему законодательству влечет введение в действие особых (специальных) правовых режимов. Термином «правовой режим» в административном праве обозначают многогранное, широкое по своему значению юридическое явление, «состоящее в специфическом комплексе приемов и средств регулирования»</w:t>
      </w:r>
      <w:r>
        <w:rPr>
          <w:rStyle w:val="FootnoteCharacters"/>
          <w:rStyle w:val="FootnoteAnchor"/>
        </w:rPr>
        <w:footnoteReference w:id="10"/>
      </w:r>
      <w:r>
        <w:rPr/>
        <w:t>. В общем виде это понятие означает, что действия, деятельность, а также определенные отношения урегулированы правом и для их охраны используется определенная система юридических средств воздействия (поощрение, принуждение, разрешение и т.п.). Таким образом,  «</w:t>
      </w:r>
      <w:r>
        <w:rPr>
          <w:i/>
        </w:rPr>
        <w:t>правовой режим</w:t>
      </w:r>
      <w:r>
        <w:rPr/>
        <w:t xml:space="preserve"> определяет совокупность правил, закрепленных в юридических нормах, регулирующих определенную деятельность или отношения»</w:t>
      </w:r>
      <w:r>
        <w:rPr>
          <w:rStyle w:val="FootnoteCharacters"/>
          <w:rStyle w:val="FootnoteAnchor"/>
        </w:rPr>
        <w:footnoteReference w:id="11"/>
      </w:r>
      <w:r>
        <w:rPr/>
        <w:t xml:space="preserve">. </w:t>
      </w:r>
    </w:p>
    <w:p>
      <w:pPr>
        <w:pStyle w:val="BodyTextIndent2"/>
        <w:widowControl w:val="false"/>
        <w:spacing w:lineRule="auto" w:line="360"/>
        <w:ind w:firstLine="720"/>
        <w:rPr/>
      </w:pPr>
      <w:r>
        <w:rPr/>
        <w:t>В правовой литературе по различным основаниям выделяют довольно большой перечень видов правовых режимов, и они довольно подробно описаны в юридической литературе</w:t>
      </w:r>
      <w:r>
        <w:rPr>
          <w:rStyle w:val="FootnoteCharacters"/>
          <w:rStyle w:val="FootnoteAnchor"/>
        </w:rPr>
        <w:footnoteReference w:id="12"/>
      </w:r>
      <w:r>
        <w:rPr/>
        <w:t xml:space="preserve">. Проблема их классификации и соотношения также относится к числу дискуссионных. Однако в контексте темы статьи интерес в первую очередь представляют правовые режимы, регулирующие деятельность органов государственной власти (в данном случае ОВД) в особых, исключительных (экстремальных) условиях. К числу таковых административное право относит режим чрезвычайного положения, режим военного положения и режим зоны проведения контртерростической операции. </w:t>
      </w:r>
    </w:p>
    <w:p>
      <w:pPr>
        <w:pStyle w:val="Normal"/>
        <w:spacing w:lineRule="auto" w:line="360"/>
        <w:ind w:firstLine="720"/>
        <w:jc w:val="both"/>
        <w:rPr/>
      </w:pPr>
      <w:r>
        <w:rPr>
          <w:color w:val="000000"/>
          <w:sz w:val="28"/>
        </w:rPr>
        <w:t>Эта группа режимов вводится для предотвращения или устранения негативных последствий чрезвычайных ситуаций природного, техногенного и социального характера. В доктрине права данные режимы, учитывая характер регулируемых ими отношений, называют чрезвычайными или особыми (специальными) административно-правовыми режимами. Они вводятся тогда, когда складывающая обстановка вследствие угрозы или возникновения экстремальных условий существенно изменяет повседневные общественные отношения и требует изменения форм и методов государственного управления</w:t>
      </w:r>
      <w:r>
        <w:rPr>
          <w:rStyle w:val="FootnoteCharacters"/>
          <w:rStyle w:val="FootnoteAnchor"/>
          <w:color w:val="000000"/>
          <w:sz w:val="28"/>
        </w:rPr>
        <w:footnoteReference w:id="13"/>
      </w:r>
      <w:r>
        <w:rPr>
          <w:color w:val="000000"/>
          <w:sz w:val="28"/>
        </w:rPr>
        <w:t>.</w:t>
      </w:r>
    </w:p>
    <w:p>
      <w:pPr>
        <w:pStyle w:val="Normal"/>
        <w:spacing w:lineRule="auto" w:line="360"/>
        <w:ind w:firstLine="709"/>
        <w:jc w:val="both"/>
        <w:rPr/>
      </w:pPr>
      <w:r>
        <w:rPr>
          <w:color w:val="000000"/>
          <w:sz w:val="28"/>
        </w:rPr>
        <w:t>Общими характерными чертами этих режимов является то обстоятельство, что они допускают ограничения правосубъектности физических и юридических лиц, вводимые в качестве временной социально-объективной и правовой меры обеспечения безопасности личности, общества и государства, определяемой сложившимися конкретными обстоятельствами; устанавливают меры, которые используются для урегулирования общественных отношений при различных неординарных ситуациях</w:t>
      </w:r>
      <w:r>
        <w:rPr>
          <w:rStyle w:val="FootnoteCharacters"/>
          <w:rStyle w:val="FootnoteAnchor"/>
          <w:color w:val="000000"/>
          <w:sz w:val="28"/>
        </w:rPr>
        <w:footnoteReference w:id="14"/>
      </w:r>
      <w:r>
        <w:rPr>
          <w:color w:val="000000"/>
          <w:sz w:val="28"/>
        </w:rPr>
        <w:t>. Основными особенностями их содержания являются: 1) изменение правового статуса субъектов; 2) изменение системы государственных органов, осуществляющих управленческое воздействие; 3) установление системы мер, используемых для стабилизации обстановки.</w:t>
      </w:r>
    </w:p>
    <w:p>
      <w:pPr>
        <w:pStyle w:val="Normal"/>
        <w:spacing w:lineRule="auto" w:line="360"/>
        <w:ind w:firstLine="720"/>
        <w:jc w:val="both"/>
        <w:rPr/>
      </w:pPr>
      <w:r>
        <w:rPr>
          <w:sz w:val="28"/>
        </w:rPr>
        <w:t>Общие черты проявляются и в процессе реализации этих специальных правовых режимов: а) баланс полномочий субъектов по отношению к обычному состоянию общественных отношений смещается в сторону усиления прав органов исполнительной власти, а также возложения новых обязанностей на других субъектов административного права; б) значительно возрастает объем административно-правового регулирования путем расширения сферы управляющего воздействия соответствующих органов исполнительной власти; в) могут быть созданы новые органы государственной власти по управлению территорией, на которой возникла экстремальная ситуация (например, при введении режимов военного или чрезвычайного положения)</w:t>
      </w:r>
      <w:r>
        <w:rPr>
          <w:rStyle w:val="FootnoteCharacters"/>
          <w:rStyle w:val="FootnoteAnchor"/>
          <w:sz w:val="28"/>
        </w:rPr>
        <w:footnoteReference w:id="15"/>
      </w:r>
      <w:r>
        <w:rPr>
          <w:sz w:val="28"/>
        </w:rPr>
        <w:t xml:space="preserve">; в процессе проведения контртеррористической операции создаются оперативные штабы – временные органы управления задействованными силами и средствами. </w:t>
      </w:r>
    </w:p>
    <w:p>
      <w:pPr>
        <w:pStyle w:val="Normal"/>
        <w:spacing w:lineRule="auto" w:line="360"/>
        <w:ind w:firstLine="720"/>
        <w:jc w:val="both"/>
        <w:rPr/>
      </w:pPr>
      <w:r>
        <w:rPr>
          <w:sz w:val="28"/>
        </w:rPr>
        <w:t>Рассматриваемые административно-правовые режимы объединяет и то, что они регулируются нормативными правовыми актами, составляющими систему так называемого чрезвычайного законодательства Российской Федерации</w:t>
      </w:r>
      <w:r>
        <w:rPr>
          <w:rStyle w:val="FootnoteCharacters"/>
          <w:rStyle w:val="FootnoteAnchor"/>
          <w:sz w:val="28"/>
        </w:rPr>
        <w:footnoteReference w:id="16"/>
      </w:r>
      <w:r>
        <w:rPr>
          <w:sz w:val="28"/>
        </w:rPr>
        <w:t>. В настоящее время порядок введения и реализации рассматриваемых специальных правовых режимов регулируется Федеральным конституционным законом «О чрезвычайном положении»,</w:t>
      </w:r>
      <w:r>
        <w:rPr>
          <w:rStyle w:val="FootnoteCharacters"/>
          <w:rStyle w:val="FootnoteAnchor"/>
          <w:sz w:val="28"/>
        </w:rPr>
        <w:footnoteReference w:id="17"/>
      </w:r>
      <w:r>
        <w:rPr>
          <w:sz w:val="28"/>
        </w:rPr>
        <w:t xml:space="preserve"> Федеральным конституционным законом «О военном положении»</w:t>
      </w:r>
      <w:r>
        <w:rPr>
          <w:rStyle w:val="FootnoteCharacters"/>
          <w:rStyle w:val="FootnoteAnchor"/>
          <w:sz w:val="28"/>
        </w:rPr>
        <w:footnoteReference w:id="18"/>
      </w:r>
      <w:r>
        <w:rPr>
          <w:sz w:val="28"/>
        </w:rPr>
        <w:t xml:space="preserve"> и Федеральным законом «О борьбе с терроризмом»</w:t>
      </w:r>
      <w:r>
        <w:rPr>
          <w:rStyle w:val="FootnoteCharacters"/>
          <w:rStyle w:val="FootnoteAnchor"/>
          <w:sz w:val="28"/>
        </w:rPr>
        <w:footnoteReference w:id="19"/>
      </w:r>
      <w:r>
        <w:rPr>
          <w:sz w:val="28"/>
        </w:rPr>
        <w:t xml:space="preserve">. </w:t>
      </w:r>
    </w:p>
    <w:p>
      <w:pPr>
        <w:pStyle w:val="Normal"/>
        <w:spacing w:lineRule="auto" w:line="360"/>
        <w:ind w:firstLine="720"/>
        <w:jc w:val="both"/>
        <w:rPr/>
      </w:pPr>
      <w:r>
        <w:rPr>
          <w:sz w:val="28"/>
        </w:rPr>
        <w:t>Вместе с тем, исследователями подчеркивается, что наряду с элементами содержательного сходства, по ряду конкретных параметров эти режимы существенно отличаются друг от друга по количеству запретов и  позитивных обязываний, льгот и дозволений. Они различаются также масштабом свободы граждан и юридических лиц в использовании своих возможностей для реализации субъективных прав, по глубине  изменений в конституционном статусе граждан и юридических лиц, по времени, территории действия и другим критериям</w:t>
      </w:r>
      <w:r>
        <w:rPr>
          <w:rStyle w:val="FootnoteCharacters"/>
          <w:rStyle w:val="FootnoteAnchor"/>
          <w:sz w:val="28"/>
        </w:rPr>
        <w:footnoteReference w:id="20"/>
      </w:r>
      <w:r>
        <w:rPr>
          <w:sz w:val="28"/>
        </w:rPr>
        <w:t>.</w:t>
      </w:r>
    </w:p>
    <w:p>
      <w:pPr>
        <w:pStyle w:val="Normal"/>
        <w:spacing w:lineRule="auto" w:line="360"/>
        <w:ind w:firstLine="720"/>
        <w:jc w:val="both"/>
        <w:rPr>
          <w:sz w:val="28"/>
        </w:rPr>
      </w:pPr>
      <w:r>
        <w:rPr>
          <w:sz w:val="28"/>
        </w:rPr>
        <w:t xml:space="preserve">В ограниченных рамках одной статьи невозможно дать исчерпывающий сравнительный правовой анализ данных режимов и выделить на этой основе все существующие правовые и организационные проблемы в деятельности органов внутренних дел по их реализации. Очевидно, что вероятность возникновения оснований для введения в действие режима чрезвычайного положения в сравнение с режимом военного положения объективно гораздо выше, еще более высокой является степень угрозы совершения террористических акций. Поэтому с учетом реальной практики ОВД наибольший прикладной интерес представляет сопоставление специального правового режима чрезвычайного положения и режима в зоне проведения контртеррористической операции. На этой проблеме следует остановиться более подробно. </w:t>
      </w:r>
    </w:p>
    <w:p>
      <w:pPr>
        <w:pStyle w:val="Normal"/>
        <w:spacing w:lineRule="auto" w:line="360"/>
        <w:ind w:firstLine="720"/>
        <w:jc w:val="both"/>
        <w:rPr/>
      </w:pPr>
      <w:r>
        <w:rPr>
          <w:sz w:val="28"/>
        </w:rPr>
        <w:t>К настоящему времени ОВД накоплен немалый опыт проведения контртеррористических операций на территории Чеченской Республики, в других регионах Северного Кавказа, имеется определенный практический опыт реализации режима чрезвычайного положения</w:t>
      </w:r>
      <w:r>
        <w:rPr>
          <w:rStyle w:val="FootnoteCharacters"/>
          <w:rStyle w:val="FootnoteAnchor"/>
          <w:sz w:val="28"/>
        </w:rPr>
        <w:footnoteReference w:id="21"/>
      </w:r>
      <w:r>
        <w:rPr>
          <w:sz w:val="28"/>
        </w:rPr>
        <w:t>.</w:t>
      </w:r>
    </w:p>
    <w:p>
      <w:pPr>
        <w:pStyle w:val="BodyTextIndent2"/>
        <w:widowControl w:val="false"/>
        <w:spacing w:lineRule="auto" w:line="360"/>
        <w:ind w:firstLine="720"/>
        <w:rPr/>
      </w:pPr>
      <w:r>
        <w:rPr/>
        <w:t>Деятельность органов внутренних дел при возникновении чрезвычайных ситуаций и в процессе проведения контртеррористической операции проходит в условиях реализации, соответственно, специального правового режима чрезвычайного положения и правового режима в зоне проведения контртеррористической операции. Эти правовые режимы имеют определенные особенности, знание содержания которых является одним из необходимых условий успешного решения оперативно-служебных и служебно-боевых задач сотрудниками органов внутренних дел и военнослужащими внутренних войск. В целях уяснения черт сходства и отличия данных правовых режимов необходимо сопоставить их по ряду позиций.</w:t>
      </w:r>
    </w:p>
    <w:p>
      <w:pPr>
        <w:pStyle w:val="BodyTextIndent2"/>
        <w:widowControl w:val="false"/>
        <w:spacing w:lineRule="auto" w:line="360"/>
        <w:ind w:firstLine="720"/>
        <w:rPr/>
      </w:pPr>
      <w:r>
        <w:rPr/>
        <w:t>Анализ содержания правового режима чрезвычайного положения и правового режима в зоне проведения контртеррористической операции демонстрирует их содержательное сходство по многим позициям.</w:t>
      </w:r>
    </w:p>
    <w:p>
      <w:pPr>
        <w:pStyle w:val="BodyTextIndent2"/>
        <w:widowControl w:val="false"/>
        <w:spacing w:lineRule="auto" w:line="360"/>
        <w:ind w:firstLine="720"/>
        <w:rPr/>
      </w:pPr>
      <w:r>
        <w:rPr/>
        <w:t xml:space="preserve">Это сходство проявляется уже на стадии принятия решения о введении режима ЧП и о проведении контртеррористической операции. В соответствии со статьей 3 ФКЗ “О чрезвычайном положении” данный правовой режим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 </w:t>
      </w:r>
    </w:p>
    <w:p>
      <w:pPr>
        <w:pStyle w:val="Iauiue"/>
        <w:spacing w:lineRule="auto" w:line="360"/>
        <w:ind w:firstLine="720"/>
        <w:jc w:val="both"/>
        <w:rPr/>
      </w:pPr>
      <w:r>
        <w:rPr>
          <w:sz w:val="28"/>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w:t>
      </w:r>
      <w:r>
        <w:rPr>
          <w:rStyle w:val="FootnoteCharacters"/>
          <w:rStyle w:val="FootnoteAnchor"/>
          <w:sz w:val="28"/>
        </w:rPr>
        <w:footnoteReference w:id="22"/>
      </w:r>
      <w:r>
        <w:rPr>
          <w:sz w:val="28"/>
        </w:rPr>
        <w:t xml:space="preserve">,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 </w:t>
      </w:r>
    </w:p>
    <w:p>
      <w:pPr>
        <w:pStyle w:val="Iauiue"/>
        <w:spacing w:lineRule="auto" w:line="360"/>
        <w:ind w:firstLine="720"/>
        <w:jc w:val="both"/>
        <w:rPr/>
      </w:pPr>
      <w:r>
        <w:rPr>
          <w:sz w:val="28"/>
        </w:rPr>
        <w:t xml:space="preserve">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w:t>
      </w:r>
    </w:p>
    <w:p>
      <w:pPr>
        <w:pStyle w:val="BodyTextIndent2"/>
        <w:widowControl w:val="false"/>
        <w:spacing w:lineRule="auto" w:line="360"/>
        <w:ind w:firstLine="720"/>
        <w:rPr/>
      </w:pPr>
      <w:r>
        <w:rPr/>
        <w:t>Таким образом, законодателем выделяется две группы обстоятельств введения режима ЧП, первые из которых носят социальный характер, а вторые по своему происхождению представляют явления природного и техногенного свойства. Следовательно, террористическая акция может являться одним из обстоятельств введения ЧП. Однако, исходя из смысла закона, данная акция должна носить крупномасштабный характер, создав непосредственную угрозу жизни и безопасности довольно большого числа граждан (хотя законодатель и не называет точного критерия на этот счет), а также конституционному строю Российской Федерации. Подобные акции (массовый захват заложников в г. Буденновске в 1995 г, на территории Дагестана в 1996 г., и др.) требуют проведения контртеррористической операции. Поэтому высока вероятность их проведения в условиях введения режима ЧП.</w:t>
      </w:r>
    </w:p>
    <w:p>
      <w:pPr>
        <w:pStyle w:val="BodyTextIndent2"/>
        <w:widowControl w:val="false"/>
        <w:spacing w:lineRule="auto" w:line="360"/>
        <w:ind w:firstLine="720"/>
        <w:rPr/>
      </w:pPr>
      <w:r>
        <w:rPr/>
        <w:t>Согласно действующему российскому законодательству, в зоне проведения контртеррористической операции устанавливается особый правовой режим. В связи с этим в Федеральный закон “О борьбе с терроризмом” включена статья 13 “Правовой режим в зоне проведения контртеррористической операции”, которая устанавливает существенные ограничения прав и свобод граждан Российской Федерации, иностранных граждан, лиц без гражданства, прав организаций и общественных объединений, возлагает на них дополнительные обязанности, а также наделяет довольно большими полномочиями лиц, проводящих указанную операцию. Речь идет о временном ограничении или запрещении движения транспортных средств и пешеходов, включая транспортные средства дипломатических и консульских представительств, удалении граждан с отельных участков местности и объектов, отбуксировке транспортных средств; задержании и доставке в органы внутренних дел Российской Федерации лиц, совершивших или совершающих правонарушения либо иные действия, направленные на воспрепятствование проведению контртеррористической операции, несанкционированное проникновение или попытку проникновения в зону проведения контртеррористической операции. Статья также содержит нормы, наделяющие субъектов, проводящих операцию, проверять у граждан и должностных лиц документы, удостоверяющие их личность и в случае отсутствия последних задерживать указанных лиц для установления личности, беспрепятственно входить (проникать) в жилые и иные помещения, производить личный досмотр граждан и находящихся при них вещей, транспортных средств и провозимых на них вещей. Кроме того, деятельность работников средств массовой информации в зоне проведения контртеррористической операции, в соответствии с рассматриваемой статьей, регулируется руководителем оперативного штаба (если иное не предусмотрено федеральным законом) и на нее также могут быть наложены определенные ограничения.</w:t>
      </w:r>
    </w:p>
    <w:p>
      <w:pPr>
        <w:pStyle w:val="BodyTextIndent2"/>
        <w:widowControl w:val="false"/>
        <w:spacing w:lineRule="auto" w:line="360"/>
        <w:ind w:firstLine="720"/>
        <w:rPr/>
      </w:pPr>
      <w:r>
        <w:rPr/>
        <w:t>Преобладающим способом правового регулирования общественных отношений, возникающих в зоне проведения контртеррористической операции, выступает запрет. Вместе с тем, как уже указывалось, данная статья наряду с довольно обширным спектром запретов и ограничений прав граждан существенно расширяет круг дозволений в отношении субъектов, проводящих контртеррористическую операцию.</w:t>
      </w:r>
    </w:p>
    <w:p>
      <w:pPr>
        <w:pStyle w:val="BodyTextIndent2"/>
        <w:widowControl w:val="false"/>
        <w:spacing w:lineRule="auto" w:line="360"/>
        <w:ind w:firstLine="720"/>
        <w:rPr/>
      </w:pPr>
      <w:r>
        <w:rPr/>
        <w:t xml:space="preserve">Анализ содержания норм статьи 13 ФЗ “О борьбе с терроризмом” показывает, что практически в полном объеме реализация данных запретов и ограничений ложится на подразделения и службы милиции общественной безопасности. Оцепление зоны контртеррористической операции, установление пропускного режима, контроль за соблюдением паспортного режима и особым порядком передвижения транспортных средств, проведение массовых досмотровых мероприятий, эвакуация населения, охрана определенных объектов – функционально все это возлагается на службы участковых уполномоченных, ППС, ГИБДД, вневедомственную охрану, паспортно-визовую и миграционную службы, которые проводят подобные мероприятия и в повседневном режиме несения службы. Кроме того, закон не исключает возможности привлечения подразделений МОБ и непосредственно к проведению силовой операции в отношении террористов, например подразделений ОМОН. </w:t>
      </w:r>
    </w:p>
    <w:p>
      <w:pPr>
        <w:pStyle w:val="BodyTextIndent2"/>
        <w:widowControl w:val="false"/>
        <w:spacing w:lineRule="auto" w:line="360"/>
        <w:ind w:firstLine="720"/>
        <w:rPr/>
      </w:pPr>
      <w:r>
        <w:rPr/>
        <w:t xml:space="preserve">Сходные задачи возникают перед сотрудниками органов внутренних дел и военнослужащими внутренних войск и в процессе обеспечения режима чрезвычайного положения. Меры и временные ограничения, применяемые в условиях чрезвычайного положения, закреплены в ст.ст. 11-15 ФКЗ “О чрезвычайном положении”, которые объединены в специальный раздел (глава </w:t>
      </w:r>
      <w:r>
        <w:rPr>
          <w:lang w:val="en-US"/>
        </w:rPr>
        <w:t>III</w:t>
      </w:r>
      <w:r>
        <w:rPr/>
        <w:t xml:space="preserve">). Их сравнительное сопоставление с ограничительными мерами в зоне проведения контртеррористической операции выявляет большое содержательное сходство. Меры общего характера включают установление ограничений на свободу передвижения по территории, на которой введено чрезвычайное положение, введение особого режима въезда на указанную территорию и выезда с нее,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ограничение движения транспортных средств и осуществление их досмотра и др. </w:t>
      </w:r>
    </w:p>
    <w:p>
      <w:pPr>
        <w:pStyle w:val="BodyTextIndent2"/>
        <w:widowControl w:val="false"/>
        <w:spacing w:lineRule="auto" w:line="360"/>
        <w:ind w:firstLine="720"/>
        <w:rPr/>
      </w:pPr>
      <w:r>
        <w:rPr/>
        <w:t>Принципиально важным, отличающим данный правовой режим от режима в зоне проведения контртеррористической операции, является право н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BodyTextIndent2"/>
        <w:widowControl w:val="false"/>
        <w:spacing w:lineRule="auto" w:line="360"/>
        <w:ind w:firstLine="720"/>
        <w:rPr/>
      </w:pPr>
      <w:r>
        <w:rPr/>
        <w:t>Законодателем выделяются группы мер и временных ограничений в зависимости от оснований, по которым введен режим ЧП. Ст. 12 определяет меры и временные ограничения, применяемые в условиях чрезвычайного положения, введенных при наличии обстоятельств, указанных в пункте “а” статьи 3 рассматриваемого ФКЗ – то есть, при обстоятельствах социального характера, предусматривающих в том числе и совершение террористических акций. При указании на введение ограничений, аналогичных мерам в зоне проведения контртеррористической операции, данная статья предусматривает, в частности введение комендантского часа, приостановление деятельности политических партий и общественных объединений, которые препятствуют устранению обстоятельств, послуживших основанием для введения чрезвычайного положения;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BodyTextIndent2"/>
        <w:widowControl w:val="false"/>
        <w:spacing w:lineRule="auto" w:line="360"/>
        <w:ind w:firstLine="720"/>
        <w:rPr/>
      </w:pPr>
      <w:r>
        <w:rPr/>
        <w:t>Следует отметить, что в последние годы возникновение очагов конфликтов на территории СНГ и Российской Федерации, а также на территориях соседних государств нередко приводит к массовым миграционным потокам. Поэтому оперативная обстановка на территории, где введено чрезвычайное положение, либо в зоне проведения контртеррористической операции, может быть осложнена притоком беженцев, в том числе из зарубежных стран. Эти возможности нельзя не учитывать при организации и планировании деятельности милиции общественной безопасности при ЧС, и в последнее время им уделяется особое внимание. Практическая отработка действий подразделений ОВД в условиях режима ЧП и контртеррористической операции осуществляется в рамках КШУ. В августе 2003 года подобные крупномасштабные учения МВД России проводились в Дальневосточном федеральном округе совместно с силами Тихоокеанского флота. Наращивание обстановки проводилось в условиях</w:t>
      </w:r>
      <w:r>
        <w:rPr>
          <w:rFonts w:cs="Arial" w:ascii="Arial" w:hAnsi="Arial"/>
        </w:rPr>
        <w:t xml:space="preserve"> </w:t>
      </w:r>
      <w:r>
        <w:rPr/>
        <w:t>осложнения криминальной ситуации в приграничных районах в связи с массовым исходом беженцев с территории сопредельных государств вследствие нанесения противником ударов по ядерным и химическим объектам. В соответствии с замыслом учений, в районе поселка Тереховка (Приморский край) была проведена практическая отработка мер, применяемых при массовом прорыве на территорию Российской Федерации беженцев из соседнего государства.</w:t>
      </w:r>
    </w:p>
    <w:p>
      <w:pPr>
        <w:pStyle w:val="BodyTextIndent2"/>
        <w:widowControl w:val="false"/>
        <w:spacing w:lineRule="auto" w:line="360"/>
        <w:ind w:firstLine="720"/>
        <w:rPr/>
      </w:pPr>
      <w:r>
        <w:rPr/>
        <w:t>Отличительной особенностью режима ЧП является наличие определенных ограничений избирательных прав граждан. Так, ст. 14 и 15 рассматриваемого ФКЗ содержат нормы, ограничивающие права на участие в выборах и референдуме граждан Российской Федерации в условиях чрезвычайного положения и приостанавливающие действия правовых актов органов государственной власти субъектов Российской Федерации и актов органов местного самоуправления.</w:t>
      </w:r>
    </w:p>
    <w:p>
      <w:pPr>
        <w:pStyle w:val="BodyTextIndent2"/>
        <w:widowControl w:val="false"/>
        <w:spacing w:lineRule="auto" w:line="360"/>
        <w:ind w:firstLine="720"/>
        <w:rPr/>
      </w:pPr>
      <w:r>
        <w:rPr/>
        <w:t>Как следует из изложенного, и правовой режим чрезвычайного положения, устанавливаемый номами ФКЗ “О чрезвычайном положении, и правовой режим в зоне контртеррористической операции, вводимый в соответствии с ФЗ “О борьбе с терроризмом”, в сущности, представляют собой применение комплекса чрезвычайных мер, вводящих ряд ограничений на реализацию прав граждан, в том числе и конституционных.</w:t>
      </w:r>
    </w:p>
    <w:p>
      <w:pPr>
        <w:pStyle w:val="BodyTextIndent2"/>
        <w:widowControl w:val="false"/>
        <w:spacing w:lineRule="auto" w:line="360"/>
        <w:ind w:firstLine="720"/>
        <w:rPr/>
      </w:pPr>
      <w:r>
        <w:rPr/>
        <w:t>Принципиальное отличие данных режимов проявляется в том, что в зоне проведения контртеррористической операции данные ограничения устанавливаются лицами, проводящими операцию, то время как правовой режим ЧП вводится соответствующим указом Президента Российской Федерации.</w:t>
      </w:r>
    </w:p>
    <w:p>
      <w:pPr>
        <w:pStyle w:val="BodyTextIndent21"/>
        <w:rPr/>
      </w:pPr>
      <w:r>
        <w:rPr/>
        <w:t>Формальное и фактическое сходство этих режимов проявляется также и в том, что и в том и в другом случае законодательство территориально ограничивает сферу действия вводимых правовых ограничений. ФКЗ “О чрезвычайном положении” достаточно четко устанавливает порядок определения пространственных пределов зоны действия режима ЧП, – ею может быть вся территория Российской Федерации, либо отдельные ее местности. Эти территориальные пределы должны быть оговорены в Указе Президента Российской Федерации. Дополнительным правовым ориентиром при определении пространственных пределов введения режима ЧП по основаниям, связанным с возникновением ЧС природного и техногенного характера, является статья 5 ФЗ “О защите населения и территорий от чрезвычайных ситуаций природного и техногенного характера”, в которой регламентируется порядок  определение границ зон чрезвычайных ситуаций. По мысли законодателя, при подобных обстоятельствах территория, на которой вводится режим ЧП, должна совпадать с зоной чрезвычайной ситуации. В этом отношении ФКЗ “О ЧП” и ФЗ “О защите населения и территорий от чрезвычайных ситуаций природного и техногенного характера” корреспондируют друг другу.</w:t>
      </w:r>
    </w:p>
    <w:p>
      <w:pPr>
        <w:pStyle w:val="BodyTextIndent21"/>
        <w:rPr/>
      </w:pPr>
      <w:r>
        <w:rPr/>
        <w:t xml:space="preserve">В отличие от приведенных выше норм ФЗ “О борьбе с терроризмом” не содержит никаких указаний на порядок и механизм определения границ зоны проведения контртеррористической операции. Неясно, что считать таковой в случае совершения  террористической акции – квартал, населенный пункт, регион и т.п ? Актом какого органа власти это пространство закрепляется и на какой срок? В этом отношении ФЗ «О борьбе с терроризмом» имеет значительные пробелы, которые объективно осложняют деятельность ОВД в процессе пресечения террористических акций. Неопределенность территориальных пределов зоны проведения контртеррористической операции создает организационные проблемы по реализации правового ее режима: в частности, довольно сложно произвести точный расчет необходимого количества привлекаемых сил и средств, организовать оцепление, досмотровый и пропускной режим на границе зоны и т.д. </w:t>
      </w:r>
    </w:p>
    <w:p>
      <w:pPr>
        <w:pStyle w:val="BodyTextIndent21"/>
        <w:rPr/>
      </w:pPr>
      <w:r>
        <w:rPr/>
        <w:t xml:space="preserve">Необходимо подчеркнуть, что совокупность норм, определяющих временные и пространственные границы действия (в данном случае контртеррористической операции) является неотъемлемым элементом любого специального административно-правового режима. С учетом данных обстоятельств, представляется целесообразным дополнить действующую редакцию ФЗ “О борьбе с терроризмом” нормами, регламентирующими порядок определения зоны проведения контртеррористической операции. </w:t>
      </w:r>
    </w:p>
    <w:p>
      <w:pPr>
        <w:pStyle w:val="Normal"/>
        <w:spacing w:lineRule="auto" w:line="360"/>
        <w:ind w:firstLine="720"/>
        <w:jc w:val="both"/>
        <w:rPr/>
      </w:pPr>
      <w:r>
        <w:rPr>
          <w:sz w:val="27"/>
        </w:rPr>
        <w:t>Следует также отметить и иные недостатки ФЗ «О борьбе с терроризмом». Как уже отмечалось, и об этом убедительно свидетельствует международная и российская практика, терроризм (в особенности технологический) в современных условиях становится  одним из потенциальных и реальных «генераторов» чрезвычайных ситуации. Такова объективная реальность. Однако нынешняя редакция закона не содержит определения «технологического терроризма», в то время как это понятие получает постепенное закрепление в международно-правовых актах</w:t>
      </w:r>
      <w:r>
        <w:rPr>
          <w:rStyle w:val="FootnoteCharacters"/>
          <w:rStyle w:val="FootnoteAnchor"/>
          <w:sz w:val="27"/>
        </w:rPr>
        <w:footnoteReference w:id="23"/>
      </w:r>
      <w:r>
        <w:rPr>
          <w:sz w:val="27"/>
        </w:rPr>
        <w:t>. Недостаточная изученность технологического терроризма (реальные события в этом отношении опережает науку и практику) представляет собой серьезную проблему в процессе совершенствования организации деятельности ОВД в чрезвычайных ситуациях: отсутствуют четкие классификации разновидностей этого явления и, соответственно, специальные методики его предупреждения.</w:t>
      </w:r>
    </w:p>
    <w:p>
      <w:pPr>
        <w:pStyle w:val="Normal"/>
        <w:spacing w:lineRule="auto" w:line="360"/>
        <w:ind w:firstLine="720"/>
        <w:jc w:val="both"/>
        <w:rPr/>
      </w:pPr>
      <w:r>
        <w:rPr>
          <w:sz w:val="27"/>
        </w:rPr>
        <w:t xml:space="preserve">Целостный анализ существующей нормативной правовой базы показывает, что правоотношения </w:t>
      </w:r>
      <w:r>
        <w:rPr>
          <w:sz w:val="28"/>
        </w:rPr>
        <w:t>в сфере управления силами и средствами органов внутренних дел и внутренних войск МВД России при возникновении чрезвычайных ситуаций</w:t>
      </w:r>
      <w:r>
        <w:rPr>
          <w:sz w:val="27"/>
        </w:rPr>
        <w:t xml:space="preserve"> </w:t>
      </w:r>
      <w:r>
        <w:rPr>
          <w:sz w:val="28"/>
        </w:rPr>
        <w:t>не в полном объеме урегулированы на законодательном уровне. Так, ряд положений ФКЗ “О чрезвычайном положении” реализуется через нормы иных федеральных нормативных правовых актов. Например, как уже отмечалось, в</w:t>
      </w:r>
      <w:r>
        <w:rPr>
          <w:sz w:val="27"/>
        </w:rPr>
        <w:t>ведение специального режима в зоне проведения контртеррористической операции, чрезвычайного положения, либо режима военного времени влечет за собой определенные ограничения конституционных прав граждан. Однако федеральным законом “Об оперативно-розыскной деятельности” и ведомственными актами не оговорен порядок проведения в этих условиях оперативно-розыскных мероприятий, ограничивающих права граждан на неприкосновенность жилища, тайны телефонных переговоров. Получение разрешения суда на их проведение в условиях военного времени весьма проблематично и представляется нецелесообразным. А, как известно, «правовые нормы, действующие в обычных условиях, не предназначены и не могут реализовываться в чрезвычайных ситуациях. Угроза обществу со стороны поражающих факторов меняет общественные отношения, мотивацию поведения людей. Все это объективно требует иного правового регулирования, адекватного возникшей угрозе»</w:t>
      </w:r>
      <w:r>
        <w:rPr>
          <w:rStyle w:val="FootnoteCharacters"/>
          <w:rStyle w:val="FootnoteAnchor"/>
          <w:sz w:val="27"/>
        </w:rPr>
        <w:footnoteReference w:id="24"/>
      </w:r>
      <w:r>
        <w:rPr>
          <w:sz w:val="27"/>
        </w:rPr>
        <w:t>.</w:t>
      </w:r>
    </w:p>
    <w:p>
      <w:pPr>
        <w:pStyle w:val="BodyText2"/>
        <w:spacing w:lineRule="auto" w:line="360"/>
        <w:rPr/>
      </w:pPr>
      <w:r>
        <w:rPr/>
        <w:t>Между тем основную правовую проблему составляет отсутствие в настоящее время единого “правового поля” на уровне федеральных органов исполнительной власти (МО, МВД, ФСБ и др.). Ведомственные акты (приказы, наставления, инструкции и др.), регулирующие вопросы деятельности в особых условиях, зачастую никоим образом не соотнесены друг с другом и не позволяют осуществлять эффективное взаимодействие в кризисных ситуациях. Так, результаты командно-штабных учений, в том числе и совместного КШУ с Тихоокеанским флотом, показало отсутствие четкого нормативно-правового определения структуры и задач оперативного штаба ведомства</w:t>
      </w:r>
      <w:r>
        <w:rPr>
          <w:rStyle w:val="FootnoteCharacters"/>
          <w:rStyle w:val="FootnoteAnchor"/>
        </w:rPr>
        <w:footnoteReference w:id="25"/>
      </w:r>
      <w:r>
        <w:rPr/>
        <w:t>. Например, в ФСБ и МВД оперативные штабы имеют разные структуры, что затрудняет взаимодействие на первоначальном этапе подготовки к учению. Кроме того, приказы МВД России не дают четкого понимания состава оперативного штаба и его задач. В свою очередь подобное положение не позволяет в полном объеме контролировать тренировочный процесс взаимодействующих структур (МО, ФСБ, МЧС и других органов исполнительной власти), что приводит к недостаткам при комплексной отработке занятия.</w:t>
      </w:r>
    </w:p>
    <w:p>
      <w:pPr>
        <w:pStyle w:val="Heading"/>
        <w:spacing w:lineRule="auto" w:line="360"/>
        <w:ind w:firstLine="709"/>
        <w:jc w:val="both"/>
        <w:rPr/>
      </w:pPr>
      <w:r>
        <w:rPr>
          <w:b w:val="false"/>
        </w:rPr>
        <w:t>Однако помимо проблем недостаточной нормативной урегулированности деятельности ОВД в условиях особых правовых режимов существуют нерешенные вопросы их подготовки и обучения к действиям в подобных условиях. Обычно эти «узкие места» выявляются в процессе подготовки и проведения командно-штабных учений. Например, как показывает опыт, руководители подразделений ОВД различных уровней, во многих случаях демонстрируют довольно слабое знание  чрезвычайного законодательства Российской Федерации, и зачастую это проявляется уже на стадии разработки исходной документации КШУ: замысла учений, планов действий органов внутренних дел, вводных и т.д</w:t>
      </w:r>
      <w:r>
        <w:rPr>
          <w:rStyle w:val="FootnoteCharacters"/>
          <w:rStyle w:val="FootnoteAnchor"/>
          <w:b/>
        </w:rPr>
        <w:footnoteReference w:id="26"/>
      </w:r>
      <w:r>
        <w:rPr>
          <w:b w:val="false"/>
        </w:rPr>
        <w:t>. Не всегда согласуются с нормами ФКЗ «О чрезвычайном положении» и принимаемые в процессе учений решения по вводным. Эта проблема неизменно отмечается в ходе подведения итогов подобных мероприятий</w:t>
      </w:r>
      <w:r>
        <w:rPr>
          <w:rStyle w:val="FootnoteCharacters"/>
          <w:rStyle w:val="FootnoteAnchor"/>
          <w:b/>
        </w:rPr>
        <w:footnoteReference w:id="27"/>
      </w:r>
      <w:r>
        <w:rPr>
          <w:b w:val="false"/>
        </w:rPr>
        <w:t>, что свидетельствует о недостаточной теоретической подготовке руководящего состава ОВД. Видимо, просто проведение дополнительных занятий в системе служебной подготовки по изучению нормативных актов по подготовке и применению органов внутренних дел в условиях чрезвычайного положения не является решением этой проблемы. Целесообразно было бы проработать вопрос о введении специального курса в системе учебных заведений МВД России.</w:t>
      </w:r>
    </w:p>
    <w:p>
      <w:pPr>
        <w:pStyle w:val="Heading"/>
        <w:spacing w:lineRule="auto" w:line="360"/>
        <w:ind w:firstLine="709"/>
        <w:jc w:val="both"/>
        <w:rPr>
          <w:b w:val="false"/>
          <w:b w:val="false"/>
        </w:rPr>
      </w:pPr>
      <w:r>
        <w:rPr>
          <w:b w:val="false"/>
        </w:rPr>
        <w:t>Изложенное в данной статье представляет собой лишь небольшую часть спектра правовых и организационных проблем деятельности органов внутренних дел в условиях особых (специальных) правовых режимов. Несмотря на достаточный интерес исследователей к данной тематике, общественные отношения в этой сфере поступательно развиваются, жизнь ставит перед системой МВД России войсками новые задачи и, следовательно, необходим постоянный научный анализ меняющегося законодательства и соотнесение с его нормами  результатов деятельности служб и подразделений органов внутренних дел и внутренних войск в процессе решения ими практических задач.</w:t>
      </w:r>
    </w:p>
    <w:p>
      <w:pPr>
        <w:pStyle w:val="BodyTextIndent2"/>
        <w:widowControl w:val="false"/>
        <w:spacing w:lineRule="auto" w:line="360"/>
        <w:ind w:firstLine="720"/>
        <w:rPr>
          <w:b/>
          <w:b/>
        </w:rPr>
      </w:pPr>
      <w:r>
        <w:rPr>
          <w:b/>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В научной литературе до сего времени ведутся дискуссии о содержании и соотношении таких понятий, как «чрезвычайная ситуация», «особые условия», «чрезвычайные обстоятельства». Не вдаваясь в детали этих, споров следует сразу же оговориться, что в рамках данной статьи указанные определения будут использоваться для характеристики  обстановки и условий несения службы, отличающихся от нормальных, штатных. В отличие от обычного режима оперативно-служебной деятельности органов внутренних дел этой обстановке свойственна экстремальность и динамичность. </w:t>
      </w:r>
    </w:p>
  </w:footnote>
  <w:footnote w:id="3">
    <w:p>
      <w:pPr>
        <w:pStyle w:val="Footnote"/>
        <w:jc w:val="both"/>
        <w:rPr/>
      </w:pPr>
      <w:r>
        <w:rPr>
          <w:rStyle w:val="FootnoteCharacters"/>
        </w:rPr>
        <w:footnoteRef/>
      </w:r>
      <w:r>
        <w:rPr>
          <w:sz w:val="24"/>
        </w:rPr>
        <w:t xml:space="preserve"> </w:t>
      </w:r>
      <w:r>
        <w:rPr>
          <w:sz w:val="24"/>
        </w:rPr>
        <w:t>Исследователями в последние годы все чаще используется термин «чрезвычайные ситуации социального характера».</w:t>
      </w:r>
    </w:p>
  </w:footnote>
  <w:footnote w:id="4">
    <w:p>
      <w:pPr>
        <w:pStyle w:val="Footnote"/>
        <w:jc w:val="both"/>
        <w:rPr/>
      </w:pPr>
      <w:r>
        <w:rPr>
          <w:rStyle w:val="FootnoteCharacters"/>
        </w:rPr>
        <w:footnoteRef/>
      </w:r>
      <w:r>
        <w:rPr>
          <w:sz w:val="24"/>
        </w:rPr>
        <w:t xml:space="preserve"> </w:t>
      </w:r>
      <w:r>
        <w:rPr>
          <w:sz w:val="24"/>
        </w:rPr>
        <w:t>Что послужило объективным основанием к принятию в 2002 году Федерального закона «О противодействии экстремистской деятельности»</w:t>
      </w:r>
    </w:p>
  </w:footnote>
  <w:footnote w:id="5">
    <w:p>
      <w:pPr>
        <w:pStyle w:val="Footnote"/>
        <w:jc w:val="both"/>
        <w:rPr/>
      </w:pPr>
      <w:r>
        <w:rPr>
          <w:rStyle w:val="FootnoteCharacters"/>
        </w:rPr>
        <w:footnoteRef/>
      </w:r>
      <w:r>
        <w:rPr>
          <w:sz w:val="24"/>
        </w:rPr>
        <w:t xml:space="preserve"> </w:t>
      </w:r>
      <w:r>
        <w:rPr>
          <w:sz w:val="24"/>
        </w:rPr>
        <w:t>Только за 2003 год число зарегистрированных преступлений террористического характера в Российской Федерации возросло в 1,5 раза.</w:t>
      </w:r>
    </w:p>
  </w:footnote>
  <w:footnote w:id="6">
    <w:p>
      <w:pPr>
        <w:pStyle w:val="Footnote"/>
        <w:jc w:val="both"/>
        <w:rPr/>
      </w:pPr>
      <w:r>
        <w:rPr>
          <w:rStyle w:val="FootnoteCharacters"/>
        </w:rPr>
        <w:footnoteRef/>
      </w:r>
      <w:r>
        <w:rPr>
          <w:sz w:val="24"/>
        </w:rPr>
        <w:t xml:space="preserve"> </w:t>
      </w:r>
      <w:r>
        <w:rPr>
          <w:sz w:val="24"/>
        </w:rPr>
        <w:t>По числу погибших это третья акция в международной статистике терроризма на железнодорожном транспорте.  По этому показателю ее превосходят только взрыв, осуществленный в августе 1980 г. на железнодорожном вокзале в г. Болонье (Италия), – 85 погибших и более 200 раненых и серия взрывов в пригородных поездах на близлежащих станциях к Мадриду (Испания) – около 200 убитых и около 1200 раненых.</w:t>
      </w:r>
    </w:p>
  </w:footnote>
  <w:footnote w:id="7">
    <w:p>
      <w:pPr>
        <w:pStyle w:val="Footnote"/>
        <w:jc w:val="both"/>
        <w:rPr/>
      </w:pPr>
      <w:r>
        <w:rPr>
          <w:rStyle w:val="FootnoteCharacters"/>
        </w:rPr>
        <w:footnoteRef/>
      </w:r>
      <w:r>
        <w:rPr>
          <w:sz w:val="24"/>
        </w:rPr>
        <w:t xml:space="preserve"> </w:t>
      </w:r>
      <w:r>
        <w:rPr>
          <w:sz w:val="24"/>
        </w:rPr>
        <w:t>Вопросам комплексного обеспечения безопасности подобных объектов, включая их защиту от возможных диверсионно-террористических посягательств, в последнее время на уровне федеральных органов исполнительной власти уделяется особое внимание. См.: Протокол совместного заседания Совета Безопасности Российской Федерации и президиума Государственного совета Российской Федерации от 13 ноября 2003 г. № 4 «О мерах по обеспечению защищенности критически важных для национальной безопасности объектов инфраструктуры и населения от угроз техногенного, природного характера и террористических проявлений» (Утвержден Президентом Российской Федерации 4 декабря 2003 г. № Пр – 2192).</w:t>
      </w:r>
    </w:p>
  </w:footnote>
  <w:footnote w:id="8">
    <w:p>
      <w:pPr>
        <w:pStyle w:val="Footnote"/>
        <w:jc w:val="both"/>
        <w:rPr/>
      </w:pPr>
      <w:r>
        <w:rPr>
          <w:rStyle w:val="FootnoteCharacters"/>
        </w:rPr>
        <w:footnoteRef/>
      </w:r>
      <w:r>
        <w:rPr>
          <w:sz w:val="24"/>
        </w:rPr>
        <w:t xml:space="preserve"> </w:t>
      </w:r>
      <w:r>
        <w:rPr>
          <w:sz w:val="24"/>
        </w:rPr>
        <w:t xml:space="preserve">Проблемы технологического терроризма подробно рассматриваются: </w:t>
      </w:r>
      <w:r>
        <w:rPr/>
        <w:t xml:space="preserve"> </w:t>
      </w:r>
      <w:r>
        <w:rPr>
          <w:sz w:val="24"/>
        </w:rPr>
        <w:t>Микеев А.К. Технологический терроризм – современная реальность // Терроризм: современные аспекты. Сборник научных статей. М.: Академия управления МВД России, Институт социологии РАН, 1999. С. 16-27; Назаркин М.В. Формирование системы предупреждения технологического терроризма: Монография. М.: ВНИИ МВД России, 2004;  Высокотехнологичный терроризм. Материалы российско-американского семинара. Москва, 4-6 июня 2001 г. М.: РАН, 2002. В этих же исследованиях содержится анализ технологического терроризма как важнейшего фактора чрезвычайных ситуаций.</w:t>
      </w:r>
    </w:p>
  </w:footnote>
  <w:footnote w:id="9">
    <w:p>
      <w:pPr>
        <w:pStyle w:val="Footnote"/>
        <w:rPr/>
      </w:pPr>
      <w:r>
        <w:rPr>
          <w:rStyle w:val="FootnoteCharacters"/>
        </w:rPr>
        <w:footnoteRef/>
      </w:r>
      <w:r>
        <w:rPr/>
        <w:t xml:space="preserve"> </w:t>
      </w:r>
      <w:r>
        <w:rPr>
          <w:sz w:val="24"/>
        </w:rPr>
        <w:t>Катастрофы и общество. М., “Контакт-Культура”, 2000. С. 161.</w:t>
      </w:r>
    </w:p>
  </w:footnote>
  <w:footnote w:id="10">
    <w:p>
      <w:pPr>
        <w:pStyle w:val="Footnote"/>
        <w:jc w:val="both"/>
        <w:rPr/>
      </w:pPr>
      <w:r>
        <w:rPr>
          <w:rStyle w:val="FootnoteCharacters"/>
        </w:rPr>
        <w:footnoteRef/>
      </w:r>
      <w:r>
        <w:rPr>
          <w:sz w:val="24"/>
        </w:rPr>
        <w:t xml:space="preserve"> </w:t>
      </w:r>
      <w:r>
        <w:rPr>
          <w:sz w:val="24"/>
        </w:rPr>
        <w:t>Рушайло В.Б. Административно-правовые режимы: Монография. М. Издательство «Щит-М», 2000. С. 13.</w:t>
      </w:r>
    </w:p>
  </w:footnote>
  <w:footnote w:id="11">
    <w:p>
      <w:pPr>
        <w:pStyle w:val="Footnote"/>
        <w:jc w:val="both"/>
        <w:rPr/>
      </w:pPr>
      <w:r>
        <w:rPr>
          <w:rStyle w:val="FootnoteCharacters"/>
        </w:rPr>
        <w:footnoteRef/>
      </w:r>
      <w:r>
        <w:rPr>
          <w:sz w:val="24"/>
        </w:rPr>
        <w:t xml:space="preserve"> </w:t>
      </w:r>
      <w:r>
        <w:rPr>
          <w:sz w:val="24"/>
        </w:rPr>
        <w:t xml:space="preserve">Попова Н.Н. Об административно-правовых режимах // Закон, 2003, № 10. </w:t>
      </w:r>
      <w:r>
        <w:rPr>
          <w:sz w:val="24"/>
          <w:lang w:val="en-US"/>
        </w:rPr>
        <w:t>C</w:t>
      </w:r>
      <w:r>
        <w:rPr>
          <w:sz w:val="24"/>
        </w:rPr>
        <w:t>. 122.</w:t>
      </w:r>
    </w:p>
  </w:footnote>
  <w:footnote w:id="12">
    <w:p>
      <w:pPr>
        <w:pStyle w:val="Normal"/>
        <w:tabs>
          <w:tab w:val="clear" w:pos="720"/>
          <w:tab w:val="left" w:pos="1320" w:leader="none"/>
        </w:tabs>
        <w:jc w:val="both"/>
        <w:rPr/>
      </w:pPr>
      <w:r>
        <w:rPr>
          <w:rStyle w:val="FootnoteCharacters"/>
        </w:rPr>
        <w:footnoteRef/>
      </w:r>
      <w:r>
        <w:rPr>
          <w:sz w:val="24"/>
        </w:rPr>
        <w:t xml:space="preserve"> </w:t>
      </w:r>
      <w:r>
        <w:rPr>
          <w:sz w:val="24"/>
        </w:rPr>
        <w:t>См.: Бахрах Д.Н. Административное право. М., 1996; Матузов Н.И., Матько  А.В. Правовые режимы: вопросы теории и практики // Правоведение. 1996, № 1. С. 41-46; Мелехин А.В. Чрезвычайное законодательство Российской Федерации: Монография, М.: ВНИИ МВД России, 2002; Ласточкин В.В. Административно-правовые режимы и охрана Государственной границы. М., 1999; Маилян С.С. Административно-правовые режимы в теории административного права и практике государственного управления правоохранительной деятельностью: Автореф. дис... докт... юрид. наук. М., 2003; Пчелинцев С.В. Правовое регулирование военного положения в Российской Федерации: Автореф. дис... канд. юрид. наук. М., 1998; Космынина П.В. Правовой режим предупреждения правонарушений в условиях чрезвычайных ситуаций. Дисс. канд… юр. наук. М.: ВНИИ МВД России, 2004 и др.</w:t>
      </w:r>
    </w:p>
  </w:footnote>
  <w:footnote w:id="13">
    <w:p>
      <w:pPr>
        <w:pStyle w:val="Footnote"/>
        <w:jc w:val="both"/>
        <w:rPr/>
      </w:pPr>
      <w:r>
        <w:rPr>
          <w:rStyle w:val="FootnoteCharacters"/>
        </w:rPr>
        <w:footnoteRef/>
      </w:r>
      <w:r>
        <w:rPr>
          <w:sz w:val="24"/>
        </w:rPr>
        <w:t xml:space="preserve"> </w:t>
      </w:r>
      <w:r>
        <w:rPr>
          <w:sz w:val="24"/>
        </w:rPr>
        <w:t>Попова Н.Н. Указ соч. С. 123.</w:t>
      </w:r>
    </w:p>
  </w:footnote>
  <w:footnote w:id="14">
    <w:p>
      <w:pPr>
        <w:pStyle w:val="Footnote"/>
        <w:jc w:val="both"/>
        <w:rPr/>
      </w:pPr>
      <w:r>
        <w:rPr>
          <w:rStyle w:val="FootnoteCharacters"/>
        </w:rPr>
        <w:footnoteRef/>
      </w:r>
      <w:r>
        <w:rPr>
          <w:sz w:val="24"/>
        </w:rPr>
        <w:t xml:space="preserve">  </w:t>
      </w:r>
      <w:r>
        <w:rPr>
          <w:sz w:val="24"/>
        </w:rPr>
        <w:t xml:space="preserve">См.: Рушайло В.Б. Указ. соч. С. 41; Гущин В.В. Чрезвычайное положение: административно-правовой аспект. М., 1996. С. 21 и др. </w:t>
      </w:r>
    </w:p>
  </w:footnote>
  <w:footnote w:id="15">
    <w:p>
      <w:pPr>
        <w:pStyle w:val="Footnote"/>
        <w:rPr/>
      </w:pPr>
      <w:r>
        <w:rPr>
          <w:rStyle w:val="FootnoteCharacters"/>
        </w:rPr>
        <w:footnoteRef/>
      </w:r>
      <w:r>
        <w:rPr>
          <w:sz w:val="24"/>
        </w:rPr>
        <w:t xml:space="preserve"> </w:t>
      </w:r>
      <w:r>
        <w:rPr>
          <w:sz w:val="24"/>
        </w:rPr>
        <w:t>Попова Н.Н. Указ. соч. С. 124.</w:t>
      </w:r>
    </w:p>
  </w:footnote>
  <w:footnote w:id="16">
    <w:p>
      <w:pPr>
        <w:pStyle w:val="Normal"/>
        <w:jc w:val="both"/>
        <w:rPr/>
      </w:pPr>
      <w:r>
        <w:rPr>
          <w:rStyle w:val="FootnoteCharacters"/>
        </w:rPr>
        <w:footnoteRef/>
      </w:r>
      <w:r>
        <w:rPr>
          <w:sz w:val="24"/>
        </w:rPr>
        <w:t xml:space="preserve"> </w:t>
      </w:r>
      <w:r>
        <w:rPr>
          <w:sz w:val="24"/>
        </w:rPr>
        <w:t>По определению А.В.Мелехина, чрезвычайное законодательства представляет собой «составную часть системы действующего законодательства государства, основывающееся на соответствии нормам международного права, вступающее в юридическую силу на определенный срок при наступлении чрезвычайных ситуаций мирного или военного времени, предусматривающее ограничение конституционных прав и свобод определенного вида субъектов права» (Мелехин А.В. Указ. соч. С. 18). В.Б. Рушайло трактует чрезвычайное законодательство как «совокупность нормативных актов, регламентирующих чрезвычайные ситуации разнообразных видов (законодательство о чрезвычайных ситуациях природного и техногенного характера, законы о военном и чрезвычайном положении)» (Рушайло В.Б. Указ. соч. С. 74).</w:t>
      </w:r>
    </w:p>
  </w:footnote>
  <w:footnote w:id="17">
    <w:p>
      <w:pPr>
        <w:pStyle w:val="Footnote"/>
        <w:jc w:val="both"/>
        <w:rPr/>
      </w:pPr>
      <w:r>
        <w:rPr>
          <w:rStyle w:val="FootnoteCharacters"/>
        </w:rPr>
        <w:footnoteRef/>
      </w:r>
      <w:r>
        <w:rPr>
          <w:sz w:val="24"/>
        </w:rPr>
        <w:t xml:space="preserve"> </w:t>
      </w:r>
      <w:r>
        <w:rPr>
          <w:sz w:val="24"/>
        </w:rPr>
        <w:t>Федеральный конституционный закон от 30 мая 2001 года № 3-ФКЗ «О чрезвычайном положении» (в редакции Федерального конституционного закона от 30.06.2003) // Собрание законодательства Российской Федерации. 04.06.2001. № 23. ст. 2277.</w:t>
      </w:r>
    </w:p>
  </w:footnote>
  <w:footnote w:id="18">
    <w:p>
      <w:pPr>
        <w:pStyle w:val="Footnote"/>
        <w:jc w:val="both"/>
        <w:rPr/>
      </w:pPr>
      <w:r>
        <w:rPr>
          <w:rStyle w:val="FootnoteCharacters"/>
        </w:rPr>
        <w:footnoteRef/>
      </w:r>
      <w:r>
        <w:rPr>
          <w:sz w:val="24"/>
        </w:rPr>
        <w:t xml:space="preserve"> </w:t>
      </w:r>
      <w:r>
        <w:rPr>
          <w:sz w:val="24"/>
        </w:rPr>
        <w:t>Федеральный конституционный закон от 30 января 2002 года № 1-ФКЗ «О военном положении» // Собрание законодательства Российской Федерации. 04.03.2002, № 5, ст. 375.</w:t>
      </w:r>
    </w:p>
  </w:footnote>
  <w:footnote w:id="19">
    <w:p>
      <w:pPr>
        <w:pStyle w:val="Footnote"/>
        <w:jc w:val="both"/>
        <w:rPr/>
      </w:pPr>
      <w:r>
        <w:rPr>
          <w:rStyle w:val="FootnoteCharacters"/>
        </w:rPr>
        <w:footnoteRef/>
      </w:r>
      <w:r>
        <w:rPr>
          <w:sz w:val="24"/>
        </w:rPr>
        <w:t xml:space="preserve"> </w:t>
      </w:r>
      <w:r>
        <w:rPr>
          <w:sz w:val="24"/>
        </w:rPr>
        <w:t>Федеральный закон от 25 июля 1998 года № 130-ФЗ «О борьбе с терроризмом» (в редакции Федеральных законов от  07.08.2000 № 122-ФЗ, от 21.11.2002 № 144-ФЗ, 30.06.2003 № 86-ФЗ) // Собрание законодательства Российской Федерации,  04.08.1998, № 31, ст. 3808.</w:t>
      </w:r>
    </w:p>
  </w:footnote>
  <w:footnote w:id="20">
    <w:p>
      <w:pPr>
        <w:pStyle w:val="Footnote"/>
        <w:jc w:val="both"/>
        <w:rPr/>
      </w:pPr>
      <w:r>
        <w:rPr>
          <w:rStyle w:val="FootnoteCharacters"/>
        </w:rPr>
        <w:footnoteRef/>
      </w:r>
      <w:r>
        <w:rPr>
          <w:sz w:val="24"/>
        </w:rPr>
        <w:t xml:space="preserve"> </w:t>
      </w:r>
      <w:r>
        <w:rPr>
          <w:sz w:val="24"/>
        </w:rPr>
        <w:t>См.: Бахрах Д.Н. Указ. соч. С. 202.</w:t>
      </w:r>
    </w:p>
  </w:footnote>
  <w:footnote w:id="21">
    <w:p>
      <w:pPr>
        <w:pStyle w:val="Footnote"/>
        <w:jc w:val="both"/>
        <w:rPr/>
      </w:pPr>
      <w:r>
        <w:rPr>
          <w:rStyle w:val="FootnoteCharacters"/>
        </w:rPr>
        <w:footnoteRef/>
      </w:r>
      <w:r>
        <w:rPr>
          <w:sz w:val="24"/>
        </w:rPr>
        <w:t xml:space="preserve"> </w:t>
      </w:r>
      <w:r>
        <w:rPr>
          <w:sz w:val="24"/>
        </w:rPr>
        <w:t>В соответствии с действовавшим ранее Законом РСФСР «О чрезвычайном положении» данный правовой режим на некоторое время вводился на территории Чеченской Республики и в Москве во время событий осени 1993 года. См.: Указы Президента Российской Федерации от 3 октября 1993 г. № 1575 «О введении чрезвычайного положения в городе Москве»; от 4 октября 1993 г. № 1578 «О безотлагательных мерах по обеспечению режима чрезвычайного положения в городе Москве»; от 4 октября 1993 г. № 1580 «О дополнительных мерах по обеспечению чрезвычайного положения в городе  Москве»; от 9 октября 1993 года № 1615 «О продлении режима чрезвычайного положения в городе Москве // Собрание законодательства Российской Федерации. 1993. № 40.</w:t>
      </w:r>
    </w:p>
  </w:footnote>
  <w:footnote w:id="22">
    <w:p>
      <w:pPr>
        <w:pStyle w:val="Footnote"/>
        <w:jc w:val="both"/>
        <w:rPr/>
      </w:pPr>
      <w:r>
        <w:rPr>
          <w:rStyle w:val="FootnoteCharacters"/>
        </w:rPr>
        <w:footnoteRef/>
      </w:r>
      <w:r>
        <w:rPr/>
        <w:t xml:space="preserve"> </w:t>
      </w:r>
      <w:r>
        <w:rPr>
          <w:sz w:val="24"/>
        </w:rPr>
        <w:t>Следует отметить несовершенство формулировки данной статьи ФКЗ “О чрезвычайном положении. “Террористический акт” в уголовно-правовом смысле представляет собой состав преступления, предусмотренный ст. 277 УК РФ – посягательство на жизнь государственного или общественного деятеля. Но это лишь одна из многочисленных форм терроризма. Чтобы охватить весь спектр проявлений последнего ФЗ “О борьбе с терроризмом”  закрепляет понятие “террористическая акция”, которая включает в себя совокупность преступлений террористического характера. Учитывая данные обстоятельства, в настоящей редакции ст. 3 ФКЗ “О ЧП” выражение “террористические акты” должно быть заменено на “террористические акции”.</w:t>
      </w:r>
    </w:p>
  </w:footnote>
  <w:footnote w:id="23">
    <w:p>
      <w:pPr>
        <w:pStyle w:val="BodyText2"/>
        <w:ind w:hanging="0"/>
        <w:rPr/>
      </w:pPr>
      <w:r>
        <w:rPr>
          <w:rStyle w:val="FootnoteCharacters"/>
        </w:rPr>
        <w:footnoteRef/>
      </w:r>
      <w:r>
        <w:rPr>
          <w:sz w:val="24"/>
        </w:rPr>
        <w:t xml:space="preserve"> </w:t>
      </w:r>
      <w:r>
        <w:rPr>
          <w:sz w:val="24"/>
        </w:rPr>
        <w:t>Данная дефиниция к настоящему времени  получала правовое закрепление в Договоре о сотрудничестве государств-участников Содружества Независимых Государств в борьбе с терроризмом (Минск, 4 июня 1999 г.). Этим актом технологический терроризм определяется как “использование или угроза использования ядерного, радиологического, химического или бактериологического (биологического) оружия или его компонентов, патогенных микроорганизмов, радиоактивных и других вредных для здоровья людей веществ, включая захват, выведение из строя и разрушение ядерных, химических или иных объектов повышенной технологической и экологической опасности, систем жизнеобеспечения городов и иных населенных пунктов, если эти действия совершены в целях нарушения общественной безопасности, устрашения населения, оказания воздействия на принятие решений органами власти, для достижения политических, корыстных или любых иных целей, а также попытка совершения одного из вышеперечисленных преступлений в тех же целях, осуществление руководства, финансирование или участие в качестве подстрекателя, сообщника или пособника лица, которое совершает или пытается совершить такое преступление”.</w:t>
      </w:r>
    </w:p>
    <w:p>
      <w:pPr>
        <w:pStyle w:val="Footnote"/>
        <w:jc w:val="both"/>
        <w:rPr>
          <w:sz w:val="24"/>
        </w:rPr>
      </w:pPr>
      <w:r>
        <w:rPr>
          <w:sz w:val="24"/>
        </w:rPr>
      </w:r>
    </w:p>
    <w:p>
      <w:pPr>
        <w:pStyle w:val="Footnote"/>
        <w:rPr>
          <w:sz w:val="24"/>
        </w:rPr>
      </w:pPr>
      <w:r>
        <w:rPr>
          <w:sz w:val="24"/>
        </w:rPr>
      </w:r>
    </w:p>
  </w:footnote>
  <w:footnote w:id="24">
    <w:p>
      <w:pPr>
        <w:pStyle w:val="Footnote"/>
        <w:rPr/>
      </w:pPr>
      <w:r>
        <w:rPr>
          <w:rStyle w:val="FootnoteCharacters"/>
        </w:rPr>
        <w:footnoteRef/>
      </w:r>
      <w:r>
        <w:rPr>
          <w:sz w:val="24"/>
        </w:rPr>
        <w:t xml:space="preserve"> </w:t>
      </w:r>
      <w:r>
        <w:rPr>
          <w:sz w:val="24"/>
        </w:rPr>
        <w:t>Рушайло В.Б. Указ. соч. С. 74.</w:t>
      </w:r>
    </w:p>
  </w:footnote>
  <w:footnote w:id="25">
    <w:p>
      <w:pPr>
        <w:pStyle w:val="Footnote"/>
        <w:jc w:val="both"/>
        <w:rPr/>
      </w:pPr>
      <w:r>
        <w:rPr>
          <w:rStyle w:val="FootnoteCharacters"/>
        </w:rPr>
        <w:footnoteRef/>
      </w:r>
      <w:r>
        <w:rPr>
          <w:sz w:val="24"/>
        </w:rPr>
        <w:t xml:space="preserve"> </w:t>
      </w:r>
      <w:r>
        <w:rPr>
          <w:sz w:val="24"/>
        </w:rPr>
        <w:t>С 2003 года в МВД России ведется работа над проектом Наставления по работе оперативных штабов органов внутренних дел, однако, в связи с административной реформой и изменением структуры центрального аппарата министерства эта работа несколько замедлилась.</w:t>
      </w:r>
    </w:p>
  </w:footnote>
  <w:footnote w:id="26">
    <w:p>
      <w:pPr>
        <w:pStyle w:val="BodyTextIndent2"/>
        <w:widowControl w:val="false"/>
        <w:ind w:hanging="0"/>
        <w:rPr/>
      </w:pPr>
      <w:r>
        <w:rPr>
          <w:rStyle w:val="FootnoteCharacters"/>
        </w:rPr>
        <w:footnoteRef/>
      </w:r>
      <w:r>
        <w:rPr>
          <w:sz w:val="24"/>
        </w:rPr>
        <w:t xml:space="preserve"> </w:t>
      </w:r>
      <w:r>
        <w:rPr>
          <w:sz w:val="24"/>
        </w:rPr>
        <w:t xml:space="preserve">Так, 19 августа 2003 года в процессе проведения командно-штабных учений МВД России с Тихоокеанским флотом в качестве вводной был объявлен Указ Президента Российской Федерации “О введении особого управления на территории Дальневосточного федерального округа”, который содержал ряд правовых неточностей и по ряду позиций не соответствовал действующему федеральному законодательству. </w:t>
      </w:r>
    </w:p>
    <w:p>
      <w:pPr>
        <w:pStyle w:val="BodyTextIndent2"/>
        <w:widowControl w:val="false"/>
        <w:ind w:firstLine="720"/>
        <w:rPr/>
      </w:pPr>
      <w:r>
        <w:rPr>
          <w:sz w:val="24"/>
        </w:rPr>
        <w:t>Согласно статье 22 ФКЗ “О чрезвычайном положении” введение особого порядка управления территорией и создание соответствующих органов управления – временных специальных органов управления территориями</w:t>
      </w:r>
      <w:r>
        <w:rPr>
          <w:b/>
          <w:sz w:val="24"/>
        </w:rPr>
        <w:t xml:space="preserve">, </w:t>
      </w:r>
      <w:r>
        <w:rPr>
          <w:sz w:val="24"/>
        </w:rPr>
        <w:t>осуществляется только в случае введения чрезвычайного положения в пределах последних. Поэтому предложенный проект Указа должен был носить название “О введении чрезвычайного положения на территории Дальневосточного Федерального округа”. Кроме того, проект был подготовлен в нарушении статьи 5 ФКЗ “О чрезвычайном положении”, которая определят  требования к содержанию указа Президента Российской Федерации о введении режима ЧП. Согласно сформулированным в ней нормам, в указе Президента Российской Федерации о введении чрезвычайного положения должны быть определены: а) обстоятельства, послужившие основанием для введения чрезвычайного положения; б) обоснование необходимости введения чрезвычайного положения; в) границы территории, на которой вводится чрезвычайное положение; г) силы и средства, обеспечивающие режим чрезвычайного положения; 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 е) государственные органы (должностные лица), ответственные за осуществление мер, применяемых в условиях чрезвычайного положения; ж) время вступления указа в силу, а также срок действия чрезвычайного положения. В предложенном в качестве вводной проекте Указа Президента Российской Федерации были соблюдены лишь пункты е) и ж).</w:t>
      </w:r>
    </w:p>
  </w:footnote>
  <w:footnote w:id="27">
    <w:p>
      <w:pPr>
        <w:pStyle w:val="Heading1"/>
        <w:spacing w:lineRule="auto" w:line="240"/>
        <w:ind w:right="-2" w:hanging="0"/>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В частности на разборе результатов командно-штабного учения с Тихоокеанским флотом (27 августа 2003 г.) этот недостаток отмечался в докладах заместителя начальника ГОИУ МВД России генерал-майора внутренней службы С.В.Ракитина, заместителя руководителя оперативной группы МВД России по практическим действиям полковника милиции В.В. Романюка и других выступивших должностных лиц.</w:t>
      </w:r>
    </w:p>
    <w:p>
      <w:pPr>
        <w:pStyle w:val="Footnote"/>
        <w:rPr>
          <w:rFonts w:ascii="Times New Roman" w:hAnsi="Times New Roman" w:cs="Times New Roman"/>
          <w:b/>
          <w:b/>
          <w:sz w:val="24"/>
        </w:rPr>
      </w:pPr>
      <w:r>
        <w:rPr>
          <w:rFonts w:cs="Times New Roman"/>
          <w:b/>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Times New Roman" w:hAnsi="Times New Roman" w:cs="Times New Roman"/>
      <w:color w:val="000000"/>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spacing w:lineRule="auto" w:line="360"/>
      <w:ind w:firstLine="720"/>
      <w:jc w:val="both"/>
    </w:pPr>
    <w:rPr>
      <w:rFonts w:ascii="Times New Roman" w:hAnsi="Times New Roman" w:cs="Times New Roman"/>
      <w:sz w:val="27"/>
    </w:rPr>
  </w:style>
  <w:style w:type="paragraph" w:styleId="BodyText2">
    <w:name w:val="Body Text 2"/>
    <w:basedOn w:val="Normal"/>
    <w:qFormat/>
    <w:pPr>
      <w:ind w:firstLine="720"/>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33:00Z</dcterms:created>
  <dc:creator>Alexandre Katalov</dc:creator>
  <dc:description/>
  <dc:language>en-US</dc:language>
  <cp:lastModifiedBy>Тата</cp:lastModifiedBy>
  <cp:lastPrinted>2004-05-27T16:12:00Z</cp:lastPrinted>
  <dcterms:modified xsi:type="dcterms:W3CDTF">2004-05-31T12:33:00Z</dcterms:modified>
  <cp:revision>2</cp:revision>
  <dc:subject/>
  <dc:title>М</dc:title>
</cp:coreProperties>
</file>