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pacing w:val="60"/>
        </w:rPr>
      </w:pPr>
      <w:r>
        <w:rPr>
          <w:b/>
          <w:spacing w:val="60"/>
        </w:rPr>
        <w:t xml:space="preserve">АНАЛИТИЧЕСКИЙ ОБЗОР </w:t>
      </w:r>
    </w:p>
    <w:p>
      <w:pPr>
        <w:pStyle w:val="TextBody"/>
        <w:rPr>
          <w:b/>
          <w:b/>
        </w:rPr>
      </w:pPr>
      <w:r>
        <w:rPr>
          <w:b/>
        </w:rPr>
        <w:t xml:space="preserve">«Практика межгосударственного сотрудничества в сфере </w:t>
      </w:r>
    </w:p>
    <w:p>
      <w:pPr>
        <w:pStyle w:val="TextBody"/>
        <w:rPr>
          <w:b/>
          <w:b/>
        </w:rPr>
      </w:pPr>
      <w:r>
        <w:rPr>
          <w:b/>
        </w:rPr>
        <w:t xml:space="preserve">оперативно-розыскной деятельности» с предложениями </w:t>
      </w:r>
    </w:p>
    <w:p>
      <w:pPr>
        <w:pStyle w:val="TextBody"/>
        <w:rPr>
          <w:b/>
          <w:b/>
        </w:rPr>
      </w:pPr>
      <w:r>
        <w:rPr>
          <w:b/>
        </w:rPr>
        <w:t>по совершенствованию правовой основы</w:t>
      </w:r>
    </w:p>
    <w:p>
      <w:pPr>
        <w:pStyle w:val="TextBody"/>
        <w:rPr/>
      </w:pPr>
      <w:r>
        <w:rPr/>
      </w:r>
    </w:p>
    <w:p>
      <w:pPr>
        <w:pStyle w:val="TextBodyIndent"/>
        <w:widowControl/>
        <w:ind w:firstLine="708"/>
        <w:rPr/>
      </w:pPr>
      <w:r>
        <w:rPr/>
        <w:t xml:space="preserve">Объективная необходимость укрепления взаимодействия оперативных аппаратов правоохранительных органов стран-участниц Содружества независимых государств обусловлена едиными принципами, целями и задачами этих аппаратов по борьбе с преступностью. Правовой и организационной основой такого взаимодействия является практически равнозначное толкование содержания оперативно-розыскной деятельности и ее институтов в законах об ОРД указанных стран. </w:t>
      </w:r>
    </w:p>
    <w:p>
      <w:pPr>
        <w:pStyle w:val="TextBodyIndent"/>
        <w:widowControl/>
        <w:ind w:firstLine="708"/>
        <w:rPr/>
      </w:pPr>
      <w:r>
        <w:rPr/>
        <w:t xml:space="preserve">Вместе с тем в работе правоохранительных органов, в том числе оперативных аппаратов, стран-участниц СНГ по-прежнему имеются недостатки в организации должного взаимодействия органов внутренних дел сопредельных государств в совместном контроле за межгосударственным перемещением граждан. Этим в значительной мере вызвано то, что по оценкам экспертов границу России ежегодно пересекает свыше 21 млн человек, однако фактически органами внутренних дел контролируется пребывание лишь 1,5 млн иностранцев. За </w:t>
      </w:r>
      <w:r>
        <w:rPr>
          <w:lang w:val="en-US"/>
        </w:rPr>
        <w:t>I</w:t>
      </w:r>
      <w:r>
        <w:rPr/>
        <w:t>-ое полугодие 2004 г. иностранными гражданами и лицами без гражданства на территории Российской Федерации совершено 25 688 преступлений, что на 20,1% больше, чем за аналогичный период прошлого года, из них гражданами государств-участников СНГ – 23 754 преступления (+20,7%), их удельный вес составил 92,5%. В том числе 5271 преступлений совершено гражданами Украины, 3813 – Республики Таджикистан, 2868 – Республики Узбекистан, 2795 – Азербайджанской республики, 2785 – Республики Молдова, 1573 – Республики Казахстан, 1316 – Республики Армения,  1274 – Грузии, 1161 – Кыргызской республики, 779 – Республики Беларусь и 119 – Туркменистана.</w:t>
      </w:r>
    </w:p>
    <w:p>
      <w:pPr>
        <w:pStyle w:val="TextBodyIndent"/>
        <w:widowControl/>
        <w:rPr/>
      </w:pPr>
      <w:r>
        <w:rPr/>
        <w:t>Среди преступлений, совершенных гражданами стран-участниц СНГ, преобладают кражи – 3773, грабежи – 1130, разбои – 617,  умышленное причинение тяжкого вреда здоровью – 387 и убийства – 337. Наибольшее количество преступлений данной категорией лиц совершается в г. Москве – 9492, Московской области – 2721, Тюменской  – 896 и Свердловской – 852  областях,  Ханты-Мансийском АО – 663 и г. Санкт-Петербурге – 624.</w:t>
      </w:r>
    </w:p>
    <w:p>
      <w:pPr>
        <w:pStyle w:val="2"/>
        <w:ind w:firstLine="720"/>
        <w:rPr/>
      </w:pPr>
      <w:r>
        <w:rPr>
          <w:b w:val="false"/>
        </w:rPr>
        <w:t>Среднегодовой темп прироста преступлений, совершенных гражданами стран-участниц СНГ, за период 2000-2004 гг. составил 15%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Основополагающим документом, закрепившим возможность сотрудничества государств-участников Содружества в правовой сфере, является принятый решением Совета глав государств Устав Содружества независимых государств (Минск, 22 января 1993 г.)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  <w:t>Вопросы взаимодействия правоохранительных органов стран-участниц СНГ регулируются также положениями Конвенции о правовой помощи и правовых отношениях по гражданским, семейным и уголовным делам (Минск, 22 января 1993 г.) и Протокола к ней (Москва, март 1997 г.). В числе документов, закрепляющих основы сотрудничества государств в рамках Содружества, следует указать с</w:t>
      </w:r>
      <w:r>
        <w:rPr>
          <w:color w:val="000000"/>
        </w:rPr>
        <w:t xml:space="preserve">оглашения о сотрудничестве </w:t>
      </w:r>
      <w:r>
        <w:rPr>
          <w:color w:val="000000"/>
          <w:spacing w:val="1"/>
        </w:rPr>
        <w:t>органов внутренних дел пригранич</w:t>
      </w:r>
      <w:r>
        <w:rPr>
          <w:color w:val="000000"/>
        </w:rPr>
        <w:t>ных регионов между Министерством внутренних дел Российской Федерации и мини</w:t>
      </w:r>
      <w:r>
        <w:rPr>
          <w:color w:val="000000"/>
          <w:spacing w:val="1"/>
        </w:rPr>
        <w:t>стерствами внутренних дел Республики Беларусь,</w:t>
      </w:r>
      <w:r>
        <w:rPr/>
        <w:t xml:space="preserve"> Республики Казахстан и Украины. В этих соглашениях нашли свое отражение </w:t>
      </w:r>
      <w:r>
        <w:rPr>
          <w:color w:val="000000"/>
          <w:spacing w:val="1"/>
        </w:rPr>
        <w:t>вопросы, касаю</w:t>
      </w:r>
      <w:r>
        <w:rPr>
          <w:color w:val="000000"/>
          <w:spacing w:val="-1"/>
        </w:rPr>
        <w:t>щиеся взаимодействия правоохранительных органов указанных стран по созданию совместных следственно-оперативных групп по расследованию тяжких и особо тяжких преступлений, совершенных на пригранич</w:t>
      </w:r>
      <w:r>
        <w:rPr>
          <w:color w:val="000000"/>
          <w:spacing w:val="1"/>
        </w:rPr>
        <w:t xml:space="preserve">ной территории, а также по разрешению выезда подчиненных сотрудников в </w:t>
      </w:r>
      <w:r>
        <w:rPr>
          <w:color w:val="000000"/>
          <w:spacing w:val="4"/>
        </w:rPr>
        <w:t xml:space="preserve">сопредельные приграничные районы при преследовании преступников, </w:t>
      </w:r>
      <w:r>
        <w:rPr>
          <w:color w:val="000000"/>
          <w:spacing w:val="5"/>
        </w:rPr>
        <w:t>для выполнения неотложных следственных действий и оперативно-розыскных</w:t>
      </w:r>
      <w:r>
        <w:rPr>
          <w:color w:val="000000"/>
          <w:spacing w:val="1"/>
        </w:rPr>
        <w:t xml:space="preserve"> мероприятий.</w:t>
      </w:r>
    </w:p>
    <w:p>
      <w:pPr>
        <w:pStyle w:val="TextBodyIndent"/>
        <w:rPr/>
      </w:pPr>
      <w:r>
        <w:rPr/>
        <w:t xml:space="preserve">В развитие этих документов заключены соглашения по конкретным направлениям взаимодействия в сфере оперативно-розыскной деятельности:  Соглашение о взаимодействии министерств внутренних дел государств-участников СНГ в сфере борьбы с преступностью (Алма-Ата, апрель 1992 г.); Соглашение о взаимодействии министерств внутренних дел в сфере обмена информацией (Чолпон-Ата, август 1992 г.), стороны которого согласились с тем, что необходимо создание и развитие международного информационного банка, держателем которого было определено МВД Российской Федерации; </w:t>
      </w:r>
      <w:r>
        <w:rPr>
          <w:color w:val="000000"/>
          <w:spacing w:val="-2"/>
        </w:rPr>
        <w:t>Соглашение о сотруд</w:t>
      </w:r>
      <w:r>
        <w:rPr>
          <w:color w:val="000000"/>
          <w:spacing w:val="1"/>
        </w:rPr>
        <w:t>ничестве министерств внутренних дел в борьбе с преступностью на транс</w:t>
      </w:r>
      <w:r>
        <w:rPr>
          <w:color w:val="000000"/>
          <w:spacing w:val="-6"/>
        </w:rPr>
        <w:t>порте (Ереван, октябрь 1995 г.);</w:t>
      </w:r>
      <w:r>
        <w:rPr/>
        <w:t xml:space="preserve"> Соглашение о сотрудничестве министерств внутренних дел в сфере борьбы с организованной преступностью (Ашхабад, февраль 1994 г.). Последнее соглашение предусматривает взаимодействие в сфере обмена представляющей взаимный интерес оперативно-розыскной, справочной, криминалистической и иной информацией в отношении любых преступлений, совершенных или подготавливаемых к совершению на территории государства другой Стороны организованными группами, а также информацией о внешних связях криминальных групп деятельность которых носит международный характе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ложения данного Соглашения действуют на территории государств-участников СНГ более 10 лет и способствуют эффективному взаимодействию оперативных подразделений правоохранительных органов стран-участниц Содружества. Так, в 2004 г. ГУБОП СКМ МВД России совместно с территориальными подразделениями по борьбе с организованной преступностью и правоохранительными органами сопредельных государств, осуществив комплексные оперативно-розыскные мероприятия по предупреждению противоправной деятельности ряда преступных сообществ с международными связями, выявило 58 лиц с международными связями, совершивших преступления в составе организованных групп и преступных сообществ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(+61,1% к АППГ), из них 51 с международными связями в странах-участницах СНГ. К уголовной ответственности привлечено</w:t>
      </w:r>
      <w:r>
        <w:rPr>
          <w:sz w:val="28"/>
          <w:lang w:val="en-US" w:eastAsia="en-US"/>
        </w:rPr>
        <w:t xml:space="preserve"> 57</w:t>
      </w:r>
      <w:r>
        <w:rPr>
          <w:sz w:val="28"/>
        </w:rPr>
        <w:t xml:space="preserve"> участников международных преступных формирований. Кроме того, выявлено</w:t>
      </w:r>
      <w:r>
        <w:rPr>
          <w:sz w:val="28"/>
          <w:lang w:val="en-US" w:eastAsia="en-US"/>
        </w:rPr>
        <w:t xml:space="preserve"> 436</w:t>
      </w:r>
      <w:r>
        <w:rPr>
          <w:sz w:val="28"/>
        </w:rPr>
        <w:t xml:space="preserve"> преступлений, совершенных участниками ОГ и ПС с международными связями, уголовные дела по которым окончены расследованием либо разрешены в отчетном периоде (+96,4% к АППГ), из них 153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совершено членами ОГ и ПС со связями в государствах-участниках Содружества. В отчетном периоде раскрыто с использованием оперативных данных 512 преступлений (+131,7% к АППГ), совершенных в составе международных преступных формирований, в том числе 478 преступлений в результате реализации оперативных д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целях усиления борьбы с организованной преступностью в  приграничных с Республикой Беларусь областях в период с 26 по 30 апреля 2004 г. МВД России совместно с МВД Республики Беларусь был осуществлен  комплекс оперативно-профилактических мероприятий в рамках специальной операции «Граница-2004»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В ходе проведения операции с российской стороны  были задействованы подразделения по борьбе с организованной преступностью и территориальные органы внутренних дел Брянской, Псковской и Смоленской областей, Московского УВДТ на железнодорожном транспорте и  Северо-Западного УВДТ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В результате было возбуждено 403 уголовных дела, в том числе 6 – в отношении участников организованных групп. Раскрыто</w:t>
      </w:r>
      <w:r>
        <w:rPr>
          <w:sz w:val="28"/>
          <w:lang w:val="en-US" w:eastAsia="en-US"/>
        </w:rPr>
        <w:t xml:space="preserve"> 570</w:t>
      </w:r>
      <w:r>
        <w:rPr>
          <w:sz w:val="28"/>
        </w:rPr>
        <w:t xml:space="preserve"> преступлений, из них  8 квалифицированных по ст.  188 УК РФ («Контрабанда»), 37 – по ст. 228 УК РФ («Незаконные приобретение, хранение, перевозка, изготовление, переработка наркотических средств, психотропных веществ или их аналогов»), 18 – по ст. 222 УК РФ («Незаконные приобретение, передача, сбыт, хранение, перевозка или ношение оружия, его основных частей, боеприпасов, взрывчатых веществ и взрывных устройств»), 12 – по ст. 161 УК РФ («Грабеж»), 5 – по ст. 162 УК РФ («Разбой»), установлено 32 лица, находящихся в федеральном розыске, </w:t>
      </w:r>
      <w:r>
        <w:rPr>
          <w:sz w:val="28"/>
          <w:lang w:val="en-US" w:eastAsia="en-US"/>
        </w:rPr>
        <w:t xml:space="preserve"> 24 из которых были задержаны</w:t>
      </w:r>
      <w:r>
        <w:rPr>
          <w:sz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4"/>
          <w:sz w:val="28"/>
        </w:rPr>
        <w:t xml:space="preserve">Следует также отметить положительную практику взаимодействия органов внутренних дел в сопредельных  с Республикой Беларусь областях. Например, между Суражским отделом внутренних дел Брянской области и </w:t>
      </w:r>
      <w:r>
        <w:rPr>
          <w:color w:val="000000"/>
          <w:spacing w:val="2"/>
          <w:sz w:val="28"/>
        </w:rPr>
        <w:t xml:space="preserve">ОВД соседних районов Республики Беларусь налажен взаимный обмен </w:t>
      </w:r>
      <w:r>
        <w:rPr>
          <w:color w:val="000000"/>
          <w:spacing w:val="-1"/>
          <w:sz w:val="28"/>
        </w:rPr>
        <w:t>оперативно-розыскной информацией о преступлениях, соверш</w:t>
      </w:r>
      <w:r>
        <w:rPr>
          <w:color w:val="000000"/>
          <w:spacing w:val="-2"/>
          <w:sz w:val="28"/>
        </w:rPr>
        <w:t xml:space="preserve">енных гражданами сопредельного государства; о лицах, находящихся в розыске, в том числе без вести пропавших. По нераскрытым преступлениям в </w:t>
      </w:r>
      <w:r>
        <w:rPr>
          <w:color w:val="000000"/>
          <w:spacing w:val="2"/>
          <w:sz w:val="28"/>
        </w:rPr>
        <w:t>адрес РОВД соседних областей Республики Беларусь направляются ин</w:t>
      </w:r>
      <w:r>
        <w:rPr>
          <w:color w:val="000000"/>
          <w:spacing w:val="5"/>
          <w:sz w:val="28"/>
        </w:rPr>
        <w:t xml:space="preserve">формационные карточки со следами пальцев рук для постановки на дактоучет, а </w:t>
      </w:r>
      <w:r>
        <w:rPr>
          <w:color w:val="000000"/>
          <w:spacing w:val="-1"/>
          <w:sz w:val="28"/>
        </w:rPr>
        <w:t>также дактокарты на подучетных ли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рамках взаимодействия стран-участниц «Шанхайской организации сотрудничества» (ШОС) проводятся межведомственные оперативно-профилактические операции, направленные на перекрытие каналов наркотрафика. В 2003 г. на центрально-азиатском направлении проведено две таких операции: на российско-казахстанской границе (20-23 февраля) и российско-таджикском направлении (21-27 апреля). В результате операций выявлено 1485 преступлений, связанных с незаконным оборотом наркотиков, изъято более 153 кг наркотических средств, в том числе 61,6 кг героина, материальных ценностей и контрабандно перевозимых товаров на сумму около 4 млн рублей и 1 000 000 казахских тенге, а также 335 единиц огнестрельного и холодного оружия.</w:t>
      </w:r>
    </w:p>
    <w:p>
      <w:pPr>
        <w:pStyle w:val="TextBodyIndent"/>
        <w:widowControl/>
        <w:rPr/>
      </w:pPr>
      <w:r>
        <w:rPr/>
        <w:t>Активно развивается взаимодействие с органами внутренних дел Республики Армения. В 2003 г. состоялись Объединенная коллегия МВД России и Полиции Республики Армения по вопросам противодействия организованным группам и преступным сообществам, имеющим межгосударственные связи, а также розыска и задержания их активных участников (18 июня, Москва).</w:t>
      </w:r>
    </w:p>
    <w:p>
      <w:pPr>
        <w:pStyle w:val="TextBodyIndent"/>
        <w:ind w:right="-23" w:firstLine="700"/>
        <w:rPr/>
      </w:pPr>
      <w:r>
        <w:rPr/>
        <w:t>В ходе взаимодействия с УБОП Полиции Республики Армения сотрудниками 12 отдела ГУБОП МВД России совместно с ГОПУ МВД России в результате оперативно-розыскных мероприятий  в июне 2004 г. были задержаны граждане Республики Армения Сафарян А. Р. и Симонян В. С., занимавшиеся временным размещением девушек  в г. Москве, обнаружены и освобождены 6 гражданок Республики Армения, подготовленных участниками данной ОГ к отправке в Объединенные Арабские Эмираты с целью дальнейшей продажи их в местные притоны для занятия проституцией. У всех освобожденных при себе имелись национальные паспорта граждан Республики Армения и отсутствовала регистрация на право проживания на территории Российской Федерации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В соответствии с планом мероприятий программы российско-белорусского союза по взаимодействию в правоохранительной сфере проводятся совместные операции «Рубеж», «Розыск», «Граница», «Канал», «Автомобиль», «Трасса» и «Нелегал». В результате их проведения  в 2003 г. было раскрыто 17 общеуголовных преступлений, из оборота изъято 10 единиц оружия, около 20 кг наркотиков, задержано 3 гражданина за незаконный сбыт наркотических средств, задержано 18 преступников, находящихся в розыске, установлено местонахождение более 15 граждан, пропавших без вести, и 11 неопознанных трупов.</w:t>
      </w:r>
    </w:p>
    <w:p>
      <w:pPr>
        <w:pStyle w:val="1"/>
        <w:rPr/>
      </w:pPr>
      <w:r>
        <w:rPr/>
        <w:t>Во взаимодействии УУР МВД Украины в Донецкой области и Управления уголовного розыска УВД Белгородской области в мае 2003 г. была пресечена противоправная деятельность преступной группы из двух человек. Профессиональная организация совместной работы позволила установить и изобличить преступников, совершивших 8 мошенничеств на территории Белгородской области и 4 в Донецкой области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Особое внимание в ходе совместной деятельности министерств внутренних дел государств-участников СНГ уделяется проблемам незаконной миграции, которая способствует росту числа лиц, пропавших без вести. Проведенный анализ поступивших в 2003 г. в органы внутренних дел Российской Федерации заявлений от граждан стран-участниц Содружества с просьбами об установлении местонахождения без вести пропавших родственников или знакомых, выехавших в Россию на заработки, показал, что разыскиваемые граждане государств-участников СНГ являются гражданами: Украины (29,8%), Азербайджанской республики (13%), Республики Беларусь (10,9%), Республики Узбекистан (10%), Республики Казахстан (8,5%), Грузии (6,9%), Республики Молдова (6,6%), Республики Таджикистан (5,1%), Республики Армения (4,3%),  Кыргызской республики (4,1%) и Туркменистана (0,8%). В целях розыска без вести пропавших лиц МВД России совместно с министерствами внутренних дел указанных стран   в марте 2004 г. была  проведена операция «Розыск», в ходе которой было установлено местонахождение 3204 граждан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Учитывая актуальность проблемы нелегальной миграции, эксперты государств-участников СНГ в июне 2003 г. в Минске согласовали проекты Решения и Положения о создании Совместной комиссии государств-участников Соглашения о сотрудничестве государств-участников СНГ в борьбе с незаконной миграцией. Также МВД России приняло участие в трехсторонней встрече правоохранительных органов России, Украины и Республики Беларусь (18-20 ноября 2003 г., Украина, г. Чернигов) по вопросу борьбы с нелегальной миграцией.</w:t>
      </w:r>
    </w:p>
    <w:p>
      <w:pPr>
        <w:pStyle w:val="TextBodyIndent"/>
        <w:rPr/>
      </w:pPr>
      <w:r>
        <w:rPr/>
        <w:t>Вместе с тем нельзя не отметить, что межгосударственное сотрудничество в сфере оперативно-розыскной деятельности до сих пор остается недостаточно эффективным. Одной из основных причин этого является несовершенство нормативно-правовой регламентации данного направления сотрудничества. Так, большинство межгосударственных правовых документов не предусматривает механизма практического взаимодействия в использовании результатов оперативно-розыскной деятельности в борьбе с преступлениями международного характера. Данный вывод подтверждается и результатами проведенного в 2004 г.  ВНИИ МВД России опроса сотрудников подразделений криминальной милиции, которые отметили, что испытывают потребность в межгосударственной нормативной базе, регламентирующей процесс раскрытия преступлений. Причем это касается не только дел о неочевидных преступлениях (98% опрошенных), но и об очевидных преступлениях (61% опрошенных).</w:t>
      </w:r>
    </w:p>
    <w:p>
      <w:pPr>
        <w:pStyle w:val="TextBodyIndent"/>
        <w:rPr/>
      </w:pPr>
      <w:r>
        <w:rPr/>
        <w:t>В связи с этим основными нерешенными проблемами во взаимодействии правоохранительных органов стран-участниц СНГ являют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длительная процедура оформления международных следственных поручений, не позволяющая оперативно и в срок их исполнять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необоснованно длительные сроки и усложненный порядок экстрадиции лиц, совершивших преступления и находящихся на территории стран-участниц СНГ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ротоколы следственных действий и документы, отражающие  результаты оперативно-розыскных мероприятий, составленные на территории одного из государств-участников Содружества, не имеют юридической силы в других странах СНГ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неурегулированный порядок въезда сотрудников МВД России на территорию государств-участников СНГ с табельным оружием для участия в совместных оперативно-розыскных мероприятиях.</w:t>
      </w:r>
    </w:p>
    <w:p>
      <w:pPr>
        <w:pStyle w:val="3"/>
        <w:ind w:firstLine="720"/>
        <w:rPr>
          <w:color w:val="000000"/>
        </w:rPr>
      </w:pPr>
      <w:r>
        <w:rPr/>
        <w:t xml:space="preserve">Важнейшим направлением улучшения координации оперативно-розыскной деятельности стран-участниц Содружества по борьбе с преступностью является работа по дальнейшему совершенствованию конкретных организационно-правовых мероприятий по согласованному правовому обеспечению интеграционных процессов, формированию общих основ правовой политики, в частности, путем заключения межгосударственных договоров и приведения положений национальных законодательств в соответствие с содержанием договорных документов. </w:t>
      </w:r>
    </w:p>
    <w:p>
      <w:pPr>
        <w:pStyle w:val="3"/>
        <w:ind w:firstLine="720"/>
        <w:rPr/>
      </w:pPr>
      <w:r>
        <w:rPr/>
        <w:t>Анализ существующей практики показывает, что сближение законодательства можно проводить путем одновременного изменения правовых норм различных государств и разработки новых идентичных или близких по содержанию норм, регулирующих оперативно-розыскную деятельность, на основе сложившегося международного опыта, ранее действовавшего союзного законодательства и международных правовых актов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color w:val="000000"/>
        </w:rPr>
        <w:t>Решая вопрос сближения законодательства, регулирующего оперативно-розыскную деятельность правоохранительных органов стран-участниц СНГ, целесообразно взять на вооружение и опыт ее урегулирования путем принятия модельных законов для государств-участников СНГ, которые носят рекомендательный характер, т. е. не являются обязательными. В то же время содержание модельного закона объективно требует внесения дополнений и изменений в законы об ОРД государств-участников, поскольку в них имеются существенные расхождения. В частности, принятые законы об оперативно-розыскной деятельности расходятся как в понимании ее содержания, так и в определении задач, перечня оперативно-розыскных мероприятий, обеспечении гарантий соблюдения конституционных прав и свобод личности и т. д. Если же идти по пути сближения законодательства путем внесения соответствующих дополнений и изменений в национальные законодательства сторон, то такой процесс может оказаться бесконечным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color w:val="000000"/>
        </w:rPr>
        <w:t>В то же время целесообразной может быть разработка соответствующих основ некоторых отраслей права, которые одновременно являлись бы едиными для государств СНГ и не ущемляли государственного суверенитета. К их числу можно отнести основы законодательства о милиции (полиции), уголовного, уголовно-процессуального и оперативно-розыскного законодательства и некоторые другие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color w:val="000000"/>
        </w:rPr>
        <w:t>Одним из наиболее актуальных направлений является решение комплекса вопросов, связанных с проведением оперативно-розыскных мероприятий. Для урегулирования всего круга проблем оперативного взаимодействия, детальной регламентации механизма осуществления оперативно-розыскной деятельности, установления единых требований к содержанию соответствующих запросов, их форме, срокам исполнения представляется целесообразным разработать специальное Соглашение о взаимодействии правоохранительных органов стран-участниц СНГ в сфере оперативно-розыскной деятельности. Особое внимание следует уделить расширению возможностей взаимодействия отдельных оперативных подразделений органов внутренних дел сопредельных государств непосредственно между собой.</w:t>
      </w:r>
      <w:r>
        <w:rPr/>
        <w:t xml:space="preserve"> </w:t>
      </w:r>
    </w:p>
    <w:p>
      <w:pPr>
        <w:pStyle w:val="TextBodyIndent"/>
        <w:widowControl/>
        <w:rPr/>
      </w:pPr>
      <w:r>
        <w:rPr/>
        <w:t>Учитывая необходимость урегулирования проблемы взаимодействия органов внутренних дел в целом, 19-20 августа 2004 г. в г. Киеве состоялось совещание экспертов по подготовке заседания Совета министров внутренних дел (СВМД) государств-участников СНГ. В ходе Совещания были вынесены на обсуждение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 состоянии борьбы с преступностью в государствах-участниках СНГ, ходе выполнения планов СМВД по реализации Межгосударственной программы совместных мер борьбы с преступностью на 2003-2004 гг.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-2340" w:leader="none"/>
        </w:tabs>
        <w:ind w:left="0" w:firstLine="709"/>
        <w:rPr/>
      </w:pPr>
      <w:r>
        <w:rPr/>
        <w:t>о подготовке проектов планов СМВД по реализации Межгосударственной программы совместных мер борьбы с преступностью на 2005-2007 гг.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о концепции сотрудничества министерств внутренних дел  государств-участников СНГ в условиях новых вызовов  и  угро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 повышении эффективности взаимодействия в розыске лиц, без вести пропавш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о создании в составе БКБОП структурного подразделения по координации борьбы с незаконным оборотом наркотических средств и психотропных веществ, а также региональной оперативной группы в Центрально-Азиатском регионе.</w:t>
      </w:r>
    </w:p>
    <w:p>
      <w:pPr>
        <w:pStyle w:val="1"/>
        <w:rPr/>
      </w:pPr>
      <w:r>
        <w:rPr/>
        <w:t>В связи с этим на данном этапе сотрудничества целесообразно установить  перечень наиболее общих и приемлемых оперативно-тактических форм и методов для их использования в раскрытии преступлений, совершенных гражданами стран-участниц СНГ на территории России. При этом следует основываться на положениях Федерального закона Российской Федерации «Об оперативно-розыскной деятельности» и другого законодательства по борьбе с преступностью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Организация дальнейшего межгосударственного сотрудничества в сфере оперативно-розыскной деятельности должна быть направлена на пресечение деятельности транснациональных преступных организаций. С этой целью необходимо: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1) Правоохранительным органам государств-участников СНГ разработать совместное положение об оперативно-розыскной деятельности. Приоритетным направлением при этом считать формирование условий взаимодействия оперативных аппаратов правоохранительных органов указанных стран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2) Выработать механизм взаимного признания судебных решений государств-участников СНГ по вопросам борьбы с международным терроризмом.</w:t>
      </w:r>
    </w:p>
    <w:p>
      <w:pPr>
        <w:pStyle w:val="TextBodyIndent"/>
        <w:ind w:firstLine="709"/>
        <w:rPr/>
      </w:pPr>
      <w:r>
        <w:rPr/>
        <w:t>3) Разработать согласованные меры, направленные на усовершенствование порядка экстрадиции лиц, совершивших преступления на территории стран-участниц СНГ.</w:t>
      </w:r>
    </w:p>
    <w:p>
      <w:pPr>
        <w:pStyle w:val="TextBodyIndent"/>
        <w:ind w:firstLine="709"/>
        <w:rPr/>
      </w:pPr>
      <w:r>
        <w:rPr/>
        <w:t xml:space="preserve">4) Внести предложение о взаимном признании юридической силы процессуальных документов, составленных на территории стран-участниц СНГ. 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5) Выработать более эффективный механизм обмена оперативно-розыскной, оперативно-справочной, архивной и другой информацией, представляющей оперативный интерес, между правоохранительными органами государств-участников Содружества.</w:t>
      </w:r>
    </w:p>
    <w:p>
      <w:pPr>
        <w:pStyle w:val="2"/>
        <w:rPr/>
      </w:pPr>
      <w:r>
        <w:rPr>
          <w:b w:val="false"/>
        </w:rPr>
        <w:t>Осуществление предложенных мер, на наш взгляд, может способствовать активизации взаимодействия правоохранительных органов стран-участниц СНГ в сфере оперативно-розыскной деятельности и других направлений борьбы с преступностью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>ВНИИ МВД России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72535</wp:posOffset>
              </wp:positionH>
              <wp:positionV relativeFrom="paragraph">
                <wp:posOffset>14414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1.3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Далее: ОГ и П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90"/>
        </w:tabs>
        <w:ind w:left="710" w:firstLine="720"/>
      </w:pPr>
      <w:rPr>
        <w:i w:val="false"/>
        <w:b w:val="false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0" w:firstLine="7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89"/>
        </w:tabs>
        <w:ind w:left="720" w:firstLine="70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89"/>
        </w:tabs>
        <w:ind w:left="720" w:firstLine="709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10"/>
      <w:jc w:val="both"/>
    </w:pPr>
    <w:rPr>
      <w:b/>
      <w:sz w:val="28"/>
      <w:szCs w:val="20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11">
    <w:name w:val="Отступ1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993" w:leader="none"/>
      </w:tabs>
      <w:ind w:left="0" w:firstLine="709"/>
      <w:jc w:val="both"/>
    </w:pPr>
    <w:rPr>
      <w:sz w:val="26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211" w:leader="none"/>
      </w:tabs>
      <w:jc w:val="both"/>
    </w:pPr>
    <w:rPr>
      <w:sz w:val="26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9:48:00Z</dcterms:created>
  <dc:creator>IDm@n</dc:creator>
  <dc:description/>
  <dc:language>en-US</dc:language>
  <cp:lastModifiedBy>Тата</cp:lastModifiedBy>
  <cp:lastPrinted>2004-09-24T11:59:00Z</cp:lastPrinted>
  <dcterms:modified xsi:type="dcterms:W3CDTF">2005-04-01T09:48:00Z</dcterms:modified>
  <cp:revision>2</cp:revision>
  <dc:subject/>
  <dc:title>АНАЛИТИЧЕСКИЙ ОБЗОР </dc:title>
</cp:coreProperties>
</file>