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/>
        <w:t>Предложения</w:t>
      </w:r>
    </w:p>
    <w:p>
      <w:pPr>
        <w:pStyle w:val="ConsTitle"/>
        <w:widowControl/>
        <w:jc w:val="center"/>
        <w:rPr/>
      </w:pPr>
      <w:r>
        <w:rPr/>
        <w:t>в практические рекомендации правоохранительным органам по</w:t>
      </w:r>
    </w:p>
    <w:p>
      <w:pPr>
        <w:pStyle w:val="ConsTitle"/>
        <w:widowControl/>
        <w:jc w:val="center"/>
        <w:rPr/>
      </w:pPr>
      <w:r>
        <w:rPr/>
        <w:t>повышению эффективности взаимодействия между российскими и</w:t>
      </w:r>
    </w:p>
    <w:p>
      <w:pPr>
        <w:pStyle w:val="ConsTitle"/>
        <w:widowControl/>
        <w:jc w:val="center"/>
        <w:rPr/>
      </w:pPr>
      <w:r>
        <w:rPr/>
        <w:t>зарубежными правоохранительными органами в борьбе</w:t>
      </w:r>
    </w:p>
    <w:p>
      <w:pPr>
        <w:pStyle w:val="ConsTitle"/>
        <w:widowControl/>
        <w:jc w:val="center"/>
        <w:rPr/>
      </w:pPr>
      <w:r>
        <w:rPr/>
        <w:t>с наиболее опасными видами преступле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 сегодняшний день к наиболее опасным видам преступлений, обладающим в большей степени международным характером и высокой организованностью, являются:</w:t>
      </w:r>
    </w:p>
    <w:p>
      <w:pPr>
        <w:pStyle w:val="ConsNormal"/>
        <w:widowControl/>
        <w:ind w:firstLine="540"/>
        <w:jc w:val="both"/>
        <w:rPr/>
      </w:pPr>
      <w:r>
        <w:rPr/>
        <w:t>терроризм;</w:t>
      </w:r>
    </w:p>
    <w:p>
      <w:pPr>
        <w:pStyle w:val="ConsNormal"/>
        <w:widowControl/>
        <w:ind w:firstLine="540"/>
        <w:jc w:val="both"/>
        <w:rPr/>
      </w:pPr>
      <w:r>
        <w:rPr/>
        <w:t>незаконный оборот наркотиков, оружия, химических и ядерных материалов;</w:t>
      </w:r>
    </w:p>
    <w:p>
      <w:pPr>
        <w:pStyle w:val="ConsNormal"/>
        <w:widowControl/>
        <w:ind w:firstLine="540"/>
        <w:jc w:val="both"/>
        <w:rPr/>
      </w:pPr>
      <w:r>
        <w:rPr/>
        <w:t>легализация доходов, полученных незаконным путем;</w:t>
      </w:r>
    </w:p>
    <w:p>
      <w:pPr>
        <w:pStyle w:val="ConsNormal"/>
        <w:widowControl/>
        <w:ind w:firstLine="540"/>
        <w:jc w:val="both"/>
        <w:rPr/>
      </w:pPr>
      <w:r>
        <w:rPr/>
        <w:t>торговля людьми;</w:t>
      </w:r>
    </w:p>
    <w:p>
      <w:pPr>
        <w:pStyle w:val="ConsNormal"/>
        <w:widowControl/>
        <w:ind w:firstLine="540"/>
        <w:jc w:val="both"/>
        <w:rPr/>
      </w:pPr>
      <w:r>
        <w:rPr/>
        <w:t>посягательства на объекты культуры и произведения искусства;</w:t>
      </w:r>
    </w:p>
    <w:p>
      <w:pPr>
        <w:pStyle w:val="ConsNormal"/>
        <w:widowControl/>
        <w:ind w:firstLine="540"/>
        <w:jc w:val="both"/>
        <w:rPr/>
      </w:pPr>
      <w:r>
        <w:rPr/>
        <w:t>посягательства в области высоких технологий;</w:t>
      </w:r>
    </w:p>
    <w:p>
      <w:pPr>
        <w:pStyle w:val="ConsNormal"/>
        <w:widowControl/>
        <w:ind w:firstLine="540"/>
        <w:jc w:val="both"/>
        <w:rPr/>
      </w:pPr>
      <w:r>
        <w:rPr/>
        <w:t>фальшивомонетничество и ряд др.</w:t>
      </w:r>
    </w:p>
    <w:p>
      <w:pPr>
        <w:pStyle w:val="ConsNormal"/>
        <w:widowControl/>
        <w:ind w:firstLine="540"/>
        <w:jc w:val="both"/>
        <w:rPr/>
      </w:pPr>
      <w:r>
        <w:rPr/>
        <w:t>Преступления данного рода, относятся, прежде всего, к разряду тяжких, наносящих вред жизни граждан, либо государству (политическому строю, экономике и т. п.). Главная опасность такого рода преступлений заключается не столько в содержании преступных акций, сколько в самих масштабах их распространенности в мире.</w:t>
      </w:r>
    </w:p>
    <w:p>
      <w:pPr>
        <w:pStyle w:val="ConsNormal"/>
        <w:widowControl/>
        <w:ind w:firstLine="540"/>
        <w:jc w:val="both"/>
        <w:rPr/>
      </w:pPr>
      <w:r>
        <w:rPr/>
        <w:t>Интернационализация криминальных явлений требует более тесного сотрудничества и взаимодействия между правоохранительными органами государств в целях борьбы с преступностью.</w:t>
      </w:r>
    </w:p>
    <w:p>
      <w:pPr>
        <w:pStyle w:val="ConsNormal"/>
        <w:widowControl/>
        <w:ind w:firstLine="540"/>
        <w:jc w:val="both"/>
        <w:rPr/>
      </w:pPr>
      <w:r>
        <w:rPr/>
        <w:t>Государства уже давно столкнулись с проблемами международного преступного характера и пытались их решить путем более тесного сотрудничества в международно-правовой сфере и координации своего внутреннего законодательства. Эти вопросы рассматривались на различного рода форумах и находили в конечном итоге свое выражение в более или менее эффективных конвенциях и соглашениях (договорах).</w:t>
      </w:r>
    </w:p>
    <w:p>
      <w:pPr>
        <w:pStyle w:val="ConsNormal"/>
        <w:widowControl/>
        <w:ind w:firstLine="540"/>
        <w:jc w:val="both"/>
        <w:rPr/>
      </w:pPr>
      <w:r>
        <w:rPr/>
        <w:t>Процессы интернационализации преступности, т. е. возрастание в ней удельного веса иностранных и международных элементов (совершение преступления на территории двух и более государств, попытки преступников скрыться от правосудия за рубежом и т. п.), объективно обусловливают необходимость налаживания и развития международного сотрудничества в правоохранительной сфере. В целом такое сотрудничество носит вспомогательный характер по отношению к внутригосударственным мерам борьбы с преступностью. Однако по отдельным делам или категориям преступлений (например, в борьбе с терроризмом, незаконным оборотом наркотиков и др.) оно зачастую играет решающую роль.</w:t>
      </w:r>
    </w:p>
    <w:p>
      <w:pPr>
        <w:pStyle w:val="ConsNormal"/>
        <w:widowControl/>
        <w:ind w:firstLine="540"/>
        <w:jc w:val="both"/>
        <w:rPr/>
      </w:pPr>
      <w:r>
        <w:rPr/>
        <w:t>В настоящее время свыше 600 международных договоров Российской Федерации содержат положения, относящиеся к деятельности органов внутренних дел. При этом более четверти из них полностью или преимущественно посвящены регламентации вопросов, входящих в компетенцию органов внутренних дел (договоры о борьбе с отдельными видами преступлений, о правовой помощи по уголовным делам и т. п.).</w:t>
      </w:r>
    </w:p>
    <w:p>
      <w:pPr>
        <w:pStyle w:val="ConsNormal"/>
        <w:widowControl/>
        <w:ind w:firstLine="540"/>
        <w:jc w:val="both"/>
        <w:rPr/>
      </w:pPr>
      <w:r>
        <w:rPr/>
        <w:t>Все вышеперечисленное требует от российских правоохранительных органов специальных усилий по организации сотрудничества с иностранными правоохранительными органами при расследовании наиболее опасных видов преступлений.</w:t>
      </w:r>
    </w:p>
    <w:p>
      <w:pPr>
        <w:pStyle w:val="ConsNormal"/>
        <w:widowControl/>
        <w:ind w:firstLine="540"/>
        <w:jc w:val="both"/>
        <w:rPr/>
      </w:pPr>
      <w:r>
        <w:rPr/>
        <w:t>Классическим примером сотрудничества государств в борьбе с преступностью, а также по оказанию правовой помощи по уголовным делам в рамках международной структуры является Совет Европы, созданный в 1949 г. и Международная организация уголовной полиции (МОУП/Интерпол) (1956 г.). Сравнительно молодой международной правоохранительной структурой является Бюро по координации борьбы с организованной преступностью и иными опасными видами преступлений на территории государств-участников СНГ (БКБОП) (1993 г.), основной частью правовой базы и деятельности которого является Минская Конвенция &lt;О правовой помощи и правовых отношениях по гражданским, семейным и уголовным делам&gt;.</w:t>
      </w:r>
    </w:p>
    <w:p>
      <w:pPr>
        <w:pStyle w:val="ConsNormal"/>
        <w:widowControl/>
        <w:ind w:firstLine="540"/>
        <w:jc w:val="both"/>
        <w:rPr/>
      </w:pPr>
      <w:r>
        <w:rPr/>
        <w:t>Вместе с тем в практике борьбы с наиболее опасными видами преступлений в России можно выделить и ряд недостатков:</w:t>
      </w:r>
    </w:p>
    <w:p>
      <w:pPr>
        <w:pStyle w:val="ConsNormal"/>
        <w:widowControl/>
        <w:ind w:firstLine="540"/>
        <w:jc w:val="both"/>
        <w:rPr/>
      </w:pPr>
      <w:r>
        <w:rPr/>
        <w:t>многие территориальные правоохранительные органы крайне редко или совсем не используют возможности Интерпола и БКБОП, как для розыска скрывшихся за границу преступников, так и по другим вопросам, связанным с оказанием правовой помощи и взаимодействием;</w:t>
      </w:r>
    </w:p>
    <w:p>
      <w:pPr>
        <w:pStyle w:val="ConsNormal"/>
        <w:widowControl/>
        <w:ind w:firstLine="540"/>
        <w:jc w:val="both"/>
        <w:rPr/>
      </w:pPr>
      <w:r>
        <w:rPr/>
        <w:t>активность правоохранительных органов в использовании каналов Интерпола и БКБОП в борьбе с наиболее опасными видами преступлений в определенной мере снизилась вследствие того, что отдельные региональные (приграничные) правоохранительные органы стали устанавливать прямые контакты с зарубежными коллегами (УВД Калининградской области с правоохранительными органами Польши и Литвы, УВД Хабаровского края с правоохранительными органами КНР и др.). Зачастую информация о таком сотрудничестве не поступает в банк данных Интерпола через НЦБ Интерпола в России и БКБОП, что не способствует сотрудничеству.</w:t>
      </w:r>
    </w:p>
    <w:p>
      <w:pPr>
        <w:pStyle w:val="ConsNormal"/>
        <w:widowControl/>
        <w:ind w:firstLine="540"/>
        <w:jc w:val="both"/>
        <w:rPr/>
      </w:pPr>
      <w:r>
        <w:rPr/>
        <w:t>В Письме МВД России № 1/2548 от 1 июля 1992 г. &lt;О прямых контактах с полицейскими органами зарубежных стран&gt; четко указывается на то, что &lt;по всем случаям прямых контактов незамедлительно или в возможно короткие сроки информировать (копией запросов или сообщений) НЦБ Интерпола в России&gt;.</w:t>
      </w:r>
    </w:p>
    <w:p>
      <w:pPr>
        <w:pStyle w:val="ConsNormal"/>
        <w:widowControl/>
        <w:ind w:firstLine="540"/>
        <w:jc w:val="both"/>
        <w:rPr/>
      </w:pPr>
      <w:r>
        <w:rPr/>
        <w:t>В качестве предложения по повышению эффективности взаимодействия между российскими и зарубежными правоохранительными органами в борьбе с наиболее опасными видами преступлений следует отметить важность установления уже на первоначальных этапах раскрытия и расследования контактов с правоохранительными органами страны, с которой каким-либо образом связано совершенное преступление и может возникнуть необходимость проведения следственных действий на территории другой страны. Для этого, прежде всего, необходимо выяснить, имеется ли договор (соглашение) об оказании правовой помощи с этой страной, входит ли она в Интерпол или БКБОП, каким образом следует осуществлять контакты (либо это должно осуществлять только через МИД России, в случае если с этой страной не заключен международный договор об оказании правовой помощи, сотрудничестве, либо следует обращаться в Генеральную прокуратуру России или центральный аппарат МВД России (ст.453 УПК РФ) для установления контактов с целью возможности проведения следственных действий).</w:t>
      </w:r>
    </w:p>
    <w:p>
      <w:pPr>
        <w:pStyle w:val="ConsNormal"/>
        <w:widowControl/>
        <w:ind w:firstLine="540"/>
        <w:jc w:val="both"/>
        <w:rPr/>
      </w:pPr>
      <w:r>
        <w:rPr/>
        <w:t>В настоящее время чаще всего практика идет по такому пути - устанавливаются контакты через МИД России либо через Генеральную прокуратуру России или центральный аппарат МВД России (соответственно уровню отношений с интересующей нас страной) и одновременно устанавливаются контакты через НЦБ Интерпола в России или БКБОП.</w:t>
      </w:r>
    </w:p>
    <w:p>
      <w:pPr>
        <w:pStyle w:val="ConsNormal"/>
        <w:widowControl/>
        <w:ind w:firstLine="540"/>
        <w:jc w:val="both"/>
        <w:rPr/>
      </w:pPr>
      <w:r>
        <w:rPr/>
        <w:t>Следует отметить, что Постановлением Правительства РФ от 5 января 1995 г. № 10 утверждено Положение о представителях Министерства внутренних дел Российской Федерации в зарубежных государствах. В задачу представителей в частности входит:</w:t>
      </w:r>
    </w:p>
    <w:p>
      <w:pPr>
        <w:pStyle w:val="ConsNormal"/>
        <w:widowControl/>
        <w:ind w:firstLine="540"/>
        <w:jc w:val="both"/>
        <w:rPr/>
      </w:pPr>
      <w:r>
        <w:rPr/>
        <w:t>оказание содействия развитию и повышению эффективности двустороннего сотрудничества органов внутренних дел Российской Федерации, осуществляющих функции по предупреждению, выявлению, пресечению и раскрытию преступлений;</w:t>
      </w:r>
    </w:p>
    <w:p>
      <w:pPr>
        <w:pStyle w:val="ConsNormal"/>
        <w:widowControl/>
        <w:ind w:firstLine="540"/>
        <w:jc w:val="both"/>
        <w:rPr/>
      </w:pPr>
      <w:r>
        <w:rPr/>
        <w:t>осуществление наблюдения за исполнением международных договоров по вопросам борьбы с преступностью, участниками которых являются Российская Федерация и государства пребывания и др.</w:t>
      </w:r>
    </w:p>
    <w:p>
      <w:pPr>
        <w:pStyle w:val="ConsNormal"/>
        <w:widowControl/>
        <w:ind w:firstLine="540"/>
        <w:jc w:val="both"/>
        <w:rPr/>
      </w:pPr>
      <w:r>
        <w:rPr/>
        <w:t>По нашему мнению, представляется важным активнее использовать данный институт представителей в зарубежных государства в борьбе с данными видами преступлений, тем более что представители выполняют возложенные на них задачи в тесном контакте с дипломатическими и консульскими представительствами и другими загранучреждениями Российской Федерации в государствах пребывания. Это в свою очередь позволит существенно повысить оперативность и эффективность взаимодействия на двустороннем уровне.</w:t>
      </w:r>
    </w:p>
    <w:p>
      <w:pPr>
        <w:pStyle w:val="ConsNormal"/>
        <w:widowControl/>
        <w:ind w:firstLine="540"/>
        <w:jc w:val="both"/>
        <w:rPr/>
      </w:pPr>
      <w:r>
        <w:rPr/>
        <w:t>Как правило, производство предварительного следствия по данной категории уголовных дел, в силу их сложности и большого объема, поручается следственной группе, к работе которой могут быть привлечены должностные лица органов, осуществляющих оперативно-розыскную деятельность (ст.163 УПК РФ). В случае возникновения необходимости производства следственных действий на территории другой страны, а также в целях сокращения сроков следствия, качественного сбора необходимых документов и информации целесообразно направлять сотрудников следственно-оперативной группы в загранкомандировки.</w:t>
      </w:r>
    </w:p>
    <w:p>
      <w:pPr>
        <w:pStyle w:val="ConsNormal"/>
        <w:widowControl/>
        <w:ind w:firstLine="540"/>
        <w:jc w:val="both"/>
        <w:rPr/>
      </w:pPr>
      <w:r>
        <w:rPr/>
        <w:t>Также, на наш взгляд, целесообразно организовать целенаправленное обучение (повышение квалификации) сотрудников органов внутренних дел, занимающихся раскрытием и расследованием наиболее опасных видов преступлений по специально разработанному курсу (программе) в учебных заведениях МВД России, предусмотрев при этом стажировки за границей и обучени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НИИ МВД Ро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одготовлены ведущим научным сотрудником НИЛ-6 ВНИИ МВД России, кандидатом юридических наук, старшим научным сотрудником капитаном милиции Е. А. Нагаевым.</w:t>
      </w:r>
    </w:p>
    <w:p>
      <w:pPr>
        <w:pStyle w:val="ConsNormal"/>
        <w:widowControl/>
        <w:ind w:firstLine="540"/>
        <w:jc w:val="both"/>
        <w:rPr/>
      </w:pPr>
      <w:r>
        <w:rPr/>
        <w:t>См.: Постановление Правительства РФ от 4 октября 1996 г. № 1190 &lt;Об утверждении Положения о Национальном центральном бюро Интерпола&gt;//Российская газета.1996.22 октября; Приказ МВД России от 22 февраля 2000 г. № 221 &lt;О мерах по совершенствованию сотрудничества по линии Интерпола&gt;//Информационный бюллетень СК при МВД России.2000. № 3(104). С.83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м. Положение о Бюро по координации борьбы с организованной преступностью и иными опасными видами преступлений на территории государств-участников Содружества Независимых Государств//Утверждено решением Совета глав правительств Совета Независимых Государств от 9 октября 1997 г.</w:t>
      </w:r>
    </w:p>
    <w:p>
      <w:pPr>
        <w:pStyle w:val="ConsNormal"/>
        <w:widowControl/>
        <w:ind w:firstLine="540"/>
        <w:jc w:val="both"/>
        <w:rPr/>
      </w:pPr>
      <w:r>
        <w:rPr/>
        <w:t>Заключена в г. Минске 22 января 1993 г. Вступила в силу для России 10 декабря 1994 г.//Собрание законодательства РФ.1995. № 17. Ст.1472.</w:t>
      </w:r>
    </w:p>
    <w:p>
      <w:pPr>
        <w:pStyle w:val="ConsNormal"/>
        <w:widowControl/>
        <w:ind w:firstLine="540"/>
        <w:jc w:val="both"/>
        <w:rPr/>
      </w:pPr>
      <w:r>
        <w:rPr/>
        <w:t>Собрание законодательства РФ.1995. № 3. Ст.19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53:00Z</dcterms:created>
  <dc:creator>Тата</dc:creator>
  <dc:description/>
  <dc:language>en-US</dc:language>
  <cp:lastModifiedBy>Тата</cp:lastModifiedBy>
  <dcterms:modified xsi:type="dcterms:W3CDTF">2005-04-01T09:53:00Z</dcterms:modified>
  <cp:revision>2</cp:revision>
  <dc:subject/>
  <dc:title>Предложения</dc:title>
</cp:coreProperties>
</file>