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</w:rPr>
        <w:t>в методические рекомендации</w:t>
      </w:r>
      <w:r>
        <w:rPr/>
        <w:t xml:space="preserve"> </w:t>
      </w:r>
      <w:r>
        <w:rPr>
          <w:b/>
          <w:bCs/>
        </w:rPr>
        <w:t xml:space="preserve">«Создание и деятельность совместных следственно-оперативных групп, в том числе на территории Союзного 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40"/>
        <w:jc w:val="center"/>
        <w:rPr/>
      </w:pPr>
      <w:r>
        <w:rPr>
          <w:b/>
          <w:bCs/>
        </w:rPr>
        <w:t>государства Российской Федерации и Республики Беларусь»</w:t>
      </w:r>
      <w:r>
        <w:rPr>
          <w:rStyle w:val="FootnoteCharacters"/>
          <w:b/>
        </w:rPr>
        <w:t xml:space="preserve"> </w:t>
      </w:r>
      <w:r>
        <w:rPr>
          <w:rStyle w:val="FootnoteCharacters"/>
          <w:rStyle w:val="FootnoteAnchor"/>
          <w:b/>
          <w:sz w:val="28"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  <w:t>В настоящее время комплексное и согласованное использование сил и средств субъектов борьбы с преступностью государств – участников Союзного государства способно повысить эффективность их деятельности, в том числе по раскрытию и расследованию преступлений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Организационные меры, направленные на обеспечение согласованности деятельности субъектов борьбы с преступностью в общих чертах уже предприняты. Вместе с тем, взаимодействие на низовом уровне - при расследовании конкретных уголовных дел - требует совершенствования.</w:t>
      </w:r>
    </w:p>
    <w:p>
      <w:pPr>
        <w:pStyle w:val="BodyText2"/>
        <w:widowControl w:val="false"/>
        <w:rPr/>
      </w:pPr>
      <w:r>
        <w:rPr/>
        <w:t>Наиболее оптимальной формой такого взаимодействия должно стать образование единого правового поля, необходимого для деятельности совместных следственно-оперативных групп, в том числе на территории Союзного государства  Российской Федерации и Республики Беларусь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о нашему мнению, необходимо создание нескольких видов таких групп, отличающихся по целям их деятельности и решаемым задачам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 xml:space="preserve">Оперативно - следственные группы (ОСГ), </w:t>
      </w:r>
      <w:r>
        <w:rPr>
          <w:sz w:val="28"/>
        </w:rPr>
        <w:t>создаваемые в целях реализации имеющихся оперативных материалов.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>Постоянно действующие специализированные следственно-оперативные группы</w:t>
      </w:r>
      <w:r>
        <w:rPr>
          <w:sz w:val="28"/>
        </w:rPr>
        <w:t xml:space="preserve"> (СОГ) - создаются в целях обеспечения своевременного выезда на места совершения преступлений и квалифицированного проведения первоначальных следственных действий. </w:t>
      </w:r>
    </w:p>
    <w:p>
      <w:pPr>
        <w:pStyle w:val="Normal"/>
        <w:widowControl w:val="false"/>
        <w:spacing w:lineRule="auto" w:line="360"/>
        <w:rPr/>
      </w:pPr>
      <w:r>
        <w:rPr>
          <w:i/>
          <w:sz w:val="28"/>
        </w:rPr>
        <w:t xml:space="preserve">Целевые (временные) следственно-оперативные группы </w:t>
      </w:r>
      <w:r>
        <w:rPr>
          <w:sz w:val="28"/>
        </w:rPr>
        <w:t>- создаются для раскрытия и расследования преступлений по конкретному уголовному делу, поступившему от постоянно действующей специализированной СОГ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Безусловно, организация деятельности всех перечисленных групп имеет свои особенности. Вместе с тем, основополагающие принципы их создания и функционирования во многом схожи.</w:t>
      </w:r>
    </w:p>
    <w:p>
      <w:pPr>
        <w:pStyle w:val="TextBodyIndent"/>
        <w:widowControl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1. Основной целью создания таких групп является объединение усилий следственных, оперативных, технических и других служб и подразделений заинтересованных ведомств по пресечению и расследованию преступлений.</w:t>
      </w:r>
      <w:r>
        <w:rPr/>
        <w:t xml:space="preserve"> </w:t>
      </w:r>
    </w:p>
    <w:p>
      <w:pPr>
        <w:pStyle w:val="TextBodyIndent"/>
        <w:widowControl w:val="false"/>
        <w:rPr/>
      </w:pPr>
      <w:r>
        <w:rPr>
          <w:b w:val="false"/>
          <w:bCs w:val="false"/>
        </w:rPr>
        <w:t>2. Основанием создания СОГ является возбуждение и расследование сложных уголовных дел, где прослеживаются межрегиональные связи, а также большой объем следственных действий и оперативно-розыскных мероприятий, которые необходимо провести по многоэпизодным уголовным делам.</w:t>
      </w:r>
    </w:p>
    <w:p>
      <w:pPr>
        <w:pStyle w:val="TextBodyIndent"/>
        <w:widowControl w:val="false"/>
        <w:rPr/>
      </w:pPr>
      <w:r>
        <w:rPr>
          <w:b w:val="false"/>
          <w:bCs w:val="false"/>
        </w:rPr>
        <w:t>Кроме того, СОГ создаются в случаях реализации в рамках конкретного уголовного дела оперативных материалов разных правоохранительных органов государств – участников Союзного государства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На первоначальном этапе работа оперативно-следственной группы во многом зависит от исходной информации. Такая информация по времени ее поступления в правоохранительные органы может быть классифицирована на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1) информацию о готовящемся преступлении;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2) поступившую непосредственно после совершения преступления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В первом случае оптимизация оперативно-розыскной деятельности по предотвращению и раскрытию преступления может осуществляться </w:t>
      </w:r>
      <w:r>
        <w:rPr>
          <w:i/>
          <w:sz w:val="28"/>
        </w:rPr>
        <w:t>оперативно - следственными группами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Основными задачами ОСГ являются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бор информации криминальной направленности на территории обслуживания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роведение поисковых мероприятий силами местных оперативных подразделений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овместная работа с оперативно-розыскными отделами различных правоохранительных органов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осле принятия руководителем ОСГ решения о реализации имеющихся материалов, данная группа преобразуется в следственно-оперативную. При этом определяется орган, осуществляющий предварительное следствие, должностное лицо которого возбуждает уголовное дело и выносит постановление о создании в рамках СОГ следственной бригады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ледует отметить, что после возбуждения уголовного дела оперативные работники, входящие в состав СОГ, выполняют оперативно-розыскные мероприятия либо, в необходимых случаях, следственные действия на основании следственных поручений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 xml:space="preserve">В целях оперативного реагирования на факты уже совершенных преступлений, необходимо создание </w:t>
      </w:r>
      <w:r>
        <w:rPr>
          <w:i/>
          <w:iCs/>
          <w:sz w:val="28"/>
        </w:rPr>
        <w:t>постоянно</w:t>
      </w:r>
      <w:r>
        <w:rPr>
          <w:iCs/>
          <w:sz w:val="28"/>
        </w:rPr>
        <w:t xml:space="preserve"> </w:t>
      </w:r>
      <w:r>
        <w:rPr>
          <w:i/>
          <w:sz w:val="28"/>
        </w:rPr>
        <w:t>действующих специализированных следственно-оперативных групп (СОГ).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Задачами таких СОГ являются:</w:t>
      </w:r>
    </w:p>
    <w:p>
      <w:pPr>
        <w:pStyle w:val="Normal"/>
        <w:widowControl w:val="false"/>
        <w:spacing w:lineRule="auto" w:line="360"/>
        <w:rPr>
          <w:sz w:val="28"/>
        </w:rPr>
      </w:pPr>
      <w:r>
        <w:rPr>
          <w:sz w:val="28"/>
        </w:rPr>
        <w:t>проведение неотложных следственных действий и оперативно-розыскных мероприятий при совершении преступлений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роцессуальное закрепление имеющейся информации о характере и отдельных обстоятельствах расследуемого события;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сбор и фиксация дополнительных доказательств, в первую очередь тех, которые с течением времени могут быть утрачены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отрудники правоохранительных органов, включенные в состав СОГ, должны подчиняться ее руководителю (прокурору) независимо от их ведомственной принадлежности. Письменные указания и поручения руководителя СОГ обязательны для исполнения всеми членами СОГ.</w:t>
      </w:r>
    </w:p>
    <w:p>
      <w:pPr>
        <w:pStyle w:val="BodyText2"/>
        <w:widowControl w:val="false"/>
        <w:rPr/>
      </w:pPr>
      <w:r>
        <w:rPr/>
        <w:t>В целях обеспечения координации и организации (оцепление, привлечение неспециализированных органов) следственно-оперативной группы по раскрытию и расследованию тяжких и особо тяжких преступлений может быть создан штаб, главной задачей которого будет являться материально-техническое обеспечение деятельности СОГ, а также обобщение и анализ информации, подготовка конкретных мероприятий по деятельности СОГ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Одним из условий успешной работы следственно-оперативной группы является создание в ней структурных подразделений, что позволяет квалифицированно и быстро выполнять большой объем работы. Виды, назначение и количество структурных подразделений (например, следственные подразделения, криминалистическая группа и др.) могут быть различными в зависимости от конкретных обстоятельств (характера, масштабов операции, численности оперативно-след</w:t>
        <w:softHyphen/>
        <w:t>ствен</w:t>
        <w:softHyphen/>
        <w:t xml:space="preserve">ной группы)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После выполнения неотложных следственных действий, установления характера совершенного преступления и определения его подследственности, возбужденное уголовное дело передается в соответствующий орган для производства дальнейшего расследования. При этом, по инициативе прокурора либо следователя, принявшего дело к своему производству и с согласия руководителей субъектов борьбы с преступностью государств – участников Союзного государства может быть создана </w:t>
      </w:r>
      <w:r>
        <w:rPr>
          <w:i/>
          <w:sz w:val="28"/>
        </w:rPr>
        <w:t>целевая (временная) следственно-опера</w:t>
        <w:softHyphen/>
        <w:t>тивная группа.</w:t>
      </w:r>
    </w:p>
    <w:p>
      <w:pPr>
        <w:pStyle w:val="2"/>
        <w:widowControl w:val="false"/>
        <w:rPr/>
      </w:pPr>
      <w:r>
        <w:rPr/>
        <w:t xml:space="preserve">Другой разновидностью совместных СОГ в условиях интеграции России со странами СНГ, а также интеграции Российской Федерации в европейское и мировое сообщество, может явиться </w:t>
      </w:r>
      <w:r>
        <w:rPr>
          <w:i/>
          <w:iCs/>
        </w:rPr>
        <w:t>международная следственно-оперативная группа</w:t>
      </w:r>
      <w:r>
        <w:rPr/>
        <w:t xml:space="preserve">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Свидетельством тому, например, является совместный приказ МВД России и МВД Республики Беларусь № 524 от 18.05.2000 г., объявивший решение Объединенной коллегии МВД государств-участников Союза Белоруссии и России о совершенствовании взаимодействия при расследовании межрегиональных преступлений, совершаемых на территории обоих государств. В частности, Объединенная коллегия решила, что существующая на сегодняшний день правовая база, определяющая порядок взаимоотношений между министерствами внутренних дел обеих стран, не позволяет в полном объеме решать задачи, направленные на быстрое и полное раскрытие преступлений. Заключение Договора между Российской Федерацией и Республикой Беларусь о сотрудничестве в борьбе с преступностью будет способствовать возникновению новых нетрадиционных форм взаимодействия правоохранительных органов двух стран, окажет положительное влияние на улучшение ситуации в сфере активизации борьбы с межрегиональными преступлениями. Предполагается, что двумя странами будет разработан совестный приказ (инструкция) по созданию и деятельности совместных </w:t>
      </w:r>
      <w:r>
        <w:rPr>
          <w:bCs/>
          <w:i/>
          <w:iCs/>
          <w:sz w:val="28"/>
        </w:rPr>
        <w:t>рабочих групп</w:t>
      </w:r>
      <w:r>
        <w:rPr>
          <w:b/>
          <w:sz w:val="28"/>
        </w:rPr>
        <w:t xml:space="preserve">, </w:t>
      </w:r>
      <w:r>
        <w:rPr>
          <w:sz w:val="28"/>
        </w:rPr>
        <w:t>состоящих из представителей различных служб органов внутренних дел, для раскрытия межрегиональных преступлений, совершенных на территории Российской Федерации и Республики Беларусь, предусмотрев механизм обмена информацией и проведения согласованных мероприятий</w:t>
      </w:r>
      <w:r>
        <w:rPr>
          <w:rStyle w:val="FootnoteCharacters"/>
          <w:rStyle w:val="FootnoteAnchor"/>
          <w:sz w:val="28"/>
        </w:rPr>
        <w:footnoteReference w:id="3"/>
      </w:r>
      <w:r>
        <w:rPr>
          <w:sz w:val="28"/>
        </w:rPr>
        <w:t>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Актуальность проблемы создания международных следственно-оперативных групп очевидна. Так, 22 января 1993 года в г. Минске главами государств-участников СНГ подписана Конвенция о правовой помощи и правовых отношениях по гражданским, семейным и уголовным делам</w:t>
      </w:r>
      <w:r>
        <w:rPr>
          <w:rStyle w:val="FootnoteCharacters"/>
          <w:rStyle w:val="FootnoteAnchor"/>
          <w:sz w:val="28"/>
        </w:rPr>
        <w:footnoteReference w:id="4"/>
      </w:r>
      <w:r>
        <w:rPr>
          <w:sz w:val="28"/>
        </w:rPr>
        <w:t>, которая до настоящего вре</w:t>
        <w:softHyphen/>
        <w:t>мени продолжает оставаться основным международным договором в рам</w:t>
        <w:softHyphen/>
        <w:t>ках СНГ в области борьбы с преступностью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Договаривающиеся Стороны в соответствии с этим документом при</w:t>
        <w:softHyphen/>
        <w:t>няли на себя обязательства оказывать друг другу правовую помощь путем выполнения процессуальных и иных действий, предусмотренных законо</w:t>
        <w:softHyphen/>
        <w:t>дательством запрашиваемой Стороны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В Конвенции закреплено, что при ее выполнении компетентные уч</w:t>
        <w:softHyphen/>
        <w:t>реждения юстиции Договаривающихся Сторон взаимодействуют друг с другом че</w:t>
        <w:softHyphen/>
        <w:t>рез свои центральные органы. При этом взаимодействие по вопросам выдачи, уголовного преследования, а также исполнения следственных поручений, затрагивающих права граждан, осущест</w:t>
        <w:softHyphen/>
        <w:t>вляются генеральными прокурорами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В этой связи необходимо отметить, что Координационный совет генеральных прокуроров госу</w:t>
        <w:softHyphen/>
        <w:t xml:space="preserve">дарств - участников СНГ (КСГП) подготовил проект новой редакции Минской Конвенции и направил его для дальнейшей доработки в Исполнительный комитет СНГ, где текст проекта претерпел значительные изменения. 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 xml:space="preserve">Одной из важнейших новаций, нашедшей отражение в уголовно-правовом разделе проекта, является, в частности, </w:t>
      </w:r>
      <w:r>
        <w:rPr>
          <w:i/>
          <w:iCs/>
          <w:sz w:val="28"/>
        </w:rPr>
        <w:t>создание совместных межгосударственных  следственно-оперативных групп</w:t>
      </w:r>
      <w:r>
        <w:rPr>
          <w:sz w:val="28"/>
        </w:rPr>
        <w:t>, а также порядок их деятельности (статья 67).</w:t>
      </w:r>
    </w:p>
    <w:p>
      <w:pPr>
        <w:pStyle w:val="BodyText2"/>
        <w:widowControl w:val="false"/>
        <w:rPr/>
      </w:pPr>
      <w:r>
        <w:rPr/>
        <w:t>Проект статьи выглядит следующим образом: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В целях быстрого и всестороннего расследования транснациональных преступлений и преступлений, совершенных одним или несколькими лицами на территории двух и более Договаривающихся Сторон, решением генеральных прокуроров (прокуроров) или их заместителей по согласованию с руководством других компетентных учреждений юстиции, в юрисдикцию которых входят уголовные дела об этих преступлениях, могут создаваться совместные межгосударственные следственно-оперативные группы. Одновременно ими решается вопрос о порядке расследования по уголовным делам и времени объединения этих дел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Руководство совместной межгосударственной следственно-оперативной группой осуществляет представитель компетентного учреждения юстиции, в производстве которого находится дело о наиболее тяжком преступлении, либо которым предполагается окончание расследования по объединенному делу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Члены совместной межгосударственной следственно-оперативной группы взаимодействуют между собой, согласовывают основные направления расследования, проведение собственных действий и оперативно-розыскных мероприятий по уголовному делу (уголовным делам), находящемуся в их производстве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При проведении следственных действий и оперативно-розыскных мероприятии члены совместной межгосударственной следственно-оперативной группы применяют законодательство государства,  на территории которого эти следственные действия и оперативно-розыскные мероприятия проводятся. При этом государство пребывания обеспечивает членам группы условия для выполнения ими возложенных обязанностей, равные условиям и положению соответствующих национальных должностных лиц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роки следствия и содержания обвиняемых под стражей по конкретным уголовным делам до их объединения исчисляются в соответствии с законодательством государства, на территории которого совершены преступления и возбуждены эти уголовные дела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Сроки следствия и содержания обвиняемых под стражей по объединенному делу исчисляются в соответствии с законодательством государства, в котором предполагается окончание расследования.</w:t>
      </w:r>
    </w:p>
    <w:p>
      <w:pPr>
        <w:pStyle w:val="BodyText2"/>
        <w:widowControl w:val="false"/>
        <w:rPr/>
      </w:pPr>
      <w:r>
        <w:rPr/>
        <w:t>Очевидно, что предлагаемые нововведения весьма интересны с практической точки зрения. Вместе с тем следует отметить, что до внесения соответствующих изменений в национальное уголовно-процессуальное законодательство участников Конвенции принятие статьи в изложенной редакции является преждевременным.</w:t>
      </w:r>
    </w:p>
    <w:p>
      <w:pPr>
        <w:pStyle w:val="BodyText2"/>
        <w:widowControl w:val="false"/>
        <w:rPr/>
      </w:pPr>
      <w:r>
        <w:rPr/>
        <w:t>В связи с изложенным, считаем, необходимо внесение в главу 53 УПК РФ и соответствующую главу УПК Республики Беларусь следующих положений:</w:t>
      </w:r>
    </w:p>
    <w:p>
      <w:pPr>
        <w:pStyle w:val="Normal"/>
        <w:widowControl w:val="false"/>
        <w:spacing w:lineRule="auto" w:line="360"/>
        <w:rPr/>
      </w:pPr>
      <w:r>
        <w:rPr>
          <w:iCs/>
          <w:sz w:val="28"/>
        </w:rPr>
        <w:t>1. Разработать и законодательно закрепить порядок процессуальной деятельности следственно-оперативных групп одного из государства-участника Союзного государства  на территории другого государства-участника Союзного государства. Предусмотреть возможность обращения руководителя следственно-оперативной группы к уполномоченным должностным лицам органов прокуратуры и суда государства-участника Союзного государства за получением санкции на проведение следственных и оперативных действий, ограничивающих права и свободы граждан данного государства.</w:t>
      </w:r>
    </w:p>
    <w:p>
      <w:pPr>
        <w:pStyle w:val="BodyText2"/>
        <w:widowControl w:val="false"/>
        <w:rPr/>
      </w:pPr>
      <w:r>
        <w:rPr/>
        <w:t>2. Законодательно предусмотреть возможность создания совместных оперативно-следственных групп из числа сотрудников правоохранительных органов государств-участников Союзного государства, для раскрытия и расследования преступлений, носящих межгосударственный характер. Члены совместной следственно-оперативной группы непосредственно взаимодействуют между собой, согласовывают основные направления расследования, проведение следственных действий, розыскных или оперативно-розыскных мероприятий, обмениваются полученной информацией. Координацию их деятельности по согласованию осуществляет инициатор создания совместной следственно-оперативной группы либо один из ее членов.</w:t>
      </w:r>
    </w:p>
    <w:p>
      <w:pPr>
        <w:pStyle w:val="Normal"/>
        <w:widowControl w:val="false"/>
        <w:spacing w:lineRule="auto" w:line="360"/>
        <w:rPr/>
      </w:pPr>
      <w:r>
        <w:rPr>
          <w:sz w:val="28"/>
        </w:rPr>
        <w:t>3. Разработать межправительственное соглашение, а также соответствующие договоры между правоохранительными органами государств-участ</w:t>
        <w:softHyphen/>
        <w:t xml:space="preserve">ников Союзного государства об оказании помощи и содействия следственно-оперативным группам, осуществляющих свою процессуальную деятельность на территории союзного государства.  </w:t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</w:rPr>
        <w:t xml:space="preserve">По нашему мнению, вышеуказанные предложения могут служить основанием </w:t>
      </w:r>
      <w:r>
        <w:rPr>
          <w:sz w:val="28"/>
        </w:rPr>
        <w:t>для образования правового поля, необходимого для деятельности совместных следственно-оперативных групп государств – участников Союзного государства на период до принятия единого уголовно-процессуального кодекса.</w:t>
      </w:r>
    </w:p>
    <w:p>
      <w:pPr>
        <w:pStyle w:val="BodyText2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keepNext w:val="false"/>
        <w:ind w:hanging="0"/>
        <w:rPr/>
      </w:pPr>
      <w:r>
        <w:rPr/>
        <w:t>ВНИИ МВД Росс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40"/>
        <w:rPr/>
      </w:pPr>
      <w:r>
        <w:rPr>
          <w:rStyle w:val="FootnoteCharacters"/>
        </w:rPr>
        <w:footnoteRef/>
      </w:r>
      <w:r>
        <w:rPr>
          <w:sz w:val="24"/>
        </w:rPr>
        <w:tab/>
        <w:t xml:space="preserve"> </w:t>
      </w:r>
      <w:r>
        <w:rPr>
          <w:sz w:val="24"/>
        </w:rPr>
        <w:t xml:space="preserve">Подготовлены сотрудниками Центра № 5 ВНИИ МВД России в составе: заместитель начальника центра, к.ю.н., доцент подполковник милиции Д.В. Осипов; докторант НИЛ-6, к.ю.н. генерал-майор юстиции И.А. Цоколов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См. п .3  указанного Решения</w:t>
      </w:r>
      <w:r>
        <w:rPr/>
        <w:t>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Собрание законодательства РФ. 1995. № 17. Ст. 1472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ionooia">
    <w:name w:val="aac ionooia"/>
    <w:basedOn w:val="Normal"/>
    <w:next w:val="Normal"/>
    <w:qFormat/>
    <w:pPr>
      <w:ind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</w:pPr>
    <w:rPr>
      <w:sz w:val="28"/>
    </w:rPr>
  </w:style>
  <w:style w:type="paragraph" w:styleId="WWBodyText2">
    <w:name w:val="WW-Body Text 2"/>
    <w:basedOn w:val="Normal"/>
    <w:qFormat/>
    <w:pPr>
      <w:spacing w:lineRule="auto" w:line="360"/>
      <w:jc w:val="center"/>
    </w:pPr>
    <w:rPr>
      <w:b/>
      <w:sz w:val="28"/>
    </w:rPr>
  </w:style>
  <w:style w:type="paragraph" w:styleId="WWBodyText21">
    <w:name w:val="WW-Body Text 21"/>
    <w:basedOn w:val="Normal"/>
    <w:qFormat/>
    <w:pPr>
      <w:spacing w:lineRule="auto" w:line="360"/>
      <w:jc w:val="center"/>
    </w:pPr>
    <w:rPr/>
  </w:style>
  <w:style w:type="paragraph" w:styleId="WWBodyText22">
    <w:name w:val="WW-Body Text 22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360"/>
      <w:ind w:firstLine="709"/>
    </w:pPr>
    <w:rPr>
      <w:sz w:val="28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ind w:firstLine="709"/>
      <w:textAlignment w:val="auto"/>
    </w:pPr>
    <w:rPr>
      <w:sz w:val="20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textAlignment w:val="auto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360"/>
      <w:textAlignment w:val="auto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9:50:00Z</dcterms:created>
  <dc:creator>Цоколова О.И.</dc:creator>
  <dc:description/>
  <dc:language>en-US</dc:language>
  <cp:lastModifiedBy>Тата</cp:lastModifiedBy>
  <cp:lastPrinted>2003-09-15T12:55:00Z</cp:lastPrinted>
  <dcterms:modified xsi:type="dcterms:W3CDTF">2005-04-01T09:50:00Z</dcterms:modified>
  <cp:revision>2</cp:revision>
  <dc:subject/>
  <dc:title>В соответствии с действующим УПК РСФСР особый порядок производства предусмотрен по делам несовершеннолетних и по делам об общественно опасных деяниях невменяемых, а также о преступлениях лиц, заболевших душевной болезнью после совершения преступления</dc:title>
</cp:coreProperties>
</file>