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</w:t>
      </w:r>
      <w:r>
        <w:rPr>
          <w:b w:val="false"/>
          <w:bCs w:val="false"/>
        </w:rPr>
        <w:t>Кобец Петр Николаевич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к.ю.н., доцен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ведущий научный сотрудник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подполковник милиции                                                                                                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ВНИИ МВД Росси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143" w:hanging="0"/>
        <w:jc w:val="center"/>
        <w:rPr/>
      </w:pPr>
      <w:r>
        <w:rPr/>
        <w:t>Современные тенденции международного сотрудничества по предупреждению преступности иностранных граждан и лиц без гражданства.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</w:t>
      </w:r>
      <w:r>
        <w:rPr>
          <w:b w:val="false"/>
          <w:bCs w:val="false"/>
        </w:rPr>
        <w:t>Активное международное сотрудничество в области борьбы с преступностью иностранных граждан и лиц без гражданства призвано разрешить одно из главных противоречий, которое в настоящее время сводится к следующему: преступность становится с каждым годом интернациональней, а средства борьбы с ней преимущественно остаются национальными. В таких условиях  на наш взгляд, целью международного сотрудничества является стремление к достижению единства действий государств в лице национальных правоохранительных органов и международных организаций в предупреждении рассматриваемой преступности. Достижение обозначенной цели возможно лишь при согласовании не только основных направлений борьбы с преступностью, но и стратегии деятельности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дународное сотрудничество в борьбе с преступностью, прошло в своем становлении и развитии длительный и неоднозначный путь, который в свою очередь предопределил современное состояние и тенденции данной деятельности государств и международных сообществ. Оно стало объективной необходимостью, получив хорошую научную, правовую и организационную основу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Научно-информационное направление международного сотрудничества в борьбе с преступностью, сложилось в конце 19 века. По инициативе немецкого криминалиста Франца Фон Листа создается международное криминалистическое общество (Международный союз криминалистов), которое провозглашает задачу изучения и подавления транснациональной преступности, призывает к проведению в этих целях научных исследований и международных мероприятий (конгрессов, конференций, семинаров и т.п.).     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ногие ученые, выступавшие в этот период за развитие научного сотрудничества в борьбе с преступностью, говорили о необходимости обмена сведениями, о нормах национального уголовного, пенитенциарного и иных отраслей права; информацией о практике применения этих норм и данных уголовной статистики;  опытом подготовки и реализации международно-правовых (договорных) норм и обязательств в сфере борьбы с преступностью. В этот момент и возникла идея о создании международного уголовного права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b w:val="false"/>
          <w:bCs w:val="false"/>
        </w:rPr>
        <w:t>. Комплексное исследование проблемы международного сотрудничества в борьбе с преступностью  возникло гораздо позднее, в 20 веке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втор целиком разделяет мнение В.Ф. Цепелева, который утверждает, что в настоящее время международное сотрудничество предполагает совместную работу, участие в общих делах, относящихся к отношениям между народами, государствами, к сфере внешней политики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b w:val="false"/>
          <w:bCs w:val="false"/>
        </w:rPr>
        <w:t xml:space="preserve">. По своему содержанию международное сотрудничество в борьбе с преступностью включает осуществляемые на основе действующих норм международного права и национального законодательства согласованные действия, взаимопомощь заинтересованных государств, по предупреждению, выявлению, пресечению, расследованию и судебному рассмотрению преступлений, затрагивающих интересы нескольких государств, либо всего мирового сообщества, а также по исполнению наказаний и обращению с правонарушителями. В более широком смысле в содержание международного сотрудничества, в борьбе с преступностью входит помимо перечисленного, деятельность государственных органов и международных организаций по изучению проблем преступности и ее предупреждения, борьбы с ней.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Обращения с правонарушителями, как на мировом, так и на региональных уровнях.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 одной стороны международное сотрудничество государств, рассматривается как самостоятельный вид деятельности, включающий совместную работу в экономической, социальной, культурной, гуманитарной и иных сферах, с другой – выступает в качестве общего принципа международного права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Следует отметить, что в широком плане международное сотрудничество в борьбе с преступностью представляет собой сложную систему отношений, включающую согласованную политику, законодательство, правоприменительную и организационно-управленческую, информационную и научно-исследовательскую деятельность государств, государственных органов и должностных лиц, а также международные организации по предупреждению преступности. По мнению В.Ф. Цепелева к настоящему времени сложился определенный механизм реализации международного сотрудничества в борьбе с преступностью. Этот механизм включает договорно-правовой (конвенционный) и организационно-правовой (институционный) элементы осуществления совместной деятельности.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онвенционный элемент механизма международного сотрудничества в борьбе с преступностью включает в себя комплекс межгосударственных соглашений, предусматривающих договорно-правовую координацию усилий государств в сфере борьбы с преступностью: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многосторонние универсальные конвенции (договоры, соглашения), в которых содержатся общие нормы и институты об ответственности за международные преступления и правонарушения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</w:rPr>
        <w:t>многосторонние целевые конвенции (договоры, соглашения), в которых имеются нормы и институты об ответственности за отдельные преступления, затрагивающие интересы многих государств или всего мирового сообщества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многосторонние региональные конвенции (договоры, соглашения), имеющие, как правило, целевой характер, т.е. предусматривающие нормы и институты об ответственности за отдельные преступления, либо регламентирующие другие вопросы борьбы с преступностью в рамках определенного региона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</w:rPr>
        <w:t>двусторонние договоры (соглашения) об оказании практической помощи по уголовным делам, о выдаче преступников, о борьбе с отдельными видами преступлений, затрагивающих интересы нескольких государств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рганизационно-правовой (институционный) элемент осуществления совместной деятельности характеризуется наличием организационно-структурного, организационно-управленческого, информационного, методического и ресурсных аспектов, одним словом  - создание организационных структур (межгосударственных, межправительственных и иных международных организаций) для реализации международного сотрудничества в сфере борьбы с преступностью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дународное сотрудничество в борьбе с преступностью осуществляется в рамках определенных направлений, видов и форм деятельности. По мнению С.В. Бородина и Е.Г. Ляхова к основным направлениям международного сотрудничества в борьбе с преступностью относят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выдачу преступников и оказание правовой помощи по уголовным делам;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научно-информационное (обмен национальным, научным и практическим опытом, обсуждение проблем и проведение совместных исследований)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оказание профессионально-технической помощи государствам в их борьбе с уголовной преступностью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договорно-правовую координацию борьбы с преступлениями, затрагивающими несколько государств</w:t>
      </w:r>
      <w:r>
        <w:rPr>
          <w:rStyle w:val="FootnoteCharacters"/>
          <w:rStyle w:val="FootnoteAnchor"/>
          <w:b/>
          <w:bCs/>
        </w:rPr>
        <w:footnoteReference w:customMarkFollows="1" w:id="5"/>
        <w:t>4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 мнению А.Г. Богатырева международное сотрудничество по борьбе с преступностью, включает в себя следующие аспекты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борьбу с общеуголовной преступностью;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борьбу с преступлениями международного характера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борьбу с международными преступлениями</w:t>
      </w:r>
      <w:r>
        <w:rPr>
          <w:rStyle w:val="FootnoteCharacters"/>
          <w:rStyle w:val="FootnoteAnchor"/>
          <w:b/>
          <w:bCs/>
        </w:rPr>
        <w:footnoteReference w:customMarkFollows="1" w:id="6"/>
        <w:t>5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.П. Блищенко и Р.А. Каламкарян полагают, что международное сотрудничество в рассматриваемой сфере осуществляется в следующих направлениях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содействие заключению международных договоров и соглашений по борьбе с международной преступностью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выработка общих международных стандартов предупреждения, преследования и наказания за совершение международных преступлений, преступлений международного характера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выработка рекомендаций по борьбе с общеуголовными преступлениями и консультативная помощь государствам с учетом того, что каждое государство ведет эту борьбу в пределах своей территории, в соответствии с собственными социальными и экономическими условиями</w:t>
      </w:r>
      <w:r>
        <w:rPr>
          <w:rStyle w:val="FootnoteCharacters"/>
          <w:rStyle w:val="FootnoteAnchor"/>
          <w:b/>
          <w:bCs/>
        </w:rPr>
        <w:footnoteReference w:customMarkFollows="1" w:id="7"/>
        <w:t>6</w:t>
      </w:r>
      <w:r>
        <w:rPr>
          <w:b w:val="false"/>
          <w:bCs w:val="false"/>
        </w:rPr>
        <w:t xml:space="preserve">. 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 мнению И.Б. Осмаева международное сотрудничество в борьбе с преступностью включает в себя следующие направления: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сотрудничество в сфере осуществления уголовного правосудия (получение свидетельских показаний; оказание помощи в проведении расследований; предоставление судебных документов; проведение розыска и ареста имущества; обследование объектов и участков местности; предоставление информации и вещественных доказательств и т.д.)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сотрудничество в сфере оперативно-розыскной деятельности (обмен информацией, сотрудниками; проведение совместных операций и.т.д.)</w:t>
      </w:r>
      <w:r>
        <w:rPr>
          <w:rStyle w:val="FootnoteCharacters"/>
          <w:rStyle w:val="FootnoteAnchor"/>
          <w:b/>
          <w:bCs/>
        </w:rPr>
        <w:footnoteReference w:customMarkFollows="1" w:id="8"/>
        <w:t>7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втор полностью солидарен с В.Ф. Цепелевым, который отмечает, что в большинстве из освещенных в отечественной юридической литературе направлений международного сотрудничества, явно прослеживается не только смешение, понятий «направление» и «вид» международного сотрудничества в борьбе с преступностью, но и необоснованное отнесение в ряде случаев к этим понятиям некоторых форм данной деятельности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В зависимости от масштабности и комплексности международного сотрудничества в борьбе с преступностью, могут быть выделены следующие формы: многостороннее,  которое подразделяется на глобальное и региональное и  двустороннее сотрудничество. Каждая из названных форм может иметь, как универсальный, так и целевой характер. Универсальный характер имеет сотрудничество стран – участниц СНГ по выполнению Соглашения о сотрудничестве в борьбе с преступностью. Целевой характер имеет большинство соглашений, посвященных сотрудничеству в борьбе с отдельными видами преступлений. 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аждая из форм международного сотрудничества в борьбе с преступностью наполняется своим конкретным субъектом, участвующим в таком сотрудничестве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Система субъектов международного сотрудничества в борьбе с преступностью включает две большие группы: международные организации и национальные органы, и учреждения. Субъекты каждой из этих подсистем характеризуются своим кругом полномочий, особенностями деятельности, спецификой взаимосвязей с другими субъектами. Важная роль в системе субъектов такого сотрудничества отводится правоохранительным органам Российской Федерации. 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>За последние годы Российская Федерация и ее зарубежные партнеры в области борьбы с преступностью, стали лучше понимать друг друга. Уже одно это является хорошей предпосылкой успешного сотрудничества. Есть и другая точка зрения. Она состоит в том, что, когда речь идет о противостоянии преступности, между странами цивилизованного мира, между правоохранительными системами различных государств не существует конкуренции целей, потому, что нет и не может быть, обособленных, эгоистических национальных интересов там, где набирает силу транснациональная преступность, где ее мощно подкрепляют те криминальные процессы, которые пока не выходят за пределы одной страны.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>Серьезные специалисты, чуждые политической ангажированности, хорошо понимают, что сегодня проблема национальной криминологической безопасности имеет существенную международную составляющую. Причем чем глубже становятся процессы глобальной интеграции на всех уровнях, тем в большей степени проблемы национальной криминологической безопасности превращаются и в межнациональные. Соответственно должно возрастать понимание того, что помощь России со стороны зарубежных стран в решении ее внутренних проблем борьбы с преступностью, есть для этих стран одновременно и забота о собственной криминологической безопасности. То же самое относится и к России, когда речь идет о ее усилиях содействовать более эффективной работе по борьбе с преступностью в странах ближнего и дальнего зарубежья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государственному обороту криминала следует противопоставить межгосударственный оборот информации и опыта борьбы с этим глобальным злом. Национальный опыт должен стать международным, а международный – национальным. Только так могут открыться новые перспективы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Карпец И.И. Преступления международного характера. – М., 1979. С. 12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</w:t>
      </w:r>
      <w:r>
        <w:rPr/>
        <w:t xml:space="preserve"> </w:t>
      </w:r>
      <w:r>
        <w:rPr>
          <w:sz w:val="24"/>
        </w:rPr>
        <w:t>Цепелев В.Ф. Международное сотрудничество в борьбе с преступностью. Монография. М., 2001. С. 17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См.: Международно-правовые акты государств-участников СНГ в области борьбы с преступностью. –М., 1999; Сборник международных договоров Российской Федерации по оказанию правовой помощи. – М., 1996; Защита прав человека и борьба с преступностью. Документы Совета Европы. – М., 1997; Действующее международное право: В 3-х т. – М., 1997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</w:rPr>
        <w:t xml:space="preserve"> </w:t>
      </w:r>
      <w:r>
        <w:rPr>
          <w:sz w:val="24"/>
        </w:rPr>
        <w:t>См.: Бородин С.В., Ляхов Е.Г.  Международное сотрудничество в борьбе с уголовной преступностью. – М., 1983. С. 11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24"/>
        </w:rPr>
        <w:t xml:space="preserve">  </w:t>
      </w:r>
      <w:r>
        <w:rPr>
          <w:sz w:val="24"/>
        </w:rPr>
        <w:t>См.: Богатырев А.Г.  Международное сотрудничество государств по борьбе с преступностью. – М., 1989. С. 5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</w:rPr>
        <w:t xml:space="preserve">  </w:t>
      </w:r>
      <w:r>
        <w:rPr>
          <w:sz w:val="24"/>
        </w:rPr>
        <w:t>См.: Международное уголовное право/ Под обзщ. Ред. В.Н. Кудрявцева. С. 193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sz w:val="24"/>
        </w:rPr>
        <w:t xml:space="preserve">  </w:t>
      </w:r>
      <w:r>
        <w:rPr>
          <w:sz w:val="24"/>
        </w:rPr>
        <w:t>См.: Осмаев И.Б. Международные и национальные правовые средства борьбы с отмыванием преступных доходов. – М., 1999. С. 1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5:00Z</dcterms:created>
  <dc:creator>User</dc:creator>
  <dc:description/>
  <dc:language>en-US</dc:language>
  <cp:lastModifiedBy>Тата</cp:lastModifiedBy>
  <cp:lastPrinted>2004-02-17T09:07:00Z</cp:lastPrinted>
  <dcterms:modified xsi:type="dcterms:W3CDTF">2005-04-01T09:45:00Z</dcterms:modified>
  <cp:revision>2</cp:revision>
  <dc:subject/>
  <dc:title>                                           О Т З Ы В</dc:title>
</cp:coreProperties>
</file>