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ИНИСТЕРСТВО ВНУТРЕННИХ ДЕЛ РОССИЙСКОЙ ФЕДЕРАЦИИ</w:t>
      </w:r>
    </w:p>
    <w:p>
      <w:pPr>
        <w:pStyle w:val="TextBody"/>
        <w:rPr>
          <w:sz w:val="28"/>
        </w:rPr>
      </w:pPr>
      <w:r>
        <w:rPr>
          <w:sz w:val="28"/>
        </w:rPr>
        <w:t>ГОСУДАРСТВЕННОЕ УЧРЕЖДЕНИЕ "ВСЕРОССИЙСКИЙ НАУЧНО-ИССЛЕДОВАТЕЛЬСКИЙ ИНСТИТУТ МВД РОССИИ"</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b/>
          <w:b/>
          <w:sz w:val="28"/>
        </w:rPr>
      </w:pPr>
      <w:r>
        <w:rPr>
          <w:b/>
          <w:sz w:val="28"/>
        </w:rPr>
        <w:t>ОБЕСПЕЧЕНИЕ ПРАВОПОРЯДКА НА ОБЪЕКТАХ</w:t>
      </w:r>
    </w:p>
    <w:p>
      <w:pPr>
        <w:pStyle w:val="Normal"/>
        <w:spacing w:lineRule="auto" w:line="360"/>
        <w:jc w:val="center"/>
        <w:rPr>
          <w:b/>
          <w:b/>
        </w:rPr>
      </w:pPr>
      <w:r>
        <w:rPr>
          <w:b/>
        </w:rPr>
        <w:t>ЖЕЛЕЗНОДОРОЖНОГО, ВОЗДУШНОГО И ВОДНОГО</w:t>
      </w:r>
    </w:p>
    <w:p>
      <w:pPr>
        <w:pStyle w:val="Heading2"/>
        <w:rPr>
          <w:b/>
          <w:b/>
        </w:rPr>
      </w:pPr>
      <w:r>
        <w:rPr>
          <w:b/>
        </w:rPr>
        <w:t>ТРАНСПОРТА</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b/>
          <w:b/>
        </w:rPr>
      </w:pPr>
      <w:r>
        <w:rPr>
          <w:b/>
        </w:rPr>
        <w:t>Аналитический обзор</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20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ПРЕДИСЛОВИЕ………………………………………………………..3</w:t>
      </w:r>
    </w:p>
    <w:p>
      <w:pPr>
        <w:pStyle w:val="Normal"/>
        <w:spacing w:lineRule="auto" w:line="360"/>
        <w:rPr/>
      </w:pPr>
      <w:r>
        <w:rPr/>
      </w:r>
    </w:p>
    <w:p>
      <w:pPr>
        <w:pStyle w:val="Normal"/>
        <w:spacing w:lineRule="auto" w:line="360"/>
        <w:jc w:val="both"/>
        <w:rPr/>
      </w:pPr>
      <w:r>
        <w:rPr/>
        <w:tab/>
        <w:t>Раздел первый</w:t>
      </w:r>
    </w:p>
    <w:p>
      <w:pPr>
        <w:pStyle w:val="2"/>
        <w:rPr/>
      </w:pPr>
      <w:r>
        <w:rPr>
          <w:sz w:val="28"/>
        </w:rPr>
        <w:tab/>
        <w:t>ПЕРСПЕКТИВЫ РАЗВИТИЯ ЖЕЛЕЗНОДОРОЖНОГО, ВОЗДУШНОГО И ВОДНОГО ТРАНСПОРТА…………………………………………5</w:t>
      </w:r>
    </w:p>
    <w:p>
      <w:pPr>
        <w:pStyle w:val="Normal"/>
        <w:spacing w:lineRule="auto" w:line="360"/>
        <w:jc w:val="both"/>
        <w:rPr/>
      </w:pPr>
      <w:r>
        <w:rPr/>
        <w:tab/>
      </w:r>
    </w:p>
    <w:p>
      <w:pPr>
        <w:pStyle w:val="Normal"/>
        <w:spacing w:lineRule="auto" w:line="360"/>
        <w:jc w:val="both"/>
        <w:rPr/>
      </w:pPr>
      <w:r>
        <w:rPr/>
        <w:tab/>
        <w:t>Раздел второй</w:t>
      </w:r>
    </w:p>
    <w:p>
      <w:pPr>
        <w:pStyle w:val="Heading4"/>
        <w:rPr>
          <w:sz w:val="28"/>
        </w:rPr>
      </w:pPr>
      <w:r>
        <w:rPr>
          <w:sz w:val="28"/>
        </w:rPr>
        <w:tab/>
        <w:t xml:space="preserve">ПЕРСПЕКТИВЫ РАЗВИТИЯ ОРГАНОВ ВНУТРЕННИХ ДЕЛ  </w:t>
      </w:r>
    </w:p>
    <w:p>
      <w:pPr>
        <w:pStyle w:val="Normal"/>
        <w:spacing w:lineRule="auto" w:line="360"/>
        <w:jc w:val="both"/>
        <w:rPr/>
      </w:pPr>
      <w:r>
        <w:rPr/>
        <w:t>НА ТРАНСПОРТЕ (в порядке обсуждения)…………………………………21</w:t>
      </w:r>
    </w:p>
    <w:p>
      <w:pPr>
        <w:pStyle w:val="Style12"/>
        <w:spacing w:lineRule="auto" w:line="360"/>
        <w:jc w:val="both"/>
        <w:rPr/>
      </w:pPr>
      <w:r>
        <w:rPr/>
        <w:tab/>
        <w:t>2.1. Совершенствование правовой базы деятельности……………….21</w:t>
      </w:r>
    </w:p>
    <w:p>
      <w:pPr>
        <w:pStyle w:val="Style12"/>
        <w:spacing w:lineRule="auto" w:line="360"/>
        <w:ind w:firstLine="720"/>
        <w:jc w:val="both"/>
        <w:rPr/>
      </w:pPr>
      <w:r>
        <w:rPr/>
        <w:t>2.2. Оптимизация организационно-штатного построения……………28</w:t>
      </w:r>
    </w:p>
    <w:p>
      <w:pPr>
        <w:pStyle w:val="Style12"/>
        <w:spacing w:lineRule="auto" w:line="360"/>
        <w:ind w:firstLine="720"/>
        <w:jc w:val="both"/>
        <w:rPr/>
      </w:pPr>
      <w:r>
        <w:rPr/>
        <w:t>2.3. Пути улучшения ресурсного (информационного, кадрового,</w:t>
      </w:r>
    </w:p>
    <w:p>
      <w:pPr>
        <w:pStyle w:val="Style12"/>
        <w:spacing w:lineRule="auto" w:line="360"/>
        <w:jc w:val="both"/>
        <w:rPr/>
      </w:pPr>
      <w:r>
        <w:rPr/>
        <w:t>финансового, материально-технического) обеспечения ……………………46</w:t>
      </w:r>
    </w:p>
    <w:p>
      <w:pPr>
        <w:pStyle w:val="Normal"/>
        <w:spacing w:lineRule="auto" w:line="360"/>
        <w:jc w:val="both"/>
        <w:rPr/>
      </w:pPr>
      <w:r>
        <w:rPr/>
      </w:r>
    </w:p>
    <w:p>
      <w:pPr>
        <w:pStyle w:val="Normal"/>
        <w:spacing w:lineRule="auto" w:line="360"/>
        <w:jc w:val="both"/>
        <w:rPr/>
      </w:pPr>
      <w:r>
        <w:rPr/>
        <w:tab/>
        <w:t>ЗАКЛЮЧЕНИЕ………………………………………………………….65</w:t>
      </w:r>
    </w:p>
    <w:p>
      <w:pPr>
        <w:pStyle w:val="Normal"/>
        <w:spacing w:lineRule="auto" w:line="360"/>
        <w:jc w:val="both"/>
        <w:rPr/>
      </w:pPr>
      <w:r>
        <w:rPr/>
        <w:tab/>
        <w:t>Приложение</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rPr>
      </w:pPr>
      <w:r>
        <w:rPr>
          <w:b/>
        </w:rPr>
        <w:t>ПРЕДИСЛОВИЕ</w:t>
      </w:r>
    </w:p>
    <w:p>
      <w:pPr>
        <w:pStyle w:val="Normal"/>
        <w:spacing w:lineRule="auto" w:line="360"/>
        <w:jc w:val="both"/>
        <w:rPr/>
      </w:pPr>
      <w:r>
        <w:rPr/>
        <w:tab/>
      </w:r>
    </w:p>
    <w:p>
      <w:pPr>
        <w:pStyle w:val="Normal"/>
        <w:spacing w:lineRule="auto" w:line="360"/>
        <w:jc w:val="both"/>
        <w:rPr/>
      </w:pPr>
      <w:r>
        <w:rPr/>
        <w:tab/>
        <w:t xml:space="preserve">Предшествующие аналитические обзоры 1999-2003 годов, подготовленные ВНИИ МВД России совместно с ГУВДТиС МВД России, во многом были обращены в прошлое, ретроспективны. Они посвящались, главным образом, характеристике кризиса транспортной системы России и его причин, анализу правовых и организационных проблем, а также результатов правоохранительной деятельности органов внутренних дел на транспорте в условиях демонополизации транспортной отрасли и социально-экономических преобразований в государстве. </w:t>
      </w:r>
    </w:p>
    <w:p>
      <w:pPr>
        <w:pStyle w:val="Normal"/>
        <w:spacing w:lineRule="auto" w:line="360"/>
        <w:jc w:val="both"/>
        <w:rPr/>
      </w:pPr>
      <w:r>
        <w:rPr/>
        <w:tab/>
        <w:t>За 2003 год и истекший период 2004 года многое изменилось как во внешней, так и во внутренней среде функционирования органов внутренних дел на транспорте. Этот период, наверное, является самым динамичным с точки зрения осуществления наиболее значимых структурных преобразований в системе управления транспортным комплексом. Более того, проводимая в стране административная реформа сегодня непосредственно коснулась системы, структуры и функций всех органов исполнительной власти. Поэтому самое время взглянуть в будущее и, руководствуясь принципиальными и во многом необратимыми изменениями в объекте управления (транспортном комплексе), попытаться смоделировать перспективы развития органов внутренних дел на транспорте, определить пути повышения эффективности их деятельности в условиях динамично изменяющейся внешней среды и самой правоохранительной системы.</w:t>
      </w:r>
    </w:p>
    <w:p>
      <w:pPr>
        <w:pStyle w:val="Style12"/>
        <w:spacing w:lineRule="auto" w:line="360"/>
        <w:ind w:firstLine="720"/>
        <w:jc w:val="both"/>
        <w:rPr/>
      </w:pPr>
      <w:r>
        <w:rPr/>
        <w:t xml:space="preserve">Опираясь на имеющееся теоретическое знание </w:t>
      </w:r>
      <w:r>
        <w:rPr>
          <w:rStyle w:val="FootnoteCharacters"/>
          <w:rStyle w:val="FootnoteAnchor"/>
        </w:rPr>
        <w:footnoteReference w:id="2"/>
      </w:r>
      <w:r>
        <w:rPr/>
        <w:t xml:space="preserve">, а также экспертные оценки </w:t>
      </w:r>
      <w:r>
        <w:rPr>
          <w:rStyle w:val="FootnoteCharacters"/>
          <w:rStyle w:val="FootnoteAnchor"/>
        </w:rPr>
        <w:footnoteReference w:id="3"/>
      </w:r>
      <w:r>
        <w:rPr/>
        <w:t xml:space="preserve">, можно сделать, как минимум, три вывода. </w:t>
      </w:r>
      <w:r>
        <w:rPr>
          <w:i/>
        </w:rPr>
        <w:t>Во-первых</w:t>
      </w:r>
      <w:r>
        <w:rPr/>
        <w:t xml:space="preserve">, реформирование органов внутренних дел на транспорте в настоящее время объективно обусловлено и необходимо. </w:t>
      </w:r>
      <w:r>
        <w:rPr>
          <w:i/>
        </w:rPr>
        <w:t>Во-вторых</w:t>
      </w:r>
      <w:r>
        <w:rPr/>
        <w:t xml:space="preserve">, развитие указанных правоохранительных органов и совершенствование их деятельности могут быть эффективными только в том случае, если они осуществляются на концептуальной основе. Необходимо отметить, что за разработку концепции развития органов внутренних дел на транспорте высказалось 88,3% респондентов. Для большей убедительности подчеркнем, что внешняя среда функционирования органов внутренних дел на транспорте уже давно совершенствуется именно таким образом </w:t>
      </w:r>
      <w:r>
        <w:rPr>
          <w:rStyle w:val="FootnoteCharacters"/>
          <w:rStyle w:val="FootnoteAnchor"/>
        </w:rPr>
        <w:footnoteReference w:id="4"/>
      </w:r>
      <w:r>
        <w:rPr/>
        <w:t xml:space="preserve">. </w:t>
      </w:r>
      <w:r>
        <w:rPr>
          <w:i/>
        </w:rPr>
        <w:t>В-третьих</w:t>
      </w:r>
      <w:r>
        <w:rPr/>
        <w:t>, разработать указанную концепцию можно только на базе современной теории административного права, науки управления и практического опыта осуществления правоохранительной деятельности на транспорте.</w:t>
      </w:r>
    </w:p>
    <w:p>
      <w:pPr>
        <w:pStyle w:val="Style12"/>
        <w:spacing w:lineRule="auto" w:line="360"/>
        <w:ind w:firstLine="720"/>
        <w:jc w:val="both"/>
        <w:rPr/>
      </w:pPr>
      <w:r>
        <w:rPr/>
        <w:t xml:space="preserve">Представляется, что именно концепция развития органов внутренних дел на транспорте, согласованная с концептуальными изменениями в транспортном комплексе, позволит уточнить и углубить представление о путях повышения эффективности правоохранительной деятельности на железнодорожном, водном и воздушном транспорте, свести воедино все концептуальные положения, прогнозные оценки и вооружить практику новыми идеями, взвешенным подходом к управлению и принятию управленческих решений. Реализация концепции позволит усовершенствовать юридический режим деятельности органов внутренних дел на транспорте, придать им не мнимую, а действительную автономию в системе МВД России. </w:t>
      </w:r>
    </w:p>
    <w:p>
      <w:pPr>
        <w:pStyle w:val="Style12"/>
        <w:spacing w:lineRule="auto" w:line="360"/>
        <w:ind w:firstLine="567"/>
        <w:jc w:val="both"/>
        <w:rPr/>
      </w:pPr>
      <w:r>
        <w:rPr/>
        <w:t xml:space="preserve"> </w:t>
      </w:r>
    </w:p>
    <w:p>
      <w:pPr>
        <w:pStyle w:val="Heading2"/>
        <w:rPr/>
      </w:pPr>
      <w:r>
        <w:rPr/>
        <w:t>Раздел первый</w:t>
      </w:r>
    </w:p>
    <w:p>
      <w:pPr>
        <w:pStyle w:val="3"/>
        <w:ind w:hanging="0"/>
        <w:jc w:val="center"/>
        <w:rPr/>
      </w:pPr>
      <w:r>
        <w:rPr/>
        <w:t>ПЕРСПЕКТИВЫ РАЗВИТИЯ ЖЕЛЕЗНОДОРОЖНОГО,</w:t>
      </w:r>
    </w:p>
    <w:p>
      <w:pPr>
        <w:pStyle w:val="3"/>
        <w:ind w:hanging="0"/>
        <w:jc w:val="center"/>
        <w:rPr/>
      </w:pPr>
      <w:r>
        <w:rPr/>
        <w:t>ВОЗДУШНОГО И ВОДНОГО ТРАНСПОРТА</w:t>
      </w:r>
    </w:p>
    <w:p>
      <w:pPr>
        <w:pStyle w:val="Normal"/>
        <w:spacing w:lineRule="auto" w:line="360"/>
        <w:ind w:firstLine="720"/>
        <w:jc w:val="both"/>
        <w:rPr/>
      </w:pPr>
      <w:r>
        <w:rPr/>
      </w:r>
    </w:p>
    <w:p>
      <w:pPr>
        <w:pStyle w:val="21"/>
        <w:spacing w:lineRule="auto" w:line="360"/>
        <w:ind w:firstLine="709"/>
        <w:rPr/>
      </w:pPr>
      <w:r>
        <w:rPr/>
        <w:t xml:space="preserve">Во исполнение поручения Правительства Российской Федерации от 7 апреля 2003 г. № МК-П10-3887 Минтрансом России совместно с МПС России, Минэнерго России, Минэкономразвития России, Минпромнауки России, другими заинтересованными федеральными органами исполнительной власти разработан проект Транспортной стратегии Российской Федерации. Восемнадцатого декабря 2003 года на заседании Правительства Российской Федерации указанный документ был одобрен (протокол № 47). До этого проект Транспортной стратегии России был одобрен на заседании Государственного Совета Российской Федерации 29 октября 2003 г., а также обсужден на Всероссийской научно-практической конференции, состоявшейся 3 декабря 2003 года </w:t>
      </w:r>
      <w:r>
        <w:rPr>
          <w:rStyle w:val="FootnoteCharacters"/>
          <w:rStyle w:val="FootnoteAnchor"/>
        </w:rPr>
        <w:footnoteReference w:id="5"/>
      </w:r>
      <w:r>
        <w:rPr/>
        <w:t xml:space="preserve">. </w:t>
      </w:r>
    </w:p>
    <w:p>
      <w:pPr>
        <w:pStyle w:val="21"/>
        <w:spacing w:lineRule="auto" w:line="360"/>
        <w:ind w:firstLine="709"/>
        <w:rPr/>
      </w:pPr>
      <w:r>
        <w:rPr/>
        <w:t xml:space="preserve">По итогам заседания Госсовета РФ Президентом Российской Федерации В.В. Путиным дано поручение Правительству Российской Федерации провести во втором полугодии 2004 года корректировку Федеральной целевой программы "Модернизация транспортной системы России (2002-2010 годы)" в соответствии с приоритетными направлениями Транспортной стратегии России (№ Пр-2030 ГС от 8 ноября 2003 г.). Скорректированная и дополненная разделом "Безопасность транспортной системы России" Федеральная целевая программа в мае 2004 года должна быть представлена в Правительство Российской Федерации </w:t>
      </w:r>
      <w:r>
        <w:rPr>
          <w:rStyle w:val="FootnoteCharacters"/>
          <w:rStyle w:val="FootnoteAnchor"/>
        </w:rPr>
        <w:footnoteReference w:id="6"/>
      </w:r>
      <w:r>
        <w:rPr/>
        <w:t xml:space="preserve">. </w:t>
      </w:r>
    </w:p>
    <w:p>
      <w:pPr>
        <w:pStyle w:val="21"/>
        <w:spacing w:lineRule="auto" w:line="360"/>
        <w:ind w:firstLine="709"/>
        <w:rPr/>
      </w:pPr>
      <w:r>
        <w:rPr/>
        <w:t>Необходимость разработки Транспортной стратегии России и корректировки ФЦП "Модернизация транспортной системы России (202-2010 годы)" была обусловлена поставленной Президентом Российской Федерации задачей удвоения к 2010 году валового внутреннего продукта (ВВП), изменениями бюджетного и налогового законодательства, реформами естественных монополий, отраслей транспорта.</w:t>
      </w:r>
    </w:p>
    <w:p>
      <w:pPr>
        <w:pStyle w:val="21"/>
        <w:spacing w:lineRule="auto" w:line="360"/>
        <w:ind w:firstLine="709"/>
        <w:rPr/>
      </w:pPr>
      <w:r>
        <w:rPr/>
        <w:t>Транспортная стратегия определяет направления развития транспортной системы, цели, основные задачи, формы и содержание деятельности государства в транспортной сфере на период до 2020 года.</w:t>
      </w:r>
    </w:p>
    <w:p>
      <w:pPr>
        <w:pStyle w:val="21"/>
        <w:spacing w:lineRule="auto" w:line="360"/>
        <w:ind w:firstLine="709"/>
        <w:rPr/>
      </w:pPr>
      <w:r>
        <w:rPr/>
        <w:t>Стратегической целью функционирования и развития транспортной системы является обеспечение посредством транспорта экономического роста и повышения качества жизни нынешних и будущих поколений россиян.</w:t>
      </w:r>
    </w:p>
    <w:p>
      <w:pPr>
        <w:pStyle w:val="21"/>
        <w:spacing w:lineRule="auto" w:line="360"/>
        <w:ind w:firstLine="709"/>
        <w:rPr/>
      </w:pPr>
      <w:r>
        <w:rPr/>
        <w:t>В основу Транспортной стратегии положен принцип разделения государственных задач регулирования отрасли и выполнения хозяйственных функций частными предпринимателями. При этом государство, ограничивая свои функции как хозяйствующего субъекта, усиливает свою роль как регулятора рыночных взаимоотношений, сохраняет ответственность за безопасность транспортного процесса, состояние транспортной инфраструктуры, предоставление транспортных услуг в секторах, где рынок еще недостаточно развит.</w:t>
      </w:r>
    </w:p>
    <w:p>
      <w:pPr>
        <w:pStyle w:val="21"/>
        <w:spacing w:lineRule="auto" w:line="360"/>
        <w:ind w:firstLine="709"/>
        <w:rPr/>
      </w:pPr>
      <w:r>
        <w:rPr/>
        <w:t>Согласованное развитие и организация взаимодействия различных видов транспорта делают транспорт не просто суммой отдельных отраслей, а единым комплексом, который обеспечивает для пользователей транспортных услуг дополнительный системный эффект.</w:t>
      </w:r>
    </w:p>
    <w:p>
      <w:pPr>
        <w:pStyle w:val="21"/>
        <w:spacing w:lineRule="auto" w:line="360"/>
        <w:ind w:firstLine="709"/>
        <w:rPr/>
      </w:pPr>
      <w:r>
        <w:rPr/>
        <w:t xml:space="preserve">В Транспортной стратегии определены сферы ответственности государства в управлении транспортом. Важнейшими из них являются совершенствование правовых основ транспортной деятельности, решение задач оборонного и мобилизационного характера, обеспечение безопасности и антитеррористической защиты на транспорте, выработка и контроль выполнения стандартов безопасности транспортных процессов, создание системы общетранспортного контроля (надзора) в транспортном комплексе и правовых основ для ее функционирования, проведение структурных преобразований на транспорте.   </w:t>
      </w:r>
    </w:p>
    <w:p>
      <w:pPr>
        <w:pStyle w:val="21"/>
        <w:spacing w:lineRule="auto" w:line="360"/>
        <w:ind w:firstLine="709"/>
        <w:rPr/>
      </w:pPr>
      <w:r>
        <w:rPr/>
        <w:t>Соответственно в рамках разграничения предметов ведения и полномочий между федеральными, региональными и местными органами управления транспортом на федеральном уровне принимаются уставы и кодексы, иные базовые законы, относящиеся к отдельным видам транспорта, устанавливаются единые требования по обеспечению безопасности транспортного процесса и др. Действующая государственная система мер по организации и проведению антитеррористических мероприятий на объектах транспорта, а также по созданию методов и средств защиты населения и среды обитания в случаях чрезвычайных происшествий на транспорте должна совершенствоваться адекватно существующим угрозам террористических воздействий на транспорте и международным обязательствам, принятым на себя Россией в этой области. В этой связи в 2004 году планируется подготовить проект государственной Концепции транспортной безопасности Российской Федерации, концепцию и техническое задание на разработку проекта федерального закона "О транспортной безопасности", подготовить к рассмотрению на заседании Правительства Российской Федерации проект федерального закона "О защите гражданской авиации от актов незаконного вмешательства".</w:t>
      </w:r>
    </w:p>
    <w:p>
      <w:pPr>
        <w:pStyle w:val="21"/>
        <w:spacing w:lineRule="auto" w:line="360"/>
        <w:ind w:firstLine="709"/>
        <w:rPr/>
      </w:pPr>
      <w:r>
        <w:rPr/>
        <w:t>Признано, что важнейшей составной частью опорной транспортной сети являются пункты пропуска через государственную границу Российской Федерации, определены основные направления развития их системы.</w:t>
      </w:r>
    </w:p>
    <w:p>
      <w:pPr>
        <w:pStyle w:val="21"/>
        <w:spacing w:lineRule="auto" w:line="360"/>
        <w:ind w:firstLine="709"/>
        <w:rPr/>
      </w:pPr>
      <w:r>
        <w:rPr/>
        <w:t>Предполагается, что реализация Транспортной стратегии Российской Федерации позволит:</w:t>
      </w:r>
    </w:p>
    <w:p>
      <w:pPr>
        <w:pStyle w:val="21"/>
        <w:spacing w:lineRule="auto" w:line="360"/>
        <w:ind w:firstLine="709"/>
        <w:rPr/>
      </w:pPr>
      <w:r>
        <w:rPr/>
        <w:t>1) осуществить комплексную модернизацию транспортной системы России, привести в соответствие ее провозные и пропускные способности потребностям социально-экономического развития России;</w:t>
      </w:r>
    </w:p>
    <w:p>
      <w:pPr>
        <w:pStyle w:val="21"/>
        <w:spacing w:lineRule="auto" w:line="360"/>
        <w:ind w:firstLine="709"/>
        <w:rPr/>
      </w:pPr>
      <w:r>
        <w:rPr/>
        <w:t>2) обеспечить сбалансированное развитие различных видов транспорта и оптимальное распределение ресурсов между ними;</w:t>
      </w:r>
    </w:p>
    <w:p>
      <w:pPr>
        <w:pStyle w:val="21"/>
        <w:spacing w:lineRule="auto" w:line="360"/>
        <w:ind w:firstLine="709"/>
        <w:rPr/>
      </w:pPr>
      <w:r>
        <w:rPr/>
        <w:t>3) реализовать транзитный потенциал российской транспортной системы и повысить конкурентоспособность отечественных перевозчиков на мировом рынке транспортных услуг;</w:t>
      </w:r>
    </w:p>
    <w:p>
      <w:pPr>
        <w:pStyle w:val="21"/>
        <w:spacing w:lineRule="auto" w:line="360"/>
        <w:ind w:firstLine="709"/>
        <w:rPr/>
      </w:pPr>
      <w:r>
        <w:rPr/>
        <w:t>4) развить рыночные отношения в конкурентных сегментах транспортной отрасли, сократить издержки, повысить доступность и качество транспортного обслуживания населения и отраслей экономики;</w:t>
      </w:r>
    </w:p>
    <w:p>
      <w:pPr>
        <w:pStyle w:val="21"/>
        <w:spacing w:lineRule="auto" w:line="360"/>
        <w:ind w:firstLine="709"/>
        <w:rPr/>
      </w:pPr>
      <w:r>
        <w:rPr/>
        <w:t>5) повысить привлекательность транспорта как сферы бизнеса и инвестиций;</w:t>
      </w:r>
    </w:p>
    <w:p>
      <w:pPr>
        <w:pStyle w:val="21"/>
        <w:spacing w:lineRule="auto" w:line="360"/>
        <w:ind w:firstLine="709"/>
        <w:rPr/>
      </w:pPr>
      <w:r>
        <w:rPr/>
        <w:t xml:space="preserve">6) обеспечить системное решение проблем экологичности и повышения безопасности транспортной системы. </w:t>
      </w:r>
    </w:p>
    <w:p>
      <w:pPr>
        <w:pStyle w:val="21"/>
        <w:spacing w:lineRule="auto" w:line="360"/>
        <w:ind w:firstLine="709"/>
        <w:rPr>
          <w:b/>
          <w:b/>
        </w:rPr>
      </w:pPr>
      <w:r>
        <w:rPr>
          <w:b/>
        </w:rPr>
      </w:r>
    </w:p>
    <w:p>
      <w:pPr>
        <w:pStyle w:val="21"/>
        <w:spacing w:lineRule="auto" w:line="360"/>
        <w:ind w:firstLine="709"/>
        <w:rPr>
          <w:b/>
          <w:b/>
        </w:rPr>
      </w:pPr>
      <w:r>
        <w:rPr>
          <w:b/>
        </w:rPr>
        <w:t>Железнодорожный транспорт</w:t>
      </w:r>
    </w:p>
    <w:p>
      <w:pPr>
        <w:pStyle w:val="21"/>
        <w:spacing w:lineRule="auto" w:line="360"/>
        <w:ind w:firstLine="709"/>
        <w:rPr/>
      </w:pPr>
      <w:r>
        <w:rPr/>
        <w:t>В соответствии с Транспортной стратегией РФ основными направлениями развития железнодорожного транспорта являются:</w:t>
      </w:r>
    </w:p>
    <w:p>
      <w:pPr>
        <w:pStyle w:val="21"/>
        <w:spacing w:lineRule="auto" w:line="360"/>
        <w:ind w:firstLine="709"/>
        <w:rPr/>
      </w:pPr>
      <w:r>
        <w:rPr/>
        <w:t>- обновление и модернизация основных производственных фондов;</w:t>
      </w:r>
    </w:p>
    <w:p>
      <w:pPr>
        <w:pStyle w:val="21"/>
        <w:spacing w:lineRule="auto" w:line="360"/>
        <w:ind w:firstLine="709"/>
        <w:rPr/>
      </w:pPr>
      <w:r>
        <w:rPr/>
        <w:t>- развитие информационно-управляющих систем;</w:t>
      </w:r>
    </w:p>
    <w:p>
      <w:pPr>
        <w:pStyle w:val="21"/>
        <w:spacing w:lineRule="auto" w:line="360"/>
        <w:ind w:firstLine="709"/>
        <w:rPr/>
      </w:pPr>
      <w:r>
        <w:rPr/>
        <w:t>- модернизация и внедрение дистанционно диагностируемых и малообслуживаемых устройств автоматики, сигнализации, телемеханики, связи, электроснабжения;</w:t>
      </w:r>
    </w:p>
    <w:p>
      <w:pPr>
        <w:pStyle w:val="21"/>
        <w:spacing w:lineRule="auto" w:line="360"/>
        <w:ind w:firstLine="709"/>
        <w:rPr/>
      </w:pPr>
      <w:r>
        <w:rPr/>
        <w:t>- развитие комплексных систем, обеспечивающих безопасность железнодорожных перевозок;</w:t>
      </w:r>
    </w:p>
    <w:p>
      <w:pPr>
        <w:pStyle w:val="21"/>
        <w:spacing w:lineRule="auto" w:line="360"/>
        <w:ind w:firstLine="709"/>
        <w:rPr/>
      </w:pPr>
      <w:r>
        <w:rPr/>
        <w:t>- расширение пропускной способности основных направлений сети железных дорог, завершение мероприятий по интеграции с инфраструктурой международных транспортных коридоров;</w:t>
      </w:r>
    </w:p>
    <w:p>
      <w:pPr>
        <w:pStyle w:val="21"/>
        <w:spacing w:lineRule="auto" w:line="360"/>
        <w:ind w:firstLine="709"/>
        <w:rPr/>
      </w:pPr>
      <w:r>
        <w:rPr/>
        <w:t>- расширение существующих и строительство новых железнодорожных подходов к крупным промышленным районам, месторождениям, портам;</w:t>
      </w:r>
    </w:p>
    <w:p>
      <w:pPr>
        <w:pStyle w:val="21"/>
        <w:spacing w:lineRule="auto" w:line="360"/>
        <w:ind w:firstLine="709"/>
        <w:rPr/>
      </w:pPr>
      <w:r>
        <w:rPr/>
        <w:t>- реконструкция и развитие пограничных железнодорожных станций для обеспечения беспрепятственного пропуска поездов в международном сообщении и создания условий для проведения пограничного и таможенного досмотра;</w:t>
      </w:r>
    </w:p>
    <w:p>
      <w:pPr>
        <w:pStyle w:val="21"/>
        <w:spacing w:lineRule="auto" w:line="360"/>
        <w:ind w:firstLine="709"/>
        <w:rPr/>
      </w:pPr>
      <w:r>
        <w:rPr/>
        <w:t>- развитие скоростного (160-200 км/ч) и высокоскоростного (250-350 км/ч) пассажирского движения.</w:t>
      </w:r>
    </w:p>
    <w:p>
      <w:pPr>
        <w:pStyle w:val="21"/>
        <w:spacing w:lineRule="auto" w:line="360"/>
        <w:ind w:firstLine="709"/>
        <w:rPr/>
      </w:pPr>
      <w:r>
        <w:rPr/>
        <w:t xml:space="preserve">Необходимо отметить, что в истекшем году важным событием в истории отечественного железнодорожного транспорта явилось разделение функций государственного регулирования и хозяйственного ведения. </w:t>
      </w:r>
    </w:p>
    <w:p>
      <w:pPr>
        <w:pStyle w:val="21"/>
        <w:spacing w:lineRule="auto" w:line="360"/>
        <w:ind w:firstLine="709"/>
        <w:rPr/>
      </w:pPr>
      <w:r>
        <w:rPr/>
        <w:t xml:space="preserve">Постановлением Правительства РФ от 18 сентября 2003 г. № 585 создано открытое акционерное общество "Российские железные дороги" (ОАО "РЖД") и утвержден его устав </w:t>
      </w:r>
      <w:r>
        <w:rPr>
          <w:rStyle w:val="FootnoteCharacters"/>
          <w:rStyle w:val="FootnoteAnchor"/>
        </w:rPr>
        <w:footnoteReference w:id="7"/>
      </w:r>
      <w:r>
        <w:rPr/>
        <w:t xml:space="preserve">. В соответствии со ст. 9 устава главными целями деятельности общества как хозяйствующего субъекта определены обеспечение потребностей государства, юридических и физических лиц в железнодорожных перевозках, работах и услугах, оказываемых железнодорожным транспортом, а также извлечение прибыли. Созданием ОАО "РЖД" завершается </w:t>
      </w:r>
      <w:r>
        <w:rPr>
          <w:i/>
        </w:rPr>
        <w:t xml:space="preserve">первый этап </w:t>
      </w:r>
      <w:r>
        <w:rPr/>
        <w:t>реформирования железнодорожного транспорта. На перспективу до 2010 года компания будет занимать значительную долю на рынке грузовых и пассажирских перевозок, а в ее собственности будет находиться вся существующая в настоящее время инфраструктура железнодорожного транспорта общего пользования.</w:t>
      </w:r>
    </w:p>
    <w:p>
      <w:pPr>
        <w:pStyle w:val="22"/>
        <w:spacing w:lineRule="auto" w:line="360"/>
        <w:ind w:firstLine="709"/>
        <w:rPr/>
      </w:pPr>
      <w:r>
        <w:rPr/>
        <w:t xml:space="preserve">Уставный капитал ОАО "РЖД" составляет 1 трлн. 535 млрд. 700 млн. рублей, или более 50 млрд. долларов США – больше чем у Газпрома и РАО "ЕЭС" вместе взятых. Своим имуществом в компанию вошло 987 предприятий. Доля принадлежащих Российской Федерации акций в общем количестве акций ОАО "РЖД" составляет 100%. </w:t>
      </w:r>
    </w:p>
    <w:p>
      <w:pPr>
        <w:pStyle w:val="21"/>
        <w:spacing w:lineRule="auto" w:line="360"/>
        <w:ind w:firstLine="709"/>
        <w:rPr/>
      </w:pPr>
      <w:r>
        <w:rPr/>
        <w:t>Акционерное общество обеспечивает 81% совокупного грузооборота (исключая перевозки трубопроводным транспортом) и свыше 41% пассажирооборота страны. Это одна из крупнейших транспортных систем мира.</w:t>
      </w:r>
    </w:p>
    <w:p>
      <w:pPr>
        <w:pStyle w:val="21"/>
        <w:spacing w:lineRule="auto" w:line="360"/>
        <w:ind w:firstLine="709"/>
        <w:rPr/>
      </w:pPr>
      <w:r>
        <w:rPr/>
        <w:t>Важнейшей задачей компании является повышение качества транспортного обслуживания грузовладельцев, прежде всего скорости и надежности доставки грузов. По оценкам экспертов, в 2001-2007 гг. рост отправления грузов превысит 35%, а грузооборот возрастет на 47%. Увеличение грузооборота приведет к улучшению транспортной обеспеченности страны в части грузовых перевозок, будет стимулировать подъем экономики.</w:t>
      </w:r>
    </w:p>
    <w:p>
      <w:pPr>
        <w:pStyle w:val="21"/>
        <w:spacing w:lineRule="auto" w:line="360"/>
        <w:ind w:firstLine="709"/>
        <w:rPr/>
      </w:pPr>
      <w:r>
        <w:rPr/>
        <w:t>В 2004-2007 годах планируется обеспечить более чем на 8% рост пассажирооборота.</w:t>
      </w:r>
    </w:p>
    <w:p>
      <w:pPr>
        <w:pStyle w:val="21"/>
        <w:spacing w:lineRule="auto" w:line="360"/>
        <w:ind w:firstLine="709"/>
        <w:rPr/>
      </w:pPr>
      <w:r>
        <w:rPr/>
        <w:t>Таким образом, одним из главных социально-экономических последствий структурной реформы железнодорожного транспорта должно стать увеличение объемов грузовых и пассажирских перевозок, повышение транспортной обеспеченности за счет создания конкурентного рынка перевозок, проведения гибкой тарифной политики, повышения качества транспортного обслуживания.</w:t>
      </w:r>
    </w:p>
    <w:p>
      <w:pPr>
        <w:pStyle w:val="21"/>
        <w:spacing w:lineRule="auto" w:line="360"/>
        <w:ind w:firstLine="709"/>
        <w:rPr/>
      </w:pPr>
      <w:r>
        <w:rPr/>
        <w:t xml:space="preserve">Еще одна задача реформы – снижение уровня износа основных фондов и их качественное обновление. </w:t>
      </w:r>
    </w:p>
    <w:p>
      <w:pPr>
        <w:pStyle w:val="21"/>
        <w:spacing w:lineRule="auto" w:line="360"/>
        <w:ind w:firstLine="709"/>
        <w:rPr/>
      </w:pPr>
      <w:r>
        <w:rPr/>
        <w:t xml:space="preserve">На </w:t>
      </w:r>
      <w:r>
        <w:rPr>
          <w:i/>
        </w:rPr>
        <w:t xml:space="preserve">втором этапе </w:t>
      </w:r>
      <w:r>
        <w:rPr/>
        <w:t>реформы ОАО "РЖД" будет учреждать дочерние акционерные общества, осуществляющие отдельные виды предпринимательской деятельности на железнодорожном транспорте. Это относится к пассажирским перевозкам в дальнем и пригородном сообщении, отдельным специализированным грузовым перевозкам, услугам по ремонту технических средств и производству запасных частей и т.д. Соответственно, часть имущества железных дорог, на базе которого осуществляются эти виды деятельности, может быть передана в уставный капитал учреждаемых дочерних ОАО.</w:t>
      </w:r>
    </w:p>
    <w:p>
      <w:pPr>
        <w:pStyle w:val="21"/>
        <w:spacing w:lineRule="auto" w:line="360"/>
        <w:ind w:firstLine="709"/>
        <w:rPr/>
      </w:pPr>
      <w:r>
        <w:rPr/>
        <w:t xml:space="preserve">В соответствии с Законом "Об особенностях управления и распоряжения имуществом железнодорожного транспорта" </w:t>
      </w:r>
      <w:r>
        <w:rPr>
          <w:rStyle w:val="FootnoteCharacters"/>
          <w:rStyle w:val="FootnoteAnchor"/>
        </w:rPr>
        <w:footnoteReference w:id="8"/>
      </w:r>
      <w:r>
        <w:rPr/>
        <w:t xml:space="preserve"> установлен запрет на продажу и иные способы отчуждения акций ОАО "РЖД". В дальнейшем, на третьем этапе реформирования железнодорожного транспорта (2006-2010 годы), предусматривается продажа акций дочерних обществ ОАО "РЖД" для привлечения дополнительных инвестиционных ресурсов.</w:t>
      </w:r>
    </w:p>
    <w:p>
      <w:pPr>
        <w:pStyle w:val="21"/>
        <w:spacing w:lineRule="auto" w:line="360"/>
        <w:ind w:firstLine="709"/>
        <w:rPr/>
      </w:pPr>
      <w:r>
        <w:rPr/>
        <w:t>Что касается других предприятий (например, ремонтных баз, вошедших в ОАО "РЖД"), то на базе этих организаций по мере их реструктуризации будут создаваться дочерние открытые акционерные общества ОАО "РЖД" либо холдинговые компании, объединяющие  предприятия по видам деятельности. Все это предусмотрено Планом мероприятий по реализации Программы структурной реформы на железнодорожном транспорте на 2003-2005 годы, утвержденной Правительством РФ в мае 2003 года.</w:t>
      </w:r>
    </w:p>
    <w:p>
      <w:pPr>
        <w:pStyle w:val="21"/>
        <w:spacing w:lineRule="auto" w:line="360"/>
        <w:ind w:firstLine="709"/>
        <w:rPr/>
      </w:pPr>
      <w:r>
        <w:rPr/>
        <w:t>Сфера деятельности дочерних обществ ОАО "РЖД" будет постепенно открываться для частных инвесторов за счет продажи пакетов акций дочерних обществ. Это создаст предпосылки для развития конкуренции в различных сферах деятельности на железнодорожном транспорте.</w:t>
      </w:r>
    </w:p>
    <w:p>
      <w:pPr>
        <w:pStyle w:val="21"/>
        <w:spacing w:lineRule="auto" w:line="360"/>
        <w:ind w:firstLine="709"/>
        <w:rPr/>
      </w:pPr>
      <w:r>
        <w:rPr/>
        <w:t>В отличие от МПС России, где существовала система централизованного планирования, ОАО "РЖД" будет работать на основе бюджетного финансирования. Это означает, что впервые вся хозяйственная деятельность филиалов будет планироваться по бюджетам: продаж; производства; запасов и закупок; затрат; инвестиций; доходов и расходов и др. Общий бюджет компании будет формироваться по всем филиалам и представительствам как единый документ.</w:t>
      </w:r>
    </w:p>
    <w:p>
      <w:pPr>
        <w:pStyle w:val="21"/>
        <w:spacing w:lineRule="auto" w:line="360"/>
        <w:ind w:firstLine="709"/>
        <w:rPr/>
      </w:pPr>
      <w:r>
        <w:rPr/>
        <w:t>В 2004 году увеличится объем инвестиционной программы. Инвестиционные средства будут направлены на закупку подвижного состава с использованием механизма лизинга, на развитие на территории России международных транспортных коридоров, повышение безопасности и качества грузовых и пассажирских перевозок, модернизацию подвижного состава. Создание ОАО "РЖД" позволит более высокими темпами обновлять вагонный пассажирский парк.</w:t>
      </w:r>
    </w:p>
    <w:p>
      <w:pPr>
        <w:pStyle w:val="21"/>
        <w:spacing w:lineRule="auto" w:line="360"/>
        <w:ind w:firstLine="709"/>
        <w:rPr/>
      </w:pPr>
      <w:r>
        <w:rPr/>
        <w:t xml:space="preserve">Одним из ключевых моментов реформы является совершенствование тарифной политики. Тарифы станут более гибкими. Планируется дифференцировать стоимость проезда в зависимости от расположения места в салоне вагона. Разрабатывается новая концепция пассажирского тарифа – многоставочный тариф. Тарифная политика компании в области грузовых перевозок регламентируется новым Прейскурантом 10-01 и решениями Правительства РФ. </w:t>
      </w:r>
    </w:p>
    <w:p>
      <w:pPr>
        <w:pStyle w:val="21"/>
        <w:spacing w:lineRule="auto" w:line="360"/>
        <w:ind w:firstLine="709"/>
        <w:rPr/>
      </w:pPr>
      <w:r>
        <w:rPr/>
        <w:t>Убытки от эксплуатации малоинтенсивных железнодорожных линий, обеспечивающих воинские и специальные перевозки, будут компенсироваться за счет средств федерального бюджета.</w:t>
      </w:r>
    </w:p>
    <w:p>
      <w:pPr>
        <w:pStyle w:val="21"/>
        <w:spacing w:lineRule="auto" w:line="360"/>
        <w:ind w:firstLine="709"/>
        <w:rPr/>
      </w:pPr>
      <w:r>
        <w:rPr/>
        <w:t>При проведении реформы железнодорожного транспорта должно быть обеспечено дальнейшее сохранение централизованного диспетчерского управления, предусмотрена недопустимость выполнения одним хозяйствующим субъектом деятельности в естественно-монопольном и потенциально конкурентном секторах.</w:t>
      </w:r>
    </w:p>
    <w:p>
      <w:pPr>
        <w:pStyle w:val="21"/>
        <w:spacing w:lineRule="auto" w:line="360"/>
        <w:ind w:firstLine="709"/>
        <w:rPr/>
      </w:pPr>
      <w:r>
        <w:rPr/>
        <w:t xml:space="preserve">С момента создания ОАО "РЖД" за МПС России как управляющим органом сохранялись регулирующие и контрольно-надзорные функции: проведение единой государственной политики в области железнодорожного транспорта, лицензирование отдельных видов деятельности в области железнодорожного транспорта, организация обязательной сертификации, стандартизации и обеспечения единства измерений на железнодорожном транспорте, проведение метрологического контроля (надзора) в системе средств измерений, определение порядка проектирования и строительства железнодорожных путей общего пользования и др.   </w:t>
      </w:r>
    </w:p>
    <w:p>
      <w:pPr>
        <w:pStyle w:val="21"/>
        <w:spacing w:lineRule="auto" w:line="360"/>
        <w:ind w:firstLine="709"/>
        <w:rPr/>
      </w:pPr>
      <w:r>
        <w:rPr/>
        <w:t xml:space="preserve">Однако в таком виде МПС России просуществовало недолго. Указом Президента Российской Федерации от 9 марта 2004 г. № 314 "О системе и структуре федеральных органов исполнительной власти" </w:t>
      </w:r>
      <w:r>
        <w:rPr>
          <w:rStyle w:val="FootnoteCharacters"/>
          <w:rStyle w:val="FootnoteAnchor"/>
        </w:rPr>
        <w:footnoteReference w:id="9"/>
      </w:r>
      <w:r>
        <w:rPr/>
        <w:t xml:space="preserve"> оно было упразднено. Вместо упраздненного этим же указом Минтранса России создано Министерство транспорта и связи РФ, которому переданы функции по принятию нормативных правовых актов в установленной сфере деятельности упраздненного Министерства путей сообщения РФ. Постановлением Правительства РФ от 6 апреля 2004 года № 162 Министерству транспорта и связи РФ разрешено иметь двух заместителей Министра, а также до 11 департаментов по основным направлениям деятельности Министерства. Министерству транспорта и связи РФ подведомственна Федеральная служба по надзору в сфере транспорта, которой переданы функции по контролю и надзору упраздненного МПС России. Постановлением Правительства РФ от 7 апреля 2004 года указанной службе разрешено иметь до пяти заместителей руководителя и в структуре центрального аппарата до 10 управлений по основным направлениям деятельности Службы. В ведении Минтранссвязи РФ также находится Федеральное агентство железнодорожного транспорта, на которое возложены правоприменительные функции, функции по оказанию государственных услуг и по управлению имуществом в сфере железнодорожного транспорта упраздненного МПС России. Постановлением Правительства РФ от 6 апреля 2004 года № 174 указанному агентству разрешено иметь до трех заместителей руководителя, до 5 управлений по основным направлениям деятельности Агентства, а также территориальные органы.    </w:t>
      </w:r>
    </w:p>
    <w:p>
      <w:pPr>
        <w:pStyle w:val="21"/>
        <w:spacing w:lineRule="auto" w:line="360"/>
        <w:ind w:firstLine="709"/>
        <w:rPr>
          <w:b/>
          <w:b/>
        </w:rPr>
      </w:pPr>
      <w:r>
        <w:rPr>
          <w:b/>
        </w:rPr>
      </w:r>
    </w:p>
    <w:p>
      <w:pPr>
        <w:pStyle w:val="21"/>
        <w:spacing w:lineRule="auto" w:line="360"/>
        <w:ind w:firstLine="709"/>
        <w:rPr>
          <w:b/>
          <w:b/>
        </w:rPr>
      </w:pPr>
      <w:r>
        <w:rPr>
          <w:b/>
        </w:rPr>
        <w:t>Гражданская авиация</w:t>
      </w:r>
    </w:p>
    <w:p>
      <w:pPr>
        <w:pStyle w:val="21"/>
        <w:spacing w:lineRule="auto" w:line="360"/>
        <w:ind w:firstLine="709"/>
        <w:rPr/>
      </w:pPr>
      <w:r>
        <w:rPr/>
        <w:t>Развитие воздушного транспорта намечено Транспортной стратегией в следующих основных направлениях:</w:t>
      </w:r>
    </w:p>
    <w:p>
      <w:pPr>
        <w:pStyle w:val="21"/>
        <w:spacing w:lineRule="auto" w:line="360"/>
        <w:ind w:firstLine="709"/>
        <w:rPr/>
      </w:pPr>
      <w:r>
        <w:rPr/>
        <w:t>- оптимизация количества международных и узловых аэропортов, переход к единой системе опорных аэропортов, осуществление в приоритетных аэропортах глубокой модернизации производственных объектов;</w:t>
      </w:r>
    </w:p>
    <w:p>
      <w:pPr>
        <w:pStyle w:val="21"/>
        <w:spacing w:lineRule="auto" w:line="360"/>
        <w:ind w:firstLine="709"/>
        <w:rPr/>
      </w:pPr>
      <w:r>
        <w:rPr/>
        <w:t>- создание и развитие федеральной аэронавигационной системы в соответствии с Концепцией модернизации и развития Единой системы организации воздушного движения Российской Федерации;</w:t>
      </w:r>
    </w:p>
    <w:p>
      <w:pPr>
        <w:pStyle w:val="21"/>
        <w:spacing w:lineRule="auto" w:line="360"/>
        <w:ind w:firstLine="709"/>
        <w:rPr/>
      </w:pPr>
      <w:r>
        <w:rPr/>
        <w:t>- открытие новых воздушных трасс для полетов воздушных судов отечественных и зарубежных авиакомпаний;</w:t>
      </w:r>
    </w:p>
    <w:p>
      <w:pPr>
        <w:pStyle w:val="21"/>
        <w:spacing w:lineRule="auto" w:line="360"/>
        <w:ind w:firstLine="709"/>
        <w:rPr/>
      </w:pPr>
      <w:r>
        <w:rPr/>
        <w:t>- развитие новых трасс, таких как воздушный мост "Северная Америка – Азия";</w:t>
      </w:r>
    </w:p>
    <w:p>
      <w:pPr>
        <w:pStyle w:val="21"/>
        <w:spacing w:lineRule="auto" w:line="360"/>
        <w:ind w:firstLine="709"/>
        <w:rPr/>
      </w:pPr>
      <w:r>
        <w:rPr/>
        <w:t>- возрождение "малой авиации" в отдаленных регионах Российской Федерации;</w:t>
      </w:r>
    </w:p>
    <w:p>
      <w:pPr>
        <w:pStyle w:val="21"/>
        <w:spacing w:lineRule="auto" w:line="360"/>
        <w:ind w:firstLine="709"/>
        <w:rPr/>
      </w:pPr>
      <w:r>
        <w:rPr/>
        <w:t>- техническое перевооружение и модернизация досмотровых систем аэропортовой безопасности.</w:t>
      </w:r>
    </w:p>
    <w:p>
      <w:pPr>
        <w:pStyle w:val="21"/>
        <w:spacing w:lineRule="auto" w:line="360"/>
        <w:ind w:firstLine="709"/>
        <w:rPr/>
      </w:pPr>
      <w:r>
        <w:rPr/>
        <w:t>Перспективы развития рынка авиаперевозок связаны с консолидацией бизнеса, структуризацией, повышением эффективности и финансовой стабильности авиакомпаний. Сокращение количества авиакомпаний, консолидация бизнеса создадут экономические условия развития всем видам компаний (магистральным, региональным, чартерным, низкозатратным, грузовым). Основным инструментом, стимулирующим этот процесс, будет являться ужесточение контроля требований к эксплуатируемым воздушным судам и авиакомпаниям.</w:t>
      </w:r>
    </w:p>
    <w:p>
      <w:pPr>
        <w:pStyle w:val="21"/>
        <w:spacing w:lineRule="auto" w:line="360"/>
        <w:ind w:firstLine="709"/>
        <w:rPr/>
      </w:pPr>
      <w:r>
        <w:rPr/>
        <w:t>С учетом прогноза списания воздушных судов по выработке ресурса в России в 2005 году в эксплуатации останется:</w:t>
      </w:r>
    </w:p>
    <w:p>
      <w:pPr>
        <w:pStyle w:val="21"/>
        <w:spacing w:lineRule="auto" w:line="360"/>
        <w:ind w:firstLine="709"/>
        <w:rPr/>
      </w:pPr>
      <w:r>
        <w:rPr/>
        <w:t>- самолетов – 3200 (уменьшение парка составит 18%);</w:t>
      </w:r>
    </w:p>
    <w:p>
      <w:pPr>
        <w:pStyle w:val="21"/>
        <w:spacing w:lineRule="auto" w:line="360"/>
        <w:ind w:firstLine="709"/>
        <w:rPr/>
      </w:pPr>
      <w:r>
        <w:rPr/>
        <w:t>- вертолетов – 1600 (уменьшение парка составит 21%).</w:t>
      </w:r>
    </w:p>
    <w:p>
      <w:pPr>
        <w:pStyle w:val="21"/>
        <w:spacing w:lineRule="auto" w:line="360"/>
        <w:ind w:firstLine="709"/>
        <w:rPr/>
      </w:pPr>
      <w:r>
        <w:rPr/>
        <w:t xml:space="preserve">В 2010 году уменьшение парка по самолетам и вертолетам оценивается на уровне 50%. Начиная с 2006 года, отдельные авиакомпании уже будут испытывать дефицит провозных мощностей, а в 2010 году без изменения тенденций поставок новой отечественной авиатехники в гражданской авиации в целом может возникнуть дефицит провозных мощностей. С учетом прогноза до 2010 года российский парк воздушных судов будет нуждаться в пополнении примерно 200 магистральными и 300 региональными самолетами, 80 грузовыми самолетами и 350 новыми вертолетами </w:t>
      </w:r>
      <w:r>
        <w:rPr>
          <w:rStyle w:val="FootnoteCharacters"/>
          <w:rStyle w:val="FootnoteAnchor"/>
        </w:rPr>
        <w:footnoteReference w:id="10"/>
      </w:r>
      <w:r>
        <w:rPr/>
        <w:t xml:space="preserve">. </w:t>
      </w:r>
    </w:p>
    <w:p>
      <w:pPr>
        <w:pStyle w:val="21"/>
        <w:spacing w:lineRule="auto" w:line="360"/>
        <w:ind w:firstLine="709"/>
        <w:rPr/>
      </w:pPr>
      <w:r>
        <w:rPr/>
        <w:t>В аэропортовом бизнесе необходимы четкое обособление использования неприватизированной государственной собственности и завершение разделения авиаперевозчиков и операторов – аэропортов. Сеть аэропортов России должна быть в перспективе перестроена на основе создания базовых аэропортов: крупных пересадочных узлов (хабов) и региональных аэропортов. Это позволит не только оптимизировать систему авиалиний, но и значительно повысить качество местных авиаперевозок.</w:t>
      </w:r>
    </w:p>
    <w:p>
      <w:pPr>
        <w:pStyle w:val="21"/>
        <w:spacing w:lineRule="auto" w:line="360"/>
        <w:ind w:firstLine="709"/>
        <w:rPr/>
      </w:pPr>
      <w:r>
        <w:rPr/>
        <w:t xml:space="preserve">В соответствии с Указом Президента Российской Федерации от 9 марта 2004 г. № 314 в ведении Министерства транспорта и связи РФ находится Федеральное агентство воздушного транспорта, которому переданы правоприменительные функции, а также функции по оказанию государственных услуг и по управлению имуществом в сфере воздушного транспорта упраздненного Минтранса России. Постановлением Правительства РФ от 6 апреля 2004 года № 172 указанному агентству разрешено иметь до трех заместителей руководителя, до 5 управлений по основным направлениям деятельности Агентства, а также территориальные органы. Функции по контролю и надзору упраздненного Минтранса России, а также функции по техническому надзору за спортивными судами упраздненного Государственного комитета РФ по физической культуре и спорту возложены на подведомственную Министерству транспорта и связи РФ Федеральную службу по надзору в сфере транспорта. </w:t>
      </w:r>
    </w:p>
    <w:p>
      <w:pPr>
        <w:pStyle w:val="21"/>
        <w:spacing w:lineRule="auto" w:line="360"/>
        <w:ind w:firstLine="709"/>
        <w:rPr>
          <w:b/>
          <w:b/>
        </w:rPr>
      </w:pPr>
      <w:r>
        <w:rPr>
          <w:b/>
        </w:rPr>
      </w:r>
    </w:p>
    <w:p>
      <w:pPr>
        <w:pStyle w:val="21"/>
        <w:spacing w:lineRule="auto" w:line="360"/>
        <w:ind w:firstLine="709"/>
        <w:rPr>
          <w:b/>
          <w:b/>
        </w:rPr>
      </w:pPr>
      <w:r>
        <w:rPr>
          <w:b/>
        </w:rPr>
        <w:t>Морской транспорт</w:t>
      </w:r>
    </w:p>
    <w:p>
      <w:pPr>
        <w:pStyle w:val="21"/>
        <w:spacing w:lineRule="auto" w:line="360"/>
        <w:ind w:firstLine="709"/>
        <w:rPr/>
      </w:pPr>
      <w:r>
        <w:rPr/>
        <w:t>Стратегические направления развития:</w:t>
      </w:r>
    </w:p>
    <w:p>
      <w:pPr>
        <w:pStyle w:val="21"/>
        <w:spacing w:lineRule="auto" w:line="360"/>
        <w:ind w:firstLine="709"/>
        <w:rPr/>
      </w:pPr>
      <w:r>
        <w:rPr/>
        <w:t>- диверсификация портовой индустрии в соответствии с перспективными сценариями развития внешней торговли и соответствующей им структурой грузопотоков, наращивание мощностей для обеспечения экспорта наливных грузов, угля, удобрений, а также для переработки контейнеров с целью дальнейшего повышения доли отечественных портов в переработке внешнеторговых грузов;</w:t>
      </w:r>
    </w:p>
    <w:p>
      <w:pPr>
        <w:pStyle w:val="21"/>
        <w:spacing w:lineRule="auto" w:line="360"/>
        <w:ind w:firstLine="709"/>
        <w:rPr/>
      </w:pPr>
      <w:r>
        <w:rPr/>
        <w:t>- совершенствование систем безопасности мореплавания;</w:t>
      </w:r>
    </w:p>
    <w:p>
      <w:pPr>
        <w:pStyle w:val="21"/>
        <w:spacing w:lineRule="auto" w:line="360"/>
        <w:ind w:firstLine="709"/>
        <w:rPr/>
      </w:pPr>
      <w:r>
        <w:rPr/>
        <w:t>- восстановление инфраструктуры, обеспечивающей безопасное судоходство на трассе Северного морского пути;</w:t>
      </w:r>
    </w:p>
    <w:p>
      <w:pPr>
        <w:pStyle w:val="21"/>
        <w:spacing w:lineRule="auto" w:line="360"/>
        <w:ind w:firstLine="709"/>
        <w:rPr/>
      </w:pPr>
      <w:r>
        <w:rPr/>
        <w:t>- строительство инспекционно-досмотровых комплексов для таможенного контроля крупногабаритных грузов;</w:t>
      </w:r>
    </w:p>
    <w:p>
      <w:pPr>
        <w:pStyle w:val="21"/>
        <w:spacing w:lineRule="auto" w:line="360"/>
        <w:ind w:firstLine="709"/>
        <w:rPr/>
      </w:pPr>
      <w:r>
        <w:rPr/>
        <w:t>- обновление и строительство портового флота;</w:t>
      </w:r>
    </w:p>
    <w:p>
      <w:pPr>
        <w:pStyle w:val="21"/>
        <w:spacing w:lineRule="auto" w:line="360"/>
        <w:ind w:firstLine="709"/>
        <w:rPr/>
      </w:pPr>
      <w:r>
        <w:rPr/>
        <w:t>- развитие портовых мощностей в Балтийске.</w:t>
      </w:r>
    </w:p>
    <w:p>
      <w:pPr>
        <w:pStyle w:val="21"/>
        <w:spacing w:lineRule="auto" w:line="360"/>
        <w:ind w:firstLine="709"/>
        <w:rPr/>
      </w:pPr>
      <w:r>
        <w:rPr/>
        <w:t>Увеличение численности и тоннажа флота в российской регистрации зависит от создания в Российской Федерации международного морского реестра с налоговыми условиями, обеспечивающими конкурентоспособность судовладельцев на мировом фрахтовом рынке. Конкурентоспособность отечественной портовой индустрии зависит как от конкуренции между стивидорами одного и того же порта, так и от конкуренции стивидоров разных морских портов одного и того же морского бассейна.</w:t>
      </w:r>
    </w:p>
    <w:p>
      <w:pPr>
        <w:pStyle w:val="21"/>
        <w:spacing w:lineRule="auto" w:line="360"/>
        <w:ind w:firstLine="709"/>
        <w:rPr/>
      </w:pPr>
      <w:r>
        <w:rPr/>
        <w:t xml:space="preserve">Целями реформирования морского транспорта являются совершенствование системы государственного управления морскими торговыми и специализированными портами, повышение эффективности использования федерального имущества, обеспечение интересов государства в области торгового мореплавания. Транспортной стратегией, в частности, предусматривается создать Администрации морских портов с административно-властными полномочиями и контрольными функциями по обеспечению безопасности мореплавания и порядка в морском порту, а также в зоне ответственности Российской Федерации, повысить эффективность государственного портового контроля за соблюдением международных договоров Российской Федерации и национального законодательства о торговом мореплавании. Планируется также повысить эффективность использования государственного имущества морских портов, не подлежащего приватизации, путем создания специализированного ФГУП "Росморпорт" с закреплением за ним указанного имущества на праве хозяйственного ведения, усовершенствовать нормативную базу, регулирующую арендные отношения в морских портах. </w:t>
      </w:r>
    </w:p>
    <w:p>
      <w:pPr>
        <w:pStyle w:val="21"/>
        <w:spacing w:lineRule="auto" w:line="360"/>
        <w:ind w:firstLine="709"/>
        <w:rPr/>
      </w:pPr>
      <w:r>
        <w:rPr/>
        <w:t xml:space="preserve">Предусматривается внедрение в практику портового контроля требований нового Кодекса ИМО по охране портов и портовых средств (ОСПС) и соответствующей подготовке персонала. Инспекционная кампания по данному аспекту портового контроля планируется к проведению в июле-сентябре 2004 года </w:t>
      </w:r>
      <w:r>
        <w:rPr>
          <w:rStyle w:val="FootnoteCharacters"/>
          <w:rStyle w:val="FootnoteAnchor"/>
        </w:rPr>
        <w:footnoteReference w:id="11"/>
      </w:r>
      <w:r>
        <w:rPr/>
        <w:t xml:space="preserve">. </w:t>
      </w:r>
    </w:p>
    <w:p>
      <w:pPr>
        <w:pStyle w:val="21"/>
        <w:spacing w:lineRule="auto" w:line="360"/>
        <w:ind w:firstLine="709"/>
        <w:rPr>
          <w:b/>
          <w:b/>
        </w:rPr>
      </w:pPr>
      <w:r>
        <w:rPr>
          <w:b/>
        </w:rPr>
      </w:r>
    </w:p>
    <w:p>
      <w:pPr>
        <w:pStyle w:val="21"/>
        <w:spacing w:lineRule="auto" w:line="360"/>
        <w:ind w:firstLine="709"/>
        <w:rPr>
          <w:b/>
          <w:b/>
        </w:rPr>
      </w:pPr>
      <w:r>
        <w:rPr>
          <w:b/>
        </w:rPr>
        <w:t>Внутренний водный транспорт</w:t>
      </w:r>
    </w:p>
    <w:p>
      <w:pPr>
        <w:pStyle w:val="21"/>
        <w:spacing w:lineRule="auto" w:line="360"/>
        <w:ind w:firstLine="709"/>
        <w:rPr/>
      </w:pPr>
      <w:r>
        <w:rPr/>
        <w:t xml:space="preserve">Знаменательным событием в 2003 году явилось одобрение Правительством Российской Федерации Концепции развития внутреннего водного транспорта Российской Федерации (до 2015 года) и утверждение Плана мероприятий по ее реализации </w:t>
      </w:r>
      <w:r>
        <w:rPr>
          <w:rStyle w:val="FootnoteCharacters"/>
          <w:rStyle w:val="FootnoteAnchor"/>
        </w:rPr>
        <w:footnoteReference w:id="12"/>
      </w:r>
      <w:r>
        <w:rPr/>
        <w:t>. В 2003 году Росречфлотом начата разработка федеральных законов "О внутренних водных путях Российской Федерации" и "О внесении изменений в федеральный закон "Кодекс внутреннего водного транспорта Российской Федерации".</w:t>
      </w:r>
    </w:p>
    <w:p>
      <w:pPr>
        <w:pStyle w:val="21"/>
        <w:spacing w:lineRule="auto" w:line="360"/>
        <w:ind w:firstLine="709"/>
        <w:rPr/>
      </w:pPr>
      <w:r>
        <w:rPr/>
        <w:t>В целях развития внутреннего водного транспорта предусматривается:</w:t>
      </w:r>
    </w:p>
    <w:p>
      <w:pPr>
        <w:pStyle w:val="21"/>
        <w:spacing w:lineRule="auto" w:line="360"/>
        <w:ind w:firstLine="709"/>
        <w:rPr/>
      </w:pPr>
      <w:r>
        <w:rPr/>
        <w:t>- создание условий для устойчивого и безопасного судоходства по внутренним водным путям (ВВП) Единой глубоководной системы Европейской части России – маршрутом МТК "Север-Юг" с гарантированными глубинами на судовом ходу не менее 4 метров;</w:t>
      </w:r>
    </w:p>
    <w:p>
      <w:pPr>
        <w:pStyle w:val="21"/>
        <w:spacing w:lineRule="auto" w:line="360"/>
        <w:ind w:firstLine="709"/>
        <w:rPr/>
      </w:pPr>
      <w:r>
        <w:rPr/>
        <w:t>- радикальная модернизация лимитирующих участков на основных внутренних водных путях;</w:t>
      </w:r>
    </w:p>
    <w:p>
      <w:pPr>
        <w:pStyle w:val="21"/>
        <w:spacing w:lineRule="auto" w:line="360"/>
        <w:ind w:firstLine="709"/>
        <w:rPr/>
      </w:pPr>
      <w:r>
        <w:rPr/>
        <w:t>- реконструкция наиболее изношенных напорных гидросооружений в целях обеспечения безопасности эксплуатации 9-го Международного транспортного коридора и других внутренних водных путей;</w:t>
      </w:r>
    </w:p>
    <w:p>
      <w:pPr>
        <w:pStyle w:val="21"/>
        <w:spacing w:lineRule="auto" w:line="360"/>
        <w:ind w:firstLine="709"/>
        <w:rPr/>
      </w:pPr>
      <w:r>
        <w:rPr/>
        <w:t>- внедрение систем автоматизированной проводки судов с использованием спутниковых навигационных систем с созданием электронных карт внутренних водных путей.</w:t>
      </w:r>
    </w:p>
    <w:p>
      <w:pPr>
        <w:pStyle w:val="21"/>
        <w:spacing w:lineRule="auto" w:line="360"/>
        <w:ind w:firstLine="709"/>
        <w:rPr/>
      </w:pPr>
      <w:r>
        <w:rPr/>
        <w:t>Основной целью реформирования системы управления внутренних водных путей является создание структуры их управления, отвечающей действующему законодательству, адекватной реальным бюджетным возможностям и сложившимся на внутреннем водном транспорте экономическим условиям. Важнейшим требованием к системе управления ВВП является сохранение единого технологического комплекса обеспечения безопасности и эффективности судоходства.</w:t>
      </w:r>
    </w:p>
    <w:p>
      <w:pPr>
        <w:pStyle w:val="21"/>
        <w:spacing w:lineRule="auto" w:line="360"/>
        <w:ind w:firstLine="709"/>
        <w:rPr/>
      </w:pPr>
      <w:r>
        <w:rPr/>
        <w:t>Реформа основывается на принципе сохранения внутренних водных путей и расположенных на них гидротехнических сооружений в государственной собственности.</w:t>
      </w:r>
    </w:p>
    <w:p>
      <w:pPr>
        <w:pStyle w:val="21"/>
        <w:spacing w:lineRule="auto" w:line="360"/>
        <w:ind w:firstLine="709"/>
        <w:rPr/>
      </w:pPr>
      <w:r>
        <w:rPr/>
        <w:t>Основными задачами реформирования являются:</w:t>
      </w:r>
    </w:p>
    <w:p>
      <w:pPr>
        <w:pStyle w:val="21"/>
        <w:spacing w:lineRule="auto" w:line="360"/>
        <w:ind w:firstLine="709"/>
        <w:rPr/>
      </w:pPr>
      <w:r>
        <w:rPr/>
        <w:t>- совершенствование бассейнового принципа управления внутренними водными путями, учитывающего федеральные и региональные интересы;</w:t>
      </w:r>
    </w:p>
    <w:p>
      <w:pPr>
        <w:pStyle w:val="21"/>
        <w:spacing w:lineRule="auto" w:line="360"/>
        <w:ind w:firstLine="709"/>
        <w:rPr/>
      </w:pPr>
      <w:r>
        <w:rPr/>
        <w:t>- разделение функций государственного регулирования и хозяйственной деятельности в системе управления внутренних водных путей;</w:t>
      </w:r>
    </w:p>
    <w:p>
      <w:pPr>
        <w:pStyle w:val="21"/>
        <w:spacing w:lineRule="auto" w:line="360"/>
        <w:ind w:firstLine="709"/>
        <w:rPr/>
      </w:pPr>
      <w:r>
        <w:rPr/>
        <w:t>- создание условий для финансового участия нетранспортных пользователей водных путей в их восстановлении и реконструкции;</w:t>
      </w:r>
    </w:p>
    <w:p>
      <w:pPr>
        <w:pStyle w:val="21"/>
        <w:spacing w:lineRule="auto" w:line="360"/>
        <w:ind w:firstLine="709"/>
        <w:rPr/>
      </w:pPr>
      <w:r>
        <w:rPr/>
        <w:t>- создание механизмов долевого участия коммерческих организаций, заинтересованных в развитии судоходства, в финансировании внутренних водных путей, в частности на вновь осваиваемых участках рек;</w:t>
      </w:r>
    </w:p>
    <w:p>
      <w:pPr>
        <w:pStyle w:val="21"/>
        <w:spacing w:lineRule="auto" w:line="360"/>
        <w:ind w:firstLine="709"/>
        <w:rPr/>
      </w:pPr>
      <w:r>
        <w:rPr/>
        <w:t>- привлечение для финансирования проектов развития водных путей и модернизации гидротехнических сооружений коммерческих кредитов и кредитов международных финансовых институтов;</w:t>
      </w:r>
    </w:p>
    <w:p>
      <w:pPr>
        <w:pStyle w:val="21"/>
        <w:spacing w:lineRule="auto" w:line="360"/>
        <w:ind w:firstLine="709"/>
        <w:rPr/>
      </w:pPr>
      <w:r>
        <w:rPr/>
        <w:t>- поэтапное открытие внутренних водных путей для иностранных операторов.</w:t>
      </w:r>
    </w:p>
    <w:p>
      <w:pPr>
        <w:pStyle w:val="21"/>
        <w:spacing w:lineRule="auto" w:line="360"/>
        <w:ind w:firstLine="709"/>
        <w:rPr/>
      </w:pPr>
      <w:r>
        <w:rPr/>
        <w:t>Основными органами государственного регулирования на бассейнах внутренних водных путей должны быть Государственные бассейновые управления водных путей и судоходства (ГБУВПиС), статус которых будет приведен в соответствие с действующим законодательством.</w:t>
      </w:r>
    </w:p>
    <w:p>
      <w:pPr>
        <w:pStyle w:val="21"/>
        <w:spacing w:lineRule="auto" w:line="360"/>
        <w:ind w:firstLine="709"/>
        <w:rPr/>
      </w:pPr>
      <w:r>
        <w:rPr/>
        <w:t>В целях повышения эффективности использования государственного имущества производственного назначения, находящегося на балансе акционерных обществ и запрещенного к приватизации, а также увеличения доходов бюджета от его использования будет создано ФГУП "Росречпорт" с закреплением за ним указанного имущества на праве хозяйственного ведения.</w:t>
      </w:r>
    </w:p>
    <w:p>
      <w:pPr>
        <w:pStyle w:val="21"/>
        <w:spacing w:lineRule="auto" w:line="360"/>
        <w:ind w:firstLine="709"/>
        <w:rPr/>
      </w:pPr>
      <w:r>
        <w:rPr/>
        <w:t>Одновременно должна быть проведена оптимизация структуры управления ГБУВПиС путем ликвидации малодеятельных участков водных путей с передачей их функций укрупненным подразделениям.</w:t>
      </w:r>
    </w:p>
    <w:p>
      <w:pPr>
        <w:pStyle w:val="21"/>
        <w:spacing w:lineRule="auto" w:line="360"/>
        <w:ind w:firstLine="709"/>
        <w:rPr/>
      </w:pPr>
      <w:r>
        <w:rPr/>
        <w:t xml:space="preserve">Важным направлением реформы является разделение водных путей на пути федерального и регионального значения с передачей последних в управление субъектам Российской Федерации </w:t>
      </w:r>
      <w:r>
        <w:rPr>
          <w:rStyle w:val="FootnoteCharacters"/>
          <w:rStyle w:val="FootnoteAnchor"/>
        </w:rPr>
        <w:footnoteReference w:id="13"/>
      </w:r>
      <w:r>
        <w:rPr/>
        <w:t>.</w:t>
      </w:r>
    </w:p>
    <w:p>
      <w:pPr>
        <w:pStyle w:val="21"/>
        <w:spacing w:lineRule="auto" w:line="360"/>
        <w:ind w:firstLine="709"/>
        <w:rPr/>
      </w:pPr>
      <w:r>
        <w:rPr/>
        <w:t xml:space="preserve">Давая характеристику перспективам развития водного транспорта, необходимо указать на произошедшие в системе управления им изменения. Так, в соответствии с Указом Президента Российской Федерации от 9 марта 2004 г. № 314 в ведении Министерства транспорта и связи РФ находится созданное Федеральное агентство морского и речного транспорта, на которое возложены правоприменительные функции, а также функции по оказанию государственных услуг и по управлению имуществом в сфере морского и речного транспорта упраздненного Министерства транспорта РФ. Постановлением Правительства РФ от 6 апреля 2004 года № 175 указанному агентству разрешено иметь до трех заместителей руководителя, а также до 6 управлений по основным направлениям деятельности Агентства. Подведомственной Министерству транспорта и связи РФ Федеральной службе по надзору в сфере транспорта переданы функции по контролю и надзору упраздненного Минтранса России, а также функции по техническому надзору за спортивными судами упраздненного Государственного комитета РФ по физической культуре и спорту.    </w:t>
      </w:r>
    </w:p>
    <w:p>
      <w:pPr>
        <w:pStyle w:val="21"/>
        <w:spacing w:lineRule="auto" w:line="360"/>
        <w:ind w:firstLine="709"/>
        <w:rPr/>
      </w:pPr>
      <w:r>
        <w:rPr/>
        <w:t>Предполагается, что в целом в результате реализации Транспортной стратегии Российской Федерации к 2020 году:</w:t>
      </w:r>
    </w:p>
    <w:p>
      <w:pPr>
        <w:pStyle w:val="21"/>
        <w:spacing w:lineRule="auto" w:line="360"/>
        <w:ind w:firstLine="709"/>
        <w:rPr/>
      </w:pPr>
      <w:r>
        <w:rPr/>
        <w:t>- будет завершено создание единой опорной транспортной сети без разрывов и "узких мест";</w:t>
      </w:r>
    </w:p>
    <w:p>
      <w:pPr>
        <w:pStyle w:val="21"/>
        <w:spacing w:lineRule="auto" w:line="360"/>
        <w:ind w:firstLine="709"/>
        <w:rPr/>
      </w:pPr>
      <w:r>
        <w:rPr/>
        <w:t>- подвижность населения вырастет на 50% (в 2003 году – 410 км на одного гражданина в год, в развитых странах – более 10 тыс. км);</w:t>
      </w:r>
    </w:p>
    <w:p>
      <w:pPr>
        <w:pStyle w:val="21"/>
        <w:spacing w:lineRule="auto" w:line="360"/>
        <w:ind w:firstLine="709"/>
        <w:rPr/>
      </w:pPr>
      <w:r>
        <w:rPr/>
        <w:t>- большинство населенных пунктов будет иметь круглогодичный доступ к основным коммуникациям;</w:t>
      </w:r>
    </w:p>
    <w:p>
      <w:pPr>
        <w:pStyle w:val="21"/>
        <w:spacing w:lineRule="auto" w:line="360"/>
        <w:ind w:firstLine="709"/>
        <w:rPr/>
      </w:pPr>
      <w:r>
        <w:rPr/>
        <w:t>- мощности портовой инфраструктуры позволят обеспечивать до 85% внешнеторговых операций (в 2003 году – 75%);</w:t>
      </w:r>
    </w:p>
    <w:p>
      <w:pPr>
        <w:pStyle w:val="21"/>
        <w:spacing w:lineRule="auto" w:line="360"/>
        <w:ind w:firstLine="709"/>
        <w:rPr/>
      </w:pPr>
      <w:r>
        <w:rPr/>
        <w:t>- скорость грузового сообщения возрастет на 15-20%, а в основных международных транспортных коридорах – на 20-30%;</w:t>
      </w:r>
    </w:p>
    <w:p>
      <w:pPr>
        <w:pStyle w:val="21"/>
        <w:spacing w:lineRule="auto" w:line="360"/>
        <w:ind w:firstLine="709"/>
        <w:rPr/>
      </w:pPr>
      <w:r>
        <w:rPr/>
        <w:t>- индекс роста транспортных тарифов не превысит 0,8-0,9 темпов инфляции (в 2003 г. – 1,1 за счет тарифов естественно-монопольного сектора);</w:t>
      </w:r>
    </w:p>
    <w:p>
      <w:pPr>
        <w:pStyle w:val="21"/>
        <w:spacing w:lineRule="auto" w:line="360"/>
        <w:ind w:firstLine="709"/>
        <w:rPr/>
      </w:pPr>
      <w:r>
        <w:rPr/>
        <w:t>- более 50% тоннажа контролируемого Россией торгового флота будет зарегистрировано в национальных реестрах (в 2003 г. – 35%);</w:t>
      </w:r>
    </w:p>
    <w:p>
      <w:pPr>
        <w:pStyle w:val="21"/>
        <w:spacing w:lineRule="auto" w:line="360"/>
        <w:ind w:firstLine="709"/>
        <w:rPr/>
      </w:pPr>
      <w:r>
        <w:rPr/>
        <w:t>- транзитные перевозки через территорию России составят 60-70 млн. т. и будут ежегодно приносить более 2 млрд. долларов дохода;</w:t>
      </w:r>
    </w:p>
    <w:p>
      <w:pPr>
        <w:pStyle w:val="21"/>
        <w:spacing w:lineRule="auto" w:line="360"/>
        <w:ind w:firstLine="709"/>
        <w:rPr/>
      </w:pPr>
      <w:r>
        <w:rPr/>
        <w:t>- значительно повысятся комфортность, качество сервиса на пассажирские перевозки, получат развитие системы заказа и бронирования билетов.</w:t>
      </w:r>
    </w:p>
    <w:p>
      <w:pPr>
        <w:pStyle w:val="21"/>
        <w:spacing w:lineRule="auto" w:line="360"/>
        <w:ind w:firstLine="709"/>
        <w:rPr/>
      </w:pPr>
      <w:r>
        <w:rPr/>
        <w:t xml:space="preserve">  </w:t>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firstLine="709"/>
        <w:rPr/>
      </w:pPr>
      <w:r>
        <w:rPr/>
      </w:r>
    </w:p>
    <w:p>
      <w:pPr>
        <w:pStyle w:val="21"/>
        <w:spacing w:lineRule="auto" w:line="360"/>
        <w:ind w:hanging="0"/>
        <w:jc w:val="center"/>
        <w:rPr/>
      </w:pPr>
      <w:r>
        <w:rPr/>
      </w:r>
    </w:p>
    <w:p>
      <w:pPr>
        <w:pStyle w:val="21"/>
        <w:spacing w:lineRule="auto" w:line="360"/>
        <w:ind w:hanging="0"/>
        <w:jc w:val="center"/>
        <w:rPr/>
      </w:pPr>
      <w:r>
        <w:rPr/>
      </w:r>
    </w:p>
    <w:p>
      <w:pPr>
        <w:pStyle w:val="21"/>
        <w:spacing w:lineRule="auto" w:line="360"/>
        <w:ind w:hanging="0"/>
        <w:jc w:val="center"/>
        <w:rPr/>
      </w:pPr>
      <w:r>
        <w:rPr/>
      </w:r>
    </w:p>
    <w:p>
      <w:pPr>
        <w:pStyle w:val="21"/>
        <w:spacing w:lineRule="auto" w:line="360"/>
        <w:ind w:hanging="0"/>
        <w:jc w:val="center"/>
        <w:rPr/>
      </w:pPr>
      <w:r>
        <w:rPr/>
      </w:r>
    </w:p>
    <w:p>
      <w:pPr>
        <w:pStyle w:val="21"/>
        <w:spacing w:lineRule="auto" w:line="360"/>
        <w:ind w:hanging="0"/>
        <w:jc w:val="center"/>
        <w:rPr/>
      </w:pPr>
      <w:r>
        <w:rPr/>
      </w:r>
    </w:p>
    <w:p>
      <w:pPr>
        <w:pStyle w:val="21"/>
        <w:spacing w:lineRule="auto" w:line="360"/>
        <w:ind w:hanging="0"/>
        <w:jc w:val="center"/>
        <w:rPr/>
      </w:pPr>
      <w:r>
        <w:rPr/>
      </w:r>
    </w:p>
    <w:p>
      <w:pPr>
        <w:pStyle w:val="21"/>
        <w:spacing w:lineRule="auto" w:line="360"/>
        <w:ind w:hanging="0"/>
        <w:jc w:val="center"/>
        <w:rPr/>
      </w:pPr>
      <w:r>
        <w:rPr/>
      </w:r>
    </w:p>
    <w:p>
      <w:pPr>
        <w:pStyle w:val="21"/>
        <w:spacing w:lineRule="auto" w:line="360"/>
        <w:ind w:hanging="0"/>
        <w:jc w:val="center"/>
        <w:rPr/>
      </w:pPr>
      <w:r>
        <w:rPr/>
        <w:t>Раздел второй</w:t>
      </w:r>
    </w:p>
    <w:p>
      <w:pPr>
        <w:pStyle w:val="21"/>
        <w:spacing w:lineRule="auto" w:line="360"/>
        <w:ind w:hanging="0"/>
        <w:jc w:val="center"/>
        <w:rPr>
          <w:b/>
          <w:b/>
        </w:rPr>
      </w:pPr>
      <w:r>
        <w:rPr>
          <w:b/>
        </w:rPr>
        <w:t>ПЕРСПЕКТИВЫ РАЗВИТИЯ ОРГАНОВ</w:t>
      </w:r>
    </w:p>
    <w:p>
      <w:pPr>
        <w:pStyle w:val="21"/>
        <w:spacing w:lineRule="auto" w:line="360"/>
        <w:ind w:hanging="0"/>
        <w:jc w:val="center"/>
        <w:rPr>
          <w:b/>
          <w:b/>
        </w:rPr>
      </w:pPr>
      <w:r>
        <w:rPr>
          <w:b/>
        </w:rPr>
        <w:t>ВНУТРЕННИХ ДЕЛ НА ТРАНСПОРТЕ</w:t>
      </w:r>
    </w:p>
    <w:p>
      <w:pPr>
        <w:pStyle w:val="21"/>
        <w:spacing w:lineRule="auto" w:line="360"/>
        <w:ind w:hanging="0"/>
        <w:jc w:val="center"/>
        <w:rPr/>
      </w:pPr>
      <w:r>
        <w:rPr/>
        <w:t>(в порядке обсуждения)</w:t>
      </w:r>
    </w:p>
    <w:p>
      <w:pPr>
        <w:pStyle w:val="21"/>
        <w:spacing w:lineRule="auto" w:line="360"/>
        <w:ind w:hanging="0"/>
        <w:jc w:val="center"/>
        <w:rPr>
          <w:b/>
          <w:b/>
        </w:rPr>
      </w:pPr>
      <w:r>
        <w:rPr>
          <w:b/>
        </w:rPr>
      </w:r>
    </w:p>
    <w:p>
      <w:pPr>
        <w:pStyle w:val="21"/>
        <w:spacing w:lineRule="auto" w:line="360"/>
        <w:rPr>
          <w:b/>
          <w:b/>
        </w:rPr>
      </w:pPr>
      <w:r>
        <w:rPr>
          <w:b/>
        </w:rPr>
        <w:t>2.1. Совершенствование правовой базы деятельности</w:t>
      </w:r>
    </w:p>
    <w:p>
      <w:pPr>
        <w:pStyle w:val="21"/>
        <w:spacing w:lineRule="auto" w:line="360"/>
        <w:rPr>
          <w:b/>
          <w:b/>
        </w:rPr>
      </w:pPr>
      <w:r>
        <w:rPr>
          <w:b/>
        </w:rPr>
      </w:r>
    </w:p>
    <w:p>
      <w:pPr>
        <w:pStyle w:val="Normal1"/>
        <w:widowControl/>
        <w:spacing w:lineRule="auto" w:line="360"/>
        <w:ind w:firstLine="720"/>
        <w:jc w:val="both"/>
        <w:rPr/>
      </w:pPr>
      <w:r>
        <w:rPr>
          <w:sz w:val="28"/>
        </w:rPr>
        <w:t xml:space="preserve">Анализ основных нормативных правовых актов, устанавливающих правовые начала организации и деятельности органов внутренних дел на транспорте, свидетельствует о том, что их правовой статус и компетенция как коллективного субъекта права в настоящее время являются недостаточно определенными, расплывчатыми. Статутные и компетенционные нормы рассредоточены по нормативным правовым актам разного уровня и направленности (в том числе экономической), что лишает нормативную основу механизма правового регулирования деятельности органов внутренних дел на транспорте необходимой системности и целостности. </w:t>
      </w:r>
    </w:p>
    <w:p>
      <w:pPr>
        <w:pStyle w:val="Normal1"/>
        <w:widowControl/>
        <w:spacing w:lineRule="auto" w:line="360"/>
        <w:ind w:firstLine="720"/>
        <w:jc w:val="both"/>
        <w:rPr/>
      </w:pPr>
      <w:r>
        <w:rPr>
          <w:sz w:val="28"/>
        </w:rPr>
        <w:t xml:space="preserve">В современных условиях эти ключевые правовые начала должны более строго отвечать методологическому принципу о том, что качественному изменению объекта управления подчиняется и движение управляющей системы. Поскольку темпы совершенствования правового обеспечения деятельности органов внутренних дел ниже темпов развития соответствующих общественных отношений на транспорте (в том числе и распространения в них негативных тенденций), необходимо упреждающим или хотя бы адекватным образом развивать нормативную базу правового регулирования.   </w:t>
      </w:r>
    </w:p>
    <w:p>
      <w:pPr>
        <w:pStyle w:val="Normal"/>
        <w:spacing w:lineRule="auto" w:line="360"/>
        <w:ind w:firstLine="720"/>
        <w:jc w:val="both"/>
        <w:rPr/>
      </w:pPr>
      <w:r>
        <w:rPr/>
        <w:t xml:space="preserve">В целях решения указанных правовых проблем представляется возможным сформулировать следующие выводы и предложения. </w:t>
      </w:r>
    </w:p>
    <w:p>
      <w:pPr>
        <w:pStyle w:val="Normal"/>
        <w:spacing w:lineRule="auto" w:line="360"/>
        <w:ind w:firstLine="720"/>
        <w:jc w:val="both"/>
        <w:rPr/>
      </w:pPr>
      <w:r>
        <w:rPr/>
        <w:t xml:space="preserve">1. Органам внутренних дел на транспорте необходим собственный учредительный документ достаточно высокого уровня, в котором были бы синтезированы все статутные нормы, устанавливающие правовое положение и компетенцию этих правоохранительных органов. Следует подчеркнуть, что это предложение поддержали 88,3% опрошенных сотрудников транспортной милиции. </w:t>
      </w:r>
    </w:p>
    <w:p>
      <w:pPr>
        <w:pStyle w:val="Normal"/>
        <w:spacing w:lineRule="auto" w:line="360"/>
        <w:ind w:firstLine="720"/>
        <w:jc w:val="both"/>
        <w:rPr/>
      </w:pPr>
      <w:r>
        <w:rPr/>
        <w:t xml:space="preserve">Указанным документом могло бы стать Общее положение об органах внутренних дел на транспорте, утвержденное указом Президента Российской Федерации (по примеру ГИБДД) или постановлением Правительства РФ (по типу вневедомственной охраны при органах внутренних дел).  </w:t>
      </w:r>
    </w:p>
    <w:p>
      <w:pPr>
        <w:pStyle w:val="Normal"/>
        <w:spacing w:lineRule="auto" w:line="360"/>
        <w:ind w:firstLine="720"/>
        <w:jc w:val="both"/>
        <w:rPr/>
      </w:pPr>
      <w:r>
        <w:rPr/>
        <w:t xml:space="preserve">Общий правоустанавливающий документ органов внутренних дел на транспорте позволил бы более четко обозначить их социальное предназначение, а также специфику задач и функций, способствовал бы повышению роли ГУВДТиС в системе МВД России. Кроме того, разработка и принятие Положения весьма логично вписываются в рамки проводимой в стране административной реформы в части осуществления мер по укреплению вертикали власти.  </w:t>
      </w:r>
    </w:p>
    <w:p>
      <w:pPr>
        <w:pStyle w:val="21"/>
        <w:spacing w:lineRule="auto" w:line="360"/>
        <w:rPr/>
      </w:pPr>
      <w:r>
        <w:rPr/>
        <w:t xml:space="preserve">2. В испытанной временем строго централизованной по вертикали системе управления органами внутренних дел на транспорте не должно быть промежуточных ступеней, построенных по территориальному принципу. Так, практика показывает, что деятельность Главных управлений МВД России по федеральным округам существенно ограничивает правовое положение ГУВДТиС как управляющего субъекта, способствует возникновению дублирующих функций и опосредствует управление УВД на транспорте, сковывая их самостоятельность </w:t>
      </w:r>
      <w:r>
        <w:rPr>
          <w:rStyle w:val="FootnoteCharacters"/>
          <w:rStyle w:val="FootnoteAnchor"/>
        </w:rPr>
        <w:footnoteReference w:id="14"/>
      </w:r>
      <w:r>
        <w:rPr/>
        <w:t xml:space="preserve">. ГУ МВД России по ФО из координирующих органов превратились в контролирующие структуры, своеобразные передаточные звенья, в определенной мере подменившие функции ГУВДТиС МВД России. Из 1200 опрошенных сотрудников транспортной милиции только 9,6% считают управленческое влияние со стороны ГУ МВД России по ФО эффективным, 32,4% - неэффективным, а 58,5% респондентов признают эту структуру лишним промежуточным звеном в системе управления органами внутренних дел на транспорте.  </w:t>
      </w:r>
    </w:p>
    <w:p>
      <w:pPr>
        <w:pStyle w:val="21"/>
        <w:spacing w:lineRule="auto" w:line="360"/>
        <w:rPr/>
      </w:pPr>
      <w:r>
        <w:rPr/>
        <w:t xml:space="preserve">По нашему мнению, с полным основанием назвать осуществляемое ГУВДТиС управление стратегическим и непосредственным можно будет только тогда, когда указанный главк будет наделен достаточными для этого властными полномочиями, реализуемыми без участия промежуточных звеньев. Представляется, что в настоящее время вопросы разграничения компетенции и повышения эффективности взаимодействия между ГУ МВД России по ФО, ГУВДТиС МВД России и УВДТ должны быть урегулированы отдельным ведомственным нормативным правовым актом. В дальнейшем при решении анализируемой проблемы следует учитывать, что приказом МВД России от 15 марта 2002 г. № 240 "Об утверждении концепции развития Службы общественной безопасности МВД России" (п. 5.4) предусмотрено сохранение и упрочение управляемости системы органов внутренних дел на транспорте и вертикали подчинения в сфере деятельности ГУВДТиС МВД России. </w:t>
      </w:r>
    </w:p>
    <w:p>
      <w:pPr>
        <w:pStyle w:val="21"/>
        <w:spacing w:lineRule="auto" w:line="360"/>
        <w:rPr/>
      </w:pPr>
      <w:r>
        <w:rPr/>
        <w:t xml:space="preserve">В целях преодоления оторванности субъекта управления от управляемых объектов, укрепления деловой репутации начальника ГУВДТиС МВД России как руководителя целой отрасли – транспортной милиции России (разумеется, не персонифицированного), целесообразно предоставить ГУВДТиС максимальный объем полномочий в области локального правотворчества, административного распорядительства, оперативного руководства, правового "выхода" на подчиненные подразделения. </w:t>
      </w:r>
    </w:p>
    <w:p>
      <w:pPr>
        <w:pStyle w:val="Footnote"/>
        <w:spacing w:lineRule="auto" w:line="360"/>
        <w:ind w:firstLine="720"/>
        <w:jc w:val="both"/>
        <w:rPr/>
      </w:pPr>
      <w:r>
        <w:rPr>
          <w:sz w:val="28"/>
        </w:rPr>
        <w:t xml:space="preserve">В правовом статусе ГУВДТиС имеется еще одно уязвимое место. Дело в том, что структура служб Министерства утверждается Министром внутренних дел РФ. Это означает, что организационным гарантом ГУВДТиС теперь выступает не Президент Российской Федерации, как это было ранее, а министр </w:t>
      </w:r>
      <w:r>
        <w:rPr>
          <w:rStyle w:val="FootnoteCharacters"/>
          <w:rStyle w:val="FootnoteAnchor"/>
          <w:sz w:val="28"/>
        </w:rPr>
        <w:footnoteReference w:id="15"/>
      </w:r>
      <w:r>
        <w:rPr>
          <w:sz w:val="28"/>
        </w:rPr>
        <w:t>. При таком подходе рассматриваемое структурное подразделение Министерства становится как бы "заложником" политики министра, что не обеспечивает достаточной степени стабильности этого органа управления.</w:t>
      </w:r>
    </w:p>
    <w:p>
      <w:pPr>
        <w:pStyle w:val="21"/>
        <w:spacing w:lineRule="auto" w:line="360"/>
        <w:rPr/>
      </w:pPr>
      <w:r>
        <w:rPr/>
        <w:t>3. Известно, что ведомственное нормотворчество, как и российское законотворчество в целом, страдает отсутствием "пакетного" принципа создания нормативных правовых актов. Вместе с тем организация охраны общественного порядка, обеспечения общественной безопасности и борьбы с преступностью в транспортном комплексе России, обладающая существенной спецификой, заслуживает отдельного и комплексного правового регулирования. Поэтому в целях придания нормативной основе механизма правового регулирования деятельности органов внутренних дел на транспорте системного характера и большей консолидированности представляется целесообразным:</w:t>
      </w:r>
    </w:p>
    <w:p>
      <w:pPr>
        <w:pStyle w:val="22"/>
        <w:spacing w:lineRule="auto" w:line="360"/>
        <w:ind w:firstLine="720"/>
        <w:rPr/>
      </w:pPr>
      <w:r>
        <w:rPr/>
        <w:t>а) дополнить Федеральный закон "О железнодорожном транспорте в Российской Федерации", Воздушный кодекс РФ, Кодекс внутреннего водного транспорта РФ, Кодекс торгового мореплавания РФ разделом "Обеспечение транспортной безопасности и правопорядка". Аналогичными разделами целесообразно дополнить действующие концепции, стратегии и федеральные целевые программы развития транспортной системы России и отдельных видов транспорта;</w:t>
      </w:r>
    </w:p>
    <w:p>
      <w:pPr>
        <w:pStyle w:val="22"/>
        <w:spacing w:lineRule="auto" w:line="360"/>
        <w:ind w:firstLine="720"/>
        <w:rPr/>
      </w:pPr>
      <w:r>
        <w:rPr/>
        <w:t xml:space="preserve">б) подготовить специальный сборник нормативных правовых актов, в котором объединить нормы всех отраслей законодательства и комплексных правовых институтов, регулирующих общественные отношения в сфере правоохранительной деятельности на железнодорожном, водном и воздушном транспорте;   </w:t>
      </w:r>
    </w:p>
    <w:p>
      <w:pPr>
        <w:pStyle w:val="TextBodyIndent"/>
        <w:rPr/>
      </w:pPr>
      <w:r>
        <w:rPr/>
        <w:t xml:space="preserve">в) издать комплексный ведомственный (межведомственный) нормативный правовой акт (пакет актов) по основным направлениям деятельности органов внутренних дел на транспорте. За это предложение высказались 69,5% опрошенных. Следует подчеркнуть, что при правовом регулировании важно, чтобы конкретизирующие, производные акты принимались одновременно с основными актами. Это равным образом относится как к внешненаправленной, так и к внутриорганизационной деятельности органов внутренних дел на транспорте. </w:t>
      </w:r>
    </w:p>
    <w:p>
      <w:pPr>
        <w:pStyle w:val="Normal1"/>
        <w:widowControl/>
        <w:spacing w:lineRule="auto" w:line="360"/>
        <w:ind w:firstLine="720"/>
        <w:jc w:val="both"/>
        <w:rPr>
          <w:sz w:val="28"/>
        </w:rPr>
      </w:pPr>
      <w:r>
        <w:rPr>
          <w:sz w:val="28"/>
        </w:rPr>
        <w:t xml:space="preserve">Целесообразно также инициировать следующие правовые меры. </w:t>
      </w:r>
    </w:p>
    <w:p>
      <w:pPr>
        <w:pStyle w:val="Normal1"/>
        <w:widowControl/>
        <w:spacing w:lineRule="auto" w:line="360"/>
        <w:ind w:firstLine="720"/>
        <w:jc w:val="both"/>
        <w:rPr/>
      </w:pPr>
      <w:r>
        <w:rPr>
          <w:sz w:val="28"/>
        </w:rPr>
        <w:t xml:space="preserve">Во-первых, Закон РФ "О милиции", Воздушный кодекс РФ и соответствующие подзаконные акты должны быть изменены и дополнены нормативными предписаниями, статуирующими </w:t>
      </w:r>
      <w:r>
        <w:rPr>
          <w:i/>
          <w:sz w:val="28"/>
        </w:rPr>
        <w:t>совместные</w:t>
      </w:r>
      <w:r>
        <w:rPr>
          <w:sz w:val="28"/>
        </w:rPr>
        <w:t xml:space="preserve"> полномочия органов внутренних дел на транспорте и служб авиационной безопасности (САБ) по предполетному досмотру пассажиров, ручной клади и багажа на гражданском воздушном транспорте. Из числа опрошенных 39,5% посчитали, что досмотр должен осуществляться сотрудниками милиции совместно с работниками САБ, 58,2% высказались за возвращение этой функции органам внутренних дел на транспорте, а 6,8% отнеслись к последнему предложению отрицательно. </w:t>
      </w:r>
    </w:p>
    <w:p>
      <w:pPr>
        <w:pStyle w:val="Normal1"/>
        <w:widowControl/>
        <w:spacing w:lineRule="auto" w:line="360"/>
        <w:ind w:firstLine="720"/>
        <w:jc w:val="both"/>
        <w:rPr/>
      </w:pPr>
      <w:r>
        <w:rPr>
          <w:sz w:val="28"/>
        </w:rPr>
        <w:t>Во-вторых, в настоящее время законодательными актами не урегулированы полномочия служб авиационной безопасности и транспортной милиции по производству так называемого встречного досмотра, когда пассажиры, их ручная кладь и багаж досматриваются не только в аэропорту отправления, но и в пункте прибытия (транзитном аэропорту). Особенно часто он проводится в отношении пассажиров, ручной клади и багажа, прибывших из регионов межнациональных конфликтов. Поэтому необходимо изучить практику встречного досмотра, подготовить на основе полученных результатов заключение и внести в органы, обладающие правом законодательной инициативы, соответствующие предложения. Аналогичным образом следует проработать вопрос о возможности производства предрейсового и встречного досмотра на железнодорожном и водном транспорте.</w:t>
      </w:r>
    </w:p>
    <w:p>
      <w:pPr>
        <w:pStyle w:val="Normal"/>
        <w:spacing w:lineRule="auto" w:line="360"/>
        <w:ind w:firstLine="720"/>
        <w:jc w:val="both"/>
        <w:rPr/>
      </w:pPr>
      <w:r>
        <w:rPr/>
        <w:t>В-третьих, полагали бы возможным дополнить установленный частью 5 статьи 151 УПК РФ перечень статей УК РФ, предусматривающий возможность производства предварительного следствия следователями органа, выявившего эти преступления, статьями Уголовного кодекса, устанавливающими ответственность за преступления, с</w:t>
      </w:r>
      <w:r>
        <w:rPr>
          <w:color w:val="000000"/>
        </w:rPr>
        <w:t>вязанные с незаконным оборотом оружия и его основных частей, боеприпасов, взрывных устройств, взрывчатых веществ, а также наркотических средств, психотропных веществ и их прекурсоров, сильнодействующих или ядовитых веществ. В качестве альтернативного варианта можно инициировать закрепление требований пп. 4.1. и 4.2. приказа МВД России № 671-2000 г. в статье 152 УПК РФ, а также согласование упомянутого приказа с Генеральной прокуратурой Российской Федерации.</w:t>
      </w:r>
    </w:p>
    <w:p>
      <w:pPr>
        <w:pStyle w:val="TextBodyIndent"/>
        <w:rPr/>
      </w:pPr>
      <w:r>
        <w:rPr/>
        <w:t xml:space="preserve">В-четвертых, в силу специфики транспорта охраняемые нормы права должны быть по качеству более точными и исчерпывающими, не допускать двусмысленного или неоднозначного толкования важных уголовно-правовых или административно-правовых понятий ("блокирование транспортных коммуникаций", "недоброкачественный ремонт транспортных средств" и др.). Кроме того, было бы целесообразным сократить количество бланкетных норм о транспортных правонарушениях путем официального разъяснения соответствующих терминов и описания виновного поведения непосредственно в законе.   </w:t>
      </w:r>
    </w:p>
    <w:p>
      <w:pPr>
        <w:pStyle w:val="TextBodyIndent"/>
        <w:rPr/>
      </w:pPr>
      <w:r>
        <w:rPr/>
        <w:t xml:space="preserve">В-пятых, при закреплении в законах и иных нормативных правовых актах отдельных процессуальных сроков и процедур законодателем, на наш взгляд, обязательно должны приниматься во внимание специфические условия, в которых осуществляют правоохранительную деятельность органы внутренних дел на транспорте. На это обстоятельство обратили внимание 86,7% опрошенных. </w:t>
      </w:r>
    </w:p>
    <w:p>
      <w:pPr>
        <w:pStyle w:val="TextBodyIndent"/>
        <w:rPr/>
      </w:pPr>
      <w:r>
        <w:rPr/>
        <w:t xml:space="preserve">В-шестых, в соответствующих федеральных законах должна быть четко закреплена предметная компетенция органов внутренних дел на транспорте в части осуществления ими уголовной и административной юрисдикции. Кроме того, необходимо свести к минимуму наличие в нормативной основе деятельности органов внутренних дел на транспорте "неработающих", "спящих" норм. Это можно сделать путем исключения их из законов, снижения "планки" размера причиненного ущерба, при наличии которого наступает ответственность, более точного разъяснения в норме квалифицирующих признаков и т.д. С другой стороны, следует восстановить нормы, эффективно работавшие в предшествующем уголовном законодательстве и законодательстве об административной ответственности, а также дополнить УК РФ и КоАП РФ некоторыми законодательными новеллами </w:t>
      </w:r>
      <w:r>
        <w:rPr>
          <w:rStyle w:val="FootnoteCharacters"/>
          <w:rStyle w:val="FootnoteAnchor"/>
        </w:rPr>
        <w:footnoteReference w:id="16"/>
      </w:r>
      <w:r>
        <w:rPr/>
        <w:t xml:space="preserve">.  </w:t>
      </w:r>
    </w:p>
    <w:p>
      <w:pPr>
        <w:pStyle w:val="Normal"/>
        <w:spacing w:lineRule="auto" w:line="360"/>
        <w:ind w:firstLine="720"/>
        <w:jc w:val="both"/>
        <w:rPr>
          <w:b/>
          <w:b/>
        </w:rPr>
      </w:pPr>
      <w:r>
        <w:rPr/>
        <w:t xml:space="preserve">В-седьмых, правовые нормы о совместной компетенции органов внутренних дел на транспорте с другими субъектами правоохранительной деятельности, в том числе территориальными органами внутренних дел, органами управления транспортом, должны быть снабжены ясными и однозначными критериями и процедурами разграничения полномочий, а также механизмами обеспечения взаимодействия. </w:t>
      </w:r>
    </w:p>
    <w:p>
      <w:pPr>
        <w:pStyle w:val="Normal"/>
        <w:spacing w:lineRule="auto" w:line="360"/>
        <w:ind w:firstLine="720"/>
        <w:jc w:val="both"/>
        <w:rPr>
          <w:b/>
          <w:b/>
        </w:rPr>
      </w:pPr>
      <w:r>
        <w:rPr/>
        <w:t xml:space="preserve">В-восьмых, в механизм правового регулирования деятельности органов внутренних дел на транспорте должны быть "вмонтированы детали", снижающие материальную зависимость сотрудников транспортной милиции от финансовых возможностей и обязательств предприятий и организаций транспорта. Это может быть сделано, в частности, посредством полного перевода органов внутренних дел на транспорте на финансирование из федерального бюджета. Весьма симптоматично, что 52,8% опрошенных считают наиболее приемлемым бюджетное финансирование, а 45,8% - совместное (бюджетное и по договорам с предприятиями транспорта). Отметим, что требование Федерального закона от 23 декабря 2003 г. "О федеральном бюджете на 2004 год" о приостановлении с 1 января по 31 декабря 2004 г. действия ч.ч. 1, 3 ст. 35 и ч. 5 ст. 36 Закона РФ "О милиции" в части средств, поступающих на основании договоров </w:t>
      </w:r>
      <w:r>
        <w:rPr>
          <w:rStyle w:val="FootnoteCharacters"/>
          <w:rStyle w:val="FootnoteAnchor"/>
        </w:rPr>
        <w:footnoteReference w:id="17"/>
      </w:r>
      <w:r>
        <w:rPr/>
        <w:t xml:space="preserve">, является первой попыткой в этом направлении. Однако она может быть признана удачной лишь при полном замещении государством финансовых обязательств по действующим договорам между органами внутренних дел на транспорте и транспортными предприятиями о содержании дополнительной штатной численности сотрудников милиции, использующихся на сопровождении поездов дальнего и местного сообщений, охране гидросооружений и др.  </w:t>
      </w:r>
    </w:p>
    <w:p>
      <w:pPr>
        <w:pStyle w:val="TextBodyIndent"/>
        <w:rPr/>
      </w:pPr>
      <w:r>
        <w:rPr/>
        <w:t xml:space="preserve">Представляется, что реализация перечисленных предложений, а также учет отмеченных особенностей в правовом регулировании деятельности органов внутренних дел на транспорте будет способствовать повышению эффективности правоохранительной деятельности и поддержанию надлежащего правопорядка на железнодорожном, водном и воздушном транспорте. </w:t>
      </w:r>
    </w:p>
    <w:p>
      <w:pPr>
        <w:pStyle w:val="TextBodyIndent"/>
        <w:rPr/>
      </w:pPr>
      <w:r>
        <w:rPr/>
      </w:r>
    </w:p>
    <w:p>
      <w:pPr>
        <w:pStyle w:val="TextBodyIndent"/>
        <w:rPr>
          <w:b/>
          <w:b/>
        </w:rPr>
      </w:pPr>
      <w:r>
        <w:rPr>
          <w:b/>
        </w:rPr>
        <w:t>2.2. Оптимизация организационно-штатного построения</w:t>
      </w:r>
    </w:p>
    <w:p>
      <w:pPr>
        <w:pStyle w:val="TextBodyIndent"/>
        <w:rPr>
          <w:b/>
          <w:b/>
        </w:rPr>
      </w:pPr>
      <w:r>
        <w:rPr>
          <w:b/>
        </w:rPr>
      </w:r>
    </w:p>
    <w:p>
      <w:pPr>
        <w:pStyle w:val="TextBody"/>
        <w:ind w:firstLine="720"/>
        <w:jc w:val="both"/>
        <w:rPr/>
      </w:pPr>
      <w:r>
        <w:rPr>
          <w:sz w:val="28"/>
        </w:rPr>
        <w:t xml:space="preserve">В ходе набирающей обороты административной реформы, процесса укрупнения субъектов Российской Федерации, преобразования федеральных органов исполнительной власти органам внутренних дел на транспорте вряд ли удастся сохранить в неизменном виде свой организационный гомеостазис. В такой ситуации самым оптимальным преобразованием для них, по нашему мнению, было бы укрупнение УВДТ путем поглощения малодеятельных управлений более крупными. Одновременно с изменением схемы размещения УВДТ целесообразно, на наш взгляд, рассмотреть вопрос о создании в административных центрах федеральных округов Главных УВДТ, поскольку объединенные УВДТ будут полнее отвечать критериям, предъявляемым для создания ГУВД субъектов Российской Федерации </w:t>
      </w:r>
      <w:r>
        <w:rPr>
          <w:rStyle w:val="FootnoteCharacters"/>
          <w:rStyle w:val="FootnoteAnchor"/>
          <w:sz w:val="28"/>
        </w:rPr>
        <w:footnoteReference w:id="18"/>
      </w:r>
      <w:r>
        <w:rPr>
          <w:sz w:val="28"/>
        </w:rPr>
        <w:t xml:space="preserve">. </w:t>
      </w:r>
    </w:p>
    <w:p>
      <w:pPr>
        <w:pStyle w:val="TextBody"/>
        <w:ind w:firstLine="720"/>
        <w:jc w:val="both"/>
        <w:rPr/>
      </w:pPr>
      <w:r>
        <w:rPr>
          <w:sz w:val="28"/>
        </w:rPr>
        <w:t xml:space="preserve">Начальников ГУВДТ следует наделить правами старших оперативных начальников по отношению к руководителям других органов внутренних дел на транспорте в пределах соответствующего федерального округа. При этом функцию контроля и координации деятельности органов внутренних дел на транспорте в пределах федерального округа целесообразно передать от ГУ МВД России по федеральным округам соответствующим Главным УВДТ. Для выполнения этой функции в аппаратах ГУВДТ могут быть созданы отделы (отделения) по координации взаимодействия с аппаратами полномочных представителей Президента Российской Федерации в федеральных округах и ГУ МВД России по ФО. Указанное промежуточное звено в системе управления органами внутренних дел на транспорте, по крайней мере, будет "своим", транспортным, профессиональным.  </w:t>
      </w:r>
    </w:p>
    <w:p>
      <w:pPr>
        <w:pStyle w:val="Normal"/>
        <w:spacing w:lineRule="auto" w:line="360"/>
        <w:ind w:firstLine="720"/>
        <w:jc w:val="both"/>
        <w:rPr/>
      </w:pPr>
      <w:r>
        <w:rPr/>
        <w:t xml:space="preserve">Анализ научной литературы и практики правоохранительной деятельности на железнодорожном, водном и воздушном транспорте приводит к определенным выводам. </w:t>
      </w:r>
    </w:p>
    <w:p>
      <w:pPr>
        <w:pStyle w:val="Normal"/>
        <w:spacing w:lineRule="auto" w:line="360"/>
        <w:ind w:firstLine="720"/>
        <w:jc w:val="both"/>
        <w:rPr/>
      </w:pPr>
      <w:r>
        <w:rPr/>
        <w:t xml:space="preserve">Во-первых, становится очевидным, что созрели необходимые условия для частичной реорганизации существующих и перехода к новым организационно-штатным формированиям. Ведь при изменении уровня организации среды система стремится достичь нового уровня адекватности с ней, минимизируя при этом затраты </w:t>
      </w:r>
      <w:r>
        <w:rPr>
          <w:rStyle w:val="FootnoteCharacters"/>
          <w:rStyle w:val="FootnoteAnchor"/>
        </w:rPr>
        <w:footnoteReference w:id="19"/>
      </w:r>
      <w:r>
        <w:rPr/>
        <w:t xml:space="preserve">. </w:t>
      </w:r>
    </w:p>
    <w:p>
      <w:pPr>
        <w:pStyle w:val="Normal"/>
        <w:spacing w:lineRule="auto" w:line="360"/>
        <w:ind w:firstLine="720"/>
        <w:jc w:val="both"/>
        <w:rPr/>
      </w:pPr>
      <w:r>
        <w:rPr/>
        <w:t xml:space="preserve">Во-вторых, стали более сложными и многообразными современные функции и направления деятельности органов внутренних дел на транспорте, которые не могут быть совмещены в одном структурном подразделении. А если новые функции органа не получают надлежащего организационного оформления, орган "обрастает" различными поручениями и заданиями, к которым сложившаяся его структура не приспособлена </w:t>
      </w:r>
      <w:r>
        <w:rPr>
          <w:rStyle w:val="FootnoteCharacters"/>
          <w:rStyle w:val="FootnoteAnchor"/>
        </w:rPr>
        <w:footnoteReference w:id="20"/>
      </w:r>
      <w:r>
        <w:rPr/>
        <w:t xml:space="preserve">.      </w:t>
      </w:r>
    </w:p>
    <w:p>
      <w:pPr>
        <w:pStyle w:val="Normal"/>
        <w:spacing w:lineRule="auto" w:line="360"/>
        <w:ind w:firstLine="720"/>
        <w:jc w:val="both"/>
        <w:rPr/>
      </w:pPr>
      <w:r>
        <w:rPr/>
        <w:t xml:space="preserve">При осуществлении организационно-штатных преобразований в системе органов внутренних дел на транспорте необходимо избежать, как минимум, двух одинаково вредных тенденций: 1) отставания организационных форм от новых потребностей развития внешней среды; 2) поспешного, не вполне продуманного образования новых управленческих звеньев. </w:t>
      </w:r>
    </w:p>
    <w:p>
      <w:pPr>
        <w:pStyle w:val="TextBody"/>
        <w:ind w:firstLine="720"/>
        <w:jc w:val="both"/>
        <w:rPr/>
      </w:pPr>
      <w:r>
        <w:rPr>
          <w:sz w:val="28"/>
        </w:rPr>
        <w:t xml:space="preserve">Основной целью совершенствования организационно-штатных структур органов внутренних дел на транспорте является, по нашему мнению, достижение с наименьшими издержками максимально высоких конечных результатов правоохранительной деятельности путем реорганизации и укрепления в первую очередь подразделений, непосредственно осуществляющих охрану общественного порядка, борьбу с преступностью и обеспечивающих общественную безопасность.  </w:t>
      </w:r>
    </w:p>
    <w:p>
      <w:pPr>
        <w:pStyle w:val="Normal"/>
        <w:spacing w:lineRule="auto" w:line="360"/>
        <w:ind w:firstLine="720"/>
        <w:jc w:val="both"/>
        <w:rPr/>
      </w:pPr>
      <w:r>
        <w:rPr/>
        <w:t xml:space="preserve">Определяя концептуальные направления развития оргштатных структур, необходимо иметь в виду, что начальники УВДТ наделены достаточно широкими полномочиями по самостоятельному использованию находящихся в их подчинении сил и средств. Так, исключительной компетенцией начальников УВДТ является: </w:t>
      </w:r>
    </w:p>
    <w:p>
      <w:pPr>
        <w:pStyle w:val="Normal"/>
        <w:spacing w:lineRule="auto" w:line="360"/>
        <w:ind w:firstLine="720"/>
        <w:jc w:val="both"/>
        <w:rPr/>
      </w:pPr>
      <w:r>
        <w:rPr/>
        <w:t xml:space="preserve">1) определение, с учетом примерных моделей организационного построения органов внутренних дел, в пределах нормативов и лимитов численности, устанавливаемых МВД России, штатной численности и организационного построения аппаратов УВДТ, входящих в их состав управлений (отделов, отделений), подчиненных органов и организаций, а также утверждение их штатных расписаний, исходя из оперативной обстановки, реальных потребностей и возможностей, требований законодательных и иных нормативных правовых актов Российской Федерации, нормативных правовых актов МВД России </w:t>
      </w:r>
      <w:r>
        <w:rPr>
          <w:rStyle w:val="FootnoteCharacters"/>
          <w:rStyle w:val="FootnoteAnchor"/>
        </w:rPr>
        <w:footnoteReference w:id="21"/>
      </w:r>
      <w:r>
        <w:rPr/>
        <w:t xml:space="preserve">; </w:t>
      </w:r>
    </w:p>
    <w:p>
      <w:pPr>
        <w:pStyle w:val="Normal"/>
        <w:spacing w:lineRule="auto" w:line="360"/>
        <w:ind w:firstLine="720"/>
        <w:jc w:val="both"/>
        <w:rPr/>
      </w:pPr>
      <w:r>
        <w:rPr/>
        <w:t xml:space="preserve">2) создание, реорганизация и ликвидация в установленном порядке подчиненных органов и организаций </w:t>
      </w:r>
      <w:r>
        <w:rPr>
          <w:rStyle w:val="FootnoteCharacters"/>
          <w:rStyle w:val="FootnoteAnchor"/>
        </w:rPr>
        <w:footnoteReference w:id="22"/>
      </w:r>
      <w:r>
        <w:rPr/>
        <w:t xml:space="preserve">; </w:t>
      </w:r>
    </w:p>
    <w:p>
      <w:pPr>
        <w:pStyle w:val="Normal"/>
        <w:spacing w:lineRule="auto" w:line="360"/>
        <w:ind w:firstLine="720"/>
        <w:jc w:val="both"/>
        <w:rPr/>
      </w:pPr>
      <w:r>
        <w:rPr/>
        <w:t xml:space="preserve">3) распределение (перераспределение) между структурными подразделениями аппарата УВДТ, подчиненными органами и организациями выделенной (имеющейся) штатной численности; </w:t>
      </w:r>
    </w:p>
    <w:p>
      <w:pPr>
        <w:pStyle w:val="Normal"/>
        <w:spacing w:lineRule="auto" w:line="360"/>
        <w:ind w:firstLine="720"/>
        <w:jc w:val="both"/>
        <w:rPr/>
      </w:pPr>
      <w:r>
        <w:rPr/>
        <w:t xml:space="preserve">4) создание временных подразделений (из числа действующих сотрудников подчиненных органов и организаций) для решения отдельных задач в сфере охраны общественного порядка и борьбы с преступностью. </w:t>
      </w:r>
    </w:p>
    <w:p>
      <w:pPr>
        <w:pStyle w:val="TextBody"/>
        <w:ind w:firstLine="720"/>
        <w:jc w:val="both"/>
        <w:rPr/>
      </w:pPr>
      <w:r>
        <w:rPr>
          <w:sz w:val="28"/>
        </w:rPr>
        <w:t xml:space="preserve">Принимая во внимание указанные полномочия начальников УВДТ, исключающие чрезмерную унификацию организационно-штатных структур органов внутренних дел на транспорте, в то же время не будем отвергать возможность выработки более или менее единообразного подхода к внутрисистемной организации с целью преодоления разобщенности, исключения дублирования функций разными подразделениями, более гибкого реагирования на изменения в оперативной обстановке, учета положительного опыта создания оптимальных организационно-правовых форм деятельности. </w:t>
      </w:r>
    </w:p>
    <w:p>
      <w:pPr>
        <w:pStyle w:val="ConsNormal"/>
        <w:widowControl/>
        <w:spacing w:lineRule="auto" w:line="360"/>
        <w:jc w:val="both"/>
        <w:rPr/>
      </w:pPr>
      <w:r>
        <w:rPr>
          <w:rFonts w:cs="Times New Roman" w:ascii="Times New Roman" w:hAnsi="Times New Roman"/>
          <w:sz w:val="28"/>
        </w:rPr>
        <w:t xml:space="preserve">Важное значение при этом имеют качество и непротиворечивость ведомственных нормативных правовых актов, которые в этом смысле пока оставляют желать лучшего. Встречаются, например, случаи, когда нормы приказов МВД России, посвященные организационно-штатным вопросам, содержат взаимоисключающие положения. Так, в соответствии с приказом  МВД  России  от  5 июня 2003 г. № 385 в МВД России создано Главное управление по налоговым преступлениям Федеральной службы по экономическим и налоговым преступлениям МВД России. Согласно п. 4.4 указанного приказа функции по борьбе с налоговыми преступлениями на объектах транспорта возлагаются на соответствующие подразделения по налоговым преступлениям МВД, ГУВД, УВД субъектов Российской Федерации, то есть на территориальные органы внутренних дел. Иными словами, приказ МВД России № 385-2003 г. не предусматривает создание в системе органов внутренних дел на транспорте подразделений по борьбе с налоговыми преступлениями. Однако, во-первых, данное нормативное предписание противоречит приказу МВД России № 671-2000 г. Во-вторых, приказом МВД России "О внесении изменений и дополнений в нормативные правовые акты МВД России" от 8 июля 2003 г. предусмотрено создание при УВДТ непосредственно подчиненного подразделения – оперативно-разыскной части по налоговым преступлениям. </w:t>
      </w:r>
    </w:p>
    <w:p>
      <w:pPr>
        <w:pStyle w:val="ConsNormal"/>
        <w:widowControl/>
        <w:spacing w:lineRule="auto" w:line="360"/>
        <w:jc w:val="both"/>
        <w:rPr/>
      </w:pPr>
      <w:r>
        <w:rPr>
          <w:rFonts w:cs="Times New Roman" w:ascii="Times New Roman" w:hAnsi="Times New Roman"/>
          <w:sz w:val="28"/>
        </w:rPr>
        <w:t xml:space="preserve">Другой пример. Приказом МВД России от 30 июня 2003 г. № 500 в системе органов внутренних дел на транспорте предусмотрено создание подразделений по противодействию незаконному обороту наркотиков в структуре подразделений по борьбе с организованной преступностью. Однако в соответствии с тем же приказом от 8 июля 2003 г. подразделения по борьбе с организованной преступностью в структуре ОВДТ не создаются. Указанное противоречие приводит к тому, что в органах внутренних дел на транспорте отсутствует единообразный подход к вопросу формирования таких подразделений. Они, как правило, создаются в структуре подразделений уголовного розыска, оперативно-разыскных бюро и оперативно-разыскных частей.    </w:t>
      </w:r>
    </w:p>
    <w:p>
      <w:pPr>
        <w:pStyle w:val="Normal"/>
        <w:spacing w:lineRule="auto" w:line="360"/>
        <w:ind w:firstLine="720"/>
        <w:jc w:val="both"/>
        <w:rPr/>
      </w:pPr>
      <w:r>
        <w:rPr/>
        <w:t>На наш взгляд, рационализация структурных подразделений органов внутренних дел на транспорте должна осуществляться в следующих направлениях:</w:t>
      </w:r>
    </w:p>
    <w:p>
      <w:pPr>
        <w:pStyle w:val="Normal"/>
        <w:spacing w:lineRule="auto" w:line="360"/>
        <w:ind w:firstLine="720"/>
        <w:jc w:val="both"/>
        <w:rPr/>
      </w:pPr>
      <w:r>
        <w:rPr/>
        <w:t>1) создание, укрепление и развитие подразделений общей направленности, имеющихся как в органах внутренних дел на транспорте, так и в территориальных органах внутренних дел;</w:t>
      </w:r>
    </w:p>
    <w:p>
      <w:pPr>
        <w:pStyle w:val="2"/>
        <w:ind w:firstLine="720"/>
        <w:rPr/>
      </w:pPr>
      <w:r>
        <w:rPr>
          <w:sz w:val="28"/>
        </w:rPr>
        <w:t>2) создание, укрепление и развитие подразделений, отражающих неизменную сущность внешней среды функционирования, а, следовательно, и специфику деятельности органов внутренних дел на транспорте;</w:t>
      </w:r>
    </w:p>
    <w:p>
      <w:pPr>
        <w:pStyle w:val="Normal"/>
        <w:spacing w:lineRule="auto" w:line="360"/>
        <w:ind w:firstLine="720"/>
        <w:jc w:val="both"/>
        <w:rPr/>
      </w:pPr>
      <w:r>
        <w:rPr/>
        <w:t>3) создание подразделений по приоритетным направлениям обеспечения правопорядка, имеющим временный характер;</w:t>
      </w:r>
    </w:p>
    <w:p>
      <w:pPr>
        <w:pStyle w:val="Normal"/>
        <w:spacing w:lineRule="auto" w:line="360"/>
        <w:ind w:firstLine="720"/>
        <w:jc w:val="both"/>
        <w:rPr/>
      </w:pPr>
      <w:r>
        <w:rPr/>
        <w:t xml:space="preserve">4) создание подразделений, связанных со спецификой регионов пролегания участков оперативного обслуживания.   </w:t>
      </w:r>
    </w:p>
    <w:p>
      <w:pPr>
        <w:pStyle w:val="Normal"/>
        <w:spacing w:lineRule="auto" w:line="360"/>
        <w:ind w:firstLine="720"/>
        <w:jc w:val="both"/>
        <w:rPr/>
      </w:pPr>
      <w:r>
        <w:rPr/>
        <w:t xml:space="preserve">Рассмотрим каждое из указанных направлений. Процесс сближения организационно-штатных структур территориальных органов внутренних дел и органов внутренних дел на транспорте активизировался в начале 90-х годов и продолжается до настоящего времени. За этот период к традиционно существовавшим в органах внутренних дел на транспорте (включая УВДТ) подразделениям уголовного розыска, борьбы с экономическими преступлениями, охраны общественного порядка, следственным, организационно-инспекторским, экспертно-криминалистическим, кадровым, финансовым, тыловым подразделениям, подразделениям по делам несовершеннолетних, дознания добавились оперативно-разыскные бюро, оперативно-разыскные части, отряды милиции особого назначения, подразделения собственной безопасности, оперативно-поисковых и оперативно-технических мероприятий, правового обеспечения, информации и общественных связей (пресс-службы), учебные и информационные центры, участковые уполномоченные милиции и т.д.  </w:t>
      </w:r>
    </w:p>
    <w:p>
      <w:pPr>
        <w:pStyle w:val="ConsTitle"/>
        <w:widowControl/>
        <w:spacing w:lineRule="auto" w:line="360"/>
        <w:ind w:firstLine="720"/>
        <w:jc w:val="both"/>
        <w:rPr/>
      </w:pPr>
      <w:r>
        <w:rPr>
          <w:rFonts w:cs="Times New Roman" w:ascii="Times New Roman" w:hAnsi="Times New Roman"/>
          <w:b w:val="false"/>
          <w:sz w:val="28"/>
        </w:rPr>
        <w:t xml:space="preserve">Необходимо отметить, что появление в структуре органов внутренних дел на транспорте многих из указанных подразделений связано с инициативой снизу, с мест. Так, в инициативном порядке в ряде УВДТ в начале 90-х годов были созданы первые информационные и учебные центры, впоследствии "узаконенные" соответствующими приказами МВД России. В 1992 году в порядке эксперимента в Северном УВДТ было введено три должности участковых инспектора милиции, содержащихся за счет средств предприятий транспорта. В течение трех последующих лет только в этом управлении их количество увеличилось до 30. Участки обслуживания инспекторам определялись как по линейно-территориальному принципу (несколько станций вместе с перегонами), так и по объектовому (локомотивное, вагонное депо, контейнерная площадка, грузовой парк и т.п.). В результате положительный опыт внедрения в деятельность органов внутренних дел на железнодорожном транспорте института участковых инспекторов милиции был учтен и юридически оформлен. Инструкция по организации деятельности участкового уполномоченного милиции, утвержденная приказом МВД России от 16 сентября 2002 г. № 900 </w:t>
      </w:r>
      <w:r>
        <w:rPr>
          <w:rStyle w:val="FootnoteCharacters"/>
          <w:rStyle w:val="FootnoteAnchor"/>
          <w:rFonts w:cs="Times New Roman" w:ascii="Times New Roman" w:hAnsi="Times New Roman"/>
          <w:b/>
          <w:sz w:val="28"/>
        </w:rPr>
        <w:footnoteReference w:id="23"/>
      </w:r>
      <w:r>
        <w:rPr>
          <w:rFonts w:cs="Times New Roman" w:ascii="Times New Roman" w:hAnsi="Times New Roman"/>
          <w:b w:val="false"/>
          <w:sz w:val="28"/>
        </w:rPr>
        <w:t>, распространяет свое действие на соответствующих должностных лиц органов внутренних дел на транспорте. В ней, в частности, говорится, что штатная численность участковых уполномоченных в системе органов внутренних дел на железнодорожном транспорте устанавливается органами исполнительной власти субъектов Российской Федерации, органами местного самоуправления и организациями транспорта по территориальности по согласованию с управлениями внутренних дел на транспорте, исходя из состояния правопорядка и общественной безопасности на обслуживаемых объектах.</w:t>
      </w:r>
    </w:p>
    <w:p>
      <w:pPr>
        <w:pStyle w:val="TextBody"/>
        <w:ind w:right="27" w:firstLine="720"/>
        <w:jc w:val="both"/>
        <w:rPr/>
      </w:pPr>
      <w:r>
        <w:rPr>
          <w:sz w:val="28"/>
        </w:rPr>
        <w:t>Прошли апробацию и созданы в составе криминальной милиции практически всех УВДТ, ЛУВД, ЛОВД отделы (отделения, группы) криминальной информации. Имея различные наименования (подразделения аналитической разведки, оперативно-разыскной информации и др.), указанные подразделения решают одну задачу – накопление, анализ и использование полученной информации для выявления, раскрытия преступлений и розыска преступников на объектах железнодорожного, воздушного и водного транспорта</w:t>
      </w:r>
      <w:r>
        <w:rPr>
          <w:rStyle w:val="FootnoteCharacters"/>
          <w:rStyle w:val="FootnoteAnchor"/>
          <w:sz w:val="28"/>
        </w:rPr>
        <w:footnoteReference w:id="24"/>
      </w:r>
      <w:r>
        <w:rPr>
          <w:sz w:val="28"/>
        </w:rPr>
        <w:t>.</w:t>
      </w:r>
    </w:p>
    <w:p>
      <w:pPr>
        <w:pStyle w:val="Normal"/>
        <w:spacing w:lineRule="auto" w:line="360"/>
        <w:ind w:firstLine="720"/>
        <w:jc w:val="both"/>
        <w:rPr/>
      </w:pPr>
      <w:r>
        <w:rPr/>
        <w:t>В целях усиления борьбы с правонарушениями в сфере потребительского рынка и исполнения административного законодательства на основании требований приказа МВД России № 199–2002 года за счет перераспределения имеющейся штатной численности в УВДТ, ЛУВД, ЛОВД созданы специализированные подразделения. Их деятельность в определенной мере позволила разгрузить личный состав подразделений по борьбе с экономическими преступлениями и ориентировать его на выявление более значимых преступных деяний корыстной мотивации.</w:t>
      </w:r>
    </w:p>
    <w:p>
      <w:pPr>
        <w:pStyle w:val="Normal"/>
        <w:spacing w:lineRule="auto" w:line="360"/>
        <w:ind w:firstLine="720"/>
        <w:jc w:val="both"/>
        <w:rPr/>
      </w:pPr>
      <w:r>
        <w:rPr/>
        <w:t xml:space="preserve">Думается, что не следует оставлять инициативных попыток создания в аэропортах, удаленных от городов и районных центров, специализированных подразделений ГИБДД с подчинением их соответствующим органам внутренних дел на воздушном транспорте. Эта мера вызывается необходимостью систематического контроля за передвижением и парковкой автотранспортных средств на привокзальных площадях, в то время как передвижные наряды ГИБДД территориальных органов внутренних дел заезжают в такие аэропорты от случая к случаю. </w:t>
      </w:r>
    </w:p>
    <w:p>
      <w:pPr>
        <w:pStyle w:val="Normal"/>
        <w:spacing w:lineRule="auto" w:line="360"/>
        <w:ind w:firstLine="720"/>
        <w:jc w:val="both"/>
        <w:rPr/>
      </w:pPr>
      <w:r>
        <w:rPr/>
        <w:t xml:space="preserve">По аналогии с территориальными органами внутренних дел полагали бы возможным создать в структуре органов внутренних дел на транспорте подразделения по лицензионно-разрешительной работе. По нашему мнению, указанная работа транспортной милиции не должна ограничиваться выдачей лицензий на приобретение гражданского и служебного оружия и патронов к нему, разрешений на их хранение, использование, перевозку и транспортирование юридическим лицам с особыми уставными задачами Министерства транспорта и связи России, ОАО "РЖД", другим юридическим лицам, осуществляющим железнодорожные, авиационные, речные и морские перевозки, а также разрешений на хранение и ношение оружия их работникам при исполнении служебных обязанностей. </w:t>
      </w:r>
    </w:p>
    <w:p>
      <w:pPr>
        <w:pStyle w:val="Normal"/>
        <w:spacing w:lineRule="auto" w:line="360"/>
        <w:ind w:firstLine="720"/>
        <w:jc w:val="both"/>
        <w:rPr/>
      </w:pPr>
      <w:r>
        <w:rPr/>
        <w:t xml:space="preserve">На органы внутренних дел на транспорте может быть возложена функция выдачи лицензий и контроля за оборотом служебного оружия, находящегося на вооружении частных охранных и детективных предприятий, осуществляющих свою деятельность на объектах транспорта. Не следует, однако, забывать, что сущность лицензирования и контроля сводится не только к полномочиям принимать решения по заявлениям соискателей лицензий, приостанавливать действие лицензий, аннулировать их, осуществлять контроль за соблюдением условий деятельности лицензиатов, но и к обязанности нести ответственность за неправомерные действия субъектов, обладающих лицензиями. </w:t>
      </w:r>
    </w:p>
    <w:p>
      <w:pPr>
        <w:pStyle w:val="Normal"/>
        <w:spacing w:lineRule="auto" w:line="360"/>
        <w:ind w:firstLine="720"/>
        <w:jc w:val="both"/>
        <w:rPr/>
      </w:pPr>
      <w:r>
        <w:rPr/>
        <w:t>Однако и этим разрешительная функция органов внутренних дел на транспорте не исчерпывается. Под нее подпадают перевозка оружия на воздушном транспорте, перевозка метанола и других опасных грузов на железнодорожном транспорте, деятельность, связанная с оборотом наркотических средств и психотропных веществ, и др.</w:t>
      </w:r>
      <w:r>
        <w:rPr>
          <w:rStyle w:val="FootnoteCharacters"/>
          <w:rStyle w:val="FootnoteAnchor"/>
        </w:rPr>
        <w:footnoteReference w:id="25"/>
      </w:r>
      <w:r>
        <w:rPr/>
        <w:t xml:space="preserve">. Поэтому с учетом возрастающего объема задач представляется целесообразным не возлагать лицензионно-разрешительную функцию на отдельных сотрудников подразделений обеспечения общественного порядка, как это делается сейчас, а создать в органах внутренних дел на транспорте полноценные подразделения лицензионно-разрешительной работы.    </w:t>
      </w:r>
    </w:p>
    <w:p>
      <w:pPr>
        <w:pStyle w:val="Normal"/>
        <w:spacing w:lineRule="auto" w:line="360"/>
        <w:ind w:firstLine="720"/>
        <w:jc w:val="both"/>
        <w:rPr>
          <w:b/>
          <w:b/>
        </w:rPr>
      </w:pPr>
      <w:r>
        <w:rPr>
          <w:spacing w:val="-4"/>
        </w:rPr>
        <w:t xml:space="preserve">В течение последних лет многими УВДТ инициировался вопрос о создании в органах внутренних дел на транспорте (за счет средств собственников) подразделений по обеспечению охраны перевозимых грузов и стационарных объектов транспорта (по типу вневедомственной охраны). Указанная инициатива, на наш взгляд, имеет как достоинства, так и недостатки. Положительным является то, что </w:t>
      </w:r>
      <w:r>
        <w:rPr/>
        <w:t xml:space="preserve">возложение на ОВДТ охранных функций позволит укрепить контрольно-пропускной режим на стационарных объектах транспорта, повысить их антитеррористическую устойчивость, улучшить оперативную осведомленность об обстановке, в том числе на линейных участках обслуживания, уменьшить финансовую зависимость от транспортных предприятий. С другой стороны, органы внутренних дел на транспорте, как государственные организации, не должны соучаствовать в бизнесе, то есть подрабатывать на службе у транспортных организаций. </w:t>
      </w:r>
      <w:r>
        <w:rPr>
          <w:i/>
        </w:rPr>
        <w:t>Во-первых</w:t>
      </w:r>
      <w:r>
        <w:rPr/>
        <w:t xml:space="preserve">, в стоимость транспортных услуг, оплачиваемых собственниками грузов, входит плата за обеспечение их сохранности. </w:t>
      </w:r>
      <w:r>
        <w:rPr>
          <w:i/>
        </w:rPr>
        <w:t>Во-вторых</w:t>
      </w:r>
      <w:r>
        <w:rPr/>
        <w:t xml:space="preserve">, собственники имущества платят в бюджет налоги на содержание милиции. Поэтому вряд ли будет справедливым требовать с них дополнительную плату за то, что и без этого является служебной обязанностью органов внутренних дел на транспорте. </w:t>
      </w:r>
      <w:r>
        <w:rPr>
          <w:i/>
        </w:rPr>
        <w:t>В-третьих</w:t>
      </w:r>
      <w:r>
        <w:rPr/>
        <w:t xml:space="preserve">, выполнение транспортной милицией охранных функций на договорной основе приведет к излишнему параллелизму в работе территориальных и линейных органов внутренних дел, созданию дополнительных обеспечивающих подразделений (кадровых, тыловых, технических, организационно-аналитических, правовых), потребует внесения изменений в учредительные документы органов внутренних дел. </w:t>
      </w:r>
      <w:r>
        <w:rPr>
          <w:i/>
        </w:rPr>
        <w:t>В-четвертых</w:t>
      </w:r>
      <w:r>
        <w:rPr/>
        <w:t xml:space="preserve">, как уже отмечалось, временно приостановлено действие ч.ч. 1, 3 ст. 35 и ч. 5 ст. 36 Закона РФ "О милиции" в части средств, поступающих на основании договоров </w:t>
      </w:r>
      <w:r>
        <w:rPr>
          <w:rStyle w:val="FootnoteCharacters"/>
          <w:rStyle w:val="FootnoteAnchor"/>
        </w:rPr>
        <w:footnoteReference w:id="26"/>
      </w:r>
      <w:r>
        <w:rPr/>
        <w:t>.</w:t>
      </w:r>
    </w:p>
    <w:p>
      <w:pPr>
        <w:pStyle w:val="Normal"/>
        <w:spacing w:lineRule="auto" w:line="360"/>
        <w:ind w:firstLine="720"/>
        <w:jc w:val="both"/>
        <w:rPr/>
      </w:pPr>
      <w:r>
        <w:rPr/>
        <w:t>Как представляется, необходимо воссоздать в системе органов внутренних дел на транспорте положительно зарекомендовавшие себя подразделения профилактики правонарушений, ликвидированные в 1983 году без каких бы то ни было видимых оснований.</w:t>
      </w:r>
    </w:p>
    <w:p>
      <w:pPr>
        <w:pStyle w:val="Normal"/>
        <w:spacing w:lineRule="auto" w:line="360"/>
        <w:ind w:firstLine="720"/>
        <w:jc w:val="both"/>
        <w:rPr/>
      </w:pPr>
      <w:r>
        <w:rPr/>
        <w:t xml:space="preserve">В последние годы транспортные коммуникации во всем мире становятся наиболее притягательными объектами террористических акций. В этой связи представляется целесообразным создать в УВДТ антитеррористические подразделения с силовой поддержкой, способные оперативно и профессионально реагировать на анонимные сообщения об угрозе взрыва на вокзалах, в поездах, водных и воздушных судах, факты захвата транспортных средств и заложников из числа пассажиров и работников транспорта, организовывать и проводить превентивные и оперативные антитеррористические мероприятия. Безусловно, указанные подразделения должны формироваться из сотрудников, прошедших специальную подготовку </w:t>
      </w:r>
      <w:r>
        <w:rPr>
          <w:rStyle w:val="FootnoteCharacters"/>
          <w:rStyle w:val="FootnoteAnchor"/>
        </w:rPr>
        <w:footnoteReference w:id="27"/>
      </w:r>
      <w:r>
        <w:rPr/>
        <w:t xml:space="preserve">. С целью оперативной доставки на удаленные объекты транспорта личного состава приданных таким подразделениям мобильных формирований должен быть выработан механизм использования летательных аппаратов гражданской авиации. </w:t>
      </w:r>
    </w:p>
    <w:p>
      <w:pPr>
        <w:pStyle w:val="TextBody"/>
        <w:ind w:firstLine="720"/>
        <w:jc w:val="both"/>
        <w:rPr/>
      </w:pPr>
      <w:r>
        <w:rPr>
          <w:sz w:val="28"/>
        </w:rPr>
        <w:t xml:space="preserve">Необходимо, чтобы в каждом УВДТ, ЛУВД, ЛОВД были созданы кинологические центры для подготовки сторожевых собак, а также служебных собак, специализирующихся на обнаружении боеприпасов, взрывных устройств, взрывчатых, наркотических и спиртосодержащих веществ. </w:t>
      </w:r>
    </w:p>
    <w:p>
      <w:pPr>
        <w:pStyle w:val="TextBody"/>
        <w:ind w:firstLine="720"/>
        <w:jc w:val="both"/>
        <w:rPr/>
      </w:pPr>
      <w:r>
        <w:rPr>
          <w:sz w:val="28"/>
        </w:rPr>
        <w:t>Принимая во внимание увеличивающееся с каждым годом количество анонимных звонков об угрозе взрыва на объектах транспорта, а также обнаруживаемых взрывных устройств, представляется целесообразным создать на базе действующих ОМОН или предлагаемых антитеррористических формирований инженерно-саперные (взрывотехнические) подразделения.</w:t>
      </w:r>
    </w:p>
    <w:p>
      <w:pPr>
        <w:pStyle w:val="TextBody"/>
        <w:ind w:firstLine="720"/>
        <w:jc w:val="both"/>
        <w:rPr/>
      </w:pPr>
      <w:r>
        <w:rPr>
          <w:spacing w:val="-4"/>
          <w:sz w:val="28"/>
        </w:rPr>
        <w:t>Нормативными правовыми актами МВД России не в полной мере урегулирован вопрос обеспечения безопасности и охраны зданий и помещений органов внутренних дел на транспорте. С целью восполнения указанного пробела полагаем возможным создать в их структуре комендантские подразделения. С одной стороны, это позволит укрепить безопасность личного состава, с другой – искоренить порочную практику использования не по прямому назначению милиционеров ППСМ и сотрудников дежурных частей.</w:t>
      </w:r>
    </w:p>
    <w:p>
      <w:pPr>
        <w:pStyle w:val="TextBody"/>
        <w:ind w:firstLine="720"/>
        <w:jc w:val="both"/>
        <w:rPr/>
      </w:pPr>
      <w:r>
        <w:rPr>
          <w:sz w:val="28"/>
        </w:rPr>
        <w:t>Предлагается создать в структуре криминальной милиции органов внутренних дел на транспорте специализированные подразделения по выявлению, раскрытию и предупреждению преступлений, производство предварительного следствия по которым не обязательно, либо образовать такие подразделения в структуре милиции общественной безопасности с наделением их полномочий по осуществлению оперативно-разыскной деятельности и возложением обязанностей по оперативному сопровождению расследования уголовных дел, обеспечению взаимодействия с подразделениями криминальной милиции.</w:t>
      </w:r>
    </w:p>
    <w:p>
      <w:pPr>
        <w:pStyle w:val="Normal"/>
        <w:spacing w:lineRule="auto" w:line="360"/>
        <w:ind w:firstLine="720"/>
        <w:jc w:val="both"/>
        <w:rPr/>
      </w:pPr>
      <w:r>
        <w:rPr/>
        <w:t xml:space="preserve">Имеется также необходимость создания в структуре органов внутренних дел на транспорте подразделений иммиграционного контроля </w:t>
      </w:r>
      <w:r>
        <w:rPr>
          <w:rStyle w:val="FootnoteCharacters"/>
          <w:rStyle w:val="FootnoteAnchor"/>
        </w:rPr>
        <w:footnoteReference w:id="28"/>
      </w:r>
      <w:r>
        <w:rPr/>
        <w:t>, межрегиональных экспертно-криминалистических лабораторий для проведения редких и наукоемких исследований специфических для транспорта объектов, приемников-распределителей на транспорте, в том числе для несовершеннолетних.</w:t>
      </w:r>
    </w:p>
    <w:p>
      <w:pPr>
        <w:pStyle w:val="TextBodyIndent"/>
        <w:rPr/>
      </w:pPr>
      <w:r>
        <w:rPr/>
        <w:t xml:space="preserve">Особенности организационно-штатного построения органов внутренних дел на транспорте, выражающие неизменную сущность внешней среды функционирования, передают действующие в их составе специализированные подразделения: 1) по борьбе с преступными посягательствами на грузы (ОБППГ); 2) поисковой работы в пассажиропотоке с использованием автоматизированных информационно-поисковых систем (АИПС); 3) строевые подразделения милиции по сопровождению пассажирских поездов; 4) стационарные оперативные заслоны милиции в сферах грузовых и пассажирских перевозок (ОЗМ) и некоторые другие подразделения. </w:t>
      </w:r>
    </w:p>
    <w:p>
      <w:pPr>
        <w:pStyle w:val="Normal"/>
        <w:spacing w:lineRule="auto" w:line="360"/>
        <w:ind w:firstLine="720"/>
        <w:jc w:val="both"/>
        <w:rPr/>
      </w:pPr>
      <w:r>
        <w:rPr/>
        <w:t xml:space="preserve">Представляется, что именно эти подразделения должны быть наиболее дееспособными и совершенствоваться одновременно с развитием внешних условий их деятельности. По нашему мнению, впредь недопустимы ошибки, когда в 1998 году в связи с сокращением объема грузовых перевозок (как оказалось, временным) в целях экономии бюджетных средств была инициирована повсеместная ликвидация подразделений БППГ </w:t>
      </w:r>
      <w:r>
        <w:rPr>
          <w:rStyle w:val="FootnoteCharacters"/>
          <w:rStyle w:val="FootnoteAnchor"/>
        </w:rPr>
        <w:footnoteReference w:id="29"/>
      </w:r>
      <w:r>
        <w:rPr/>
        <w:t xml:space="preserve">. Это могло привести к самоотрицанию, искусственному выхолащиванию специфики организационно-функциональной структуры обеспечения правопорядка на транспорте и принятию решения о переподчинении органов внутренних дел на транспорте территориальным органам внутренних дел. К счастью, этого не произошло и в настоящее время подразделения БППГ во всех УВДТ восстановлены, а объем их работы с каждым годом возрастает. </w:t>
      </w:r>
    </w:p>
    <w:p>
      <w:pPr>
        <w:pStyle w:val="Normal"/>
        <w:spacing w:lineRule="auto" w:line="360"/>
        <w:ind w:firstLine="720"/>
        <w:jc w:val="both"/>
        <w:rPr/>
      </w:pPr>
      <w:r>
        <w:rPr/>
        <w:t>Поскольку в настоящее время основная часть хищений грузов обладает высокой степенью латентности, совершается замаскированными способами (путем переадресовки, подделки или подмены перевозочных документов), целесообразно функцию выявления и предупреждения таких деяний передать из подразделений БЭП подразделениям БППГ. Этим же подразделениям следует передать функции по пресечению противоправных нарушений технологической дисциплины грузоперевозок, осуществлению контроля за соблюдением условий перевозки грузов, законностью взимания соответствующих грузовых платежей и тарифов, а также другие полномочия в сфере обеспечения сохранности перевозимых грузов, реализуемые в настоящее время подразделениями БЭП.</w:t>
      </w:r>
    </w:p>
    <w:p>
      <w:pPr>
        <w:pStyle w:val="Normal"/>
        <w:spacing w:lineRule="auto" w:line="360"/>
        <w:ind w:firstLine="720"/>
        <w:jc w:val="both"/>
        <w:rPr/>
      </w:pPr>
      <w:r>
        <w:rPr>
          <w:spacing w:val="-4"/>
        </w:rPr>
        <w:t xml:space="preserve">С учетом последовательного роста экономической составляющей правонарушительства в качестве альтернативного варианта имеет смысл рассмотреть вопрос о создании в составе УВДТ управлений по борьбе с экономическими преступлениями с образованием в их структуре подразделений: 1) по борьбе с преступлениями общей экономической направленности (за счет штатов аппаратов БЭП); 2) по борьбе с замаскированными хищениями грузов (за счет штатов аппаратов БППГ); 3) по борьбе с коррупцией (за счет штатов аппаратов ОРБ и ОРЧ).  </w:t>
      </w:r>
    </w:p>
    <w:p>
      <w:pPr>
        <w:pStyle w:val="Normal"/>
        <w:spacing w:lineRule="auto" w:line="360"/>
        <w:ind w:firstLine="720"/>
        <w:jc w:val="both"/>
        <w:rPr/>
      </w:pPr>
      <w:r>
        <w:rPr/>
        <w:t xml:space="preserve">Кроме обеспечения уголовно-юрисдикционной функции, в полномочиях укрепленных подразделений БЭП должны, на наш взгляд, актуализироваться профилактические, контрольно-надзорные начала. Превентивные меры необходимо направить, прежде всего, на обеспечение экономической безопасности предприятий и организаций транспорта. К примеру, подразделениям БЭП целесообразно предоставить право предварительной экспертизы заявлений и проектов учредительных документов, подаваемых на регистрацию коммерческих организаций в области транспортной деятельности, с последующим контролем соответствия их деятельности уставным целям и задачам. </w:t>
      </w:r>
    </w:p>
    <w:p>
      <w:pPr>
        <w:pStyle w:val="Normal"/>
        <w:spacing w:lineRule="auto" w:line="360"/>
        <w:ind w:firstLine="720"/>
        <w:jc w:val="both"/>
        <w:rPr/>
      </w:pPr>
      <w:r>
        <w:rPr/>
        <w:t xml:space="preserve">В связи с повсеместно возникающими трудностями в проведении документальных ревизий финансово-хозяйственной деятельности транспортных предприятий и организаций полагали бы возможным создать при отделах (управлениях) БЭП УВДТ подразделения бухгалтеров-ревизоров (контрольно-ревизионные подразделения).  </w:t>
      </w:r>
    </w:p>
    <w:p>
      <w:pPr>
        <w:pStyle w:val="Normal"/>
        <w:spacing w:lineRule="auto" w:line="360"/>
        <w:ind w:firstLine="720"/>
        <w:jc w:val="both"/>
        <w:rPr/>
      </w:pPr>
      <w:r>
        <w:rPr>
          <w:spacing w:val="-4"/>
        </w:rPr>
        <w:t>С учетом сохраняющейся угрозы совершения террористических акций с использованием воздушных судов</w:t>
      </w:r>
      <w:r>
        <w:rPr/>
        <w:t xml:space="preserve"> становится актуальным вопрос о воссоздании милицейских подразделений по досмотру (обеспечению безопасности авиаперевозок), а также подразделений по сопровождению самолетов. В силу его особой важности и специфики авторы аналитического обзора обратились к помощи экспертов. На вопрос "Как Вы относитесь к предложению о возложении на транспортную милицию функции предполетного досмотра на воздушном транспорте?" дали положительный ответ 58,2% из 1200 респондентов – сотрудников транспортной милиции, 6,8% ответили отрицательно. Более 30% опрошенных посчитали, что досмотр должен осуществляться сотрудниками служб авиационной безопасности совместно с сотрудниками милиции. Возврат к сопровождению нарядами милиции воздушных судов на внутренних и международных авиалиниях одобрили 68,5% респондентов, 29,7% высказались против этой меры.  </w:t>
      </w:r>
    </w:p>
    <w:p>
      <w:pPr>
        <w:pStyle w:val="Normal"/>
        <w:spacing w:lineRule="auto" w:line="360"/>
        <w:ind w:firstLine="720"/>
        <w:jc w:val="both"/>
        <w:rPr/>
      </w:pPr>
      <w:r>
        <w:rPr/>
        <w:t xml:space="preserve">Современные реалии требуют четкого определения ответственности за обеспечение безопасности особо важных объектов транспорта, прежде всего судоходных гидротехнических сооружений (ГТС), подведомственных Министерству транспорта и связи России. К сожалению, говорить сегодня о надлежащем обеспечении безопасности гидросооружений не приходится. Охрана многих из них осуществляется разными субъектами (вневедомственной охраной, ведомственной охраной, внутренними войсками, транспортной милицией), осуществляется не постоянно, зачастую только в дневное время, с привлечением эксплуатационного персонала ГТС, сторожами без оружия </w:t>
      </w:r>
      <w:r>
        <w:rPr>
          <w:rStyle w:val="FootnoteCharacters"/>
          <w:rStyle w:val="FootnoteAnchor"/>
        </w:rPr>
        <w:footnoteReference w:id="30"/>
      </w:r>
      <w:r>
        <w:rPr/>
        <w:t xml:space="preserve">. Специализированное подразделение транспортной милиции по охране гидросооружений ФГУП "Канал имени Москвы" имеется только в ЛУВД на речном транспорте Московского УВД на воздушном и водном транспорте </w:t>
      </w:r>
      <w:r>
        <w:rPr>
          <w:rStyle w:val="FootnoteCharacters"/>
          <w:rStyle w:val="FootnoteAnchor"/>
        </w:rPr>
        <w:footnoteReference w:id="31"/>
      </w:r>
      <w:r>
        <w:rPr/>
        <w:t xml:space="preserve">. В этой связи представляется, что физическая охрана всех потенциально опасных гидротехнических сооружений должна быть обеспечена силами специальных охранных подразделений транспортной милиции. В противном случае ответственность за антитеррористическую устойчивость ГТС так и останется неопределенной, а сама безопасность – неудовлетворительной </w:t>
      </w:r>
      <w:r>
        <w:rPr>
          <w:rStyle w:val="FootnoteCharacters"/>
          <w:rStyle w:val="FootnoteAnchor"/>
        </w:rPr>
        <w:footnoteReference w:id="32"/>
      </w:r>
      <w:r>
        <w:rPr/>
        <w:t xml:space="preserve">. </w:t>
      </w:r>
      <w:r>
        <w:rPr>
          <w:spacing w:val="-4"/>
        </w:rPr>
        <w:t xml:space="preserve">В целом представляется целесообразным утвердить постановлением Правительства Российской Федерации перечень наиболее важных объектов железнодорожного, водного и воздушного транспорта, подлежащих охране силами транспортной милиции на основе бюджетного финансирования. </w:t>
      </w:r>
    </w:p>
    <w:p>
      <w:pPr>
        <w:pStyle w:val="Normal"/>
        <w:spacing w:lineRule="auto" w:line="360"/>
        <w:ind w:firstLine="720"/>
        <w:jc w:val="both"/>
        <w:rPr/>
      </w:pPr>
      <w:r>
        <w:rPr>
          <w:spacing w:val="-4"/>
        </w:rPr>
        <w:t>В деятельности органов внутренних дел на транспорте под влиянием изменений внешней среды время от времени актуализируются отдельные направления обеспечения правопорядка, требующие определенной консолидации организационных усилий, создания временных специализированных подразделений. За последние годы к таковым направлениям можно отнести борьбу с хищениями цветных металлов из средств сигнализации, связи и энергоснабжения железных дорог, борьбу с незаконным оборотом спирта и спиртосодержащей продукции, в том числе фальсифицированной; предупреждение, выявление и раскрытие преступлений в сфере приватизации объектов транспорта и др. Необходимо отметить, что там, где для реализации указанных функций своевременно создавались временные подразделения, хотя бы и в составе ОУР, ОБЭП, БППГ, - как правило, добивались стабилизации оперативной обстановки и положительных конечных результатов. Главное, чтобы решения о создании временных специализированных подразделений были криминологически обусловлены.</w:t>
      </w:r>
    </w:p>
    <w:p>
      <w:pPr>
        <w:pStyle w:val="Normal"/>
        <w:spacing w:lineRule="auto" w:line="360"/>
        <w:ind w:firstLine="720"/>
        <w:jc w:val="both"/>
        <w:rPr/>
      </w:pPr>
      <w:r>
        <w:rPr/>
        <w:t xml:space="preserve">Постоянно действующие региональные факторы, влияющие на организацию правоохранительной деятельности, обусловливают необходимость корректирования типовых организационно-штатных структур применительно к конкретным органам внутренних дел на транспорте. Так, например, представляется целесообразным создание специализированных подразделений по оперативному обслуживанию связей транспортных и крупных промышленных предприятий (РАО "Норильский никель", ВАЗ, КамАЗ, УАЗ, КрАЗ, угледобывающие, нефтеперерабатывающие предприятия и пр.), пунктов перехода государственной границы Российской Федерации. В ЛОВД в морском порту Новороссийск, например, на долю которого приходится до 40% внешнеторгового грузооборота, имеется необходимость образования специализированного подразделения по борьбе с контрабандой </w:t>
      </w:r>
      <w:r>
        <w:rPr>
          <w:rStyle w:val="FootnoteCharacters"/>
          <w:rStyle w:val="FootnoteAnchor"/>
        </w:rPr>
        <w:footnoteReference w:id="33"/>
      </w:r>
      <w:r>
        <w:rPr/>
        <w:t xml:space="preserve">.  </w:t>
      </w:r>
    </w:p>
    <w:p>
      <w:pPr>
        <w:pStyle w:val="Normal"/>
        <w:spacing w:lineRule="auto" w:line="360"/>
        <w:ind w:firstLine="720"/>
        <w:jc w:val="both"/>
        <w:rPr/>
      </w:pPr>
      <w:r>
        <w:rPr/>
        <w:t xml:space="preserve">При дальнейшей характеристике перспектив развития организационно-штатных структур органов внутренних дел на транспорте нельзя обойти вниманием отдельные аспекты организационного построения ГУВДТиС МВД России как центрального субъекта внутрисистемного управления. На наш взгляд, с учетом современных изменений и тенденций во внешней и внутренней среде оно требует оптимизации. Так, разработка концептуальных основ структурной реформы железнодорожного транспорта несколько лет осуществлялась специально созданным в структуре МПС России Департаментом реформирования. На основе анализа результатов структурно-экономических преобразований в отрасли указанное подразделение вырабатывало предложения по корректировке программных целей и задач, уточнению сроков осуществления тех или иных мер. В то же время в ГУВДТиС МВД России отсутствует структурное подразделение с аналогичными функциями, а организационно-инспекторский аппарат, который в принципе мог бы вырабатывать политику развития органов внутренних дел на транспорте, является крайне малочисленным и едва справляется с текущими делами. Не способны справиться с указанной задачей и действующие в составе аппарата ГУВДТиС научно-практическая секция Научного совета МВД России, экспертная комиссия и другие нештатные формирования. </w:t>
      </w:r>
    </w:p>
    <w:p>
      <w:pPr>
        <w:pStyle w:val="Normal"/>
        <w:spacing w:lineRule="auto" w:line="360"/>
        <w:ind w:firstLine="720"/>
        <w:jc w:val="both"/>
        <w:rPr/>
      </w:pPr>
      <w:r>
        <w:rPr/>
        <w:t>Все это отрицательным образом сказывается на качестве управления подчиненными подразделениями, ограничивает возможности руководства Главка и УВДТ в научно обоснованном прогнозировании, планировании, информационном обеспечении, осуществлении других управленческих функций. Так, в 2000 году во время Всероссийского совещания-семинара с начальниками линейных управлений и отделов внутренних дел на транспорте  (г. Домодедово) 200 респондентам был задан вопрос: "Обладаете ли Вы полной официальной информацией о происходящих на транспорте кризисных явлениях, процессах и структурно-экономических преобразованиях?". Только 29% опрошенных ответили положительно, 37% дали отрицательный ответ, а 43% начальников ЛУВД, ЛОВД пояснили, что не имеют возможности систематически получать такую информацию, из УВДТ она поступает редко.</w:t>
      </w:r>
    </w:p>
    <w:p>
      <w:pPr>
        <w:pStyle w:val="Normal"/>
        <w:spacing w:lineRule="auto" w:line="360"/>
        <w:ind w:firstLine="720"/>
        <w:jc w:val="both"/>
        <w:rPr/>
      </w:pPr>
      <w:r>
        <w:rPr/>
        <w:t>С целью частичной компенсации указанного пробела ВНИИ МВД России совместно с ГУВДТиС МВД России на протяжении 1999-2004 гг. осуществляется подготовка аналитических обзоров о современном состоянии железнодорожного, водного и воздушного транспорта и перспективах его развития, основных результатах обеспечения правопорядка органами внутренних дел на транспорте, проблемах борьбы с правонарушениями и путях их решения, возможностях развития транспортной милиции и пр. Указанные обзоры аккумулировали и сделали общим достоянием то особенное, положительное, присущее тому или иному УВДТ. Примечательно, что на вопрос "Считаете ли Вы ежегодно подготавливаемые ГУВДТиС совместно с ВНИИ МВД России аналитические обзоры "Обеспечение правопорядка на железнодорожном, водном и воздушном транспорте" эффективной формой информационного обеспечения деятельности ОВДТ?" 70,7% из 1200 респондентов ответили положительно.</w:t>
      </w:r>
    </w:p>
    <w:p>
      <w:pPr>
        <w:pStyle w:val="Normal"/>
        <w:spacing w:lineRule="auto" w:line="360"/>
        <w:ind w:firstLine="720"/>
        <w:jc w:val="both"/>
        <w:rPr/>
      </w:pPr>
      <w:r>
        <w:rPr/>
        <w:t xml:space="preserve">В целом решить проблему дефицита информации об изменениях во внешней и внутренней среде функционирования органов внутренних дел на транспорте можно путем создания при ГУВДТиС МВД России собственного научно-исследовательского центра (по аналогии с НИЦ ГУ ГИБДД). Имеются основания полагать, что систематически осуществляемые им мониторинг и проблемный анализ оперативной обстановки помогут выработать научно обоснованные и действенные меры реагирования на ее изменения, а также оптимальные пути развития органов внутренних дел на транспорте и совершенствования их деятельности. На сотрудников НИЦ могут быть возложены обязанности по проведению социологических исследований, выявлению и распространению положительного опыта работы, прогнозированию и перспективному планированию, организации проведения научно-практических конференций, учебных сборов, а также совещаний-семинаров, по редакционно-издательской деятельности, накоплению и актуализации автоматизированной базы данных научно-методической информации о работе органов внутренних дел на транспорте, научной разработке проблематики правоохранительной деятельности на транспорте и т.п. При этом информационно-аналитические и научно-методические функции могут быть выведены из отраслевых служб ГУВДТиС. Появится возможность высвободить от функций анализа (кроме оперативного, текущего) и научно-методического обеспечения организационно-инспекторский отдел Главка, который получит возможность полностью сосредоточиться на выполнении функций организации, инспекции и контроля.  </w:t>
      </w:r>
    </w:p>
    <w:p>
      <w:pPr>
        <w:pStyle w:val="Normal"/>
        <w:spacing w:lineRule="auto" w:line="360"/>
        <w:ind w:firstLine="720"/>
        <w:jc w:val="both"/>
        <w:rPr/>
      </w:pPr>
      <w:r>
        <w:rPr/>
        <w:t xml:space="preserve">При таком подходе ведомственная наука более сблизится с практикой и будет исправлено положение, при котором ГУВДТиС направляет заявки на проведение научных исследований во ВНИИ МВД России, а научные сотрудники института, проводя соответствующие исследования, снова обращаются в Главк с просьбой о получении эмпирической, фактографической и иной информации. </w:t>
      </w:r>
    </w:p>
    <w:p>
      <w:pPr>
        <w:pStyle w:val="Normal"/>
        <w:spacing w:lineRule="auto" w:line="360"/>
        <w:ind w:firstLine="720"/>
        <w:jc w:val="both"/>
        <w:rPr/>
      </w:pPr>
      <w:r>
        <w:rPr/>
        <w:t xml:space="preserve">Целесообразно рассмотреть и другие варианты решения указанной проблемы. Например, полагали бы возможным создать в составе Центра № 3 ВНИИ МВД России (по исследованию проблем милиции общественной безопасности и в особых условиях) самостоятельную лабораторию по научной разработке проблем деятельности органов внутренних дел на транспорте. Кадровый состав лаборатории комплектовался бы на солидарной основе: за счет существующей штатной численности указанного центра ВНИИ МВД России и штатной численности ГУВДТиС и УВДТ МВД России. Можно предположить, что переход на работу во ВНИИ МВД России опытных практических работников транспортной милиции укрепил бы прикладной блок научного потенциала лаборатории и способствовал бы повышению эффективности и практической значимости научных исследований.   </w:t>
      </w:r>
    </w:p>
    <w:p>
      <w:pPr>
        <w:pStyle w:val="Normal"/>
        <w:spacing w:lineRule="auto" w:line="360"/>
        <w:ind w:firstLine="720"/>
        <w:jc w:val="both"/>
        <w:rPr/>
      </w:pPr>
      <w:r>
        <w:rPr/>
        <w:t>Таковы, на наш взгляд, возможные пути совершенствования организационно-штатной структуры органов внутренних дел на транспорте.</w:t>
      </w:r>
    </w:p>
    <w:p>
      <w:pPr>
        <w:pStyle w:val="Style12"/>
        <w:spacing w:lineRule="auto" w:line="360"/>
        <w:jc w:val="both"/>
        <w:rPr/>
      </w:pPr>
      <w:r>
        <w:rPr/>
        <w:tab/>
      </w:r>
    </w:p>
    <w:p>
      <w:pPr>
        <w:pStyle w:val="Style12"/>
        <w:spacing w:lineRule="auto" w:line="360"/>
        <w:ind w:firstLine="720"/>
        <w:jc w:val="both"/>
        <w:rPr/>
      </w:pPr>
      <w:r>
        <w:rPr>
          <w:b/>
        </w:rPr>
        <w:t>2.3. Пути улучшения ресурсного (информационного, кадрового, финансового, материально-технического) обеспечения</w:t>
      </w:r>
    </w:p>
    <w:p>
      <w:pPr>
        <w:pStyle w:val="Style13"/>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09"/>
        <w:jc w:val="both"/>
        <w:rPr/>
      </w:pPr>
      <w:r>
        <w:rPr>
          <w:rFonts w:cs="Times New Roman" w:ascii="Times New Roman" w:hAnsi="Times New Roman"/>
          <w:sz w:val="28"/>
        </w:rPr>
        <w:t xml:space="preserve">Деятельность органов внутренних дел на транспорте может быть результативной лишь в том случае, если для этого будут созданы все необходимые условия. В свою очередь, создание таких условий – это проблема управления ресурсами, в решении которой могут возникать различные трудности </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xml:space="preserve">. Следовательно, проблема развития органов внутренних дел на транспорте и совершенствования их оперативно-служебной деятельности – это во многом проблема ресурсов. Изменения в макроокружении, а также в непосредственной среде функционирования органов внутренних дел на транспорте должны вызывать адекватные изменения ресурсных потенциалов в управляющем субъекте, которые каждый раз приводили бы систему управления в сбалансированное состояние. При этом желательно, чтобы управленческие решения, связанные с реакцией субъекта управления на внешние воздействия, имели не только компенсационный, но и упреждающий характер. </w:t>
      </w:r>
    </w:p>
    <w:p>
      <w:pPr>
        <w:pStyle w:val="Style13"/>
        <w:spacing w:lineRule="auto" w:line="360"/>
        <w:ind w:firstLine="709"/>
        <w:jc w:val="both"/>
        <w:rPr/>
      </w:pPr>
      <w:r>
        <w:rPr>
          <w:rFonts w:cs="Times New Roman" w:ascii="Times New Roman" w:hAnsi="Times New Roman"/>
          <w:sz w:val="28"/>
        </w:rPr>
        <w:t xml:space="preserve">Социальные ресурсы многообразны </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Для развития органов внутренних дел на транспорте приоритетное значение имеют информационные, кадровые, финансовые и материально-технические ресурсы.</w:t>
      </w:r>
    </w:p>
    <w:p>
      <w:pPr>
        <w:pStyle w:val="Style13"/>
        <w:spacing w:lineRule="auto" w:line="360"/>
        <w:ind w:firstLine="709"/>
        <w:jc w:val="both"/>
        <w:rPr/>
      </w:pPr>
      <w:r>
        <w:rPr>
          <w:rFonts w:cs="Times New Roman" w:ascii="Times New Roman" w:hAnsi="Times New Roman"/>
          <w:sz w:val="28"/>
        </w:rPr>
        <w:t xml:space="preserve">Проблему ресурсов можно условно разделить на две части: 1) наличные ресурсы, их объем и качество; 2) уровень организации их использования. И чем меньше ресурсов по объему, тем больше внимания следует уделять организации их использования </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w:t>
      </w:r>
    </w:p>
    <w:p>
      <w:pPr>
        <w:pStyle w:val="TextBody"/>
        <w:ind w:firstLine="709"/>
        <w:jc w:val="both"/>
        <w:rPr/>
      </w:pPr>
      <w:r>
        <w:rPr>
          <w:sz w:val="28"/>
        </w:rPr>
        <w:t xml:space="preserve">Руководствуясь содержащимися в ежегодных аналитических обзорах УВДТ сведениями об уровне ресурсного обеспечения органов внутренних дел на транспорте, можно сделать вывод о том, что в настоящее время указанные органы осуществляют правоохранительную деятельность на пределе своих информационных, кадровых, финансовых и материально-технических возможностей. Достаточно сказать, что практически все УВДТ приводят убедительные данные о кадровом дефиците, недостатке компьютерной, криминалистической, специальной техники и расходных материалов к ней, автотранспорта, ГСМ, денежного и вещевого довольствия и т.д. Любопытно, что 70,4% опрошенных утверждают, что деятельность органов внутренних дел на транспорте в отличие от территориальных органов внутренних дел обеспечивается ресурсами по остаточному принципу. </w:t>
      </w:r>
    </w:p>
    <w:p>
      <w:pPr>
        <w:pStyle w:val="TextBody"/>
        <w:ind w:firstLine="709"/>
        <w:jc w:val="both"/>
        <w:rPr/>
      </w:pPr>
      <w:r>
        <w:rPr>
          <w:sz w:val="28"/>
        </w:rPr>
        <w:t xml:space="preserve">Считается, что организационные ресурсы ОВДТ пока еще полностью не исчерпаны. Вместе с тем дает о себе знать то обстоятельство, что в последние годы основной упор в решении задач обеспечения правопорядка директивным путем делался на поиск и использование внутренних ресурсов и нереализованных возможностей. Можно, однако, утверждать, что с учетом практически перманентного несения службы в усиленном режиме внутренние резервы использования личного состава органов внутренних дел на транспорте израсходованы, а оперативно-служебная деятельность в указанном смысле не поддается интенсификации. То же самое можно сказать и о других ресурсах. Поэтому в современных условиях подход к повышению эффективности деятельности органов внутренних дел, при котором ранее было достаточно простого административного волеизъявления руководителей "потуже затянуть пояса", является непродуктивным и даже вредным. В такой ситуации требуются глубокие научные изыскания, экспериментальная проверка выработанных организационных форм и методов, перераспределение наличных социальных ресурсов в пользу субъектов правоохранительной деятельности.   </w:t>
      </w:r>
    </w:p>
    <w:p>
      <w:pPr>
        <w:pStyle w:val="Normal"/>
        <w:spacing w:lineRule="auto" w:line="360"/>
        <w:ind w:right="85" w:firstLine="709"/>
        <w:jc w:val="both"/>
        <w:rPr/>
      </w:pPr>
      <w:r>
        <w:rPr/>
        <w:tab/>
        <w:t xml:space="preserve">Анализ представленных с мест материалов позволяет предложить некоторые пути улучшения ресурсного обеспечения органов внутренних дел на транспорте. Подчеркнем при этом, что дополнительные информационные, материальные и людские ресурсы должны быть направлены в первую очередь на укрепление основного звена системы ОВДТ – линейных органов внутренних дел. Ведь именно на них ложится основная нагрузка по непосредственному обеспечению правопорядка. В противном случае службу в транспортной милиции будет трудно сделать привлекательной. </w:t>
      </w:r>
    </w:p>
    <w:p>
      <w:pPr>
        <w:pStyle w:val="TextBody"/>
        <w:jc w:val="both"/>
        <w:rPr/>
      </w:pPr>
      <w:r>
        <w:rPr>
          <w:sz w:val="28"/>
        </w:rPr>
        <w:tab/>
        <w:t xml:space="preserve">Известно, что тот, кто владеет информацией, владеет миром. Отсюда первостепенное значение в достижении конечных результатов правоохранительной деятельности имеет </w:t>
      </w:r>
      <w:r>
        <w:rPr>
          <w:b/>
          <w:sz w:val="28"/>
        </w:rPr>
        <w:t>информационное обеспечение органов внутренних дел на транспорте</w:t>
      </w:r>
      <w:r>
        <w:rPr>
          <w:sz w:val="28"/>
        </w:rPr>
        <w:t>. Представляется, что оно должно совершенствоваться в следующих основных направлениях:</w:t>
      </w:r>
    </w:p>
    <w:p>
      <w:pPr>
        <w:pStyle w:val="TextBody"/>
        <w:jc w:val="both"/>
        <w:rPr/>
      </w:pPr>
      <w:r>
        <w:rPr>
          <w:sz w:val="28"/>
        </w:rPr>
        <w:tab/>
        <w:t>1) внедрение современных информационных технологий, обеспечивающих расширение круга источников и консолидацию массивов информации, необходимой для эффективного противодействия преступлениям и административным правонарушениям, а также сокращение времени получения инициаторами запроса необходимых данных;</w:t>
      </w:r>
    </w:p>
    <w:p>
      <w:pPr>
        <w:pStyle w:val="TextBody"/>
        <w:jc w:val="both"/>
        <w:rPr/>
      </w:pPr>
      <w:r>
        <w:rPr>
          <w:sz w:val="28"/>
        </w:rPr>
        <w:tab/>
        <w:t xml:space="preserve">2) инициация прямых и обратных связей с внешней средой (непосредственно, с помощью СМИ, технических средств) с целью получения дополнительной информации для борьбы с правонарушениями, повышения информированности граждан о состоянии правопорядка, задачах, функциях и результатах работы органов внутренних дел на транспорте, создания положительного образа сотрудника транспортной милиции; </w:t>
        <w:tab/>
      </w:r>
    </w:p>
    <w:p>
      <w:pPr>
        <w:pStyle w:val="TextBody"/>
        <w:ind w:firstLine="709"/>
        <w:jc w:val="both"/>
        <w:rPr/>
      </w:pPr>
      <w:r>
        <w:rPr>
          <w:sz w:val="28"/>
        </w:rPr>
        <w:t>3) компьютеризация внутрисистемного (внутриорганизационного)  управления в органах внутренних дел на транспорте, направленная на высвобождение управленческих работников от рутинной "бумажной" работы, повышение оперативности и информационной обоснованности принятия управленческих решений, действенности организации и контроля исполнения.</w:t>
      </w:r>
    </w:p>
    <w:p>
      <w:pPr>
        <w:pStyle w:val="TextBody"/>
        <w:jc w:val="both"/>
        <w:rPr/>
      </w:pPr>
      <w:r>
        <w:rPr/>
        <w:tab/>
      </w:r>
      <w:r>
        <w:rPr>
          <w:sz w:val="28"/>
        </w:rPr>
        <w:t xml:space="preserve">В настоящее время во всех УВДТ функционирует только одна информационная система – ПТК "Розыск-Магистраль". В целях повышения ее эффективности на ближайшую и отдаленную перспективу необходимо предпринять целый комплекс мер технического, правового и организационного характера. В частности, требуется: </w:t>
      </w:r>
    </w:p>
    <w:p>
      <w:pPr>
        <w:pStyle w:val="TextBodyIndent"/>
        <w:ind w:firstLine="709"/>
        <w:rPr/>
      </w:pPr>
      <w:r>
        <w:rPr/>
        <w:t>1) максимально увеличить количество автоматизированных рабочих мест (АРМ) и комплектов мобильных носимых изделий "Терминал-ТМ", позволяющих проводить про</w:t>
        <w:softHyphen/>
        <w:t xml:space="preserve">верку граждан непосредственно в пассажиропотоке, в подвижном составе в режиме удаленного доступа к базам данных ГИЦ МВД России, а также информационных центров органов управления транспортом </w:t>
      </w:r>
      <w:r>
        <w:rPr>
          <w:rStyle w:val="FootnoteCharacters"/>
          <w:rStyle w:val="FootnoteAnchor"/>
        </w:rPr>
        <w:footnoteReference w:id="37"/>
      </w:r>
      <w:r>
        <w:rPr/>
        <w:t xml:space="preserve">. </w:t>
      </w:r>
    </w:p>
    <w:p>
      <w:pPr>
        <w:pStyle w:val="TextBodyIndent"/>
        <w:ind w:firstLine="709"/>
        <w:rPr/>
      </w:pPr>
      <w:r>
        <w:rPr/>
        <w:t>Следует отметить, что обеспечение информационной поддержкой мобильных оперативно-поисковых групп, нарядов сопровождения и оперативных сотрудников ОВДТ является одной из самых актуальных проблем. Несмотря на то, что сегодня разработаны и внедрены десятки информационных баз данных, доступ к ним, как правило, осуществляется только из стационарных пунктов, оснащенных телекоммуникационным оборудованием. Большинство же сотрудников транспортной милиции, непосредственно задействованных в поисковой работе, как правило, имеет доступ к информационным ресурсам только лишь посредством голосового запроса.</w:t>
      </w:r>
    </w:p>
    <w:p>
      <w:pPr>
        <w:pStyle w:val="TextBody"/>
        <w:ind w:firstLine="720"/>
        <w:jc w:val="both"/>
        <w:rPr/>
      </w:pPr>
      <w:r>
        <w:rPr>
          <w:sz w:val="28"/>
        </w:rPr>
        <w:t xml:space="preserve">Появляется необходимость оборудования стационарных АРМ не только в дежурных частях линейных управлений и отделов внутренних дел, но и в линейных отделениях, а также в подразделениях криминальной милиции и милиции общественной безопасности; </w:t>
      </w:r>
    </w:p>
    <w:p>
      <w:pPr>
        <w:pStyle w:val="TextBodyIndent"/>
        <w:rPr/>
      </w:pPr>
      <w:r>
        <w:rPr/>
        <w:t xml:space="preserve">2) создать на базе ГУВДТиС МВД России единый центр (центральный узел) коммутации ПТК "Розыск-Магистраль", что позволит централизовать ведение сторожевого контроля, обеспечить координацию коммуникативных связей между УВДТ, консолидировать потоки информации и активизировать работу по совершенствованию системы;  </w:t>
      </w:r>
    </w:p>
    <w:p>
      <w:pPr>
        <w:pStyle w:val="Normal"/>
        <w:spacing w:lineRule="auto" w:line="360"/>
        <w:ind w:firstLine="720"/>
        <w:jc w:val="both"/>
        <w:rPr/>
      </w:pPr>
      <w:r>
        <w:rPr/>
        <w:t>3) обеспечить подключение ГУВДТиС и УВДТ МВД России к цифровым каналам связи магистральной системы передачи данных (МСПД) МВД России "Дионис";</w:t>
      </w:r>
    </w:p>
    <w:p>
      <w:pPr>
        <w:pStyle w:val="BodyTextIndent21"/>
        <w:widowControl/>
        <w:spacing w:lineRule="auto" w:line="360"/>
        <w:rPr/>
      </w:pPr>
      <w:r>
        <w:rPr/>
        <w:t>4) решить вопрос о подключении всех УВДТ к волоконно-оптической информационно-вычислительной сети ОАО "РЖД";</w:t>
      </w:r>
    </w:p>
    <w:p>
      <w:pPr>
        <w:pStyle w:val="Style13"/>
        <w:spacing w:lineRule="auto" w:line="360"/>
        <w:ind w:firstLine="709"/>
        <w:jc w:val="both"/>
        <w:rPr/>
      </w:pPr>
      <w:r>
        <w:rPr>
          <w:rFonts w:cs="Times New Roman" w:ascii="Times New Roman" w:hAnsi="Times New Roman"/>
          <w:sz w:val="28"/>
        </w:rPr>
        <w:t xml:space="preserve">5) по возможности сокращать временные интервалы получения данных о пассажирах, имея в виду конечной целью работу ПТК "Розыск-Магистраль" в получасовом режиме получения информации или режиме реального времени. Цель – добиться максимального соответствия между количеством выявленных лиц, подлежащих задержанию или контролю, и количеством задержанных или взятых под контроль лиц;  </w:t>
      </w:r>
    </w:p>
    <w:p>
      <w:pPr>
        <w:pStyle w:val="Style13"/>
        <w:spacing w:lineRule="auto" w:line="360"/>
        <w:ind w:firstLine="709"/>
        <w:jc w:val="both"/>
        <w:rPr/>
      </w:pPr>
      <w:r>
        <w:rPr>
          <w:rFonts w:cs="Times New Roman" w:ascii="Times New Roman" w:hAnsi="Times New Roman"/>
          <w:sz w:val="28"/>
        </w:rPr>
        <w:t>6) повсеместно перейти на получение информации из баз данных "Экспресс-2" и "Сирена" в режиме прямого доступа, исключив копирование и периодическую передачу информации в органы внутренних дел на транспорте на магнитных носителях, а также в полуавтоматическом режиме;</w:t>
      </w:r>
    </w:p>
    <w:p>
      <w:pPr>
        <w:pStyle w:val="PlainText"/>
        <w:tabs>
          <w:tab w:val="clear" w:pos="708"/>
          <w:tab w:val="left" w:pos="0" w:leader="none"/>
        </w:tabs>
        <w:spacing w:lineRule="auto" w:line="360"/>
        <w:ind w:firstLine="851"/>
        <w:jc w:val="both"/>
        <w:rPr/>
      </w:pPr>
      <w:r>
        <w:rPr>
          <w:rFonts w:cs="Times New Roman" w:ascii="Times New Roman" w:hAnsi="Times New Roman"/>
          <w:sz w:val="28"/>
        </w:rPr>
        <w:t xml:space="preserve">7) обеспечить охват базами данных пассажиров морского и речного транспорта, а также всех авиакомпаний, особенно негосударственных. С учетом слияния МПС России и Минтранса России в одно министерство инициировать создание единой автоматизированной системы учета бронирования и именной продажи билетов с концентрацией соответствующих данных в ГВЦ Министерства транспорта и связи России, где в настоящее время имеется только статистическая информация </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xml:space="preserve">. Внести в полномочные нормотворческие органы предложение об установлении порядка, в соответствии с которым на соискателей лицензии на пассажирские перевозки возлагалась бы обязанность передавать в органы внутренних дел на транспорте в установленном порядке сведения о пассажирах. </w:t>
      </w:r>
    </w:p>
    <w:p>
      <w:pPr>
        <w:pStyle w:val="PlainText"/>
        <w:tabs>
          <w:tab w:val="clear" w:pos="708"/>
          <w:tab w:val="left" w:pos="0" w:leader="none"/>
        </w:tabs>
        <w:spacing w:lineRule="auto" w:line="360"/>
        <w:ind w:firstLine="851"/>
        <w:jc w:val="both"/>
        <w:rPr/>
      </w:pPr>
      <w:r>
        <w:rPr>
          <w:rFonts w:cs="Times New Roman" w:ascii="Times New Roman" w:hAnsi="Times New Roman"/>
          <w:sz w:val="28"/>
        </w:rPr>
        <w:t>В настоящее время из-за невозможности объединить в единую информационную сеть все пункты бронирования и продажи авиабилетов, представляется целесообразным на региональном уровне оборудовать компьютерной техникой пункты регистрации авиапассажиров в аэровокзалах и объединить их в локальную компьютерную сеть с выходом на сервер в дежурной части линейного органа внутренних дел в аэропорту;</w:t>
      </w:r>
    </w:p>
    <w:p>
      <w:pPr>
        <w:pStyle w:val="3"/>
        <w:rPr/>
      </w:pPr>
      <w:r>
        <w:rPr>
          <w:b w:val="false"/>
        </w:rPr>
        <w:t xml:space="preserve">8) использовать возможности применения ПТК "Розыск-Магистраль" в сфере грузовых перевозок. Для научной и технической проработки этого вопроса целесообразно создать рабочую группу из представителей ГУВДТиС, базового УВДТ, где будет проводиться соответствующее экспериментальное внедрение, а также научно-исследовательских учреждений МВД России и Министерства транспорта и связи; </w:t>
      </w:r>
    </w:p>
    <w:p>
      <w:pPr>
        <w:pStyle w:val="Normal"/>
        <w:spacing w:lineRule="auto" w:line="360"/>
        <w:ind w:firstLine="720"/>
        <w:jc w:val="both"/>
        <w:rPr/>
      </w:pPr>
      <w:r>
        <w:rPr/>
        <w:t xml:space="preserve">9) консолидировать при активном участии абонентов системы информационные потоки и учетные базы всех заинтересованных правоохранительных и контролирующих органов с выходом АРМ в базовые узлы магистральной сети передачи данных. Заменить в перспективе "сторожевой" контроль свободным доступом пользователей в интегрированный банк данных с получением необходимой информации в режиме реального времени. Обеспечить на первоначальном этапе увеличение количества заинтересованных пользователей (МВД, ГУВД, УВД субъектов РФ, УВДТ стран СНГ, УФСБ и т.д.), получивших прямой доступ по коммутируемым каналам связи к архивной базе данных ПТК "Розыск-Магистраль"; </w:t>
      </w:r>
    </w:p>
    <w:p>
      <w:pPr>
        <w:pStyle w:val="22"/>
        <w:spacing w:lineRule="auto" w:line="360"/>
        <w:ind w:firstLine="709"/>
        <w:rPr/>
      </w:pPr>
      <w:r>
        <w:rPr/>
        <w:t>10) инициировать формирование в ГИЦ МВД России централизованного учета лиц, находящихся в местном розыске, а также лиц, в отношении которых избрана мера пресечения – подписка о невыезде;</w:t>
      </w:r>
    </w:p>
    <w:p>
      <w:pPr>
        <w:pStyle w:val="TextBodyIndent"/>
        <w:suppressAutoHyphens w:val="true"/>
        <w:ind w:firstLine="709"/>
        <w:rPr/>
      </w:pPr>
      <w:r>
        <w:rPr/>
        <w:t xml:space="preserve">11) в рамках Государственного оборонного заказа на 2004 год и с помощью других источников оснастить новейшими средствами коммуникации, емкими устройствами хранения массивов информации, компьютерной техникой современных модификаций центр коммутации ГУВДТиС, региональные узлы ПТК "Розыск-Магистраль", развернутые в настоящее время в десяти УВДТ. Поскольку программно-технический комплекс требователен к ресурсам компьютеров, необходимо модернизировать серверы всех УВДТ и линейных органов внутренних дел;  </w:t>
      </w:r>
    </w:p>
    <w:p>
      <w:pPr>
        <w:pStyle w:val="Style13"/>
        <w:spacing w:lineRule="auto" w:line="360"/>
        <w:ind w:firstLine="709"/>
        <w:jc w:val="both"/>
        <w:rPr/>
      </w:pPr>
      <w:r>
        <w:rPr>
          <w:rFonts w:cs="Times New Roman" w:ascii="Times New Roman" w:hAnsi="Times New Roman"/>
          <w:sz w:val="28"/>
        </w:rPr>
        <w:t xml:space="preserve">12) с учетом имеющихся случаев отказа негосударственными транспортными предприятиями в предоставлении установочных данных о пассажирах внести в установленном порядке в законодательные органы предложение об установлении административной ответственности за данное правонарушение </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В соответствии со ст. 36 Закона РФ "О милиции" транспортные организации обязаны бесплатно предоставлять милиции на железнодорожном, водном и воздушном транспорте информацию, необходимую для борьбы с преступностью. Однако ответственность за невыполнение данного требования закона не установлена;</w:t>
      </w:r>
    </w:p>
    <w:p>
      <w:pPr>
        <w:pStyle w:val="Normal"/>
        <w:spacing w:lineRule="auto" w:line="360"/>
        <w:ind w:firstLine="709"/>
        <w:jc w:val="both"/>
        <w:rPr/>
      </w:pPr>
      <w:r>
        <w:rPr/>
        <w:t xml:space="preserve">13) предусмотреть целевое финансирование на постоянной основе авторского сопровождения программно-технического комплекса "Розыск-Магистраль", так как в случае изменения формата данных, поступающих из систем "Экспресс" или "Сирена", а также возникновения других проблем программно-технического характера обеспечение нормальной работы системы будет затруднено; </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14) провести зональные курсы обучения и повышения квалификации операторов серверов и АРМ ПТК "Розыск-Магистраль".</w:t>
      </w:r>
    </w:p>
    <w:p>
      <w:pPr>
        <w:pStyle w:val="Normal"/>
        <w:suppressAutoHyphens w:val="true"/>
        <w:autoSpaceDE w:val="false"/>
        <w:spacing w:lineRule="auto" w:line="360"/>
        <w:ind w:right="88" w:firstLine="709"/>
        <w:jc w:val="both"/>
        <w:rPr/>
      </w:pPr>
      <w:r>
        <w:rPr/>
        <w:t xml:space="preserve">Кроме ПТК "Розыск-Магистраль", функционирующего во всех УВДТ, многими управлениями адаптированы приобретенные или разработаны и внедрены собственные программные продукты. Среди них наиболее распространена ИБД "Легенда", позволяющая учитывать и использовать в борьбе с преступностью информацию о лицах, адресах, событиях, телефонах, транспорте, организациях, документах и т.д. За несколько лет эксплуатации указанная база обогащена большим количеством аналитических и статистических режимов, реализованы возможности поиска и селекции информации по любым учитываемым критериям. </w:t>
      </w:r>
    </w:p>
    <w:p>
      <w:pPr>
        <w:pStyle w:val="Normal"/>
        <w:suppressAutoHyphens w:val="true"/>
        <w:autoSpaceDE w:val="false"/>
        <w:spacing w:lineRule="auto" w:line="360"/>
        <w:ind w:right="88" w:firstLine="709"/>
        <w:jc w:val="both"/>
        <w:rPr/>
      </w:pPr>
      <w:r>
        <w:rPr/>
        <w:t>Зарекомендовали себя АДИС "Папиллон", АРМ "Дежурная часть". Получают распространение программы "График исполненного движения", "Карта", "Интерактивная карта территории обслужива</w:t>
        <w:softHyphen/>
        <w:t>ния", которые позволяют дежурным частям оперативно реагировать на со</w:t>
        <w:softHyphen/>
        <w:t xml:space="preserve">вершенные правонарушения </w:t>
      </w:r>
      <w:r>
        <w:rPr>
          <w:rStyle w:val="FootnoteCharacters"/>
          <w:rStyle w:val="FootnoteAnchor"/>
        </w:rPr>
        <w:footnoteReference w:id="40"/>
      </w:r>
      <w:r>
        <w:rPr/>
        <w:t>.</w:t>
      </w:r>
    </w:p>
    <w:p>
      <w:pPr>
        <w:pStyle w:val="22"/>
        <w:spacing w:lineRule="auto" w:line="360"/>
        <w:ind w:firstLine="709"/>
        <w:rPr/>
      </w:pPr>
      <w:r>
        <w:rPr/>
        <w:t xml:space="preserve">В органах внутренних дел на транспорте создаются локальные базы данных о наркокурьерах, мошенниках, лицах, совершивших административные правонарушения, фирмах и индивидуальных предпринимателях, работающих с цветными металлами; об объектах повышенной опасности, особо важных и уязвимых в террористическом отношении объектах транспорта, о ремонте грузовых вагонов в пути следования, беспризорных и безнадзорных детях, изъятых с вокзалов и поездов, и т.д. </w:t>
      </w:r>
    </w:p>
    <w:p>
      <w:pPr>
        <w:pStyle w:val="Normal"/>
        <w:spacing w:lineRule="auto" w:line="360"/>
        <w:ind w:firstLine="709"/>
        <w:jc w:val="both"/>
        <w:rPr/>
      </w:pPr>
      <w:r>
        <w:rPr/>
        <w:t xml:space="preserve">С использованием специально разработанных АРМ во многих УВДТ осуществляются контроль за соблюдением установленных сроков принятия решений по зарегистрированным преступлениям и происшествиям, контроль за исполнением документов, учетом и движением материально-технических средств, ведение кадровой, организационно-штатной, финансовой и иной управленческой деятельности.  </w:t>
      </w:r>
    </w:p>
    <w:p>
      <w:pPr>
        <w:pStyle w:val="Normal"/>
        <w:tabs>
          <w:tab w:val="clear" w:pos="708"/>
          <w:tab w:val="left" w:pos="1080" w:leader="none"/>
        </w:tabs>
        <w:spacing w:lineRule="auto" w:line="360"/>
        <w:ind w:firstLine="709"/>
        <w:jc w:val="both"/>
        <w:rPr/>
      </w:pPr>
      <w:r>
        <w:rPr/>
        <w:t>Создаются локальные (в аппаратах УВДТ) и удаленные (с охватом подчиненных подразделений) сети, осуществляется разработка и внедрение средств коммуникации с территориальными органами внутренних дел и другими субъектами правоохранительной деятельности.</w:t>
      </w:r>
    </w:p>
    <w:p>
      <w:pPr>
        <w:pStyle w:val="Normal"/>
        <w:tabs>
          <w:tab w:val="clear" w:pos="708"/>
          <w:tab w:val="left" w:pos="1080" w:leader="none"/>
        </w:tabs>
        <w:spacing w:lineRule="auto" w:line="360"/>
        <w:ind w:firstLine="709"/>
        <w:jc w:val="both"/>
        <w:rPr/>
      </w:pPr>
      <w:r>
        <w:rPr/>
        <w:t xml:space="preserve">Используется информационный потенциал железных дорог и других транспортных организаций. Так, с помощью автоматизированной системы оперативного управления перевозками (АСОУП) и комплекса систем автоматизированных рабочих мест (КСАРМ), осуществляется контроль за прохождением вагонов с грузами по участкам обслуживания. Прорабатываются вопросы использования </w:t>
      </w:r>
      <w:r>
        <w:rPr>
          <w:color w:val="000000"/>
        </w:rPr>
        <w:t>автоматизированных систем коммерческого осмотра поездов и вагонов (АСКОПВ).</w:t>
      </w:r>
      <w:r>
        <w:rPr/>
        <w:t xml:space="preserve"> </w:t>
      </w:r>
    </w:p>
    <w:p>
      <w:pPr>
        <w:pStyle w:val="Normal"/>
        <w:tabs>
          <w:tab w:val="clear" w:pos="708"/>
          <w:tab w:val="left" w:pos="1080" w:leader="none"/>
        </w:tabs>
        <w:spacing w:lineRule="auto" w:line="360"/>
        <w:ind w:firstLine="709"/>
        <w:jc w:val="both"/>
        <w:rPr/>
      </w:pPr>
      <w:r>
        <w:rPr/>
        <w:t>УВДТ принимают участие в создании на железных дорогах интел</w:t>
        <w:softHyphen/>
        <w:t xml:space="preserve">лектуальных интегрированных систем безопасности (ИИСБ), которые призваны обеспечить: 1) анализ оперативной обстановки на охраняемом объекте; 2) протоколирование событий, происходящих на объекте; 3) мониторинг и архивирование видеоинформации; 4) обеспечение передачи информации в режиме </w:t>
      </w:r>
      <w:r>
        <w:rPr>
          <w:lang w:val="en-US"/>
        </w:rPr>
        <w:t>one</w:t>
      </w:r>
      <w:r>
        <w:rPr/>
        <w:t>-</w:t>
      </w:r>
      <w:r>
        <w:rPr>
          <w:lang w:val="en-US"/>
        </w:rPr>
        <w:t>line</w:t>
      </w:r>
      <w:r>
        <w:rPr/>
        <w:t xml:space="preserve"> по во</w:t>
        <w:softHyphen/>
        <w:t xml:space="preserve">локонно-оптическим линиям связи </w:t>
      </w:r>
      <w:r>
        <w:rPr>
          <w:rStyle w:val="FootnoteCharacters"/>
          <w:rStyle w:val="FootnoteAnchor"/>
        </w:rPr>
        <w:footnoteReference w:id="41"/>
      </w:r>
      <w:r>
        <w:rPr/>
        <w:t>. Например, в 2004 году планируется оборудование АРМ в дежурной части Средневолжского УВДТ с подключением его к единой интеллектуальной интегрированной системе безопас</w:t>
        <w:softHyphen/>
        <w:t>ности Куйбышевской железной дороги.</w:t>
      </w:r>
    </w:p>
    <w:p>
      <w:pPr>
        <w:pStyle w:val="BodyTextIndent3"/>
        <w:autoSpaceDE w:val="false"/>
        <w:rPr/>
      </w:pPr>
      <w:r>
        <w:rPr/>
        <w:t>Некоторыми УВДТ разработаны и реализуются собственные концепции разработки, внедрения и совершенствования информационных технологий.</w:t>
      </w:r>
    </w:p>
    <w:p>
      <w:pPr>
        <w:pStyle w:val="Normal"/>
        <w:autoSpaceDE w:val="false"/>
        <w:spacing w:lineRule="auto" w:line="360"/>
        <w:jc w:val="both"/>
        <w:rPr/>
      </w:pPr>
      <w:r>
        <w:rPr/>
        <w:tab/>
        <w:t>С учетом достигнутых и ожидаемых позитивных результатов в сфере информационного обеспечения деятельности органов внутренних дел на транспорте представляется возможным предложить следующие меры концептуального характера.</w:t>
      </w:r>
    </w:p>
    <w:p>
      <w:pPr>
        <w:pStyle w:val="Normal"/>
        <w:autoSpaceDE w:val="false"/>
        <w:spacing w:lineRule="auto" w:line="360"/>
        <w:ind w:firstLine="709"/>
        <w:jc w:val="both"/>
        <w:rPr/>
      </w:pPr>
      <w:r>
        <w:rPr/>
        <w:t>1. Выработать единую информационно-техническую политику в системе органов внутренних дел на транспорте, корреспондирующую с соответствующей политикой МВД России, Министерства транспорта и связи России и при этом учитывающую специфику информационных процессов и правоохранительной деятельности в условиях транспорта.</w:t>
      </w:r>
    </w:p>
    <w:p>
      <w:pPr>
        <w:pStyle w:val="Normal"/>
        <w:autoSpaceDE w:val="false"/>
        <w:spacing w:lineRule="auto" w:line="360"/>
        <w:ind w:firstLine="709"/>
        <w:jc w:val="both"/>
        <w:rPr/>
      </w:pPr>
      <w:r>
        <w:rPr/>
        <w:t xml:space="preserve">2. Осуществить мониторинг всех программных продуктов, используемых в УВДТ, организовать конкурсный отбор и повсеместное внедрение наиболее эффективных и экономичных программ.   </w:t>
      </w:r>
    </w:p>
    <w:p>
      <w:pPr>
        <w:pStyle w:val="Normal"/>
        <w:autoSpaceDE w:val="false"/>
        <w:spacing w:lineRule="auto" w:line="360"/>
        <w:ind w:firstLine="709"/>
        <w:jc w:val="both"/>
        <w:rPr/>
      </w:pPr>
      <w:r>
        <w:rPr/>
        <w:t xml:space="preserve">3. Создать единое информационное пространство и единую коммуникационную систему обмена информацией между органами внутренних дел на транспорте (по вертикали и горизонтали), а также обеспечить взаимный доступ к информационным базам территориальных органов внутренних дел и других правоохранительных органов. </w:t>
      </w:r>
    </w:p>
    <w:p>
      <w:pPr>
        <w:pStyle w:val="TextBody"/>
        <w:ind w:firstLine="709"/>
        <w:jc w:val="both"/>
        <w:rPr/>
      </w:pPr>
      <w:r>
        <w:rPr>
          <w:sz w:val="28"/>
        </w:rPr>
        <w:t>Вовлечь в единую телекоммуникационную среду информационные массивы органов транспортной милиции (полиции) государств - участников СНГ с предварительной проработкой вопросов создания программ информационного обмена, обеспечения прямого доступа к информационным банкам данных абонентов и условий совместного использования открытой информации.</w:t>
      </w:r>
    </w:p>
    <w:p>
      <w:pPr>
        <w:pStyle w:val="Header"/>
        <w:spacing w:lineRule="auto" w:line="360"/>
        <w:ind w:right="-21" w:firstLine="709"/>
        <w:jc w:val="both"/>
        <w:rPr/>
      </w:pPr>
      <w:r>
        <w:rPr>
          <w:sz w:val="28"/>
        </w:rPr>
        <w:t xml:space="preserve">4. С учетом возрастающего уровня компьютеризации управления грузовыми и пассажирскими перевозками всемерно использовать информационные ресурсы организаций железнодорожного, воздушного и водного транспорта с обеспечением прямого доступа к необходимым системам и базам данных, в том числе разрабатываемым. </w:t>
      </w:r>
    </w:p>
    <w:p>
      <w:pPr>
        <w:pStyle w:val="TextBodyIndent"/>
        <w:rPr/>
      </w:pPr>
      <w:r>
        <w:rPr/>
        <w:t xml:space="preserve">Активизировать участие в разработке нормативных правовых актов, технических норм, проектов, схем, протоколов обмена, заявок, регламентирующих использование информационного потенциала ОАО "РЖД" и Министерства транспорта и связи. Обеспечить обучение инженерного персонала транспортной милиции для обслуживания транспортных систем в интересах органов внутренних дел на транспорте. </w:t>
      </w:r>
    </w:p>
    <w:p>
      <w:pPr>
        <w:pStyle w:val="Header"/>
        <w:spacing w:lineRule="auto" w:line="360"/>
        <w:ind w:right="-21" w:firstLine="709"/>
        <w:jc w:val="both"/>
        <w:rPr/>
      </w:pPr>
      <w:r>
        <w:rPr>
          <w:sz w:val="28"/>
        </w:rPr>
        <w:t>5. Расширить круг источников и способов поиска, получения и распространения информации за счет:</w:t>
      </w:r>
    </w:p>
    <w:p>
      <w:pPr>
        <w:pStyle w:val="Header"/>
        <w:spacing w:lineRule="auto" w:line="360"/>
        <w:ind w:right="-21" w:firstLine="709"/>
        <w:jc w:val="both"/>
        <w:rPr/>
      </w:pPr>
      <w:r>
        <w:rPr>
          <w:sz w:val="28"/>
        </w:rPr>
        <w:t xml:space="preserve">- обеспечения доступа к сети </w:t>
      </w:r>
      <w:r>
        <w:rPr>
          <w:sz w:val="28"/>
          <w:lang w:val="en-US"/>
        </w:rPr>
        <w:t xml:space="preserve">Internet, а </w:t>
      </w:r>
      <w:r>
        <w:rPr>
          <w:sz w:val="28"/>
        </w:rPr>
        <w:t>также электронной</w:t>
      </w:r>
      <w:r>
        <w:rPr>
          <w:sz w:val="28"/>
          <w:lang w:val="en-US"/>
        </w:rPr>
        <w:t xml:space="preserve"> </w:t>
      </w:r>
      <w:r>
        <w:rPr>
          <w:sz w:val="28"/>
        </w:rPr>
        <w:t>почте</w:t>
      </w:r>
      <w:r>
        <w:rPr>
          <w:sz w:val="28"/>
          <w:lang w:val="en-US"/>
        </w:rPr>
        <w:t xml:space="preserve"> </w:t>
      </w:r>
      <w:r>
        <w:rPr>
          <w:sz w:val="28"/>
        </w:rPr>
        <w:t>для каждого УВДТ, ЛУВД, ЛОВД;</w:t>
      </w:r>
    </w:p>
    <w:p>
      <w:pPr>
        <w:pStyle w:val="Header"/>
        <w:spacing w:lineRule="auto" w:line="360"/>
        <w:ind w:right="-21" w:firstLine="709"/>
        <w:jc w:val="both"/>
        <w:rPr/>
      </w:pPr>
      <w:r>
        <w:rPr>
          <w:sz w:val="28"/>
        </w:rPr>
        <w:t>- установки в аппаратах УВДТ и линорганах компьютерных правовых систем ("КонсультантПлюс", "Гарант", "Кодекс") с периодической актуализацией правовой информации;</w:t>
      </w:r>
    </w:p>
    <w:p>
      <w:pPr>
        <w:pStyle w:val="Header"/>
        <w:spacing w:lineRule="auto" w:line="360"/>
        <w:ind w:right="-21" w:firstLine="709"/>
        <w:jc w:val="both"/>
        <w:rPr/>
      </w:pPr>
      <w:r>
        <w:rPr>
          <w:sz w:val="28"/>
        </w:rPr>
        <w:t>- формирования в ГУВДТиС МВД России собственного централизованного справочного информационного фонда правовой, научной и методической информации;</w:t>
      </w:r>
    </w:p>
    <w:p>
      <w:pPr>
        <w:pStyle w:val="Header"/>
        <w:spacing w:lineRule="auto" w:line="360"/>
        <w:ind w:right="-21" w:firstLine="709"/>
        <w:jc w:val="both"/>
        <w:rPr/>
      </w:pPr>
      <w:r>
        <w:rPr>
          <w:sz w:val="28"/>
        </w:rPr>
        <w:t xml:space="preserve">- участия представителей органов внутренних дел на транспорте в различных комиссиях, экспертных и научных советах, штабах, рабочих группах, прикомандирования сотрудников ОВДТ к органам управления транспортом и крупным хозяйствующим субъектам;      </w:t>
      </w:r>
    </w:p>
    <w:p>
      <w:pPr>
        <w:pStyle w:val="Header"/>
        <w:spacing w:lineRule="auto" w:line="360"/>
        <w:ind w:right="-21" w:firstLine="709"/>
        <w:jc w:val="both"/>
        <w:rPr>
          <w:sz w:val="28"/>
        </w:rPr>
      </w:pPr>
      <w:r>
        <w:rPr>
          <w:sz w:val="28"/>
        </w:rPr>
        <w:t>- систематического мониторинга общественного мнения, разработки и внедрения новых научно обоснованных методик опроса, а также анализа и учета в оперативно-служебной деятельности мнения респондентов;</w:t>
      </w:r>
    </w:p>
    <w:p>
      <w:pPr>
        <w:pStyle w:val="Header"/>
        <w:spacing w:lineRule="auto" w:line="360"/>
        <w:ind w:right="-21" w:firstLine="709"/>
        <w:jc w:val="both"/>
        <w:rPr/>
      </w:pPr>
      <w:r>
        <w:rPr>
          <w:sz w:val="28"/>
        </w:rPr>
        <w:t xml:space="preserve">- возобновления выпуска Информационного бюллетеня ГУВДТ МВД России </w:t>
      </w:r>
      <w:r>
        <w:rPr>
          <w:rStyle w:val="FootnoteCharacters"/>
          <w:rStyle w:val="FootnoteAnchor"/>
          <w:sz w:val="28"/>
        </w:rPr>
        <w:footnoteReference w:id="42"/>
      </w:r>
      <w:r>
        <w:rPr>
          <w:sz w:val="28"/>
        </w:rPr>
        <w:t>;</w:t>
      </w:r>
    </w:p>
    <w:p>
      <w:pPr>
        <w:pStyle w:val="TextBody"/>
        <w:ind w:firstLine="709"/>
        <w:jc w:val="both"/>
        <w:rPr/>
      </w:pPr>
      <w:r>
        <w:rPr>
          <w:sz w:val="28"/>
        </w:rPr>
        <w:t>- учреждения неслужебного периодического издания – журнала "Транспортная милиция" – с его распространением не только в системе МВД России, но и среди пассажиров и работников транспортного комплекса страны;</w:t>
      </w:r>
    </w:p>
    <w:p>
      <w:pPr>
        <w:pStyle w:val="Header"/>
        <w:spacing w:lineRule="auto" w:line="360"/>
        <w:ind w:right="-21" w:firstLine="709"/>
        <w:jc w:val="both"/>
        <w:rPr/>
      </w:pPr>
      <w:r>
        <w:rPr>
          <w:sz w:val="28"/>
        </w:rPr>
        <w:t xml:space="preserve">- внедрения и поддержания в исправном состоянии технических средств информации и контроля (телефонов доверия, "горячих" линий, установок экстренной связи "пассажир-милиция", технических средств досмотра, видеонаблюдения и др.);   </w:t>
      </w:r>
    </w:p>
    <w:p>
      <w:pPr>
        <w:pStyle w:val="Normal"/>
        <w:autoSpaceDE w:val="false"/>
        <w:spacing w:lineRule="auto" w:line="360"/>
        <w:ind w:firstLine="709"/>
        <w:jc w:val="both"/>
        <w:rPr/>
      </w:pPr>
      <w:r>
        <w:rPr/>
        <w:t>- укрепления связей со средствами массовой информации (выступления в печатных и электронных СМИ, брифинги, пресс-конференции, "круглые столы" и др.),</w:t>
      </w:r>
      <w:r>
        <w:rPr>
          <w:color w:val="000000"/>
        </w:rPr>
        <w:t xml:space="preserve"> использования возможностей телевидения и печатных изданий в  розыске  без  вести  пропавших и лиц,  разыскиваемых  за  совершение  преступлений, подготовки радиорубрик, спецвыпусков транспортных периодических изданий</w:t>
      </w:r>
      <w:r>
        <w:rPr/>
        <w:t>;</w:t>
      </w:r>
    </w:p>
    <w:p>
      <w:pPr>
        <w:pStyle w:val="Normal"/>
        <w:autoSpaceDE w:val="false"/>
        <w:spacing w:lineRule="auto" w:line="360"/>
        <w:ind w:firstLine="709"/>
        <w:jc w:val="both"/>
        <w:rPr/>
      </w:pPr>
      <w:r>
        <w:rPr/>
        <w:t xml:space="preserve">- морального и материального стимулирования граждан, работников СМИ, предоставивших органам внутренних дел на транспорте интересующую их информацию; </w:t>
      </w:r>
    </w:p>
    <w:p>
      <w:pPr>
        <w:pStyle w:val="Normal"/>
        <w:autoSpaceDE w:val="false"/>
        <w:spacing w:lineRule="auto" w:line="360"/>
        <w:ind w:firstLine="709"/>
        <w:jc w:val="both"/>
        <w:rPr/>
      </w:pPr>
      <w:r>
        <w:rPr/>
        <w:t>- систематической организации выступлений и отчетов представителей ОВДТ в трудовых коллективах транспорта;</w:t>
      </w:r>
    </w:p>
    <w:p>
      <w:pPr>
        <w:pStyle w:val="Normal"/>
        <w:autoSpaceDE w:val="false"/>
        <w:spacing w:lineRule="auto" w:line="360"/>
        <w:ind w:firstLine="709"/>
        <w:jc w:val="both"/>
        <w:rPr/>
      </w:pPr>
      <w:r>
        <w:rPr/>
        <w:t xml:space="preserve">- налаживания системы сверки информации о правонарушениях и происшествиях с транспортными предприятиями и организациями, медицинскими учреждениями; </w:t>
      </w:r>
    </w:p>
    <w:p>
      <w:pPr>
        <w:pStyle w:val="Normal"/>
        <w:spacing w:lineRule="auto" w:line="360"/>
        <w:ind w:firstLine="709"/>
        <w:jc w:val="both"/>
        <w:rPr/>
      </w:pPr>
      <w:r>
        <w:rPr>
          <w:color w:val="000000"/>
        </w:rPr>
        <w:t>- направления во все УВДТ актов инспекторских проверок, электронных версий открытых приказов МВД России, аналитических обзоров, докладов руководителей МВД и ГУВДТиС на коллегиях и оперативных совещаниях;</w:t>
      </w:r>
    </w:p>
    <w:p>
      <w:pPr>
        <w:pStyle w:val="Normal"/>
        <w:spacing w:lineRule="auto" w:line="360"/>
        <w:ind w:firstLine="709"/>
        <w:jc w:val="both"/>
        <w:rPr/>
      </w:pPr>
      <w:r>
        <w:rPr>
          <w:color w:val="000000"/>
        </w:rPr>
        <w:t>- направления в адрес руководителей транспортных организаций представлений и информаций о состоянии правопорядка, а также причинах и условиях, способствовавших совершению правонарушений;</w:t>
      </w:r>
    </w:p>
    <w:p>
      <w:pPr>
        <w:pStyle w:val="Normal"/>
        <w:spacing w:lineRule="auto" w:line="360"/>
        <w:jc w:val="both"/>
        <w:rPr/>
      </w:pPr>
      <w:r>
        <w:rPr>
          <w:color w:val="000000"/>
        </w:rPr>
        <w:t xml:space="preserve"> </w:t>
      </w:r>
      <w:r>
        <w:rPr>
          <w:color w:val="000000"/>
        </w:rPr>
        <w:tab/>
        <w:t>6. О</w:t>
      </w:r>
      <w:r>
        <w:rPr/>
        <w:t xml:space="preserve">рганизовать и провести Международную научно-практическую конференцию "Информационные технологии в правоохранительной деятельности на транспорте". </w:t>
      </w:r>
    </w:p>
    <w:p>
      <w:pPr>
        <w:pStyle w:val="22"/>
        <w:spacing w:lineRule="auto" w:line="360"/>
        <w:ind w:firstLine="709"/>
        <w:rPr/>
      </w:pPr>
      <w:r>
        <w:rPr/>
        <w:t xml:space="preserve">В настоящее время </w:t>
      </w:r>
      <w:r>
        <w:rPr>
          <w:b/>
        </w:rPr>
        <w:t xml:space="preserve">финансовое и материально-техническое обеспечение </w:t>
      </w:r>
      <w:r>
        <w:rPr/>
        <w:t>органов внутренних дел на транспорте осуществляется по следующим каналам:</w:t>
      </w:r>
    </w:p>
    <w:p>
      <w:pPr>
        <w:pStyle w:val="22"/>
        <w:spacing w:lineRule="auto" w:line="360"/>
        <w:ind w:firstLine="720"/>
        <w:rPr/>
      </w:pPr>
      <w:r>
        <w:rPr/>
        <w:t>1) централизованное по линии МВД России;</w:t>
      </w:r>
    </w:p>
    <w:p>
      <w:pPr>
        <w:pStyle w:val="22"/>
        <w:spacing w:lineRule="auto" w:line="360"/>
        <w:ind w:hanging="0"/>
        <w:rPr/>
      </w:pPr>
      <w:r>
        <w:rPr/>
        <w:tab/>
        <w:t>2) по линии ОАО "РЖД" и Министерства транспорта и связи РФ - на основе требований нормативных правовых актов, договоров с органами управления транспортом, в порядке оказания единовременной помощи;</w:t>
      </w:r>
    </w:p>
    <w:p>
      <w:pPr>
        <w:pStyle w:val="22"/>
        <w:spacing w:lineRule="auto" w:line="360"/>
        <w:ind w:hanging="0"/>
        <w:rPr/>
      </w:pPr>
      <w:r>
        <w:rPr/>
        <w:tab/>
        <w:t xml:space="preserve">3) в рамках реализации региональных и муниципальных программ борьбы с правонарушениями и в порядке оказания помощи со стороны органов государственной власти субъектов РФ и органов местного самоуправления; </w:t>
      </w:r>
    </w:p>
    <w:p>
      <w:pPr>
        <w:pStyle w:val="22"/>
        <w:spacing w:lineRule="auto" w:line="360"/>
        <w:ind w:hanging="0"/>
        <w:rPr/>
      </w:pPr>
      <w:r>
        <w:rPr/>
        <w:tab/>
        <w:t>4) на основе привлечения внебюджетных средств из иных источников (из фондов "Правопорядок", спонсорских отчислений, оказания платных услуг и др.).</w:t>
      </w:r>
    </w:p>
    <w:p>
      <w:pPr>
        <w:pStyle w:val="Style13"/>
        <w:spacing w:lineRule="auto" w:line="360"/>
        <w:ind w:firstLine="709"/>
        <w:jc w:val="both"/>
        <w:rPr/>
      </w:pPr>
      <w:r>
        <w:rPr>
          <w:rFonts w:cs="Times New Roman" w:ascii="Times New Roman" w:hAnsi="Times New Roman"/>
          <w:sz w:val="28"/>
        </w:rPr>
        <w:t>Перспективы совершенствования материально-технического обеспечения</w:t>
      </w:r>
      <w:r>
        <w:rPr>
          <w:rFonts w:cs="Times New Roman" w:ascii="Times New Roman" w:hAnsi="Times New Roman"/>
          <w:b/>
          <w:sz w:val="28"/>
        </w:rPr>
        <w:t xml:space="preserve"> </w:t>
      </w:r>
      <w:r>
        <w:rPr>
          <w:rFonts w:cs="Times New Roman" w:ascii="Times New Roman" w:hAnsi="Times New Roman"/>
          <w:sz w:val="28"/>
        </w:rPr>
        <w:t xml:space="preserve">деятельности органов внутренних дел на транспорте во многом зависят от отношения законодательных и исполнительных органов власти к проблеме обеспечения правопорядка в транспортном комплексе России. Вместе с тем определенные инициативы в этом направлении необходимо выдвигать и самим ОВДТ, доводить до вышестоящих инстанций объективную информацию о положении дел. Лейтмотивом реформы в этом направлении должен стать тот принцип, что начальник УВДТ не должен изо дня в день думать, где бы взять денег на зарплату и как сохранить способность подразделения бороться с преступностью в условиях неудовлетворительного материально-технического обеспечения.      </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Анализ предложений  с мест позволяет сформулировать следующие предложения.</w:t>
      </w:r>
    </w:p>
    <w:p>
      <w:pPr>
        <w:pStyle w:val="Style13"/>
        <w:spacing w:lineRule="auto" w:line="360"/>
        <w:ind w:firstLine="709"/>
        <w:jc w:val="both"/>
        <w:rPr/>
      </w:pPr>
      <w:r>
        <w:rPr>
          <w:rFonts w:cs="Times New Roman" w:ascii="Times New Roman" w:hAnsi="Times New Roman"/>
          <w:sz w:val="28"/>
        </w:rPr>
        <w:t xml:space="preserve">1. Поэтапно перевести органы внутренних дел на транспорте, включая дополнительную штатную численность, содержащуюся за счет средств транспортных предприятий, на полное бюджетное финансирование. На первом этапе (до трех лет) целесообразно сохранить отдельные обязательства транспортных предприятий, предусмотренные законами (предоставление сотрудникам транспортной милиции жилья, мест в дошкольных учреждениях, обеспечение оборудованием, содержание и ремонт административных зданий и служебных помещений и др.). Представляется, что не следует лишать транспортные предприятия, органы государственной власти субъектов Российской Федерации и органы местного самоуправления возможности оказывать органам внутренних дел на транспорте финансовую и материально-техническую помощь (поощрение сотрудников, установление и выплата доплат к денежному содержанию, выделение санаторно-курортных путевок, организация летнего отдыха детей сотрудников на льготных условиях, приобретение оргтехники, автотранспорта, оборудования, средств связи, ГСМ и т.д.). </w:t>
      </w:r>
    </w:p>
    <w:p>
      <w:pPr>
        <w:pStyle w:val="Style13"/>
        <w:spacing w:lineRule="auto" w:line="360"/>
        <w:ind w:firstLine="709"/>
        <w:jc w:val="both"/>
        <w:rPr/>
      </w:pPr>
      <w:r>
        <w:rPr>
          <w:rFonts w:cs="Times New Roman" w:ascii="Times New Roman" w:hAnsi="Times New Roman"/>
          <w:sz w:val="28"/>
        </w:rPr>
        <w:t xml:space="preserve">Целесообразно оставить без изменений обязательства предприятий транспорта по обеспечению милиции ведомственными линиями связи, информацией, необходимой для борьбы с преступностью, бесплатным проездом в пределах участка обслуживания.   </w:t>
      </w:r>
    </w:p>
    <w:p>
      <w:pPr>
        <w:pStyle w:val="Style13"/>
        <w:spacing w:lineRule="auto" w:line="360"/>
        <w:ind w:firstLine="709"/>
        <w:jc w:val="both"/>
        <w:rPr/>
      </w:pPr>
      <w:r>
        <w:rPr>
          <w:rFonts w:cs="Times New Roman" w:ascii="Times New Roman" w:hAnsi="Times New Roman"/>
          <w:sz w:val="28"/>
        </w:rPr>
        <w:t xml:space="preserve">2. Осуществлять централизованное материально-техническое и финансовое обеспечение органов внутренних дел на транспорте в объеме установленных норм, на регулярной основе, по всем статьям расходов и на равных условиях с территориальными органами внутренних дел. Вместе с тем в случае отказа от финансового и материального обеспечения органов внутренних дел на транспорте из других источников нормативы бюджетного финансирования и материально-технического обеспечения должны быть существенно пересмотрены в сторону увеличения. </w:t>
      </w:r>
    </w:p>
    <w:p>
      <w:pPr>
        <w:pStyle w:val="Style13"/>
        <w:spacing w:lineRule="auto" w:line="360"/>
        <w:ind w:firstLine="709"/>
        <w:jc w:val="both"/>
        <w:rPr/>
      </w:pPr>
      <w:r>
        <w:rPr>
          <w:rFonts w:cs="Times New Roman" w:ascii="Times New Roman" w:hAnsi="Times New Roman"/>
          <w:sz w:val="28"/>
        </w:rPr>
        <w:t>3. Инициировать включение мер по материально-техническому обеспечению органов внутренних дел на транспорте в федеральные и региональные целевые программы борьбы с преступностью и другими правонарушениями.</w:t>
      </w:r>
    </w:p>
    <w:p>
      <w:pPr>
        <w:pStyle w:val="TextBody"/>
        <w:ind w:firstLine="709"/>
        <w:jc w:val="both"/>
        <w:rPr/>
      </w:pPr>
      <w:r>
        <w:rPr>
          <w:sz w:val="28"/>
        </w:rPr>
        <w:t>4. Внести в соответствующие компетентные органы предложение о создании для органов внутренних дел на транспорте служебного жилого фонда.</w:t>
      </w:r>
      <w:r>
        <w:rPr>
          <w:b/>
          <w:sz w:val="28"/>
        </w:rPr>
        <w:t xml:space="preserve"> </w:t>
      </w:r>
      <w:r>
        <w:rPr>
          <w:sz w:val="28"/>
        </w:rPr>
        <w:t xml:space="preserve">Инициировать заключение договора между МВД России и ОАО "РЖД" об участии сотрудников транспортной милиции в ипотечном строительстве жилья. </w:t>
      </w:r>
    </w:p>
    <w:p>
      <w:pPr>
        <w:pStyle w:val="TextBody"/>
        <w:ind w:firstLine="709"/>
        <w:jc w:val="both"/>
        <w:rPr>
          <w:sz w:val="28"/>
        </w:rPr>
      </w:pPr>
      <w:r>
        <w:rPr>
          <w:sz w:val="28"/>
        </w:rPr>
        <w:t>5. Проработать вопрос о закреплении в налоговом законодательстве нормы, предусматривающей возможность зачета предприятиям транспорта неуплаченных налогов на сумму, затраченную ими на содержание зданий и сооружений ОВДТ, а также на другие расходы на транспортную милицию. Рассмотреть во</w:t>
        <w:softHyphen/>
        <w:t>прос о возможности отчислении на материально-техническое обеспечение ОВДТ фиксиро</w:t>
        <w:softHyphen/>
        <w:t>ванного процента прибыли соответствующих предприятий транспорта, норма</w:t>
        <w:softHyphen/>
        <w:t xml:space="preserve">тивно установленной части сумм штрафов, взыскиваемых за административные правонарушения на транспорте,  а также части денежных средств, полученных в результате возмещения ущерба по уголовным делам. </w:t>
      </w:r>
    </w:p>
    <w:p>
      <w:pPr>
        <w:pStyle w:val="TextBody"/>
        <w:ind w:firstLine="709"/>
        <w:jc w:val="both"/>
        <w:rPr/>
      </w:pPr>
      <w:r>
        <w:rPr>
          <w:sz w:val="28"/>
        </w:rPr>
        <w:t xml:space="preserve">6. Установить порядок, при котором финансовые средства, необходимые для содержания дополнительной штатной численности транспортной милиции, перечисляются в УВДТ не со счетов железных дорог и других предприятий транспорта, а из ОАО "РЖД" и Министерства транспорта и связи РФ в МВД России, а оттуда - в УВДТ. В этой связи МВД России необходимо осуществить расчеты и утвердить совместно с ОАО "РЖД" и Министерством транспорта и связи РФ фиксированное количество штатных единиц по каждому УВДТ, а также установить порядок движения финансовых средств. </w:t>
      </w:r>
    </w:p>
    <w:p>
      <w:pPr>
        <w:pStyle w:val="22"/>
        <w:spacing w:lineRule="auto" w:line="360"/>
        <w:ind w:firstLine="709"/>
        <w:rPr/>
      </w:pPr>
      <w:r>
        <w:rPr/>
        <w:t xml:space="preserve">7. Выступить с инициативой о предоставлении УВДТ права использовать денежные средства, полученные в результате экономии, на доплаты сотрудникам, финансируемым по федеральному бюджету. </w:t>
      </w:r>
    </w:p>
    <w:p>
      <w:pPr>
        <w:pStyle w:val="Style13"/>
        <w:spacing w:lineRule="auto" w:line="360"/>
        <w:ind w:firstLine="709"/>
        <w:jc w:val="both"/>
        <w:rPr/>
      </w:pPr>
      <w:r>
        <w:rPr>
          <w:rFonts w:cs="Times New Roman" w:ascii="Times New Roman" w:hAnsi="Times New Roman"/>
          <w:sz w:val="28"/>
        </w:rPr>
        <w:t>8. В соответствии с Федеральным законом от 23 декабря 2003 г. "О федеральном бюджете на 2004 год" с 1 января по 31 декабря 2004 г. действие ч.ч. 1, 3 ст. 35 и ч. 5 ст. 36 Закона РФ "О милиции" в части средств, поступающих на основании договоров, приостановлено. По окончании этого правового эксперимента необходимо выразить отношение ОВДТ к его результатам.</w:t>
      </w:r>
    </w:p>
    <w:p>
      <w:pPr>
        <w:pStyle w:val="TextBodyIndent"/>
        <w:rPr/>
      </w:pPr>
      <w:r>
        <w:rPr/>
        <w:t>9. Внести предложения по совершенствованию ведомственного регулирования вопросов пожар</w:t>
        <w:softHyphen/>
        <w:t>ной безопасности, созданию современной нормативно-технической базы, позволяющей поддерживать приемлемый уровень противопожарной защи</w:t>
        <w:softHyphen/>
        <w:t>ты объектов ОВДТ, разработке рекомендаций об использовании интегрированных систем противопожарной защиты (автоматические огнетушители, защитные пленки на окнах, спасательные устройства для эвакуации с высоты и т.д.).</w:t>
      </w:r>
    </w:p>
    <w:p>
      <w:pPr>
        <w:pStyle w:val="TextBodyIndent"/>
        <w:rPr/>
      </w:pPr>
      <w:r>
        <w:rPr/>
        <w:t>10. Направить в Министерство транспорта и связи РФ, органы государственной власти субъектов Российской Федерации, органы местного самоуправления обоснованные предложения о дополнительном целевом финансировании мероприятий, связанных с антитеррористической защитой объектов транспорта.</w:t>
      </w:r>
    </w:p>
    <w:p>
      <w:pPr>
        <w:pStyle w:val="BodyTextIndent3"/>
        <w:rPr/>
      </w:pPr>
      <w:r>
        <w:rPr/>
        <w:tab/>
        <w:t xml:space="preserve">11. Устранить имеющиеся противоречия в нормативных правовых актах Российской Федерации и нормативных правовых актах МВД России, касающиеся финансового и материально-технического обеспечения органов внутренних дел. </w:t>
      </w:r>
    </w:p>
    <w:p>
      <w:pPr>
        <w:pStyle w:val="Normal"/>
        <w:spacing w:lineRule="auto" w:line="360"/>
        <w:ind w:firstLine="709"/>
        <w:jc w:val="both"/>
        <w:rPr/>
      </w:pPr>
      <w:r>
        <w:rPr/>
        <w:t xml:space="preserve">12. Инициировать предъявление администрациями станций, вокзалов и других транспортных предприятий судебных исков о возмещении материального ущерба, причиненного в результате анонимных звонков об угрозе взрыва. </w:t>
      </w:r>
    </w:p>
    <w:p>
      <w:pPr>
        <w:pStyle w:val="PlainText"/>
        <w:tabs>
          <w:tab w:val="clear" w:pos="708"/>
          <w:tab w:val="left" w:pos="0" w:leader="none"/>
        </w:tabs>
        <w:spacing w:lineRule="auto" w:line="360"/>
        <w:ind w:left="283" w:hanging="283"/>
        <w:jc w:val="both"/>
        <w:rPr/>
      </w:pPr>
      <w:r>
        <w:rPr>
          <w:rFonts w:cs="Times New Roman" w:ascii="Times New Roman" w:hAnsi="Times New Roman"/>
          <w:sz w:val="28"/>
        </w:rPr>
        <w:tab/>
        <w:tab/>
        <w:t xml:space="preserve">13. Рассмотреть возникающие на местах проблемы медицинского обслуживания личного состава органов внутренних дел на транспорте и принять меры к их преодолению. </w:t>
      </w:r>
    </w:p>
    <w:p>
      <w:pPr>
        <w:pStyle w:val="TextBodyIndent"/>
        <w:ind w:left="283" w:firstLine="437"/>
        <w:rPr/>
      </w:pPr>
      <w:r>
        <w:rPr/>
        <w:t xml:space="preserve">В современных условиях актуализировалась проблема </w:t>
      </w:r>
      <w:r>
        <w:rPr>
          <w:b/>
        </w:rPr>
        <w:t xml:space="preserve">сохранения и укрепления кадрового потенциала </w:t>
      </w:r>
      <w:r>
        <w:rPr/>
        <w:t>органов внутренних дел на транспорте. Предлагаются следующие пути ее решения:</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1) выделить дополнительные бюджетные ассигнования для доведения штатной численности, финансируемой по федеральному бюджету, до норм, установленных приказами МВД России;</w:t>
      </w:r>
    </w:p>
    <w:p>
      <w:pPr>
        <w:pStyle w:val="Style13"/>
        <w:spacing w:lineRule="auto" w:line="360"/>
        <w:ind w:firstLine="709"/>
        <w:jc w:val="both"/>
        <w:rPr/>
      </w:pPr>
      <w:r>
        <w:rPr>
          <w:rFonts w:cs="Times New Roman" w:ascii="Times New Roman" w:hAnsi="Times New Roman"/>
          <w:sz w:val="28"/>
        </w:rPr>
        <w:t>2) повысить роль руководителей органов внутренних дел и их структурных подразделений, кадровых аппаратов, подразделений правового обеспечения, пресс-служб, аттестационных комиссий, учебных центров, советов ветеранов, наставников, судов чести в воспитании, профессиональной подготовке кадров и укреплении законности и служебной дисциплины. Активизировать работу с резервом кадров на выдвижение, распространить практику стажировки перспективных сотрудников на руководящих должностях;</w:t>
      </w:r>
    </w:p>
    <w:p>
      <w:pPr>
        <w:pStyle w:val="Style13"/>
        <w:spacing w:lineRule="auto" w:line="360"/>
        <w:ind w:firstLine="709"/>
        <w:jc w:val="both"/>
        <w:rPr/>
      </w:pPr>
      <w:r>
        <w:rPr>
          <w:rFonts w:cs="Times New Roman" w:ascii="Times New Roman" w:hAnsi="Times New Roman"/>
          <w:sz w:val="28"/>
        </w:rPr>
        <w:t xml:space="preserve">3) считать одним из основных критериев при оценке кандидата на службу личное поручительство сотрудников, имеющих профессиональный авторитет и пользующихся уважением в коллективе; </w:t>
      </w:r>
    </w:p>
    <w:p>
      <w:pPr>
        <w:pStyle w:val="Style13"/>
        <w:spacing w:lineRule="auto" w:line="360"/>
        <w:ind w:firstLine="709"/>
        <w:jc w:val="both"/>
        <w:rPr/>
      </w:pPr>
      <w:r>
        <w:rPr>
          <w:rFonts w:cs="Times New Roman" w:ascii="Times New Roman" w:hAnsi="Times New Roman"/>
          <w:sz w:val="28"/>
        </w:rPr>
        <w:t xml:space="preserve">4) повысить качество первоначальной и служебной подготовки сотрудников, задействовать в проведении занятий высококвалифицированных сотрудников и ветеранов органов внутренних дел, работников транспортной прокуратуры, организаций транспорта, профессорско-преподавательский состав высших и средних специальных учебных заведений МВД России, а также гражданских образовательных учреждений, изыскать средства для организации учебного процесса на базе учебных центров УВДТ с выходом на практические занятия на реальные объекты транспорта. Обеспечить изучение нормативных правовых актов, регламентирующих деятельность органов управления транспортом и хозяйствующих субъектов в изменившихся условиях на рынке транспортных услуг; устройства и порядка эксплуатации стационарных и подвижных объектов транспорта, технологических процессов перевозки грузов и пассажиров, организации бухгалтерского учета на транспорте и др. Включить в программы обучения личного состава занятия по русскому языку (для всех категорий сотрудников) и овладению навыками делового письма (для работников аппаратов управления);  </w:t>
      </w:r>
    </w:p>
    <w:p>
      <w:pPr>
        <w:pStyle w:val="Style13"/>
        <w:spacing w:lineRule="auto" w:line="360"/>
        <w:ind w:firstLine="709"/>
        <w:jc w:val="both"/>
        <w:rPr/>
      </w:pPr>
      <w:r>
        <w:rPr>
          <w:rFonts w:cs="Times New Roman" w:ascii="Times New Roman" w:hAnsi="Times New Roman"/>
          <w:sz w:val="28"/>
        </w:rPr>
        <w:t xml:space="preserve">5) распространить практику проведения конкурсов "Лучший по профессии", деловых игр, спортивных соревнований, творческих конкурсов и других культурно-массовых мероприятий; </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 xml:space="preserve">6) развивать и углублять специализацию сотрудников;  </w:t>
      </w:r>
    </w:p>
    <w:p>
      <w:pPr>
        <w:pStyle w:val="Style13"/>
        <w:spacing w:lineRule="auto" w:line="360"/>
        <w:ind w:firstLine="709"/>
        <w:jc w:val="both"/>
        <w:rPr/>
      </w:pPr>
      <w:r>
        <w:rPr>
          <w:rFonts w:cs="Times New Roman" w:ascii="Times New Roman" w:hAnsi="Times New Roman"/>
          <w:sz w:val="28"/>
        </w:rPr>
        <w:t>7) осуществлять работу по подбору кадров на предприятиях и в образовательных учреждениях транспорта, организовывать прохождение студентами и учащимися практики в органах внутренних дел на транспорте;</w:t>
      </w:r>
    </w:p>
    <w:p>
      <w:pPr>
        <w:pStyle w:val="Style13"/>
        <w:spacing w:lineRule="auto" w:line="360"/>
        <w:ind w:firstLine="709"/>
        <w:jc w:val="both"/>
        <w:rPr/>
      </w:pPr>
      <w:r>
        <w:rPr>
          <w:rFonts w:cs="Times New Roman" w:ascii="Times New Roman" w:hAnsi="Times New Roman"/>
          <w:sz w:val="28"/>
        </w:rPr>
        <w:t>8) рассмотреть вопрос об учреждении нагрудных знаков "Почетный сотрудник транспортной милиции", "Ветеран транспортной милиции", а также Почетной грамоты начальника ГУВДТиС МВД России;</w:t>
      </w:r>
    </w:p>
    <w:p>
      <w:pPr>
        <w:pStyle w:val="Normal"/>
        <w:spacing w:lineRule="auto" w:line="360"/>
        <w:ind w:firstLine="737"/>
        <w:jc w:val="both"/>
        <w:rPr/>
      </w:pPr>
      <w:r>
        <w:rPr/>
        <w:t>9) разработать систему ранней профессиональной ориентации молодежи на службу в транспортной милиции, организовывать в общеобразовательных школах "милицейские" классы. Внести предложения о нормативном закреплении статуса "милицейских классов", проработать вопросы их совместного финансирования с Министерством образования и науки РФ, а также зачета результатов выпускных экзаменов в качестве вступительных в высшие и средние специальные учебные заведения системы МВД России;</w:t>
      </w:r>
    </w:p>
    <w:p>
      <w:pPr>
        <w:pStyle w:val="TextBody"/>
        <w:ind w:firstLine="709"/>
        <w:jc w:val="both"/>
        <w:rPr/>
      </w:pPr>
      <w:r>
        <w:rPr>
          <w:sz w:val="28"/>
        </w:rPr>
        <w:t>10) инициировать предложение о снятии ограничения в приеме на службу в органы внутренних дел по мотивам непрохождения срочной службы в Вооруженных Силах, а также о принятии нормы, разрешающей поступление на службу в органы внутренних дел из Вооруженных Сил по переводу, а не через увольнение;</w:t>
      </w:r>
    </w:p>
    <w:p>
      <w:pPr>
        <w:pStyle w:val="Style13"/>
        <w:spacing w:lineRule="auto" w:line="360"/>
        <w:ind w:firstLine="709"/>
        <w:jc w:val="both"/>
        <w:rPr/>
      </w:pPr>
      <w:r>
        <w:rPr>
          <w:rFonts w:cs="Times New Roman" w:ascii="Times New Roman" w:hAnsi="Times New Roman"/>
          <w:sz w:val="28"/>
        </w:rPr>
        <w:t>11) проработать вопрос и внести предложения о создании самостоятельных высшего и среднего специального учебных заведений МВД России по подготовке специалистов для органов внутренних дел на транспорте, преобразовании учебных центров УВДТ с развитой учебно-методической и материально-технической базой в межрегиональные учебные центры при УВДТ, дислоцирующихся в административных центрах федеральных округов;</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12) с целью повышения заинтересованности в поступлении на службу в органы внутренних дел на транспорте вносить предложения о включении в учебные планы образовательных учреждений Министерства транспорта и связи РФ спецкурса "Обеспечение правопорядка на транспорте";</w:t>
      </w:r>
    </w:p>
    <w:p>
      <w:pPr>
        <w:pStyle w:val="Style13"/>
        <w:spacing w:lineRule="auto" w:line="360"/>
        <w:ind w:firstLine="709"/>
        <w:jc w:val="both"/>
        <w:rPr/>
      </w:pPr>
      <w:r>
        <w:rPr>
          <w:rFonts w:cs="Times New Roman" w:ascii="Times New Roman" w:hAnsi="Times New Roman"/>
          <w:sz w:val="28"/>
        </w:rPr>
        <w:t>13) изыскивать возможности для строительства и оборудования собственных учебно-спортивных баз, спортивных залов, стрелковых тиров, комнат психологической разгрузки;</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14) распространять передовой опыт работы, проводить научно-практические конференции, семинары и рабочие встречи с целью обмена опытом с коллегами из других УВДТ, в том числе государств-участников СНГ;</w:t>
      </w:r>
    </w:p>
    <w:p>
      <w:pPr>
        <w:pStyle w:val="Style13"/>
        <w:spacing w:lineRule="auto" w:line="360"/>
        <w:ind w:firstLine="709"/>
        <w:jc w:val="both"/>
        <w:rPr/>
      </w:pPr>
      <w:r>
        <w:rPr>
          <w:rFonts w:cs="Times New Roman" w:ascii="Times New Roman" w:hAnsi="Times New Roman"/>
          <w:sz w:val="28"/>
        </w:rPr>
        <w:t>15) направить усилия пресс-служб на создание положительного облика сотрудника транспортной милиции и привлекательности милицейской службы на транспорте;</w:t>
      </w:r>
    </w:p>
    <w:p>
      <w:pPr>
        <w:pStyle w:val="Style13"/>
        <w:spacing w:lineRule="auto" w:line="360"/>
        <w:ind w:firstLine="709"/>
        <w:jc w:val="both"/>
        <w:rPr/>
      </w:pPr>
      <w:r>
        <w:rPr>
          <w:rFonts w:cs="Times New Roman" w:ascii="Times New Roman" w:hAnsi="Times New Roman"/>
          <w:sz w:val="28"/>
        </w:rPr>
        <w:t xml:space="preserve">16) с помощью киностудии МВД России, региональных и местных киностудий либо самостоятельно осуществлять разработку сценариев и съемку учебных видеофильмов, посвященных борьбе с правонарушениями на транспорте и иной специализированной тематике;       </w:t>
      </w:r>
    </w:p>
    <w:p>
      <w:pPr>
        <w:pStyle w:val="Style13"/>
        <w:spacing w:lineRule="auto" w:line="360"/>
        <w:ind w:firstLine="709"/>
        <w:jc w:val="both"/>
        <w:rPr/>
      </w:pPr>
      <w:r>
        <w:rPr>
          <w:rFonts w:cs="Times New Roman" w:ascii="Times New Roman" w:hAnsi="Times New Roman"/>
          <w:sz w:val="28"/>
        </w:rPr>
        <w:t>17) разработать и реализовать программы улучшения жилищно-бытовых и материальных условий жизни личного состава и членов их семей, оказания социальной помощи ветеранам органов внутренних дел на транспорте;</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18) внести предложения об улучшении централизованного учебно-методического обеспечения профессиональной подготовки сотрудников ОВДТ;</w:t>
      </w:r>
    </w:p>
    <w:p>
      <w:pPr>
        <w:pStyle w:val="Style13"/>
        <w:spacing w:lineRule="auto" w:line="360"/>
        <w:ind w:firstLine="709"/>
        <w:jc w:val="both"/>
        <w:rPr/>
      </w:pPr>
      <w:r>
        <w:rPr>
          <w:rFonts w:cs="Times New Roman" w:ascii="Times New Roman" w:hAnsi="Times New Roman"/>
          <w:sz w:val="28"/>
        </w:rPr>
        <w:t>19) укрепить кадры научно-исследовательского подразделения ВНИИ МВД России, занимающегося проблемами деятельности органов внутренних дел на транспорте, направив туда опытных практических работников, склонных к научно-исследовательской работе;</w:t>
      </w:r>
    </w:p>
    <w:p>
      <w:pPr>
        <w:pStyle w:val="TextBody"/>
        <w:ind w:firstLine="709"/>
        <w:jc w:val="both"/>
        <w:rPr/>
      </w:pPr>
      <w:r>
        <w:rPr>
          <w:sz w:val="28"/>
        </w:rPr>
        <w:t>20) активнее практиковать направление в порядке обмена опытом работы сотрудников ОВДТ в соответствующие подразделения зарубежных государств с развитой системой коммуникаций и органов правопорядка на транспорте;</w:t>
      </w:r>
    </w:p>
    <w:p>
      <w:pPr>
        <w:pStyle w:val="TextBody"/>
        <w:ind w:firstLine="709"/>
        <w:jc w:val="both"/>
        <w:rPr/>
      </w:pPr>
      <w:r>
        <w:rPr>
          <w:sz w:val="28"/>
        </w:rPr>
        <w:t>21) проработать вопрос об обязательном прохождении личным составом ОВДТ не реже одного раза в пять лет на базе учебных центров УВДТ, транспортных факультетов вузов МВД России курсов повышения квалификации;</w:t>
      </w:r>
    </w:p>
    <w:p>
      <w:pPr>
        <w:pStyle w:val="TextBody"/>
        <w:ind w:firstLine="709"/>
        <w:jc w:val="both"/>
        <w:rPr/>
      </w:pPr>
      <w:r>
        <w:rPr>
          <w:sz w:val="28"/>
        </w:rPr>
        <w:t>22) разработать и внедрить систему поощрения сотрудников за достигнутые показатели в работе, сделав ее минимально зависимой от усмотрения руководителей.</w:t>
      </w:r>
    </w:p>
    <w:p>
      <w:pPr>
        <w:pStyle w:val="TextBody"/>
        <w:ind w:firstLine="709"/>
        <w:jc w:val="both"/>
        <w:rPr>
          <w:sz w:val="28"/>
        </w:rPr>
      </w:pPr>
      <w:r>
        <w:rPr>
          <w:sz w:val="28"/>
        </w:rPr>
      </w:r>
    </w:p>
    <w:p>
      <w:pPr>
        <w:pStyle w:val="TextBody"/>
        <w:ind w:firstLine="709"/>
        <w:jc w:val="both"/>
        <w:rPr>
          <w:b/>
          <w:b/>
          <w:sz w:val="28"/>
        </w:rPr>
      </w:pPr>
      <w:r>
        <w:rPr>
          <w:b/>
          <w:sz w:val="28"/>
        </w:rPr>
        <w:t>ЗАКЛЮЧЕНИЕ</w:t>
      </w:r>
    </w:p>
    <w:p>
      <w:pPr>
        <w:pStyle w:val="TextBody"/>
        <w:ind w:firstLine="709"/>
        <w:jc w:val="both"/>
        <w:rPr>
          <w:b/>
          <w:b/>
          <w:sz w:val="28"/>
        </w:rPr>
      </w:pPr>
      <w:r>
        <w:rPr>
          <w:b/>
          <w:sz w:val="28"/>
        </w:rPr>
      </w:r>
    </w:p>
    <w:p>
      <w:pPr>
        <w:pStyle w:val="TextBody"/>
        <w:ind w:firstLine="709"/>
        <w:jc w:val="both"/>
        <w:rPr/>
      </w:pPr>
      <w:r>
        <w:rPr>
          <w:sz w:val="28"/>
        </w:rPr>
        <w:t>В обзоре предпринята попытка проанализировать и предложить для обсуждения на местах и в аппарате ГУВДТиС МВД России меры по развитию органов внутренних дел на транспорте и совершенствованию их оперативно-служебной деятельности. Разумеется, удалось охватить не все аспекты. Однако основные направления, как представляется, освещены.</w:t>
      </w:r>
    </w:p>
    <w:p>
      <w:pPr>
        <w:pStyle w:val="TextBody"/>
        <w:ind w:firstLine="709"/>
        <w:jc w:val="both"/>
        <w:rPr/>
      </w:pPr>
      <w:r>
        <w:rPr>
          <w:sz w:val="28"/>
        </w:rPr>
        <w:t>В любом случае, перспективы развития органов внутренних дел на транспорте зависят, как минимум, от четырех равновеликих факторов или процессов:</w:t>
      </w:r>
    </w:p>
    <w:p>
      <w:pPr>
        <w:pStyle w:val="TextBody"/>
        <w:ind w:firstLine="709"/>
        <w:jc w:val="both"/>
        <w:rPr>
          <w:sz w:val="28"/>
        </w:rPr>
      </w:pPr>
      <w:r>
        <w:rPr>
          <w:sz w:val="28"/>
        </w:rPr>
        <w:t>1) от уровня динамики внешней среды, то есть развития общественных отношений в транспортном комплексе, на отечественном и мировом рынке транспортных услуг, динамики транспортного законодательства, процессов разгосударствления транспортных монополий, темпов выхода из кризиса и развития железнодорожного, воздушного и водного транспорта;</w:t>
      </w:r>
    </w:p>
    <w:p>
      <w:pPr>
        <w:pStyle w:val="TextBody"/>
        <w:ind w:firstLine="709"/>
        <w:jc w:val="both"/>
        <w:rPr/>
      </w:pPr>
      <w:r>
        <w:rPr>
          <w:sz w:val="28"/>
        </w:rPr>
        <w:t>2) от направленности реформ в системе самих правоохранительных органов, взвешенности подходов к преобразованиям в системе органов внутренних дел на транспорте;</w:t>
      </w:r>
    </w:p>
    <w:p>
      <w:pPr>
        <w:pStyle w:val="TextBody"/>
        <w:ind w:firstLine="709"/>
        <w:jc w:val="both"/>
        <w:rPr>
          <w:sz w:val="28"/>
        </w:rPr>
      </w:pPr>
      <w:r>
        <w:rPr>
          <w:sz w:val="28"/>
        </w:rPr>
        <w:t>3) от объема заинтересованности законодательной и исполнительной власти к вопросу обеспечения надлежащего правопорядка в транспортном комплексе, проявления внимания к человеку, занятому этим нелегким делом – сотруднику транспортной милиции;</w:t>
      </w:r>
    </w:p>
    <w:p>
      <w:pPr>
        <w:pStyle w:val="TextBody"/>
        <w:ind w:firstLine="709"/>
        <w:jc w:val="both"/>
        <w:rPr/>
      </w:pPr>
      <w:r>
        <w:rPr>
          <w:sz w:val="28"/>
        </w:rPr>
        <w:t>4) от уровня личной ответственности и профессиональной компетентности руководителей всех уровней в системе органов внутренних дел на транспорте, их способности видеть новое, "приподняться" над рутинной повседневной работой и предложить оптимальные и экономичные пути развития подчиненных подразделений и сотрудников.</w:t>
      </w:r>
    </w:p>
    <w:p>
      <w:pPr>
        <w:pStyle w:val="TextBody"/>
        <w:ind w:firstLine="709"/>
        <w:jc w:val="both"/>
        <w:rPr/>
      </w:pPr>
      <w:r>
        <w:rPr>
          <w:sz w:val="28"/>
        </w:rPr>
        <w:t xml:space="preserve">Только учет всех названных факторов позволит подняться на новый уровень управления, вскрыть незадействованные резервы, достигнуть более высоких показателей в оперативно-служебной деятельности, превратить службу в транспортной милиции в престижную и достойным образом оплачиваемую работу.      </w:t>
      </w:r>
      <w:r>
        <w:rPr>
          <w:b/>
          <w:sz w:val="28"/>
        </w:rPr>
        <w:tab/>
      </w:r>
      <w:r>
        <w:rPr>
          <w:sz w:val="28"/>
        </w:rPr>
        <w:tab/>
      </w:r>
    </w:p>
    <w:p>
      <w:pPr>
        <w:pStyle w:val="TextBody"/>
        <w:ind w:firstLine="709"/>
        <w:jc w:val="both"/>
        <w:rPr>
          <w:sz w:val="28"/>
        </w:rPr>
      </w:pPr>
      <w:r>
        <w:rPr>
          <w:sz w:val="28"/>
        </w:rPr>
        <w:t xml:space="preserve">    </w:t>
      </w:r>
    </w:p>
    <w:p>
      <w:pPr>
        <w:pStyle w:val="Header"/>
        <w:tabs>
          <w:tab w:val="left" w:pos="0" w:leader="none"/>
          <w:tab w:val="left" w:pos="720" w:leader="none"/>
          <w:tab w:val="center" w:pos="4153" w:leader="none"/>
          <w:tab w:val="right" w:pos="8306" w:leader="none"/>
        </w:tabs>
        <w:spacing w:lineRule="auto" w:line="360"/>
        <w:ind w:right="-21" w:hanging="0"/>
        <w:jc w:val="both"/>
        <w:rPr>
          <w:sz w:val="28"/>
        </w:rPr>
      </w:pPr>
      <w:r>
        <w:rPr>
          <w:sz w:val="28"/>
        </w:rPr>
      </w:r>
    </w:p>
    <w:p>
      <w:pPr>
        <w:pStyle w:val="BodyText2"/>
        <w:spacing w:lineRule="auto" w:line="360"/>
        <w:rPr/>
      </w:pPr>
      <w:r>
        <w:rPr/>
        <w:t xml:space="preserve">          </w:t>
      </w:r>
    </w:p>
    <w:p>
      <w:pPr>
        <w:pStyle w:val="Normal"/>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Style w:val="FootnoteCharacters"/>
        </w:rPr>
      </w:pPr>
      <w:r>
        <w:rPr>
          <w:rStyle w:val="FootnoteCharacters"/>
        </w:rPr>
        <w:footnoteRef/>
      </w:r>
      <w:r>
        <w:rPr/>
      </w:r>
    </w:p>
    <w:p>
      <w:pPr>
        <w:pStyle w:val="Footnote"/>
        <w:ind w:firstLine="720"/>
        <w:jc w:val="both"/>
        <w:rPr/>
      </w:pPr>
      <w:r>
        <w:rPr>
          <w:rStyle w:val="FootnoteCharacters"/>
          <w:sz w:val="24"/>
        </w:rPr>
        <w:t>?</w:t>
      </w:r>
      <w:r>
        <w:rPr>
          <w:sz w:val="24"/>
        </w:rPr>
        <w:t xml:space="preserve"> См., например: Степаненко Ю.В. Органы внутренних дел на транспорте (вопросы теории и практики): Монография. М.: ВНИИ МВД России, 2004. </w:t>
      </w:r>
    </w:p>
  </w:footnote>
  <w:footnote w:id="3">
    <w:p>
      <w:pPr>
        <w:pStyle w:val="Footnote"/>
        <w:ind w:firstLine="720"/>
        <w:jc w:val="both"/>
        <w:rPr/>
      </w:pPr>
      <w:r>
        <w:rPr>
          <w:rStyle w:val="FootnoteCharacters"/>
        </w:rPr>
        <w:footnoteRef/>
      </w:r>
      <w:r>
        <w:rPr>
          <w:sz w:val="24"/>
        </w:rPr>
        <w:t xml:space="preserve"> </w:t>
      </w:r>
      <w:r>
        <w:rPr>
          <w:sz w:val="24"/>
        </w:rPr>
        <w:t xml:space="preserve">По специально разработанной анкете опрошено 1200 сотрудников органов внутренних дел на транспорте из числа руководящего и оперативно-начальствующего состава УВДТ, ЛУВД, ЛОВД, ЛПМ. </w:t>
      </w:r>
    </w:p>
  </w:footnote>
  <w:footnote w:id="4">
    <w:p>
      <w:pPr>
        <w:pStyle w:val="Normal"/>
        <w:ind w:firstLine="567"/>
        <w:jc w:val="both"/>
        <w:rPr>
          <w:sz w:val="24"/>
        </w:rPr>
      </w:pPr>
      <w:r>
        <w:rPr>
          <w:rStyle w:val="FootnoteCharacters"/>
        </w:rPr>
        <w:footnoteRef/>
      </w:r>
      <w:r>
        <w:rPr>
          <w:sz w:val="24"/>
        </w:rPr>
      </w:r>
    </w:p>
    <w:p>
      <w:pPr>
        <w:pStyle w:val="Normal"/>
        <w:ind w:firstLine="720"/>
        <w:jc w:val="both"/>
        <w:rPr/>
      </w:pPr>
      <w:r>
        <w:rPr>
          <w:rStyle w:val="FootnoteCharacters"/>
          <w:sz w:val="24"/>
        </w:rPr>
        <w:t>?</w:t>
      </w:r>
      <w:r>
        <w:rPr>
          <w:sz w:val="24"/>
        </w:rPr>
        <w:t xml:space="preserve"> См., например: Государственная транспортная политика РФ (концепция), одобренная постановлением Правительства РФ от 8 сентября 1997 г. № 1143; Концепция реструктуризации и реформирования гражданской авиации РФ, одобренная постановлением Правительства РФ от 24 июня 1998 г. № 642; Концепция структурной реформы федерального железнодорожного транспорта, одобренная постановлением Правительства РФ от 15 мая 1998 г. № 448; </w:t>
      </w:r>
      <w:r>
        <w:rPr>
          <w:color w:val="000000"/>
          <w:sz w:val="24"/>
        </w:rPr>
        <w:t>Концепция модернизации и развития Единой системы организации воздушного движения РФ, одобренная п</w:t>
      </w:r>
      <w:r>
        <w:rPr>
          <w:sz w:val="24"/>
        </w:rPr>
        <w:t xml:space="preserve">остановлением Правительства РФ от 22 февраля 2000 г. № 144; Концепция государственного регулирования гражданской авиационной деятельности, Концепция судоходной политики РФ, Концепция развития внутреннего водного транспорта, Транспортная стратегия Российской Федерации и т.д. </w:t>
      </w:r>
    </w:p>
  </w:footnote>
  <w:footnote w:id="5">
    <w:p>
      <w:pPr>
        <w:pStyle w:val="Footnote"/>
        <w:ind w:firstLine="720"/>
        <w:jc w:val="both"/>
        <w:rPr/>
      </w:pPr>
      <w:r>
        <w:rPr>
          <w:rStyle w:val="FootnoteCharacters"/>
        </w:rPr>
        <w:footnoteRef/>
      </w:r>
      <w:r>
        <w:rPr>
          <w:sz w:val="24"/>
        </w:rPr>
        <w:t xml:space="preserve"> </w:t>
      </w:r>
      <w:r>
        <w:rPr>
          <w:sz w:val="24"/>
        </w:rPr>
        <w:t xml:space="preserve">См.: распоряжение Правительства Российской Федерации от 8 августа 2003 года № 1063-р "О проведении Всероссийской научно-практической конференции "Транспортная стратегия России" (СЗ РФ. 2003. № 33. Ст. 3294). </w:t>
      </w:r>
    </w:p>
  </w:footnote>
  <w:footnote w:id="6">
    <w:p>
      <w:pPr>
        <w:pStyle w:val="Footnote"/>
        <w:ind w:firstLine="720"/>
        <w:jc w:val="both"/>
        <w:rPr/>
      </w:pPr>
      <w:r>
        <w:rPr>
          <w:rStyle w:val="FootnoteCharacters"/>
        </w:rPr>
        <w:footnoteRef/>
      </w:r>
      <w:r>
        <w:rPr>
          <w:sz w:val="24"/>
        </w:rPr>
        <w:t xml:space="preserve"> </w:t>
      </w:r>
      <w:r>
        <w:rPr>
          <w:sz w:val="24"/>
        </w:rPr>
        <w:t xml:space="preserve">См.: Об итогах деятельности транспортного комплекса в 2003 году и задачах на 2004 год (аналитический обзор). М.: Министерство транспорта Российской Федерации. 2004. </w:t>
      </w:r>
    </w:p>
  </w:footnote>
  <w:footnote w:id="7">
    <w:p>
      <w:pPr>
        <w:pStyle w:val="Endnote"/>
        <w:spacing w:lineRule="auto" w:line="360"/>
        <w:ind w:firstLine="720"/>
        <w:jc w:val="both"/>
        <w:rPr/>
      </w:pPr>
      <w:r>
        <w:rPr>
          <w:rStyle w:val="FootnoteCharacters"/>
        </w:rPr>
        <w:footnoteRef/>
      </w:r>
      <w:r>
        <w:rPr>
          <w:sz w:val="24"/>
        </w:rPr>
        <w:t xml:space="preserve"> </w:t>
      </w:r>
      <w:r>
        <w:rPr>
          <w:sz w:val="24"/>
        </w:rPr>
        <w:t>СЗ РФ. 2003. № 39. Ст. 3766.</w:t>
      </w:r>
    </w:p>
  </w:footnote>
  <w:footnote w:id="8">
    <w:p>
      <w:pPr>
        <w:pStyle w:val="Footnote"/>
        <w:ind w:firstLine="720"/>
        <w:rPr/>
      </w:pPr>
      <w:r>
        <w:rPr>
          <w:rStyle w:val="FootnoteCharacters"/>
        </w:rPr>
        <w:footnoteRef/>
      </w:r>
      <w:r>
        <w:rPr>
          <w:sz w:val="24"/>
        </w:rPr>
        <w:t xml:space="preserve"> </w:t>
      </w:r>
      <w:r>
        <w:rPr>
          <w:sz w:val="24"/>
        </w:rPr>
        <w:t xml:space="preserve">СЗ РФ. 2003. № 9. Ст. 805.  </w:t>
      </w:r>
    </w:p>
  </w:footnote>
  <w:footnote w:id="9">
    <w:p>
      <w:pPr>
        <w:pStyle w:val="Endnote"/>
        <w:spacing w:lineRule="auto" w:line="360"/>
        <w:ind w:firstLine="720"/>
        <w:jc w:val="both"/>
        <w:rPr/>
      </w:pPr>
      <w:r>
        <w:rPr>
          <w:rStyle w:val="FootnoteCharacters"/>
        </w:rPr>
        <w:footnoteRef/>
      </w:r>
      <w:r>
        <w:rPr>
          <w:sz w:val="24"/>
        </w:rPr>
        <w:t xml:space="preserve"> </w:t>
      </w:r>
      <w:r>
        <w:rPr>
          <w:sz w:val="24"/>
        </w:rPr>
        <w:t xml:space="preserve">Российская газета. 2004. 12 марта. </w:t>
      </w:r>
    </w:p>
  </w:footnote>
  <w:footnote w:id="10">
    <w:p>
      <w:pPr>
        <w:pStyle w:val="Footnote"/>
        <w:ind w:firstLine="720"/>
        <w:jc w:val="both"/>
        <w:rPr/>
      </w:pPr>
      <w:r>
        <w:rPr>
          <w:rStyle w:val="FootnoteCharacters"/>
        </w:rPr>
        <w:footnoteRef/>
      </w:r>
      <w:r>
        <w:rPr>
          <w:sz w:val="24"/>
        </w:rPr>
        <w:t xml:space="preserve"> </w:t>
      </w:r>
      <w:r>
        <w:rPr>
          <w:sz w:val="24"/>
        </w:rPr>
        <w:t xml:space="preserve">См.: Итоги социально-экономического развития гражданской авиации в 2003 году: Материалы заседания коллегии Минтранса России. М., 2004.  </w:t>
      </w:r>
    </w:p>
  </w:footnote>
  <w:footnote w:id="11">
    <w:p>
      <w:pPr>
        <w:pStyle w:val="Footnote"/>
        <w:ind w:firstLine="720"/>
        <w:jc w:val="both"/>
        <w:rPr/>
      </w:pPr>
      <w:r>
        <w:rPr>
          <w:rStyle w:val="FootnoteCharacters"/>
        </w:rPr>
        <w:footnoteRef/>
      </w:r>
      <w:r>
        <w:rPr>
          <w:sz w:val="24"/>
        </w:rPr>
        <w:t xml:space="preserve"> </w:t>
      </w:r>
      <w:r>
        <w:rPr>
          <w:sz w:val="24"/>
        </w:rPr>
        <w:t xml:space="preserve">См.: Об итогах деятельности морского транспорта в 2003 году и задачах на 2004 год (аналитический обзор). М.: Государственная служба морского флота Министерства транспорта Российской Федерации. 2004. С. 23.  </w:t>
      </w:r>
    </w:p>
  </w:footnote>
  <w:footnote w:id="12">
    <w:p>
      <w:pPr>
        <w:pStyle w:val="Footnote"/>
        <w:ind w:firstLine="720"/>
        <w:jc w:val="both"/>
        <w:rPr/>
      </w:pPr>
      <w:r>
        <w:rPr>
          <w:rStyle w:val="FootnoteCharacters"/>
        </w:rPr>
        <w:footnoteRef/>
      </w:r>
      <w:r>
        <w:rPr>
          <w:sz w:val="24"/>
        </w:rPr>
        <w:t xml:space="preserve"> </w:t>
      </w:r>
      <w:r>
        <w:rPr>
          <w:sz w:val="24"/>
        </w:rPr>
        <w:t xml:space="preserve">См.: распоряжение Правительства Российской Федерации от 3 ноября 2003 г. № 1583-р. </w:t>
      </w:r>
    </w:p>
    <w:p>
      <w:pPr>
        <w:pStyle w:val="Footnote"/>
        <w:ind w:firstLine="720"/>
        <w:jc w:val="both"/>
        <w:rPr>
          <w:sz w:val="24"/>
        </w:rPr>
      </w:pPr>
      <w:r>
        <w:rPr>
          <w:sz w:val="24"/>
        </w:rPr>
      </w:r>
    </w:p>
  </w:footnote>
  <w:footnote w:id="13">
    <w:p>
      <w:pPr>
        <w:pStyle w:val="Footnote"/>
        <w:ind w:firstLine="720"/>
        <w:jc w:val="both"/>
        <w:rPr>
          <w:sz w:val="24"/>
        </w:rPr>
      </w:pPr>
      <w:r>
        <w:rPr>
          <w:rStyle w:val="FootnoteCharacters"/>
        </w:rPr>
        <w:footnoteRef/>
      </w:r>
      <w:r>
        <w:rPr>
          <w:sz w:val="24"/>
        </w:rPr>
      </w:r>
    </w:p>
    <w:p>
      <w:pPr>
        <w:pStyle w:val="Footnote"/>
        <w:ind w:firstLine="720"/>
        <w:jc w:val="both"/>
        <w:rPr/>
      </w:pPr>
      <w:r>
        <w:rPr>
          <w:rStyle w:val="FootnoteCharacters"/>
          <w:sz w:val="24"/>
        </w:rPr>
        <w:t>?</w:t>
      </w:r>
      <w:r>
        <w:rPr>
          <w:sz w:val="24"/>
        </w:rPr>
        <w:t xml:space="preserve"> См.: Об итогах деятельности внутреннего водного транспорта в 2003 году и задачах на 2004 год (аналитический обзор). М.: Государственная служба речного флота Министерства транспорта Российской Федерации. 2004. </w:t>
      </w:r>
    </w:p>
  </w:footnote>
  <w:footnote w:id="14">
    <w:p>
      <w:pPr>
        <w:pStyle w:val="Footnote"/>
        <w:ind w:firstLine="720"/>
        <w:jc w:val="both"/>
        <w:rPr/>
      </w:pPr>
      <w:r>
        <w:rPr>
          <w:rStyle w:val="FootnoteCharacters"/>
        </w:rPr>
        <w:footnoteRef/>
      </w:r>
      <w:r>
        <w:rPr>
          <w:sz w:val="24"/>
        </w:rPr>
        <w:t xml:space="preserve"> </w:t>
      </w:r>
      <w:r>
        <w:rPr>
          <w:sz w:val="24"/>
        </w:rPr>
        <w:t xml:space="preserve">Подробнее об этом см.: Степаненко Ю.В. О правовом статусе Главка (на примере ГУВДТиС СОБ МВД России) // Российский следователь. 2002, № 1. </w:t>
      </w:r>
    </w:p>
  </w:footnote>
  <w:footnote w:id="15">
    <w:p>
      <w:pPr>
        <w:pStyle w:val="21"/>
        <w:rPr/>
      </w:pPr>
      <w:r>
        <w:rPr>
          <w:rStyle w:val="FootnoteCharacters"/>
        </w:rPr>
        <w:footnoteRef/>
      </w:r>
      <w:r>
        <w:rPr>
          <w:sz w:val="24"/>
        </w:rPr>
        <w:t xml:space="preserve"> </w:t>
      </w:r>
      <w:r>
        <w:rPr>
          <w:sz w:val="24"/>
        </w:rPr>
        <w:t>Указом Президента Российской Федерации от 24 апреля 1998 г. № 433 "Вопросы Министерства внутренних дел Российской Федерации" ГУВДТ было отнесено к подразделениям центрального аппарата МВД России, реализующим основные задачи министерства (СЗ РФ. 1998. № 17. Ст. 1915).</w:t>
      </w:r>
    </w:p>
  </w:footnote>
  <w:footnote w:id="16">
    <w:p>
      <w:pPr>
        <w:pStyle w:val="Footnote"/>
        <w:ind w:firstLine="720"/>
        <w:jc w:val="both"/>
        <w:rPr/>
      </w:pPr>
      <w:r>
        <w:rPr>
          <w:rStyle w:val="FootnoteCharacters"/>
        </w:rPr>
        <w:footnoteRef/>
      </w:r>
      <w:r>
        <w:rPr>
          <w:sz w:val="24"/>
        </w:rPr>
        <w:t xml:space="preserve"> </w:t>
      </w:r>
      <w:r>
        <w:rPr>
          <w:sz w:val="24"/>
        </w:rPr>
        <w:t xml:space="preserve">См. об этом: Степаненко Ю.В. Компетенция органов внутренних дел на транспорте и проблемы ее реализации // </w:t>
      </w:r>
      <w:r>
        <w:rPr>
          <w:sz w:val="26"/>
        </w:rPr>
        <w:t>Транспортное право. 2004. №№ 1, 2.</w:t>
      </w:r>
    </w:p>
  </w:footnote>
  <w:footnote w:id="17">
    <w:p>
      <w:pPr>
        <w:pStyle w:val="Footnote"/>
        <w:ind w:firstLine="720"/>
        <w:jc w:val="both"/>
        <w:rPr/>
      </w:pPr>
      <w:r>
        <w:rPr>
          <w:rStyle w:val="FootnoteCharacters"/>
        </w:rPr>
        <w:footnoteRef/>
      </w:r>
      <w:r>
        <w:rPr>
          <w:sz w:val="24"/>
        </w:rPr>
        <w:t xml:space="preserve"> </w:t>
      </w:r>
      <w:r>
        <w:rPr>
          <w:sz w:val="24"/>
        </w:rPr>
        <w:t xml:space="preserve">СЗ РФ. 2003. № 52 (1 ч.). Ст. 5038. </w:t>
      </w:r>
    </w:p>
  </w:footnote>
  <w:footnote w:id="18">
    <w:p>
      <w:pPr>
        <w:pStyle w:val="Footnote"/>
        <w:ind w:firstLine="720"/>
        <w:jc w:val="both"/>
        <w:rPr/>
      </w:pPr>
      <w:r>
        <w:rPr>
          <w:rStyle w:val="FootnoteCharacters"/>
        </w:rPr>
        <w:footnoteRef/>
      </w:r>
      <w:r>
        <w:rPr>
          <w:sz w:val="24"/>
        </w:rPr>
        <w:t xml:space="preserve"> </w:t>
      </w:r>
      <w:r>
        <w:rPr>
          <w:sz w:val="24"/>
        </w:rPr>
        <w:t xml:space="preserve">Главные управления внутренних дел субъектов Российской Федерации создаются в индивидуальном порядке при наличии постоянно проживающего населения 2,5 млн. человек и более. Для создания главных управлений внутренних дел на транспорте такие критерии не установлены. Вместе с тем полагали бы возможным разработать такие критерии, к которым отнести, например, количество работающих на обслуживаемых объектах, протяженность участка оперативного обслуживания, объемы грузовых и пассажирских перевозок, наличие в зоне ответственности объектов всех видов транспорта (железнодорожного, воздушного, морского и речного), стратегических объектов и т.п. </w:t>
      </w:r>
    </w:p>
    <w:p>
      <w:pPr>
        <w:pStyle w:val="Footnote"/>
        <w:jc w:val="both"/>
        <w:rPr>
          <w:sz w:val="24"/>
        </w:rPr>
      </w:pPr>
      <w:r>
        <w:rPr>
          <w:sz w:val="24"/>
        </w:rPr>
      </w:r>
    </w:p>
  </w:footnote>
  <w:footnote w:id="19">
    <w:p>
      <w:pPr>
        <w:pStyle w:val="Footnote"/>
        <w:ind w:firstLine="720"/>
        <w:jc w:val="both"/>
        <w:rPr/>
      </w:pPr>
      <w:r>
        <w:rPr>
          <w:rStyle w:val="FootnoteCharacters"/>
        </w:rPr>
        <w:footnoteRef/>
      </w:r>
      <w:r>
        <w:rPr>
          <w:sz w:val="24"/>
        </w:rPr>
        <w:t xml:space="preserve"> </w:t>
      </w:r>
      <w:r>
        <w:rPr>
          <w:sz w:val="24"/>
        </w:rPr>
        <w:t xml:space="preserve">См.: Туманов Г.А., Герасимов А.П. Методологические возможности кибернетики в государственно-правовой сфере // Сов. гос. и право. 1982. № 9. С. 35.  </w:t>
      </w:r>
    </w:p>
  </w:footnote>
  <w:footnote w:id="20">
    <w:p>
      <w:pPr>
        <w:pStyle w:val="Footnote"/>
        <w:ind w:firstLine="720"/>
        <w:jc w:val="both"/>
        <w:rPr/>
      </w:pPr>
      <w:r>
        <w:rPr>
          <w:rStyle w:val="FootnoteCharacters"/>
        </w:rPr>
        <w:footnoteRef/>
      </w:r>
      <w:r>
        <w:rPr>
          <w:sz w:val="24"/>
        </w:rPr>
        <w:t xml:space="preserve"> </w:t>
      </w:r>
      <w:r>
        <w:rPr>
          <w:sz w:val="24"/>
        </w:rPr>
        <w:t xml:space="preserve">Вишняков В.Г. Структура и штаты органов советского государственного управления. М., 1972. С. 93. </w:t>
      </w:r>
    </w:p>
  </w:footnote>
  <w:footnote w:id="21">
    <w:p>
      <w:pPr>
        <w:pStyle w:val="Footnote"/>
        <w:ind w:firstLine="720"/>
        <w:jc w:val="both"/>
        <w:rPr/>
      </w:pPr>
      <w:r>
        <w:rPr>
          <w:rStyle w:val="FootnoteCharacters"/>
        </w:rPr>
        <w:footnoteRef/>
      </w:r>
      <w:r>
        <w:rPr>
          <w:sz w:val="24"/>
        </w:rPr>
        <w:t xml:space="preserve"> </w:t>
      </w:r>
      <w:r>
        <w:rPr>
          <w:sz w:val="24"/>
        </w:rPr>
        <w:t xml:space="preserve">Подразделения, не предусмотренные примерными моделями, создаются решением министра внутренних дел России.    </w:t>
      </w:r>
    </w:p>
  </w:footnote>
  <w:footnote w:id="22">
    <w:p>
      <w:pPr>
        <w:pStyle w:val="Normal"/>
        <w:ind w:firstLine="720"/>
        <w:jc w:val="both"/>
        <w:rPr/>
      </w:pPr>
      <w:r>
        <w:rPr>
          <w:rStyle w:val="FootnoteCharacters"/>
        </w:rPr>
        <w:footnoteRef/>
      </w:r>
      <w:r>
        <w:rPr>
          <w:sz w:val="24"/>
        </w:rPr>
        <w:t xml:space="preserve"> </w:t>
      </w:r>
      <w:r>
        <w:rPr>
          <w:sz w:val="24"/>
        </w:rPr>
        <w:t xml:space="preserve">Создание, реорганизация и ликвидация линейных управлений (отделов) внутренних дел на железнодорожном, воздушном и водном транспорте осуществляется по согласованию с ГУВДТиС МВД России. </w:t>
      </w:r>
    </w:p>
    <w:p>
      <w:pPr>
        <w:pStyle w:val="Footnote"/>
        <w:ind w:firstLine="567"/>
        <w:jc w:val="both"/>
        <w:rPr>
          <w:sz w:val="24"/>
        </w:rPr>
      </w:pPr>
      <w:r>
        <w:rPr>
          <w:sz w:val="24"/>
        </w:rPr>
        <w:tab/>
      </w:r>
    </w:p>
  </w:footnote>
  <w:footnote w:id="23">
    <w:p>
      <w:pPr>
        <w:pStyle w:val="Footnote"/>
        <w:ind w:firstLine="720"/>
        <w:rPr/>
      </w:pPr>
      <w:r>
        <w:rPr>
          <w:rStyle w:val="FootnoteCharacters"/>
        </w:rPr>
        <w:footnoteRef/>
      </w:r>
      <w:r>
        <w:rPr>
          <w:sz w:val="24"/>
        </w:rPr>
        <w:t xml:space="preserve"> </w:t>
      </w:r>
      <w:r>
        <w:rPr>
          <w:sz w:val="24"/>
        </w:rPr>
        <w:t xml:space="preserve">БНА. 2003. № 1. </w:t>
      </w:r>
    </w:p>
  </w:footnote>
  <w:footnote w:id="24">
    <w:p>
      <w:pPr>
        <w:pStyle w:val="Footnote"/>
        <w:ind w:firstLine="720"/>
        <w:jc w:val="both"/>
        <w:rPr/>
      </w:pPr>
      <w:r>
        <w:rPr>
          <w:rStyle w:val="FootnoteCharacters"/>
        </w:rPr>
        <w:footnoteRef/>
      </w:r>
      <w:r>
        <w:rPr>
          <w:sz w:val="24"/>
        </w:rPr>
        <w:t xml:space="preserve"> </w:t>
      </w:r>
      <w:r>
        <w:rPr>
          <w:sz w:val="24"/>
        </w:rPr>
        <w:t xml:space="preserve">См. об этом: Познянский В.Р. Роль подразделений криминальной информации в организации взаимодействия оперативных подразделений горрайлинорганов // Правоохранительная деятельность на транспорте: итоги и перспективы: Материалы междун. научно-практ. конф. – Орел, 1999. С. 254-258. </w:t>
      </w:r>
    </w:p>
  </w:footnote>
  <w:footnote w:id="25">
    <w:p>
      <w:pPr>
        <w:pStyle w:val="Footnote"/>
        <w:ind w:firstLine="425"/>
        <w:jc w:val="both"/>
        <w:rPr>
          <w:sz w:val="24"/>
        </w:rPr>
      </w:pPr>
      <w:r>
        <w:rPr>
          <w:rStyle w:val="FootnoteCharacters"/>
        </w:rPr>
        <w:footnoteRef/>
      </w:r>
      <w:r>
        <w:rPr>
          <w:sz w:val="24"/>
        </w:rPr>
      </w:r>
    </w:p>
    <w:p>
      <w:pPr>
        <w:pStyle w:val="Footnote"/>
        <w:ind w:firstLine="720"/>
        <w:jc w:val="both"/>
        <w:rPr/>
      </w:pPr>
      <w:r>
        <w:rPr>
          <w:rStyle w:val="FootnoteCharacters"/>
          <w:sz w:val="24"/>
        </w:rPr>
        <w:t>?</w:t>
      </w:r>
      <w:r>
        <w:rPr>
          <w:sz w:val="24"/>
        </w:rPr>
        <w:t xml:space="preserve"> См. об этом: Краснов В.И. Организация деятельности  органов  внутренних  дел на транспорте по обеспечению разрешительной системы // Информационный бюллетень ГУВДТ МВД России. 2000. № 1. С. 44-48. </w:t>
      </w:r>
    </w:p>
  </w:footnote>
  <w:footnote w:id="26">
    <w:p>
      <w:pPr>
        <w:pStyle w:val="Footnote"/>
        <w:ind w:firstLine="720"/>
        <w:jc w:val="both"/>
        <w:rPr/>
      </w:pPr>
      <w:r>
        <w:rPr>
          <w:rStyle w:val="FootnoteCharacters"/>
        </w:rPr>
        <w:footnoteRef/>
      </w:r>
      <w:r>
        <w:rPr>
          <w:sz w:val="24"/>
        </w:rPr>
        <w:t xml:space="preserve"> </w:t>
      </w:r>
      <w:r>
        <w:rPr>
          <w:sz w:val="24"/>
        </w:rPr>
        <w:t xml:space="preserve">СЗ РФ. 2003. № 52 (1 ч.). Ст. 5038. </w:t>
      </w:r>
    </w:p>
  </w:footnote>
  <w:footnote w:id="27">
    <w:p>
      <w:pPr>
        <w:pStyle w:val="TextBody"/>
        <w:spacing w:lineRule="auto" w:line="240"/>
        <w:ind w:firstLine="720"/>
        <w:jc w:val="both"/>
        <w:rPr/>
      </w:pPr>
      <w:r>
        <w:rPr>
          <w:rStyle w:val="FootnoteCharacters"/>
        </w:rPr>
        <w:footnoteRef/>
      </w:r>
      <w:r>
        <w:rPr/>
        <w:t xml:space="preserve"> </w:t>
      </w:r>
      <w:r>
        <w:rPr/>
        <w:t>Примечательно, что в 1979 году впервые в СССР в Северо-Западном УВДТ на базе ЛОВД в аэропорту "Пулково" была создана антитеррористическая группа из 15 сотрудников.</w:t>
      </w:r>
    </w:p>
  </w:footnote>
  <w:footnote w:id="28">
    <w:p>
      <w:pPr>
        <w:pStyle w:val="Normal"/>
        <w:ind w:firstLine="720"/>
        <w:jc w:val="both"/>
        <w:rPr>
          <w:sz w:val="24"/>
        </w:rPr>
      </w:pPr>
      <w:r>
        <w:rPr>
          <w:rStyle w:val="FootnoteCharacters"/>
        </w:rPr>
        <w:footnoteRef/>
      </w:r>
      <w:r>
        <w:rPr>
          <w:sz w:val="24"/>
        </w:rPr>
      </w:r>
    </w:p>
    <w:p>
      <w:pPr>
        <w:pStyle w:val="Normal"/>
        <w:ind w:firstLine="720"/>
        <w:jc w:val="both"/>
        <w:rPr/>
      </w:pPr>
      <w:r>
        <w:rPr>
          <w:rStyle w:val="FootnoteCharacters"/>
          <w:sz w:val="24"/>
        </w:rPr>
        <w:t>?</w:t>
      </w:r>
      <w:r>
        <w:rPr>
          <w:sz w:val="24"/>
        </w:rPr>
        <w:t xml:space="preserve"> В аппарате ГУВДТиС МВД России создано отделение по миграционной политике. Однако в связи с отсутствием в штатах УВДТ сотрудников, непосредственно отвечающих за это направление деятельности, возникают трудности в прогнозировании и планировании совместных мероприятий криминальной милиции и милиции общественной безопасности в пунктах пропуска, взаимодействии с территориальными органами внутренних дел, при осуществлении контроля за реализацией мероприятий, а также при сборе, анализе и обобщении сведений по исполнению миграционного законодательства.</w:t>
      </w:r>
    </w:p>
    <w:p>
      <w:pPr>
        <w:pStyle w:val="Footnote"/>
        <w:rPr>
          <w:sz w:val="24"/>
        </w:rPr>
      </w:pPr>
      <w:r>
        <w:rPr>
          <w:sz w:val="24"/>
        </w:rPr>
      </w:r>
    </w:p>
  </w:footnote>
  <w:footnote w:id="29">
    <w:p>
      <w:pPr>
        <w:pStyle w:val="Footnote"/>
        <w:ind w:firstLine="720"/>
        <w:jc w:val="both"/>
        <w:rPr>
          <w:sz w:val="24"/>
        </w:rPr>
      </w:pPr>
      <w:r>
        <w:rPr>
          <w:rStyle w:val="FootnoteCharacters"/>
        </w:rPr>
        <w:footnoteRef/>
      </w:r>
      <w:r>
        <w:rPr>
          <w:sz w:val="24"/>
        </w:rPr>
      </w:r>
    </w:p>
    <w:p>
      <w:pPr>
        <w:pStyle w:val="Footnote"/>
        <w:ind w:firstLine="720"/>
        <w:jc w:val="both"/>
        <w:rPr/>
      </w:pPr>
      <w:r>
        <w:rPr>
          <w:rStyle w:val="FootnoteCharacters"/>
          <w:sz w:val="24"/>
        </w:rPr>
        <w:t>?</w:t>
      </w:r>
      <w:r>
        <w:rPr>
          <w:sz w:val="24"/>
        </w:rPr>
        <w:t xml:space="preserve"> В частности, в ГУВДТ приказом МВД России от 22 января 1998 г. № 53 были ликвидированы отдел борьбы с преступными посягательствами на грузы и отдел обеспечения безопасности на воздушном и водном транспорте.</w:t>
      </w:r>
    </w:p>
  </w:footnote>
  <w:footnote w:id="30">
    <w:p>
      <w:pPr>
        <w:pStyle w:val="2"/>
        <w:spacing w:lineRule="auto" w:line="240"/>
        <w:ind w:right="141" w:firstLine="720"/>
        <w:rPr/>
      </w:pPr>
      <w:r>
        <w:rPr>
          <w:rStyle w:val="FootnoteCharacters"/>
        </w:rPr>
        <w:footnoteRef/>
      </w:r>
      <w:r>
        <w:rPr/>
      </w:r>
    </w:p>
    <w:p>
      <w:pPr>
        <w:pStyle w:val="2"/>
        <w:spacing w:lineRule="auto" w:line="240"/>
        <w:ind w:right="141" w:firstLine="720"/>
        <w:rPr/>
      </w:pPr>
      <w:r>
        <w:rPr>
          <w:rStyle w:val="FootnoteCharacters"/>
        </w:rPr>
        <w:t>?</w:t>
      </w:r>
      <w:r>
        <w:rPr/>
        <w:t xml:space="preserve"> См. подробно об этом: Гудема Г.Х., Степаненко Ю.В. О безопасности гидротехнических сооружений // Терроризм: проблемы межведомственного взаимодействия: Материалы "круглого стола". М.: ВНИИ МВД России, 2003. С. 23-28; Иванов В.Н. Охрана объектов Минтранса России нарядами вневедомственной охраны и проблемы повышения уровня их защищенности // Обеспечение безопасности и правопорядка в транспортном комплексе России: Материалы междун. научно-практ. конф. – М.: ВНИИ МВД России, ГосНИИАТ, 2003. С. 71-76.   </w:t>
      </w:r>
    </w:p>
  </w:footnote>
  <w:footnote w:id="31">
    <w:p>
      <w:pPr>
        <w:pStyle w:val="Footnote"/>
        <w:ind w:firstLine="720"/>
        <w:jc w:val="both"/>
        <w:rPr/>
      </w:pPr>
      <w:r>
        <w:rPr>
          <w:rStyle w:val="FootnoteCharacters"/>
        </w:rPr>
        <w:footnoteRef/>
      </w:r>
      <w:r>
        <w:rPr>
          <w:sz w:val="24"/>
        </w:rPr>
        <w:t xml:space="preserve"> </w:t>
      </w:r>
      <w:r>
        <w:rPr>
          <w:sz w:val="24"/>
        </w:rPr>
        <w:t xml:space="preserve">Указанные гидросооружения как особо важные объекты жизнеобеспечения с июля 1980 года в соответствии с Постановлением Совета Министров СССР от 6 февраля 1979 года № 228 находятся под охраной органов внутренних дел на транспорте.  </w:t>
      </w:r>
    </w:p>
  </w:footnote>
  <w:footnote w:id="32">
    <w:p>
      <w:pPr>
        <w:pStyle w:val="Footnote"/>
        <w:ind w:firstLine="720"/>
        <w:jc w:val="both"/>
        <w:rPr/>
      </w:pPr>
      <w:r>
        <w:rPr>
          <w:rStyle w:val="FootnoteCharacters"/>
        </w:rPr>
        <w:footnoteRef/>
      </w:r>
      <w:r>
        <w:rPr>
          <w:sz w:val="24"/>
        </w:rPr>
        <w:t xml:space="preserve"> </w:t>
      </w:r>
      <w:r>
        <w:rPr>
          <w:sz w:val="24"/>
        </w:rPr>
        <w:t>В поручении Президента Российской Федерации Председателю Правительства Российской Федерации от 20 марта 2003 г. № Пр-475 (МК-П9-03394) констатируется, что "положение дел по обеспечению безопасности гидротехнических сооружений вызывает серьезную озабоченность и требует срочного вмешательства".</w:t>
      </w:r>
    </w:p>
  </w:footnote>
  <w:footnote w:id="33">
    <w:p>
      <w:pPr>
        <w:pStyle w:val="2"/>
        <w:spacing w:lineRule="auto" w:line="240"/>
        <w:ind w:right="141" w:firstLine="720"/>
        <w:rPr/>
      </w:pPr>
      <w:r>
        <w:rPr>
          <w:rStyle w:val="FootnoteCharacters"/>
        </w:rPr>
        <w:footnoteRef/>
      </w:r>
      <w:r>
        <w:rPr/>
        <w:t xml:space="preserve"> </w:t>
      </w:r>
      <w:r>
        <w:rPr/>
        <w:t>См. об этом подробнее: Степаненко Ю.В. Региональные особенности обеспечения правопорядка на транспорте // Проблемы борьбы с преступностью в федеральных округах России: Сборник научных трудов. – М.: ВНИИ МВД России, 2002. С. 135-141.</w:t>
      </w:r>
    </w:p>
    <w:p>
      <w:pPr>
        <w:pStyle w:val="Footnote"/>
        <w:ind w:firstLine="567"/>
        <w:jc w:val="both"/>
        <w:rPr>
          <w:sz w:val="24"/>
        </w:rPr>
      </w:pPr>
      <w:r>
        <w:rPr>
          <w:sz w:val="24"/>
        </w:rPr>
      </w:r>
    </w:p>
  </w:footnote>
  <w:footnote w:id="34">
    <w:p>
      <w:pPr>
        <w:pStyle w:val="Footnote"/>
        <w:ind w:firstLine="720"/>
        <w:jc w:val="both"/>
        <w:rPr/>
      </w:pPr>
      <w:r>
        <w:rPr>
          <w:rStyle w:val="FootnoteCharacters"/>
        </w:rPr>
        <w:footnoteRef/>
      </w:r>
      <w:r>
        <w:rPr>
          <w:sz w:val="24"/>
        </w:rPr>
        <w:t xml:space="preserve"> </w:t>
      </w:r>
      <w:r>
        <w:rPr>
          <w:sz w:val="24"/>
        </w:rPr>
        <w:t>См.: Минасов С.Г., Уциев А.Н. Создание условий для реализации правоохранительной стратегии: Лекция. М.: Академия управления МВД России, 2000. С. 11.</w:t>
      </w:r>
    </w:p>
  </w:footnote>
  <w:footnote w:id="35">
    <w:p>
      <w:pPr>
        <w:pStyle w:val="Footnote"/>
        <w:ind w:firstLine="720"/>
        <w:jc w:val="both"/>
        <w:rPr>
          <w:sz w:val="24"/>
        </w:rPr>
      </w:pPr>
      <w:r>
        <w:rPr>
          <w:rStyle w:val="FootnoteCharacters"/>
        </w:rPr>
        <w:footnoteRef/>
      </w:r>
      <w:r>
        <w:rPr>
          <w:sz w:val="24"/>
        </w:rPr>
      </w:r>
    </w:p>
    <w:p>
      <w:pPr>
        <w:pStyle w:val="Footnote"/>
        <w:ind w:firstLine="720"/>
        <w:jc w:val="both"/>
        <w:rPr/>
      </w:pPr>
      <w:r>
        <w:rPr>
          <w:rStyle w:val="FootnoteCharacters"/>
          <w:sz w:val="24"/>
        </w:rPr>
        <w:t>?</w:t>
      </w:r>
      <w:r>
        <w:rPr>
          <w:sz w:val="24"/>
        </w:rPr>
        <w:t xml:space="preserve"> См. о видах ресурсов: Основы социального управления: Учебное пособие / А.Г. Гладышев, В.Н. Иванов, В.И. Патрушев и др. Под ред. В.Н. Иванова. М., 2001. С. 131. </w:t>
      </w:r>
    </w:p>
  </w:footnote>
  <w:footnote w:id="36">
    <w:p>
      <w:pPr>
        <w:pStyle w:val="Footnote"/>
        <w:ind w:firstLine="720"/>
        <w:jc w:val="both"/>
        <w:rPr/>
      </w:pPr>
      <w:r>
        <w:rPr>
          <w:rStyle w:val="FootnoteCharacters"/>
        </w:rPr>
        <w:footnoteRef/>
      </w:r>
      <w:r>
        <w:rPr>
          <w:sz w:val="24"/>
        </w:rPr>
        <w:t xml:space="preserve"> </w:t>
      </w:r>
      <w:r>
        <w:rPr>
          <w:sz w:val="24"/>
        </w:rPr>
        <w:t xml:space="preserve">См.: Минасов С.Г., Уциев А.Н. Указ. соч. С. 16. </w:t>
      </w:r>
    </w:p>
  </w:footnote>
  <w:footnote w:id="37">
    <w:p>
      <w:pPr>
        <w:pStyle w:val="Footnote"/>
        <w:ind w:firstLine="720"/>
        <w:jc w:val="both"/>
        <w:rPr/>
      </w:pPr>
      <w:r>
        <w:rPr>
          <w:rStyle w:val="FootnoteCharacters"/>
        </w:rPr>
        <w:footnoteRef/>
      </w:r>
      <w:r>
        <w:rPr>
          <w:sz w:val="24"/>
        </w:rPr>
        <w:t xml:space="preserve"> </w:t>
      </w:r>
      <w:r>
        <w:rPr>
          <w:sz w:val="24"/>
        </w:rPr>
        <w:t xml:space="preserve">См. об этом: Банин А.А., Ананенков А.Е., Балакирев С.В., Симаков В.В. Мобильные решения информационного обеспечения в правоохранительных органах. Мобильный терминал ПТК "Розыск-Магистраль" // Информатизация правоохранительных систем: Материалы </w:t>
      </w:r>
      <w:r>
        <w:rPr>
          <w:sz w:val="24"/>
          <w:lang w:val="en-US"/>
        </w:rPr>
        <w:t xml:space="preserve">X </w:t>
      </w:r>
      <w:r>
        <w:rPr>
          <w:sz w:val="24"/>
        </w:rPr>
        <w:t xml:space="preserve">междун. науч. конф.- М., 2001. С. 255-266; Пленкин Д. Безопасность // Итоги. 2003. 14 октября; Шутова Н. Десять секунд на… поиск рецидивиста // Гудок. 2002. 6 декабря.  </w:t>
      </w:r>
    </w:p>
  </w:footnote>
  <w:footnote w:id="38">
    <w:p>
      <w:pPr>
        <w:pStyle w:val="3"/>
        <w:spacing w:lineRule="auto" w:line="240"/>
        <w:rPr/>
      </w:pPr>
      <w:r>
        <w:rPr>
          <w:rStyle w:val="FootnoteCharacters"/>
        </w:rPr>
        <w:footnoteRef/>
      </w:r>
      <w:r>
        <w:rPr>
          <w:b w:val="false"/>
          <w:sz w:val="24"/>
        </w:rPr>
        <w:t xml:space="preserve"> </w:t>
      </w:r>
      <w:r>
        <w:rPr>
          <w:b w:val="false"/>
          <w:sz w:val="24"/>
        </w:rPr>
        <w:t>В настоящее время в России функционирует более 70 центров бронирования и продажи авиабилетов.</w:t>
      </w:r>
    </w:p>
    <w:p>
      <w:pPr>
        <w:pStyle w:val="Footnote"/>
        <w:jc w:val="both"/>
        <w:rPr>
          <w:b/>
          <w:b/>
          <w:sz w:val="24"/>
        </w:rPr>
      </w:pPr>
      <w:r>
        <w:rPr>
          <w:b/>
          <w:sz w:val="24"/>
        </w:rPr>
      </w:r>
    </w:p>
    <w:p>
      <w:pPr>
        <w:pStyle w:val="Footnote"/>
        <w:jc w:val="both"/>
        <w:rPr>
          <w:sz w:val="24"/>
        </w:rPr>
      </w:pPr>
      <w:r>
        <w:rPr>
          <w:sz w:val="24"/>
        </w:rPr>
      </w:r>
    </w:p>
  </w:footnote>
  <w:footnote w:id="39">
    <w:p>
      <w:pPr>
        <w:pStyle w:val="Style13"/>
        <w:tabs>
          <w:tab w:val="clear" w:pos="708"/>
          <w:tab w:val="left" w:pos="0" w:leader="none"/>
        </w:tabs>
        <w:ind w:right="-51" w:hanging="0"/>
        <w:jc w:val="both"/>
        <w:rPr/>
      </w:pPr>
      <w:r>
        <w:rPr>
          <w:rStyle w:val="FootnoteCharacters"/>
        </w:rPr>
        <w:footnoteRef/>
      </w:r>
      <w:r>
        <w:rPr>
          <w:rFonts w:cs="Times New Roman" w:ascii="Times New Roman" w:hAnsi="Times New Roman"/>
          <w:sz w:val="24"/>
        </w:rPr>
        <w:tab/>
      </w:r>
      <w:r>
        <w:rPr>
          <w:rStyle w:val="FootnoteCharacters"/>
          <w:rFonts w:cs="Times New Roman" w:ascii="Times New Roman" w:hAnsi="Times New Roman"/>
          <w:sz w:val="24"/>
        </w:rPr>
        <w:t>?</w:t>
      </w:r>
      <w:r>
        <w:rPr>
          <w:rFonts w:cs="Times New Roman" w:ascii="Times New Roman" w:hAnsi="Times New Roman"/>
          <w:sz w:val="24"/>
        </w:rPr>
        <w:t xml:space="preserve"> Необходимо отметить, что многие крупные негосударственные предприятия транспорта создали сильные структуры экономической безопасности, которые со ссылкой на коммерческую тайну препятствуют доступу к любой информации.</w:t>
      </w:r>
      <w:r>
        <w:rPr/>
        <w:t xml:space="preserve"> </w:t>
      </w:r>
      <w:r>
        <w:rPr>
          <w:rFonts w:cs="Times New Roman" w:ascii="Times New Roman" w:hAnsi="Times New Roman"/>
          <w:sz w:val="24"/>
        </w:rPr>
        <w:t>Кроме того, нередки случаи пренебрежительного отношения к официальным запросам ОВДТ, несвоевременного или неполного представления сведений.</w:t>
      </w:r>
    </w:p>
    <w:p>
      <w:pPr>
        <w:pStyle w:val="Footnote"/>
        <w:ind w:firstLine="720"/>
        <w:jc w:val="both"/>
        <w:rPr>
          <w:sz w:val="24"/>
        </w:rPr>
      </w:pPr>
      <w:r>
        <w:rPr>
          <w:sz w:val="24"/>
        </w:rPr>
        <w:t xml:space="preserve"> </w:t>
      </w:r>
    </w:p>
  </w:footnote>
  <w:footnote w:id="40">
    <w:p>
      <w:pPr>
        <w:pStyle w:val="Footnote"/>
        <w:ind w:firstLine="720"/>
        <w:jc w:val="both"/>
        <w:rPr>
          <w:sz w:val="24"/>
        </w:rPr>
      </w:pPr>
      <w:r>
        <w:rPr>
          <w:rStyle w:val="FootnoteCharacters"/>
        </w:rPr>
        <w:footnoteRef/>
      </w:r>
      <w:r>
        <w:rPr>
          <w:sz w:val="24"/>
        </w:rPr>
      </w:r>
    </w:p>
    <w:p>
      <w:pPr>
        <w:pStyle w:val="Footnote"/>
        <w:ind w:firstLine="720"/>
        <w:jc w:val="both"/>
        <w:rPr/>
      </w:pPr>
      <w:r>
        <w:rPr>
          <w:rStyle w:val="FootnoteCharacters"/>
          <w:sz w:val="24"/>
        </w:rPr>
        <w:t>?</w:t>
      </w:r>
      <w:r>
        <w:rPr>
          <w:sz w:val="24"/>
        </w:rPr>
        <w:t xml:space="preserve"> См.: Плодунов В.В. Пути развития информационного обеспечения дежурных частей // Информационный бюллетень ГУВДТ МВД России. 2000, № 1. С. 24-25.</w:t>
      </w:r>
    </w:p>
    <w:p>
      <w:pPr>
        <w:pStyle w:val="Footnote"/>
        <w:ind w:firstLine="720"/>
        <w:jc w:val="both"/>
        <w:rPr>
          <w:sz w:val="24"/>
        </w:rPr>
      </w:pPr>
      <w:r>
        <w:rPr>
          <w:sz w:val="24"/>
        </w:rPr>
      </w:r>
    </w:p>
  </w:footnote>
  <w:footnote w:id="41">
    <w:p>
      <w:pPr>
        <w:pStyle w:val="Footnote"/>
        <w:ind w:firstLine="720"/>
        <w:jc w:val="both"/>
        <w:rPr/>
      </w:pPr>
      <w:r>
        <w:rPr>
          <w:rStyle w:val="FootnoteCharacters"/>
        </w:rPr>
        <w:footnoteRef/>
      </w:r>
      <w:r>
        <w:rPr>
          <w:sz w:val="24"/>
        </w:rPr>
        <w:t xml:space="preserve"> </w:t>
      </w:r>
      <w:r>
        <w:rPr>
          <w:sz w:val="24"/>
        </w:rPr>
        <w:t xml:space="preserve">См. об этом: Гилевич Г.А. Об опыте внедрения интегрированных систем безопасности на объектах Куйбышевской железной дороги // Терроризм и безопасность на транспорте: Материалы </w:t>
      </w:r>
      <w:r>
        <w:rPr>
          <w:sz w:val="24"/>
          <w:lang w:val="en-US"/>
        </w:rPr>
        <w:t>II</w:t>
      </w:r>
      <w:r>
        <w:rPr>
          <w:sz w:val="24"/>
        </w:rPr>
        <w:t xml:space="preserve"> Международной научно-практической конференции. СБ. Ч.2. – М.: НИИГП РФ, 2003. С. 126-129.  </w:t>
      </w:r>
    </w:p>
  </w:footnote>
  <w:footnote w:id="42">
    <w:p>
      <w:pPr>
        <w:pStyle w:val="Footnote"/>
        <w:ind w:firstLine="720"/>
        <w:jc w:val="both"/>
        <w:rPr/>
      </w:pPr>
      <w:r>
        <w:rPr>
          <w:rStyle w:val="FootnoteCharacters"/>
        </w:rPr>
        <w:footnoteRef/>
      </w:r>
      <w:r>
        <w:rPr>
          <w:sz w:val="24"/>
        </w:rPr>
        <w:t xml:space="preserve"> </w:t>
      </w:r>
      <w:r>
        <w:rPr>
          <w:sz w:val="24"/>
        </w:rPr>
        <w:t xml:space="preserve">В поддержку этого предложения высказалось 76,1% из 1200 опрошенных сотрудников транспортной мили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4">
    <w:name w:val="Heading 4"/>
    <w:basedOn w:val="Normal"/>
    <w:next w:val="Normal"/>
    <w:qFormat/>
    <w:pPr>
      <w:keepNext w:val="true"/>
      <w:numPr>
        <w:ilvl w:val="3"/>
        <w:numId w:val="1"/>
      </w:numPr>
      <w:spacing w:lineRule="auto" w:line="360"/>
      <w:jc w:val="both"/>
      <w:outlineLvl w:val="3"/>
    </w:pPr>
    <w:rPr>
      <w:sz w:val="24"/>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8"/>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sz w:val="1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sz w:val="10"/>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b/>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50z0">
    <w:name w:val="WW8NumSt50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70z0">
    <w:name w:val="WW8NumSt70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szCs w:val="20"/>
    </w:rPr>
  </w:style>
  <w:style w:type="paragraph" w:styleId="Style12">
    <w:name w:val="Название объекта"/>
    <w:basedOn w:val="Normal"/>
    <w:qFormat/>
    <w:pPr>
      <w:jc w:val="center"/>
    </w:pPr>
    <w:rPr>
      <w:szCs w:val="20"/>
    </w:rPr>
  </w:style>
  <w:style w:type="paragraph" w:styleId="3">
    <w:name w:val="Основной текст с отступом 3"/>
    <w:basedOn w:val="Normal"/>
    <w:qFormat/>
    <w:pPr>
      <w:spacing w:lineRule="auto" w:line="360"/>
      <w:ind w:firstLine="720"/>
      <w:jc w:val="both"/>
    </w:pPr>
    <w:rPr>
      <w:b/>
      <w:szCs w:val="20"/>
    </w:rPr>
  </w:style>
  <w:style w:type="paragraph" w:styleId="21">
    <w:name w:val="Основной текст 21"/>
    <w:basedOn w:val="Normal"/>
    <w:qFormat/>
    <w:pPr>
      <w:ind w:firstLine="720"/>
      <w:jc w:val="both"/>
    </w:pPr>
    <w:rPr>
      <w:szCs w:val="20"/>
    </w:rPr>
  </w:style>
  <w:style w:type="paragraph" w:styleId="22">
    <w:name w:val="Основной текст с отступом 2"/>
    <w:basedOn w:val="Normal"/>
    <w:qFormat/>
    <w:pPr>
      <w:ind w:firstLine="851"/>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Текст"/>
    <w:basedOn w:val="Normal"/>
    <w:qFormat/>
    <w:pPr>
      <w:widowControl w:val="false"/>
    </w:pPr>
    <w:rPr>
      <w:rFonts w:ascii="Courier New" w:hAnsi="Courier New" w:cs="Courier New"/>
      <w:sz w:val="20"/>
      <w:szCs w:val="20"/>
    </w:rPr>
  </w:style>
  <w:style w:type="paragraph" w:styleId="BodyTextIndent21">
    <w:name w:val="Body Text Indent 21"/>
    <w:basedOn w:val="Normal"/>
    <w:qFormat/>
    <w:pPr>
      <w:widowControl w:val="false"/>
      <w:ind w:firstLine="720"/>
      <w:jc w:val="both"/>
    </w:pPr>
    <w:rPr>
      <w:szCs w:val="20"/>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BodyTextIndent3">
    <w:name w:val="Body Text Indent 3"/>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
    <w:name w:val="Body Text 2"/>
    <w:basedOn w:val="Normal"/>
    <w:qFormat/>
    <w:pPr>
      <w:ind w:firstLine="708"/>
      <w:jc w:val="both"/>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27:00Z</dcterms:created>
  <dc:creator>Тата</dc:creator>
  <dc:description/>
  <dc:language>en-US</dc:language>
  <cp:lastModifiedBy>Тата</cp:lastModifiedBy>
  <dcterms:modified xsi:type="dcterms:W3CDTF">2005-04-01T10:29:00Z</dcterms:modified>
  <cp:revision>1</cp:revision>
  <dc:subject/>
  <dc:title>МИНИСТЕРСТВО ВНУТРЕННИХ ДЕЛ РОССИЙСКОЙ ФЕДЕРАЦИИ</dc:title>
</cp:coreProperties>
</file>