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3"/>
        <w:ind w:hanging="0"/>
        <w:rPr/>
      </w:pPr>
      <w:r>
        <w:rPr/>
        <w:t>«Отечественный и зарубежный опыт противодействия экстремистским</w:t>
      </w:r>
    </w:p>
    <w:p>
      <w:pPr>
        <w:pStyle w:val="3"/>
        <w:ind w:hanging="0"/>
        <w:rPr/>
      </w:pPr>
      <w:r>
        <w:rPr/>
        <w:t>проявлениям, сопряженным с посягательством на критически важные для</w:t>
      </w:r>
    </w:p>
    <w:p>
      <w:pPr>
        <w:pStyle w:val="Normal"/>
        <w:jc w:val="center"/>
        <w:rPr/>
      </w:pPr>
      <w:r>
        <w:rPr>
          <w:sz w:val="28"/>
        </w:rPr>
        <w:t>национальной безопасности объекты инфраструктуры»</w:t>
      </w:r>
    </w:p>
    <w:p>
      <w:pPr>
        <w:pStyle w:val="Normal"/>
        <w:spacing w:lineRule="auto" w:line="360"/>
        <w:ind w:firstLine="709"/>
        <w:jc w:val="center"/>
        <w:rPr>
          <w:sz w:val="28"/>
        </w:rPr>
      </w:pPr>
      <w:r>
        <w:rPr>
          <w:sz w:val="28"/>
        </w:rPr>
      </w:r>
    </w:p>
    <w:p>
      <w:pPr>
        <w:pStyle w:val="BodyText2"/>
        <w:ind w:right="-7" w:firstLine="539"/>
        <w:jc w:val="both"/>
        <w:rPr/>
      </w:pPr>
      <w:r>
        <w:rPr/>
        <w:t>Последние десятилетия ХХ-го века и первые годы  нынешнего века выявили в качестве одной из глобальных проблем небывалый расцвет экстремистской активности. Особую озабоченность вызывает «нацеленность» экстремистских проявлений на объекты инфраструктуры, устойчивая работа которых имеет особое значение для национальной безопасности.</w:t>
      </w:r>
    </w:p>
    <w:p>
      <w:pPr>
        <w:pStyle w:val="BodyText2"/>
        <w:ind w:right="-7" w:firstLine="539"/>
        <w:jc w:val="both"/>
        <w:rPr/>
      </w:pPr>
      <w:r>
        <w:rPr/>
        <w:t>В качестве типичных здесь могут быть представлены следующие исходные ситуации.</w:t>
      </w:r>
    </w:p>
    <w:p>
      <w:pPr>
        <w:pStyle w:val="BodyText2"/>
        <w:ind w:right="-7" w:firstLine="539"/>
        <w:jc w:val="both"/>
        <w:rPr/>
      </w:pPr>
      <w:r>
        <w:rPr/>
        <w:t>1. Объект инфраструктуры является причиной конфликта в связи с конструктивными или технологическими особенностями. Как правило, в основе возможной эскалации насилия, в данном случае, лежит реально приносимый (либо мнимый) вред окружающей среде. Представители экстремистских организаций помимо стремления заявить о себе как о реальной политической силе могут преследовать и иные цели:</w:t>
      </w:r>
    </w:p>
    <w:p>
      <w:pPr>
        <w:pStyle w:val="BodyText2"/>
        <w:ind w:right="-7" w:firstLine="539"/>
        <w:jc w:val="both"/>
        <w:rPr/>
      </w:pPr>
      <w:r>
        <w:rPr/>
        <w:t>расширение социальной базы, так как в процессе таких конфликтов спекулятивно используется столь социально привлекательный лозунг защиты окружающей среды;</w:t>
      </w:r>
    </w:p>
    <w:p>
      <w:pPr>
        <w:pStyle w:val="BodyText2"/>
        <w:ind w:right="-7" w:firstLine="539"/>
        <w:jc w:val="both"/>
        <w:rPr/>
      </w:pPr>
      <w:r>
        <w:rPr/>
        <w:t>пополнение финансовых ресурсов, так как нередко протестные акции скрыто стимулируются конкурентами владельцев объекта.</w:t>
      </w:r>
    </w:p>
    <w:p>
      <w:pPr>
        <w:pStyle w:val="BodyText2"/>
        <w:ind w:right="-7" w:firstLine="539"/>
        <w:jc w:val="both"/>
        <w:rPr/>
      </w:pPr>
      <w:r>
        <w:rPr/>
        <w:t>2. Потенциальная опасность от нарушения нормального ритма работы объекта выступает дополнительным аргументом. В данном случае экстремисты используют высокорисковый объект как своеобразный инструмент, позволяющий диктовать свои условия органам власти.</w:t>
      </w:r>
    </w:p>
    <w:p>
      <w:pPr>
        <w:pStyle w:val="BodyText2"/>
        <w:ind w:right="-7" w:firstLine="539"/>
        <w:jc w:val="both"/>
        <w:rPr/>
      </w:pPr>
      <w:r>
        <w:rPr/>
        <w:t>Спектр экстремистских проявлений может быть достаточно широким: от несанкционированных митингов и пикетирования до наиболее общественно опасной формы – террористических акций. В связи с этим защита  критически важных для национальной безопасности объектов инфраструктуры от экстремистских посягательств становится одной из приоритетных задач органов власти. Государственная политика в области защищенности опасных объектов и населения Российской Федерации от угроз техногенного и природного характера, террористических и иных экстремистских проявлений в идеале представляет собой слаженный механизм, состоящий из ряда достаточно автономных с содержательной точки зрения компонентов.</w:t>
      </w:r>
    </w:p>
    <w:p>
      <w:pPr>
        <w:pStyle w:val="BodyText2"/>
        <w:ind w:right="-7" w:firstLine="539"/>
        <w:jc w:val="both"/>
        <w:rPr>
          <w:b/>
          <w:b/>
        </w:rPr>
      </w:pPr>
      <w:r>
        <w:rPr/>
        <w:t>Одно из направлений государственной политики в рассматриваемой сфере – разработка основополагающих документов, в которых были бы закреплены основные понятия и термины. К числу таковых должна быть отнесена Концепция системы мониторинга критически важных и (или) опасных объектов и грузов Российской Федерации на период до 2010 года и дальнейшую перспективу (п. 3 к Протоколу совместного заседания Совета Безопасности Российской Федерации и Президиума Государственного Совета Российской Федерации от 13 ноября 2003 года № 4). Она должна вытекать из Концепции национальной безопасности Российской Федерации и включать ряд логически связанных друг с другом разделов, а также определять основные понятия в данной сфере.</w:t>
      </w:r>
    </w:p>
    <w:p>
      <w:pPr>
        <w:pStyle w:val="2"/>
        <w:spacing w:lineRule="auto" w:line="360"/>
        <w:ind w:firstLine="539"/>
        <w:rPr/>
      </w:pPr>
      <w:r>
        <w:rPr/>
        <w:t>Сама по себе дефиниция «критически важные объекты» в смысловом отношении мало что раскрывает, поскольку в действующих нормативных правовых актах федерального и ведомственного уровней ее четкого определения не содержится. Также представляется не вполне ясным содержание  термина «опасные грузы».</w:t>
      </w:r>
    </w:p>
    <w:p>
      <w:pPr>
        <w:pStyle w:val="Normal"/>
        <w:spacing w:lineRule="auto" w:line="360"/>
        <w:ind w:firstLine="539"/>
        <w:jc w:val="both"/>
        <w:rPr/>
      </w:pPr>
      <w:r>
        <w:rPr>
          <w:sz w:val="28"/>
        </w:rPr>
        <w:t xml:space="preserve">Поэтому предлагается заменить термины «критически важные объекты и опасные грузы», «опасные объекты»  термином «высокорисковые объекты» (опасные грузы при этом будут охватываться содержанием данного понятия, поскольку любой опасный груз, транспортируемый различными видами транспорта в вагонах, контейнерах, цистернах и другой таре, прежде всего представляет собой объект). Под высокорисковыми объектами следует понимать потенциально опасные и потенциально уязвимые объекты с угрозой (риском) массового поражения. </w:t>
      </w:r>
    </w:p>
    <w:p>
      <w:pPr>
        <w:pStyle w:val="Normal"/>
        <w:spacing w:lineRule="auto" w:line="360"/>
        <w:ind w:firstLine="539"/>
        <w:jc w:val="both"/>
        <w:rPr/>
      </w:pPr>
      <w:r>
        <w:rPr>
          <w:sz w:val="28"/>
        </w:rPr>
        <w:t>Целесообразность использования дефиниции «высокорисковые объекты» состоит в том, что ее использование позволяет:</w:t>
      </w:r>
    </w:p>
    <w:p>
      <w:pPr>
        <w:pStyle w:val="Normal"/>
        <w:spacing w:lineRule="auto" w:line="360"/>
        <w:ind w:firstLine="539"/>
        <w:jc w:val="both"/>
        <w:rPr/>
      </w:pPr>
      <w:r>
        <w:rPr>
          <w:sz w:val="28"/>
        </w:rPr>
        <w:t>1) избежать существующей терминологической  путаницы (критически важные объекты и опасные грузы; потенциально опасные объекты, объекты жизнеобеспечения, важные государственные объекты и другие понятия) и внести системность в используемый понятийный аппарат;</w:t>
      </w:r>
    </w:p>
    <w:p>
      <w:pPr>
        <w:pStyle w:val="Normal"/>
        <w:spacing w:lineRule="auto" w:line="360"/>
        <w:ind w:firstLine="539"/>
        <w:jc w:val="both"/>
        <w:rPr/>
      </w:pPr>
      <w:r>
        <w:rPr>
          <w:sz w:val="28"/>
        </w:rPr>
        <w:t>2) обобщить в рамках одного понятия разные виды потенциально опасных объектов;</w:t>
      </w:r>
    </w:p>
    <w:p>
      <w:pPr>
        <w:pStyle w:val="Normal"/>
        <w:spacing w:lineRule="auto" w:line="360"/>
        <w:ind w:firstLine="539"/>
        <w:jc w:val="both"/>
        <w:rPr/>
      </w:pPr>
      <w:r>
        <w:rPr>
          <w:sz w:val="28"/>
        </w:rPr>
        <w:t xml:space="preserve">3) подчеркнуть содержательную сущность объектов рассматриваемой категории (потенциальная опасность, уязвимость, риск возникновения чрезвычайной ситуации техногенного характера). </w:t>
      </w:r>
    </w:p>
    <w:p>
      <w:pPr>
        <w:pStyle w:val="Normal"/>
        <w:spacing w:lineRule="auto" w:line="360"/>
        <w:ind w:firstLine="539"/>
        <w:jc w:val="both"/>
        <w:rPr/>
      </w:pPr>
      <w:r>
        <w:rPr>
          <w:sz w:val="28"/>
        </w:rPr>
        <w:t>Результаты проведенного ВНИИ МВД России анализа нормативных правовых актов и исследовательской литературы по данной проблеме, имеющийся научный опыт классификации и категорирования высокорисковых и иных объектов позволяют дифференцировать их следующим образом:</w:t>
      </w:r>
    </w:p>
    <w:p>
      <w:pPr>
        <w:pStyle w:val="Normal"/>
        <w:spacing w:lineRule="auto" w:line="360"/>
        <w:ind w:firstLine="539"/>
        <w:jc w:val="both"/>
        <w:rPr>
          <w:sz w:val="28"/>
        </w:rPr>
      </w:pPr>
      <w:r>
        <w:rPr>
          <w:sz w:val="28"/>
        </w:rPr>
        <w:t>радиационно опасные объекты;</w:t>
      </w:r>
    </w:p>
    <w:p>
      <w:pPr>
        <w:pStyle w:val="Normal"/>
        <w:spacing w:lineRule="auto" w:line="360"/>
        <w:ind w:firstLine="539"/>
        <w:jc w:val="both"/>
        <w:rPr>
          <w:sz w:val="28"/>
        </w:rPr>
      </w:pPr>
      <w:r>
        <w:rPr>
          <w:sz w:val="28"/>
        </w:rPr>
        <w:t>химически опасные объекты;</w:t>
      </w:r>
    </w:p>
    <w:p>
      <w:pPr>
        <w:pStyle w:val="Normal"/>
        <w:spacing w:lineRule="auto" w:line="360"/>
        <w:ind w:firstLine="539"/>
        <w:jc w:val="both"/>
        <w:rPr>
          <w:sz w:val="28"/>
        </w:rPr>
      </w:pPr>
      <w:r>
        <w:rPr>
          <w:sz w:val="28"/>
        </w:rPr>
        <w:t>биологически опасные объекты;</w:t>
      </w:r>
    </w:p>
    <w:p>
      <w:pPr>
        <w:pStyle w:val="Normal"/>
        <w:spacing w:lineRule="auto" w:line="360"/>
        <w:ind w:firstLine="539"/>
        <w:jc w:val="both"/>
        <w:rPr>
          <w:sz w:val="28"/>
        </w:rPr>
      </w:pPr>
      <w:r>
        <w:rPr>
          <w:sz w:val="28"/>
        </w:rPr>
        <w:t>пожаровзрывоопасные объекты;</w:t>
      </w:r>
    </w:p>
    <w:p>
      <w:pPr>
        <w:pStyle w:val="Normal"/>
        <w:spacing w:lineRule="auto" w:line="360"/>
        <w:ind w:firstLine="539"/>
        <w:jc w:val="both"/>
        <w:rPr>
          <w:sz w:val="28"/>
        </w:rPr>
      </w:pPr>
      <w:r>
        <w:rPr>
          <w:sz w:val="28"/>
        </w:rPr>
        <w:t>объекты транспортного комплекса (системы);</w:t>
      </w:r>
    </w:p>
    <w:p>
      <w:pPr>
        <w:pStyle w:val="Normal"/>
        <w:spacing w:lineRule="auto" w:line="360"/>
        <w:ind w:firstLine="539"/>
        <w:jc w:val="both"/>
        <w:rPr>
          <w:sz w:val="28"/>
        </w:rPr>
      </w:pPr>
      <w:r>
        <w:rPr>
          <w:sz w:val="28"/>
        </w:rPr>
        <w:t>опасные технические сооружения;</w:t>
      </w:r>
    </w:p>
    <w:p>
      <w:pPr>
        <w:pStyle w:val="Normal"/>
        <w:spacing w:lineRule="auto" w:line="360"/>
        <w:ind w:firstLine="539"/>
        <w:jc w:val="both"/>
        <w:rPr>
          <w:sz w:val="28"/>
        </w:rPr>
      </w:pPr>
      <w:r>
        <w:rPr>
          <w:sz w:val="28"/>
        </w:rPr>
        <w:t>объекты информационной сферы (например, компьютерные сети).</w:t>
      </w:r>
    </w:p>
    <w:p>
      <w:pPr>
        <w:pStyle w:val="Normal"/>
        <w:spacing w:lineRule="auto" w:line="360"/>
        <w:ind w:firstLine="539"/>
        <w:jc w:val="both"/>
        <w:rPr/>
      </w:pPr>
      <w:r>
        <w:rPr>
          <w:sz w:val="28"/>
        </w:rPr>
        <w:t>Внутри данных классов могут быть выделены более узкие категории по различным признакам. Например, внутри класса опасных технических сооружений можно выделить в качестве категорий следующие виды объектов:</w:t>
      </w:r>
    </w:p>
    <w:p>
      <w:pPr>
        <w:pStyle w:val="Normal"/>
        <w:spacing w:lineRule="auto" w:line="360"/>
        <w:ind w:firstLine="539"/>
        <w:jc w:val="both"/>
        <w:rPr>
          <w:sz w:val="28"/>
        </w:rPr>
      </w:pPr>
      <w:r>
        <w:rPr>
          <w:sz w:val="28"/>
        </w:rPr>
        <w:t>плотины гидроэлектростанций;</w:t>
      </w:r>
    </w:p>
    <w:p>
      <w:pPr>
        <w:pStyle w:val="Normal"/>
        <w:spacing w:lineRule="auto" w:line="360"/>
        <w:ind w:firstLine="539"/>
        <w:jc w:val="both"/>
        <w:rPr>
          <w:sz w:val="28"/>
        </w:rPr>
      </w:pPr>
      <w:r>
        <w:rPr>
          <w:sz w:val="28"/>
        </w:rPr>
        <w:t>плотины искусственных водохранилищ;</w:t>
      </w:r>
    </w:p>
    <w:p>
      <w:pPr>
        <w:pStyle w:val="Normal"/>
        <w:spacing w:lineRule="auto" w:line="360"/>
        <w:ind w:firstLine="539"/>
        <w:jc w:val="both"/>
        <w:rPr>
          <w:sz w:val="28"/>
        </w:rPr>
      </w:pPr>
      <w:r>
        <w:rPr>
          <w:sz w:val="28"/>
        </w:rPr>
        <w:t>водозаборные дамбы;</w:t>
      </w:r>
    </w:p>
    <w:p>
      <w:pPr>
        <w:pStyle w:val="Normal"/>
        <w:spacing w:lineRule="auto" w:line="360"/>
        <w:ind w:firstLine="539"/>
        <w:jc w:val="both"/>
        <w:rPr>
          <w:sz w:val="28"/>
        </w:rPr>
      </w:pPr>
      <w:r>
        <w:rPr>
          <w:sz w:val="28"/>
        </w:rPr>
        <w:t>селезащитные сооружения;</w:t>
      </w:r>
    </w:p>
    <w:p>
      <w:pPr>
        <w:pStyle w:val="Normal"/>
        <w:spacing w:lineRule="auto" w:line="360"/>
        <w:ind w:firstLine="539"/>
        <w:jc w:val="both"/>
        <w:rPr>
          <w:sz w:val="28"/>
        </w:rPr>
      </w:pPr>
      <w:r>
        <w:rPr>
          <w:sz w:val="28"/>
        </w:rPr>
        <w:t>лавинозащитные сооружения;</w:t>
      </w:r>
    </w:p>
    <w:p>
      <w:pPr>
        <w:pStyle w:val="Normal"/>
        <w:spacing w:lineRule="auto" w:line="360"/>
        <w:ind w:firstLine="539"/>
        <w:jc w:val="both"/>
        <w:rPr>
          <w:sz w:val="28"/>
        </w:rPr>
      </w:pPr>
      <w:r>
        <w:rPr>
          <w:sz w:val="28"/>
        </w:rPr>
        <w:t>системы централизованного водоснабжения;</w:t>
      </w:r>
    </w:p>
    <w:p>
      <w:pPr>
        <w:pStyle w:val="Normal"/>
        <w:spacing w:lineRule="auto" w:line="360"/>
        <w:ind w:firstLine="539"/>
        <w:jc w:val="both"/>
        <w:rPr>
          <w:sz w:val="28"/>
        </w:rPr>
      </w:pPr>
      <w:r>
        <w:rPr>
          <w:sz w:val="28"/>
        </w:rPr>
        <w:t>системы централизованного газоснабжения;</w:t>
      </w:r>
    </w:p>
    <w:p>
      <w:pPr>
        <w:pStyle w:val="Normal"/>
        <w:spacing w:lineRule="auto" w:line="360"/>
        <w:ind w:firstLine="539"/>
        <w:jc w:val="both"/>
        <w:rPr>
          <w:sz w:val="28"/>
        </w:rPr>
      </w:pPr>
      <w:r>
        <w:rPr>
          <w:sz w:val="28"/>
        </w:rPr>
        <w:t>системы централизованного теплоснабжения;</w:t>
      </w:r>
    </w:p>
    <w:p>
      <w:pPr>
        <w:pStyle w:val="Normal"/>
        <w:spacing w:lineRule="auto" w:line="360"/>
        <w:ind w:firstLine="539"/>
        <w:jc w:val="both"/>
        <w:rPr>
          <w:sz w:val="28"/>
        </w:rPr>
      </w:pPr>
      <w:r>
        <w:rPr>
          <w:sz w:val="28"/>
        </w:rPr>
        <w:t>системы централизованного электроснабжения;</w:t>
      </w:r>
    </w:p>
    <w:p>
      <w:pPr>
        <w:pStyle w:val="Normal"/>
        <w:spacing w:lineRule="auto" w:line="360"/>
        <w:ind w:firstLine="539"/>
        <w:jc w:val="both"/>
        <w:rPr>
          <w:sz w:val="28"/>
        </w:rPr>
      </w:pPr>
      <w:r>
        <w:rPr>
          <w:sz w:val="28"/>
        </w:rPr>
        <w:t>системы канализации;</w:t>
      </w:r>
    </w:p>
    <w:p>
      <w:pPr>
        <w:pStyle w:val="Normal"/>
        <w:spacing w:lineRule="auto" w:line="360"/>
        <w:ind w:firstLine="539"/>
        <w:jc w:val="both"/>
        <w:rPr/>
      </w:pPr>
      <w:r>
        <w:rPr>
          <w:sz w:val="28"/>
        </w:rPr>
        <w:t>трибуны стадионов, цирков, аквапарки, сооружения с большой площадью перекрытий;</w:t>
      </w:r>
    </w:p>
    <w:p>
      <w:pPr>
        <w:pStyle w:val="Normal"/>
        <w:spacing w:lineRule="auto" w:line="360"/>
        <w:ind w:firstLine="539"/>
        <w:jc w:val="both"/>
        <w:rPr>
          <w:sz w:val="28"/>
        </w:rPr>
      </w:pPr>
      <w:r>
        <w:rPr>
          <w:sz w:val="28"/>
        </w:rPr>
        <w:t>прочие опасные технические сооружения.</w:t>
      </w:r>
    </w:p>
    <w:p>
      <w:pPr>
        <w:pStyle w:val="Normal"/>
        <w:spacing w:lineRule="auto" w:line="360"/>
        <w:ind w:firstLine="539"/>
        <w:jc w:val="both"/>
        <w:rPr/>
      </w:pPr>
      <w:r>
        <w:rPr>
          <w:sz w:val="28"/>
        </w:rPr>
        <w:t>По аналогичной схеме категорируются иные классы высокорисковых объектов.</w:t>
      </w:r>
    </w:p>
    <w:p>
      <w:pPr>
        <w:pStyle w:val="Normal"/>
        <w:spacing w:lineRule="auto" w:line="360"/>
        <w:ind w:firstLine="539"/>
        <w:jc w:val="both"/>
        <w:rPr/>
      </w:pPr>
      <w:r>
        <w:rPr>
          <w:sz w:val="28"/>
        </w:rPr>
        <w:t>Категорирование в рамках выделенных классов должно осуществляться в первую очередь исходя из показателей степени риска для населения в связи с возможными авариями на высокорисковых объектах (потенциальный риск, коллективный риск, индивидуальный риск, риск нанесения материального ущерба);</w:t>
      </w:r>
    </w:p>
    <w:p>
      <w:pPr>
        <w:pStyle w:val="Normal"/>
        <w:spacing w:lineRule="auto" w:line="360"/>
        <w:ind w:firstLine="539"/>
        <w:jc w:val="both"/>
        <w:rPr/>
      </w:pPr>
      <w:r>
        <w:rPr>
          <w:sz w:val="28"/>
        </w:rPr>
        <w:t>опасность, которую представляет чрезвычайная ситуация техногенного характера в общем (интегральном) риске чрезвычайных ситуаций.</w:t>
      </w:r>
    </w:p>
    <w:p>
      <w:pPr>
        <w:pStyle w:val="Normal"/>
        <w:spacing w:lineRule="auto" w:line="360"/>
        <w:ind w:firstLine="539"/>
        <w:jc w:val="both"/>
        <w:rPr/>
      </w:pPr>
      <w:r>
        <w:rPr>
          <w:sz w:val="28"/>
        </w:rPr>
        <w:t>Для установления степени риска чрезвычайных ситуаций техногенного характера определяются:</w:t>
      </w:r>
    </w:p>
    <w:p>
      <w:pPr>
        <w:pStyle w:val="Normal"/>
        <w:spacing w:lineRule="auto" w:line="360"/>
        <w:ind w:firstLine="539"/>
        <w:jc w:val="both"/>
        <w:rPr/>
      </w:pPr>
      <w:r>
        <w:rPr>
          <w:sz w:val="28"/>
        </w:rPr>
        <w:t>расчетные сценарии возможных крупных аварий, приводящих к чрезвычайным ситуациям, (условия возникновения, поражающие факторы, продолжительность их воздействия и масштабы);</w:t>
      </w:r>
    </w:p>
    <w:p>
      <w:pPr>
        <w:pStyle w:val="Normal"/>
        <w:spacing w:lineRule="auto" w:line="360"/>
        <w:ind w:firstLine="539"/>
        <w:jc w:val="both"/>
        <w:rPr/>
      </w:pPr>
      <w:r>
        <w:rPr>
          <w:sz w:val="28"/>
        </w:rPr>
        <w:t>частоты или степени вероятности возникновения чрезвычайных ситуаций по каждому из выбранных расчетных сценариев;</w:t>
      </w:r>
    </w:p>
    <w:p>
      <w:pPr>
        <w:pStyle w:val="Normal"/>
        <w:spacing w:lineRule="auto" w:line="360"/>
        <w:ind w:firstLine="539"/>
        <w:jc w:val="both"/>
        <w:rPr/>
      </w:pPr>
      <w:r>
        <w:rPr>
          <w:sz w:val="28"/>
        </w:rPr>
        <w:t>границы зон, в пределах которых может осуществляться поражающее воздействие источника чрезвычайной ситуации;</w:t>
      </w:r>
    </w:p>
    <w:p>
      <w:pPr>
        <w:pStyle w:val="Normal"/>
        <w:spacing w:lineRule="auto" w:line="360"/>
        <w:ind w:firstLine="539"/>
        <w:jc w:val="both"/>
        <w:rPr/>
      </w:pPr>
      <w:r>
        <w:rPr>
          <w:sz w:val="28"/>
        </w:rPr>
        <w:t>распределение людей (производственного персонала и населения) на территории, в пределах которой может осуществляться поражающее воздействие источника чрезвычайной ситуации.</w:t>
      </w:r>
    </w:p>
    <w:p>
      <w:pPr>
        <w:pStyle w:val="BodyText2"/>
        <w:ind w:right="-6" w:firstLine="539"/>
        <w:jc w:val="both"/>
        <w:rPr/>
      </w:pPr>
      <w:r>
        <w:rPr/>
        <w:t xml:space="preserve">Целесообразно уделить особое  внимание  угрозам высокорисковым объектам. Система мониторинга высокорисковых объектов в обязательном порядке должна предусматривать аналогичный мониторинг источников потенциальных угроз им. Должны быть определены место социальных источников опасности в соответствующей классификации и оценка их значения. </w:t>
      </w:r>
    </w:p>
    <w:p>
      <w:pPr>
        <w:pStyle w:val="BodyText2"/>
        <w:ind w:right="-6" w:firstLine="539"/>
        <w:jc w:val="both"/>
        <w:rPr/>
      </w:pPr>
      <w:r>
        <w:rPr/>
        <w:t>Одним из основных направлений государственной политики в области защищенности опасных (высокорисковых) объектов и населения Российской Федерации от угроз техногенного, природного характера и террористических проявлений является формирование системы противодействия технологическому терроризму</w:t>
      </w:r>
      <w:r>
        <w:rPr>
          <w:rStyle w:val="FootnoteCharacters"/>
          <w:rStyle w:val="FootnoteAnchor"/>
        </w:rPr>
        <w:footnoteReference w:id="2"/>
      </w:r>
      <w:r>
        <w:rPr/>
        <w:t>. Если система защиты населения от угроз техногенного и природного характера в Российской Федерации к настоящему времени в основном сформирована</w:t>
      </w:r>
      <w:r>
        <w:rPr>
          <w:rStyle w:val="FootnoteCharacters"/>
          <w:rStyle w:val="FootnoteAnchor"/>
        </w:rPr>
        <w:footnoteReference w:id="3"/>
      </w:r>
      <w:r>
        <w:rPr/>
        <w:t xml:space="preserve"> (и речь может идти о ее совершенствовании), то проблема организации предупреждения акций технологического терроризма (а одна из его форм – преступные посягательства в отношении высокорисковых объектов) находится в начальной стадии своего формирования. Поэтому именно ей должно быть уделено особое внимание.</w:t>
      </w:r>
    </w:p>
    <w:p>
      <w:pPr>
        <w:pStyle w:val="BodyText2"/>
        <w:jc w:val="both"/>
        <w:rPr/>
      </w:pPr>
      <w:r>
        <w:rPr/>
        <w:t xml:space="preserve">В связи с событиями в США 11 сентября 2001 г. в ряде стран мира были пересмотрены функции ведомств и институтов, которые не принимали прямого участия в борьбе с терроризмом либо задачи которых в этой сфере носили ограниченный характер. Эти процессы, например, затронули британские вооруженные силы. В докладе министра обороны Джеффри Хуна, посвященном приоритетам реформирования армии в свете терактов в США, перед вооруженными силами в числе специальных задач по борьбе с терроризмом была поставлена задача по предупреждению акций технологического терроризма. </w:t>
      </w:r>
    </w:p>
    <w:p>
      <w:pPr>
        <w:pStyle w:val="BodyText2"/>
        <w:jc w:val="both"/>
        <w:rPr/>
      </w:pPr>
      <w:r>
        <w:rPr/>
        <w:t xml:space="preserve">Эта задача сводится к изучению характера угроз: “в пределах своих границ Великобритания не может считать себя в абсолютной безопасности. Поэтому необходимо обеспечить безопасность тех объектов национальной структуры, которые представляют интерес для террористов. Современная экономика сложна, поэтому прежде всего следует уделить внимание тем сферам, удары по которым могут вызвать наибольший ущерб”. </w:t>
      </w:r>
    </w:p>
    <w:p>
      <w:pPr>
        <w:pStyle w:val="BodyText2"/>
        <w:jc w:val="both"/>
        <w:rPr/>
      </w:pPr>
      <w:r>
        <w:rPr/>
        <w:t xml:space="preserve">Частью государственной системы предупреждения технологического терроризма должна стать </w:t>
      </w:r>
      <w:r>
        <w:rPr>
          <w:b/>
        </w:rPr>
        <w:t>комплексная защита высокорисковых объектов</w:t>
      </w:r>
      <w:r>
        <w:rPr/>
        <w:t xml:space="preserve"> от диверсионно-террористических посягательств (антитеррористическая и противодиверсионная защита – АТПДЗ). В это понятие, по сути, включается исчерпывающий перечень мер, предпринимаемых как государственными органами, так и руководством объектов для их защиты от диверсионно-террористических угроз. При этом меры безопасности должны быть направлены как на укрепление и совершенствование непосредственного ограждения объекта с целью недопущения несанкционированного проникновения на него, так и на воспрепятствование планирования самой диверсионно-террористической акции.</w:t>
      </w:r>
    </w:p>
    <w:p>
      <w:pPr>
        <w:pStyle w:val="BodyText2"/>
        <w:jc w:val="both"/>
        <w:rPr/>
      </w:pPr>
      <w:r>
        <w:rPr/>
        <w:t xml:space="preserve">Фактически меры первого типа представляют собой комплекс обеспечения физической защиты (далее – ФЗ) объектов, куда входят надежное, как правило двойное, ограждение периметра посредством инженерных барьеров, разного рада датчики и иные средства радиоэлектронного контроля, включая те, что основаны на принципах биометрии, система освещения и видеонаблюдения и др. </w:t>
      </w:r>
    </w:p>
    <w:p>
      <w:pPr>
        <w:pStyle w:val="BodyText2"/>
        <w:jc w:val="both"/>
        <w:rPr/>
      </w:pPr>
      <w:r>
        <w:rPr/>
        <w:t>Вторая группа мер включает в себя средства и способы обеспечения информационной безопасности объектов (защита сведений о критических элементах и уязвимых местах защищаемых объектов, о системе защиты объектов, меры информационного противоборства с потенциальным противником).</w:t>
      </w:r>
    </w:p>
    <w:p>
      <w:pPr>
        <w:pStyle w:val="ConsNormal"/>
        <w:widowControl/>
        <w:spacing w:lineRule="auto" w:line="360"/>
        <w:jc w:val="both"/>
        <w:rPr/>
      </w:pPr>
      <w:r>
        <w:rPr>
          <w:rFonts w:cs="Times New Roman" w:ascii="Times New Roman" w:hAnsi="Times New Roman"/>
          <w:sz w:val="28"/>
        </w:rPr>
        <w:t xml:space="preserve">В современных методических разработках предлагается разграничивать  понятия “антитеррористическая и противодиверсионная защита” объектов и “физическая защита”. Под физической защитой в рамках рассматриваемой проблемы понимается часть комплекса мероприятий по антитеррористической и противодиверсионной защите, реализуемых органами государственной власти, руководством объектов науки и промышленности, эксплуатирующими организациями и организациями-собственниками объектов в пределах  предоставленных им прав и полномочий, а также в объеме  выделяемых на эти цели сил и средств. Целью физической защиты является предупреждение и пресечение несанкционированных действий в отношении защищаемых объектов. Охрана – это часть мер, выполняемых в рамках ФЗ или АТПДЗ объектов и ориентированных на противодействие противоправным действиям со стороны </w:t>
      </w:r>
      <w:r>
        <w:rPr>
          <w:rFonts w:cs="Times New Roman" w:ascii="Times New Roman" w:hAnsi="Times New Roman"/>
          <w:i/>
          <w:sz w:val="28"/>
        </w:rPr>
        <w:t>внешнего нарушителя,</w:t>
      </w:r>
      <w:r>
        <w:rPr>
          <w:rFonts w:cs="Times New Roman" w:ascii="Times New Roman" w:hAnsi="Times New Roman"/>
          <w:sz w:val="28"/>
        </w:rPr>
        <w:t xml:space="preserve"> обеспечение пропускного и внутриобъектового режимов. </w:t>
      </w:r>
    </w:p>
    <w:p>
      <w:pPr>
        <w:pStyle w:val="ConsNormal"/>
        <w:widowControl/>
        <w:spacing w:lineRule="auto" w:line="360"/>
        <w:jc w:val="both"/>
        <w:rPr/>
      </w:pPr>
      <w:r>
        <w:rPr>
          <w:rFonts w:cs="Times New Roman" w:ascii="Times New Roman" w:hAnsi="Times New Roman"/>
          <w:sz w:val="28"/>
        </w:rPr>
        <w:t xml:space="preserve">Понятие </w:t>
      </w:r>
      <w:r>
        <w:rPr>
          <w:rFonts w:cs="Times New Roman" w:ascii="Times New Roman" w:hAnsi="Times New Roman"/>
          <w:b/>
          <w:bCs/>
          <w:sz w:val="28"/>
        </w:rPr>
        <w:t>“физическая защита”</w:t>
      </w:r>
      <w:r>
        <w:rPr>
          <w:rFonts w:cs="Times New Roman" w:ascii="Times New Roman" w:hAnsi="Times New Roman"/>
          <w:sz w:val="28"/>
        </w:rPr>
        <w:t xml:space="preserve"> является более широким, чем понятие “охрана». В  рамках ФЗ реализуются не только охранные меры, но и меры по выявлению угроз объектам со стороны их окружения, пресечению действий </w:t>
      </w:r>
      <w:r>
        <w:rPr>
          <w:rFonts w:cs="Times New Roman" w:ascii="Times New Roman" w:hAnsi="Times New Roman"/>
          <w:i/>
          <w:sz w:val="28"/>
        </w:rPr>
        <w:t xml:space="preserve">внутреннего нарушителя </w:t>
      </w:r>
      <w:r>
        <w:rPr>
          <w:rFonts w:cs="Times New Roman" w:ascii="Times New Roman" w:hAnsi="Times New Roman"/>
          <w:sz w:val="28"/>
        </w:rPr>
        <w:t>и пр. В рамках физической защиты в целом, без учета специфики того или иного объекта, решается целый ряд задач:</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а) предупреждение несанкционированного доступ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б) своевременное обнаружение несанкционированного действ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 задержка (замедление) проникновения нарушител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г) пресечение несанкционированных действий;</w:t>
      </w:r>
    </w:p>
    <w:p>
      <w:pPr>
        <w:pStyle w:val="ConsNormal"/>
        <w:widowControl/>
        <w:spacing w:lineRule="auto" w:line="360"/>
        <w:jc w:val="both"/>
        <w:rPr/>
      </w:pPr>
      <w:r>
        <w:rPr>
          <w:rFonts w:cs="Times New Roman" w:ascii="Times New Roman" w:hAnsi="Times New Roman"/>
          <w:sz w:val="28"/>
        </w:rPr>
        <w:t>д) задержание лиц, причастных к подготовке или совершению диверсии.</w:t>
      </w:r>
    </w:p>
    <w:p>
      <w:pPr>
        <w:pStyle w:val="BodyText2"/>
        <w:jc w:val="both"/>
        <w:rPr/>
      </w:pPr>
      <w:r>
        <w:rPr/>
        <w:t>В процессе организации и действия системы физической защиты объекта подразделения безопасности и охраны пресекают любые несанкционированные  акции, предусмотренные соответствующим режимом, независимо от  целей, преследуемых нарушителем.</w:t>
      </w:r>
    </w:p>
    <w:p>
      <w:pPr>
        <w:pStyle w:val="BodyText2"/>
        <w:jc w:val="both"/>
        <w:rPr/>
      </w:pPr>
      <w:r>
        <w:rPr/>
        <w:t xml:space="preserve">Основное отличие антитеррористической и противодиверсионной защиты объектов от их физической защиты (охраны) состоит в том, что первая форма деятельности нацелена на предупреждение и пресечение диверсионно-террористических акций, тогда как целью второго вида деятельности является предупреждение и пресечение любых несанкционированных действий в отношении защищаемых объектов. Если несанкционированное действие имеет характер диверсионно-террористической акции, то функции системы АТПДЗ и ФЗ (охраны) объекта совпадают. Вместе с тем понятия ФЗ и АТПДЗ нельзя жестко разделять и рассматривать вне связи друг с другом. </w:t>
      </w:r>
    </w:p>
    <w:p>
      <w:pPr>
        <w:pStyle w:val="BodyText2"/>
        <w:jc w:val="both"/>
        <w:rPr/>
      </w:pPr>
      <w:r>
        <w:rPr/>
        <w:t xml:space="preserve">Выработку требований к системе физической защиты необходимо начинать с определения параметров вероятных угроз. Так называемая модель базовой угрозы вырабатывается по результатам анализа преступных посягательств в отношении высокорисковых объектов внутри страны и за рубежом и включает в себя такие характеристики, как, например, численность террористических групп, используемые ими оружие и снаряжение, тактика действий, цели и т.д. Данная модель должна постоянно пересматриваться. </w:t>
      </w:r>
    </w:p>
    <w:p>
      <w:pPr>
        <w:pStyle w:val="BodyText2"/>
        <w:jc w:val="both"/>
        <w:rPr/>
      </w:pPr>
      <w:r>
        <w:rPr/>
        <w:t>В частности, в Соединенных Штатах Америки после прорыва грузовика на территорию АЭС Три-Майл-Айленд в марте 1993 года Комиссией по ядерному регулированию (</w:t>
      </w:r>
      <w:r>
        <w:rPr>
          <w:lang w:val="en-US"/>
        </w:rPr>
        <w:t>NRC</w:t>
      </w:r>
      <w:r>
        <w:rPr/>
        <w:t>) было принято решение о внесении в модель базовой угрозы и возможности прорыва начиненных взрывчаткой транспортных средств. Соответствующие этому меры затем были приняты на атомных станциях страны.</w:t>
      </w:r>
    </w:p>
    <w:p>
      <w:pPr>
        <w:pStyle w:val="BodyText2"/>
        <w:ind w:right="0" w:firstLine="539"/>
        <w:jc w:val="both"/>
        <w:rPr/>
      </w:pPr>
      <w:r>
        <w:rPr/>
        <w:tab/>
        <w:t>Следующим шагом проектирования систем защиты высокорисковых объектов является анализ их жизненно-важных составляющих и возможных путей их поражения. Поэтому меры физической защиты и охраны в системе антитеррористической и противодиверсионной защиты высокорисковых объектов должны в первую очередь предприниматься в отношении критических элементов и уязвимых мест</w:t>
      </w:r>
      <w:r>
        <w:rPr>
          <w:rStyle w:val="FootnoteCharacters"/>
          <w:rStyle w:val="FootnoteAnchor"/>
        </w:rPr>
        <w:footnoteReference w:id="4"/>
      </w:r>
      <w:r>
        <w:rPr/>
        <w:t>.</w:t>
      </w:r>
    </w:p>
    <w:p>
      <w:pPr>
        <w:pStyle w:val="BodyText2"/>
        <w:jc w:val="both"/>
        <w:rPr/>
      </w:pPr>
      <w:r>
        <w:rPr/>
        <w:t>Построение на уровне целостной концепции системы антитеррористической и противодиверсионной защиты высокорисковых объектов сводится к решению следующих организационных проблем:</w:t>
      </w:r>
    </w:p>
    <w:p>
      <w:pPr>
        <w:pStyle w:val="BodyText2"/>
        <w:jc w:val="both"/>
        <w:rPr/>
      </w:pPr>
      <w:r>
        <w:rPr/>
        <w:t>определение особенностей диверсионно-террористических угроз в отношении высокорисковых объектов, а также  разработка типовых моделей нарушителя и осуществления диверсионно-террористических акций, их формализация для объектов различных типов;</w:t>
      </w:r>
    </w:p>
    <w:p>
      <w:pPr>
        <w:pStyle w:val="BodyText2"/>
        <w:jc w:val="both"/>
        <w:rPr/>
      </w:pPr>
      <w:r>
        <w:rPr/>
        <w:t>выделение типовых объектов, требующих антитеррористической и противодиверсионной защиты, разработка их классификации и категорирование в целях планирования и реализации соответствующих защитных мер;</w:t>
      </w:r>
    </w:p>
    <w:p>
      <w:pPr>
        <w:pStyle w:val="BodyText2"/>
        <w:jc w:val="both"/>
        <w:rPr/>
      </w:pPr>
      <w:r>
        <w:rPr/>
        <w:t>определение направлений совершенствования системы антитеррористической и противодиверсионной защиты высокорисковых объектов, представленной в виде комплекса мероприятий, реализуемых государством и его органами, и системы мер, осуществляемых администрацией объекта защиты;</w:t>
      </w:r>
    </w:p>
    <w:p>
      <w:pPr>
        <w:pStyle w:val="BodyText2"/>
        <w:jc w:val="both"/>
        <w:rPr/>
      </w:pPr>
      <w:r>
        <w:rPr/>
        <w:t>разработка схем организации физической защиты (охраны) высокорисковых объектов силами и средствами действующих на них подразделений охраны и безопасности, определение направлений совершенствования системы физической защиты объектов;</w:t>
      </w:r>
    </w:p>
    <w:p>
      <w:pPr>
        <w:pStyle w:val="BodyText2"/>
        <w:jc w:val="both"/>
        <w:rPr/>
      </w:pPr>
      <w:r>
        <w:rPr/>
        <w:t>определение наиболее целесообразных в современных условиях форм участия государства в выработке и реализации режимно-охранных мер на объектах науки и промышленности.</w:t>
      </w:r>
    </w:p>
    <w:p>
      <w:pPr>
        <w:pStyle w:val="ConsNormal"/>
        <w:widowControl/>
        <w:spacing w:lineRule="auto" w:line="360"/>
        <w:jc w:val="both"/>
        <w:rPr/>
      </w:pPr>
      <w:r>
        <w:rPr>
          <w:rFonts w:cs="Times New Roman" w:ascii="Times New Roman" w:hAnsi="Times New Roman"/>
          <w:sz w:val="28"/>
        </w:rPr>
        <w:t>Основным нормативным документом, регламентирующим деятельность администраций и служб безопасности высокорисковых объектов, являются правила их физической защиты, разработанные для каждой категории этих объектов</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В правилах физической защиты устанавливаются технически обоснованные требования к системам защиты объектов, обязательные для исполнения всеми юридическими лицами независимо от форм собственности, источников финансирования и ведомственной принадлежности. </w:t>
      </w:r>
    </w:p>
    <w:p>
      <w:pPr>
        <w:pStyle w:val="ConsNormal"/>
        <w:widowControl/>
        <w:spacing w:lineRule="auto" w:line="360"/>
        <w:jc w:val="both"/>
        <w:rPr/>
      </w:pPr>
      <w:r>
        <w:rPr>
          <w:rFonts w:cs="Times New Roman" w:ascii="Times New Roman" w:hAnsi="Times New Roman"/>
          <w:sz w:val="28"/>
        </w:rPr>
        <w:t>Для отдельных категорий высокорисковых объектов могут определяться особые требования к физической защите с учетом особенностей их функционирования, обязательные для выполнения всеми юридическими лицами независимо от форм собственности, источников финансирования и ведомственной принадлежности.</w:t>
      </w:r>
    </w:p>
    <w:p>
      <w:pPr>
        <w:pStyle w:val="Normal"/>
        <w:spacing w:lineRule="auto" w:line="360"/>
        <w:ind w:firstLine="720"/>
        <w:jc w:val="both"/>
        <w:rPr/>
      </w:pPr>
      <w:r>
        <w:rPr>
          <w:sz w:val="28"/>
        </w:rPr>
        <w:t>По мнению специалистов, первоочередными задачами по обеспечению безопасности потенциально опасных объектов посредством формирования государственной системы антитеррористической и противодиверсионной защиты по оценкам специалистов, являются:</w:t>
      </w:r>
    </w:p>
    <w:p>
      <w:pPr>
        <w:pStyle w:val="Normal"/>
        <w:spacing w:lineRule="auto" w:line="360"/>
        <w:ind w:firstLine="720"/>
        <w:jc w:val="both"/>
        <w:rPr/>
      </w:pPr>
      <w:r>
        <w:rPr>
          <w:sz w:val="28"/>
        </w:rPr>
        <w:t xml:space="preserve">развитие и гармонизация нормативной правовой базы, регламентирующей АТПДЗ объектов. </w:t>
      </w:r>
    </w:p>
    <w:p>
      <w:pPr>
        <w:pStyle w:val="Normal"/>
        <w:spacing w:lineRule="auto" w:line="360"/>
        <w:ind w:firstLine="720"/>
        <w:jc w:val="both"/>
        <w:rPr/>
      </w:pPr>
      <w:r>
        <w:rPr>
          <w:sz w:val="28"/>
        </w:rPr>
        <w:t>разработка, согласование и утверждение показателей и критериев важности объектов диверсионно-террористических устремлений с точки зрения государственной и общественной безопасности;</w:t>
      </w:r>
    </w:p>
    <w:p>
      <w:pPr>
        <w:pStyle w:val="Normal"/>
        <w:spacing w:lineRule="auto" w:line="360"/>
        <w:ind w:firstLine="720"/>
        <w:jc w:val="both"/>
        <w:rPr/>
      </w:pPr>
      <w:r>
        <w:rPr>
          <w:sz w:val="28"/>
        </w:rPr>
        <w:t>определение типа и характера диверсионно-террористических угроз, доведение их до структур, ответственных за организацию и создание систем защиты объектов;</w:t>
      </w:r>
    </w:p>
    <w:p>
      <w:pPr>
        <w:pStyle w:val="Normal"/>
        <w:spacing w:lineRule="auto" w:line="360"/>
        <w:ind w:firstLine="720"/>
        <w:jc w:val="both"/>
        <w:rPr/>
      </w:pPr>
      <w:r>
        <w:rPr>
          <w:sz w:val="28"/>
        </w:rPr>
        <w:t>проведение паспортизации объектов науки и промышленности с целью оценки состояния их антитеррористической и противодиверсионной устойчивости и защищенности (с учетом угроз в форме умышленных физических воздействий, а также воздействий через компьютерные сети).</w:t>
      </w:r>
    </w:p>
    <w:p>
      <w:pPr>
        <w:pStyle w:val="Normal"/>
        <w:spacing w:lineRule="auto" w:line="360"/>
        <w:ind w:firstLine="720"/>
        <w:jc w:val="both"/>
        <w:rPr/>
      </w:pPr>
      <w:r>
        <w:rPr>
          <w:sz w:val="28"/>
        </w:rPr>
        <w:t>проведение категорирования объектов по их важности и уровню антитеррористической и противодиверсионной защищенности;</w:t>
      </w:r>
    </w:p>
    <w:p>
      <w:pPr>
        <w:pStyle w:val="Normal"/>
        <w:spacing w:lineRule="auto" w:line="360"/>
        <w:ind w:firstLine="720"/>
        <w:jc w:val="both"/>
        <w:rPr/>
      </w:pPr>
      <w:r>
        <w:rPr>
          <w:sz w:val="28"/>
        </w:rPr>
        <w:t>разработка практических рекомендаций по техническим, финансовым, охранным, режимным мерам защиты объектов от террористических угроз в соответствии с их типом и категорией;</w:t>
      </w:r>
    </w:p>
    <w:p>
      <w:pPr>
        <w:pStyle w:val="Normal"/>
        <w:spacing w:lineRule="auto" w:line="360"/>
        <w:ind w:firstLine="720"/>
        <w:jc w:val="both"/>
        <w:rPr/>
      </w:pPr>
      <w:r>
        <w:rPr>
          <w:sz w:val="28"/>
        </w:rPr>
        <w:t>периодический вневедомственный контроль эффективности систем защиты объектов (в т.ч. путем проведения учений по отражению диверсионно-террористических угроз), разработка рекомендаций по внутреннему контролю за состоянием систем защиты объектов;</w:t>
      </w:r>
    </w:p>
    <w:p>
      <w:pPr>
        <w:pStyle w:val="Normal"/>
        <w:spacing w:lineRule="auto" w:line="360"/>
        <w:ind w:firstLine="720"/>
        <w:jc w:val="both"/>
        <w:rPr/>
      </w:pPr>
      <w:r>
        <w:rPr>
          <w:sz w:val="28"/>
        </w:rPr>
        <w:t>подготовка предложений по взаимодействию органов безопасности и органов внутренних дел с системами защиты объектов в штатных чрезвычайных ситуациях;</w:t>
      </w:r>
    </w:p>
    <w:p>
      <w:pPr>
        <w:pStyle w:val="Normal"/>
        <w:spacing w:lineRule="auto" w:line="360"/>
        <w:ind w:firstLine="720"/>
        <w:jc w:val="both"/>
        <w:rPr/>
      </w:pPr>
      <w:r>
        <w:rPr>
          <w:sz w:val="28"/>
        </w:rPr>
        <w:t xml:space="preserve">разработка и утверждение планов взаимодействия по отражению диверсионно-террористических угроз. </w:t>
      </w:r>
    </w:p>
    <w:p>
      <w:pPr>
        <w:pStyle w:val="Normal"/>
        <w:spacing w:lineRule="auto" w:line="360"/>
        <w:ind w:firstLine="720"/>
        <w:jc w:val="both"/>
        <w:rPr/>
      </w:pPr>
      <w:r>
        <w:rPr>
          <w:sz w:val="28"/>
        </w:rPr>
        <w:t xml:space="preserve">В целом эти задачи неравнозначны по своим масштабам, часть из них носит достаточно узкий характер и может быть решена на уровне администрации соответствующего объекта. Их объем практически полностью охватывается мероприятиями, запланированными в Российской Федерации на ближайшее время (до 2005 г.) и перспективу – до 2008-2010 годов.  </w:t>
      </w:r>
    </w:p>
    <w:p>
      <w:pPr>
        <w:pStyle w:val="Normal"/>
        <w:spacing w:lineRule="auto" w:line="360"/>
        <w:ind w:firstLine="720"/>
        <w:jc w:val="both"/>
        <w:rPr/>
      </w:pPr>
      <w:r>
        <w:rPr>
          <w:sz w:val="28"/>
        </w:rPr>
        <w:t>Анализируя зарубежный опыт обеспечения безопасности высокорисковых объектов, следует выделить еще одно направление в этой работе – создание в структуре полиции специализированных охранных и режимных подразделений. Такого рода полицейские подразделения, например, имеются в Индии. Решение об их формировании было принято правительством страны после крупных массовых беспорядков, имевших место в штатах Западная Бенгалия, Орисса и Бихар в 1964 году. В 1969 году вступил в силу  Закон о Центральных силах промышленной безопасности (</w:t>
      </w:r>
      <w:r>
        <w:rPr>
          <w:sz w:val="28"/>
          <w:lang w:val="en-US"/>
        </w:rPr>
        <w:t>Central</w:t>
      </w:r>
      <w:r>
        <w:rPr>
          <w:sz w:val="28"/>
        </w:rPr>
        <w:t xml:space="preserve"> </w:t>
      </w:r>
      <w:r>
        <w:rPr>
          <w:sz w:val="28"/>
          <w:lang w:val="en-US"/>
        </w:rPr>
        <w:t>Industrial</w:t>
      </w:r>
      <w:r>
        <w:rPr>
          <w:sz w:val="28"/>
        </w:rPr>
        <w:t xml:space="preserve"> </w:t>
      </w:r>
      <w:r>
        <w:rPr>
          <w:sz w:val="28"/>
          <w:lang w:val="en-US"/>
        </w:rPr>
        <w:t>Security</w:t>
      </w:r>
      <w:r>
        <w:rPr>
          <w:sz w:val="28"/>
        </w:rPr>
        <w:t xml:space="preserve"> </w:t>
      </w:r>
      <w:r>
        <w:rPr>
          <w:sz w:val="28"/>
          <w:lang w:val="en-US"/>
        </w:rPr>
        <w:t>Force</w:t>
      </w:r>
      <w:r>
        <w:rPr>
          <w:sz w:val="28"/>
        </w:rPr>
        <w:t xml:space="preserve"> </w:t>
      </w:r>
      <w:r>
        <w:rPr>
          <w:sz w:val="28"/>
          <w:lang w:val="en-US"/>
        </w:rPr>
        <w:t>Act</w:t>
      </w:r>
      <w:r>
        <w:rPr>
          <w:sz w:val="28"/>
        </w:rPr>
        <w:t xml:space="preserve"> (ЦСПБ)), принятый за год до этого. </w:t>
      </w:r>
    </w:p>
    <w:p>
      <w:pPr>
        <w:pStyle w:val="Normal"/>
        <w:spacing w:lineRule="auto" w:line="360"/>
        <w:ind w:firstLine="720"/>
        <w:jc w:val="both"/>
        <w:rPr/>
      </w:pPr>
      <w:r>
        <w:rPr>
          <w:sz w:val="28"/>
        </w:rPr>
        <w:t xml:space="preserve">Во второй половине 1969 года были сформированы первые три батальона ЦСПБ, перед которыми была поставлена задача охраны предприятий нефтяной и атомной промышленности, угольных шахт, электростанций и т.п. В 1974 – 1975 годах произведена реорганизация центральных сил промышленной безопасности, которые с этого момента начали формироваться по объектовому принципу. </w:t>
      </w:r>
    </w:p>
    <w:p>
      <w:pPr>
        <w:pStyle w:val="BodyText2"/>
        <w:ind w:right="-6" w:firstLine="539"/>
        <w:jc w:val="both"/>
        <w:rPr/>
      </w:pPr>
      <w:r>
        <w:rPr/>
        <w:t>С увеличением промышленных объектов, входивших в государственный сектор индийской экономики, начался стабильный рост численности личного состава ЦСПБ. В 1993 году она составляла 84 тысячи человек. С 1983 года ЦСПБ стали военизированным формированием центрального подчинения, входящим в структуру организаций, подчиненных Министерству внутренних дел. В принципе, ЦСПБ Индии по своему статусу, задачам и функциям представляют аналог органов внутренних дел на режимных объектах в системе МВД России.</w:t>
      </w:r>
    </w:p>
    <w:p>
      <w:pPr>
        <w:pStyle w:val="TextBodyIndent"/>
        <w:spacing w:lineRule="auto" w:line="360"/>
        <w:ind w:firstLine="539"/>
        <w:jc w:val="both"/>
        <w:rPr/>
      </w:pPr>
      <w:r>
        <w:rPr/>
        <w:t xml:space="preserve">При обобщении материалов по предупреждению террористических актов представляется, что среди наиболее опасных чрезвычайных ситуаций следует </w:t>
      </w:r>
      <w:r>
        <w:rPr>
          <w:bCs/>
        </w:rPr>
        <w:t>выделить радиоактивное заражение местности как последствие аварии при нарушении террористами технологического процесса производства объекта, или радиоактивное заражение местности как последствие взрыва на объекте ядерно-промышленного комплекса (ЯПК), а также использование радиоактивных материалов для продажи на «ядерном черном рынке» после их хищения с объектов ЯПК или с целью совершения террористических актов в дальнейшем.</w:t>
      </w:r>
    </w:p>
    <w:p>
      <w:pPr>
        <w:pStyle w:val="Normal"/>
        <w:spacing w:lineRule="auto" w:line="360"/>
        <w:ind w:firstLine="539"/>
        <w:jc w:val="both"/>
        <w:rPr/>
      </w:pPr>
      <w:r>
        <w:rPr>
          <w:sz w:val="28"/>
        </w:rPr>
        <w:t xml:space="preserve">В современных условиях объективной реальностью является то, что терроризм стал одним из самых опасных явлений новейшей истории. Следствием проявлений терроризма все чаще являются массовые человеческие жертвы, огромный материальный ущерб, разрушение духовных ценностей. Явление терроризма сложно и многогранно. Это утверждение подтверждается и тем, что на сегодняшний день не имеется даже единой типологии терроризма. Но бесспорным является тот факт, что наиболее опасной для общества и государства формой проявления терроризма является </w:t>
      </w:r>
      <w:r>
        <w:rPr>
          <w:b/>
          <w:sz w:val="28"/>
        </w:rPr>
        <w:t xml:space="preserve"> ядерный терроризм.</w:t>
      </w:r>
    </w:p>
    <w:p>
      <w:pPr>
        <w:pStyle w:val="TextBodyIndent"/>
        <w:spacing w:lineRule="auto" w:line="360"/>
        <w:ind w:firstLine="539"/>
        <w:jc w:val="both"/>
        <w:rPr/>
      </w:pPr>
      <w:r>
        <w:rPr/>
        <w:t>Объектом  ядерного терроризма могут быть ядерное оружие в местах базирования, ядерные установки на сооружениях ядерной энергетики, ядерное оружие и радиоактивные изделия ЯПК при их транспортировке, предприятия с производством, использующим радиоактивные вещества.</w:t>
      </w:r>
    </w:p>
    <w:p>
      <w:pPr>
        <w:pStyle w:val="TextBodyIndent"/>
        <w:spacing w:lineRule="auto" w:line="360"/>
        <w:ind w:firstLine="539"/>
        <w:jc w:val="both"/>
        <w:rPr/>
      </w:pPr>
      <w:r>
        <w:rPr/>
        <w:t>Наиболее характерным примером могут являться действия чеченского террориста Шамиля Басаева, который 23 ноября 1995 года заявил по каналу НТВ Российского телевидения о том, что в окрестностях Москвы спрятано четыре чемодана с радиоактивным цезием. И действительно, в последующем в Измайловском парке был обнаружен 32-килограммовый чемодан с радиоактивным излучением, в 310 раз превосходящим норму.</w:t>
      </w:r>
    </w:p>
    <w:p>
      <w:pPr>
        <w:pStyle w:val="TextBodyIndent"/>
        <w:spacing w:lineRule="auto" w:line="360"/>
        <w:ind w:firstLine="539"/>
        <w:jc w:val="both"/>
        <w:rPr/>
      </w:pPr>
      <w:r>
        <w:rPr/>
        <w:t>Эти проблемы актуализируются и в ведущих западных государствах. Так, в США зафиксирована попытка захвата мафиозной группой атомной подводной лодки. Данную ситуацию обсуждали еще на 47-й сессии Генеральной Ассамблеи ООН, где подчеркивалась необходимость принятия мер к исключению доступа преступных организаций к ядерным арсеналам, устройствам и расщепляющимся материалам.</w:t>
      </w:r>
    </w:p>
    <w:p>
      <w:pPr>
        <w:pStyle w:val="TextBodyIndent"/>
        <w:spacing w:lineRule="auto" w:line="360"/>
        <w:ind w:firstLine="539"/>
        <w:jc w:val="both"/>
        <w:rPr/>
      </w:pPr>
      <w:r>
        <w:rPr/>
        <w:t>В ФРГ, как следует из сообщений руководства полиции, опасными проявлениями действий «зеленых» в марте 1998 года стали широкомасштабные акции против транспортировки радиоактивных отходов к местам их переработки. В таких акциях, включающих угрозу блокирования транспортных магистралей, участвовало  от двух до пяти тысяч человек. Примечательно, что для организационного обеспечения и руководства действиями сил и средств был сформирован орган оперативного управления, включающий в себя руководителя и двенадцать членов штаба. Этот орган управления был расположен в специально оборудованном помещении, имеющем связь как по многоканальному телефону, так и радиосвязь с соответствующими подразделениями полиции. При этом для управления и принятия решений по недопущению блокирования транспортных магистралей обеспечивалось постоянное получение информации с полицейского вертолета, оборудованного телевизионной аппаратурой. Это позволяло передавать изображение обстановки по пути следования железнодорожного состава в помещение оперативного штаба. В свою очередь руководитель штаба, имея постоянную связь с вертолетом и с силами полиции, мог своевременно уточнять задачи и маневрировать имеющимися средствами в зависимости от обстановки. В данном случае для обеспечения безопасности при следовании поезда было привлечено до 30 тыс. человек из пограничной стражи и полиции.</w:t>
      </w:r>
    </w:p>
    <w:p>
      <w:pPr>
        <w:pStyle w:val="TextBodyIndent"/>
        <w:spacing w:lineRule="auto" w:line="360"/>
        <w:ind w:firstLine="539"/>
        <w:jc w:val="both"/>
        <w:rPr/>
      </w:pPr>
      <w:r>
        <w:rPr/>
        <w:t>Очевидно, что наибольшую угрозу, как объект террора, представляют собой объекты ядерно-промышленного комплекса. Под такими объектами понимаются промышленные предприятия, научно-исследовательские институты, конструкторские  бюро по разработке, изготовлению, хранению, разборке и утилизации ядерного оружия, других видов вооружения и военной техники, переработке радиоактивных и иных материалов, предоставляющих повышенную экологическую опасность.</w:t>
      </w:r>
    </w:p>
    <w:p>
      <w:pPr>
        <w:pStyle w:val="TextBodyIndent"/>
        <w:spacing w:lineRule="auto" w:line="360"/>
        <w:ind w:firstLine="539"/>
        <w:jc w:val="both"/>
        <w:rPr/>
      </w:pPr>
      <w:r>
        <w:rPr/>
        <w:t>Чрезвычайные ситуации на рассматриваемых опасных объектах оказывают дестабилизирующее и дезорганизующее воздействие на общество. Это обстоятельство вызывает необходимость тщательной подготовки правоохранительных органов к оперативному и грамотному реагированию на чрезвычайные ситуации.  Исследование показало, что в ряде зарубежных государств накоплен значительный опыт эффективной организации деятельности органов управления, сил и средств специального назначения при чрезвычайных ситуациях.</w:t>
      </w:r>
    </w:p>
    <w:p>
      <w:pPr>
        <w:pStyle w:val="TextBodyIndent"/>
        <w:spacing w:lineRule="auto" w:line="360"/>
        <w:ind w:firstLine="539"/>
        <w:jc w:val="both"/>
        <w:rPr/>
      </w:pPr>
      <w:r>
        <w:rPr/>
        <w:t>Основные задачи, выполняемые полицией при чрезвычайных ситуациях, обычно изложены в планах эвакуационных мероприятий, которые подразделяются на общенациональные, предусматривающие действия в масштабе всей страны или на значительной ее территории, и локальные, охватывающие отдельную территорию или административную зону.</w:t>
      </w:r>
    </w:p>
    <w:p>
      <w:pPr>
        <w:pStyle w:val="TextBodyIndent"/>
        <w:spacing w:lineRule="auto" w:line="360"/>
        <w:ind w:firstLine="539"/>
        <w:jc w:val="both"/>
        <w:rPr/>
      </w:pPr>
      <w:r>
        <w:rPr/>
        <w:t>По данным информационных источников, в зарубежных странах выполнение задач по обеспечению безопасности населения от чрезвычайных ситуаций осуществляется на основе разработанных владельцами объектов планов защиты персонала и населения, проживающего вблизи опасных объектов. При этом наличие согласованных с органами власти планов является обязательным условием для эксплуатации опасных объектов.</w:t>
      </w:r>
    </w:p>
    <w:p>
      <w:pPr>
        <w:pStyle w:val="TextBodyIndent"/>
        <w:spacing w:lineRule="auto" w:line="360"/>
        <w:ind w:firstLine="539"/>
        <w:jc w:val="both"/>
        <w:rPr/>
      </w:pPr>
      <w:r>
        <w:rPr/>
        <w:t>Изучение показало, что исходными данными при разработке планов являются законодательно закрепленные критерии. Так, вокруг АЭС установлено несколько специальных зон. Первая зона находится в границах проектной застройки промышленной площадки атомной станции. За ликвидацию последствий аварии здесь отвечает ее директор. Вторая зона – десятимильная, третья – пятидесятимильная. В них за проведение защитных мероприятий несет ответственность местный орган власти.</w:t>
      </w:r>
    </w:p>
    <w:p>
      <w:pPr>
        <w:pStyle w:val="TextBodyIndent"/>
        <w:spacing w:lineRule="auto" w:line="360"/>
        <w:ind w:firstLine="539"/>
        <w:jc w:val="both"/>
        <w:rPr/>
      </w:pPr>
      <w:r>
        <w:rPr/>
        <w:t>В США за ликвидацию последствий аварий на атомных станциях отвечает Министерство энергетики. При этом Федеральное агентство по управлению при чрезвычайных ситуациях (ФЭМА) несет ответственность за защиту населения. Наиболее реальным способом защиты населения в случае аварии на АЭС считается его эвакуация. Предполагается, что значительная часть населения будет покидать территорию, опасную для проживания, на личном автотранспорте. Для эвакуации остальных привлекается  транспорт в соответствии с заблаговременно разработанными планами.</w:t>
      </w:r>
    </w:p>
    <w:p>
      <w:pPr>
        <w:pStyle w:val="TextBodyIndent"/>
        <w:spacing w:lineRule="auto" w:line="360"/>
        <w:ind w:firstLine="539"/>
        <w:jc w:val="both"/>
        <w:rPr/>
      </w:pPr>
      <w:r>
        <w:rPr/>
        <w:t>Во многих зарубежных странах для борьбы с терроризмом, при чрезвычайных ситуациях на ядерно-опасных объектах в структуре  полиции функционируют  специальные подразделения.</w:t>
      </w:r>
    </w:p>
    <w:p>
      <w:pPr>
        <w:pStyle w:val="TextBodyIndent"/>
        <w:spacing w:lineRule="auto" w:line="360"/>
        <w:ind w:firstLine="539"/>
        <w:jc w:val="both"/>
        <w:rPr/>
      </w:pPr>
      <w:r>
        <w:rPr/>
        <w:t>Так, в ФРГ военизированная полицейская служба земель действует в виде сомкнутых подразделений в случаях возникновения масштабных чрезвычайных ситуаций, в том числе на ядерно-опасных объектах, при перевозке ядерных отходов и т.п.</w:t>
      </w:r>
    </w:p>
    <w:p>
      <w:pPr>
        <w:pStyle w:val="TextBodyIndent"/>
        <w:spacing w:lineRule="auto" w:line="360"/>
        <w:ind w:firstLine="539"/>
        <w:jc w:val="both"/>
        <w:rPr/>
      </w:pPr>
      <w:r>
        <w:rPr/>
        <w:t>В Великобритании существует специальная полиция численностью 650 человек, подчиненная управлению по атомной энергии. Она обладает более широкими полномочиями по сравнению с остальной полицией, имеет разнообразное вооружение и экипировку. Основное назначение специальной полиции – охрана ядерно-опасных объектов, обеспечение безопасности при транспортировке радиоактивных материалов, а также участие в ликвидации последствий чрезвычайных ситуаций на охраняемых объектах. Личный состав специальной полиции имеет углубленную подготовку - 8 недель, а также проходит годичную стажировку на охраняемых объектах, после чего подвергается экзаменам и допускается к охране объектов.</w:t>
      </w:r>
    </w:p>
    <w:p>
      <w:pPr>
        <w:pStyle w:val="TextBodyIndent"/>
        <w:spacing w:lineRule="auto" w:line="360"/>
        <w:ind w:firstLine="539"/>
        <w:jc w:val="both"/>
        <w:rPr/>
      </w:pPr>
      <w:r>
        <w:rPr/>
        <w:t xml:space="preserve">Для выполнения задач, связанных с ядерно-опасными объектами, в Австрии полицейские силы включают в себя Федеральную гвардию безопасности и Федеральную жандармерию. Федеральная гвардия безопасности является вооруженной частью сил полиции и организована по военному образцу. Личный состав гвардии набирается по контракту и выполняет главным образом обязанности по охране опасных объектов, а также привлекается к ликвидации различных чрезвычайных ситуаций. Как Федеральная гвардия, так и жандармерия, включают в себя восемь земельных командований и федеральное командование. </w:t>
      </w:r>
    </w:p>
    <w:p>
      <w:pPr>
        <w:pStyle w:val="TextBodyIndent"/>
        <w:spacing w:lineRule="auto" w:line="360"/>
        <w:ind w:firstLine="539"/>
        <w:jc w:val="both"/>
        <w:rPr/>
      </w:pPr>
      <w:r>
        <w:rPr/>
        <w:t>Для действий при ликвидации последствий техногенных чрезвычайных ситуаций гвардия имеет различные приборы, специальное оборудование, защитную одежду, а также противорадиационные препараты и т.п.</w:t>
      </w:r>
    </w:p>
    <w:p>
      <w:pPr>
        <w:pStyle w:val="TextBodyIndent"/>
        <w:spacing w:lineRule="auto" w:line="360"/>
        <w:ind w:firstLine="539"/>
        <w:jc w:val="both"/>
        <w:rPr/>
      </w:pPr>
      <w:r>
        <w:rPr/>
        <w:t xml:space="preserve">Наряду с полицией при чрезвычайных ситуациях используются и особые военизированные формирования. В ФРГ эти воинские формирования именуются «территориальными войсками» («Хайматшютц»). Они дислоцируются в соответствии с принятым в вооруженных силах ФРГ военно-административным делением страны по зонам ответственности. Кроме того, в ФРГ для управления войсками создан ряд штабов обороны, имеющих соответствующие зоны ответственности. Организационно «территориальные войска» входят в состав сухопутных войск – основы бундесвера. В мирное время они подчиняются министру обороны и комплектуются на основе всеобщей воинской повинности, а также по найму. В ФРГ при необходимости для выполнения полицейских функций предусмотрено использование федеральной пограничной стражи.  </w:t>
      </w:r>
    </w:p>
    <w:p>
      <w:pPr>
        <w:pStyle w:val="TextBodyIndent"/>
        <w:spacing w:lineRule="auto" w:line="360"/>
        <w:ind w:firstLine="539"/>
        <w:jc w:val="both"/>
        <w:rPr/>
      </w:pPr>
      <w:r>
        <w:rPr/>
        <w:t xml:space="preserve">В Великобритании часть задач, в том числе связанных с обеспечением безопасности объектов ядерно-промышленного комплекса и борьбой с терроризмом, выполняют силы и средства специальной разведки сухопутных войск. Она называется службой </w:t>
      </w:r>
      <w:r>
        <w:rPr>
          <w:lang w:val="en-US"/>
        </w:rPr>
        <w:t>SAS</w:t>
      </w:r>
      <w:r>
        <w:rPr/>
        <w:t xml:space="preserve"> (</w:t>
      </w:r>
      <w:r>
        <w:rPr>
          <w:lang w:val="en-US"/>
        </w:rPr>
        <w:t>Special</w:t>
      </w:r>
      <w:r>
        <w:rPr/>
        <w:t xml:space="preserve"> </w:t>
      </w:r>
      <w:r>
        <w:rPr>
          <w:lang w:val="en-US"/>
        </w:rPr>
        <w:t>Air</w:t>
      </w:r>
      <w:r>
        <w:rPr/>
        <w:t xml:space="preserve"> </w:t>
      </w:r>
      <w:r>
        <w:rPr>
          <w:lang w:val="en-US"/>
        </w:rPr>
        <w:t>Service</w:t>
      </w:r>
      <w:r>
        <w:rPr/>
        <w:t>) и насчитывает до 2 тыс. человек.</w:t>
      </w:r>
    </w:p>
    <w:p>
      <w:pPr>
        <w:pStyle w:val="TextBodyIndent"/>
        <w:spacing w:lineRule="auto" w:line="360"/>
        <w:ind w:firstLine="539"/>
        <w:jc w:val="both"/>
        <w:rPr/>
      </w:pPr>
      <w:r>
        <w:rPr/>
        <w:t>Во Франции такие военизированные формирования именуются “вооруженная жандармерия”. Организационно она состоит из семи окружных командований жандармерии, департаментов и соответствует количеству военных округов страны. Количественный состав – около 80 тысяч человек.</w:t>
      </w:r>
    </w:p>
    <w:p>
      <w:pPr>
        <w:pStyle w:val="TextBodyIndent"/>
        <w:spacing w:lineRule="auto" w:line="360"/>
        <w:ind w:firstLine="539"/>
        <w:jc w:val="both"/>
        <w:rPr/>
      </w:pPr>
      <w:r>
        <w:rPr/>
        <w:t>Кроме того, в последнее время для борьбы с терроризмом созданы антитеррористические силы МВД (полицейские силы штурмового характера, криминальная бригада, бригада розыска и быстрого реагирования), а также антитеррористические формирования, подчиненные министерству обороны (интервиционная группа национальной жандармерии).</w:t>
      </w:r>
    </w:p>
    <w:p>
      <w:pPr>
        <w:pStyle w:val="TextBodyIndent"/>
        <w:spacing w:lineRule="auto" w:line="360"/>
        <w:ind w:firstLine="539"/>
        <w:jc w:val="both"/>
        <w:rPr/>
      </w:pPr>
      <w:r>
        <w:rPr/>
        <w:t>В Италии к военизированным формированиям отнесены “войска территориальной обороны” численностью 36 тыс. человек, “территориальные силы войск карабинеров” – около 85 тыс. человек, а также “финансовая гвардия”.</w:t>
      </w:r>
    </w:p>
    <w:p>
      <w:pPr>
        <w:pStyle w:val="TextBodyIndent"/>
        <w:spacing w:lineRule="auto" w:line="360"/>
        <w:ind w:firstLine="539"/>
        <w:jc w:val="both"/>
        <w:rPr/>
      </w:pPr>
      <w:r>
        <w:rPr/>
        <w:t>В США территориальными воинскими формированиями, являющимися резервом регулярных вооруженных сил, является Национальная гвардия. Руководство Национальной гвардией осуществляется начальником бюро Национальной гвардии, назначаемым президентом с согласия сената. Бюро находится при штабе сухопутных войск.</w:t>
      </w:r>
    </w:p>
    <w:p>
      <w:pPr>
        <w:pStyle w:val="TextBodyIndent"/>
        <w:spacing w:lineRule="auto" w:line="360"/>
        <w:ind w:firstLine="539"/>
        <w:jc w:val="both"/>
        <w:rPr/>
      </w:pPr>
      <w:r>
        <w:rPr/>
        <w:t>В мирное время войска Национальной гвардии входят в состав вооруженных сил штатов, на территории которых они дислоцируются, и подчиняются их губернаторам. Непосредственное руководство частями национальной гвардии в штатах осуществляют генерал-адъютанты штатов, являющиеся фактически начальниками штабов при губернаторах, а также командиры соединений и частей.</w:t>
      </w:r>
    </w:p>
    <w:p>
      <w:pPr>
        <w:pStyle w:val="TextBodyIndent"/>
        <w:spacing w:lineRule="auto" w:line="360"/>
        <w:ind w:firstLine="539"/>
        <w:jc w:val="both"/>
        <w:rPr/>
      </w:pPr>
      <w:r>
        <w:rPr/>
        <w:t>Передача формирований Национальной гвардии командованию сухопутных войск осуществляется только в случае объявления в стране чрезвычайного положения или с началом войны.</w:t>
      </w:r>
    </w:p>
    <w:p>
      <w:pPr>
        <w:pStyle w:val="TextBodyIndent"/>
        <w:spacing w:lineRule="auto" w:line="360"/>
        <w:ind w:firstLine="539"/>
        <w:jc w:val="both"/>
        <w:rPr/>
      </w:pPr>
      <w:r>
        <w:rPr/>
        <w:t>Общая численность Национальной гвардии США составляет свыше 550 тыс. человек. Финансирование содержания национальной гвардии осуществляется  из двух источников: за счет федерального бюджета (90%) и за счет средств штатов (10%). Смешанное финансирование таких воинских формирований имеет место  и в других вышеперечисленных странах.</w:t>
      </w:r>
    </w:p>
    <w:p>
      <w:pPr>
        <w:pStyle w:val="Normal"/>
        <w:spacing w:lineRule="auto" w:line="360"/>
        <w:ind w:firstLine="539"/>
        <w:jc w:val="both"/>
        <w:rPr/>
      </w:pPr>
      <w:r>
        <w:rPr>
          <w:sz w:val="28"/>
        </w:rPr>
        <w:t>В большинстве государств в связи с переходом вооруженных сил на добровольный принцип комплектования набор личного состава в перечисленные ранее формирования осуществляется путем вербовки добровольцев по территориальному принципу. Подразделения дислоцируются по месту вербовки, а также в крупных стратегически важных населенных пунктах, и подчиняются в мирное время местной администрации, а в военное время переходят в подчинение командованию вооруженных сил.</w:t>
      </w:r>
    </w:p>
    <w:p>
      <w:pPr>
        <w:pStyle w:val="Normal"/>
        <w:spacing w:lineRule="auto" w:line="360"/>
        <w:ind w:firstLine="720"/>
        <w:jc w:val="both"/>
        <w:rPr/>
      </w:pPr>
      <w:r>
        <w:rPr>
          <w:color w:val="000000"/>
          <w:sz w:val="28"/>
        </w:rPr>
        <w:t xml:space="preserve">В Российской Федерации значительную часть задач, возложенных на внутренние войска и связанных с обеспечением безопасности высокорисковых объектов, выполняют </w:t>
      </w:r>
      <w:r>
        <w:rPr>
          <w:b/>
          <w:color w:val="000000"/>
          <w:sz w:val="28"/>
        </w:rPr>
        <w:t xml:space="preserve">соединения и воинские части по охране важных государственных объектов и специальных грузов. </w:t>
      </w:r>
      <w:r>
        <w:rPr>
          <w:color w:val="000000"/>
          <w:sz w:val="28"/>
        </w:rPr>
        <w:t>В их</w:t>
      </w:r>
      <w:r>
        <w:rPr>
          <w:b/>
          <w:color w:val="000000"/>
          <w:sz w:val="28"/>
        </w:rPr>
        <w:t xml:space="preserve"> </w:t>
      </w:r>
      <w:r>
        <w:rPr>
          <w:color w:val="000000"/>
          <w:sz w:val="28"/>
        </w:rPr>
        <w:t xml:space="preserve">составе: 5 дивизий, 2 бригады, 26 полков, 24 отдельных батальона и 2 морских отряда (численность – 49,5 тыс.). </w:t>
      </w:r>
    </w:p>
    <w:p>
      <w:pPr>
        <w:pStyle w:val="Normal"/>
        <w:spacing w:lineRule="auto" w:line="360"/>
        <w:ind w:firstLine="720"/>
        <w:jc w:val="both"/>
        <w:rPr/>
      </w:pPr>
      <w:r>
        <w:rPr>
          <w:color w:val="000000"/>
          <w:sz w:val="28"/>
        </w:rPr>
        <w:t>Свои функции они осуществляют на основе специальных постановлений Правительства Российской Федерации, определяющих перечень важных государственных объектов, подлежащих охране внутренними войсками МВД России. В соответствии с постановлением Правительства Российской Федерации от 28 мая 2003 года № 305-26 охрана 39 объектов на коммуникациях передана ведомственной охране МПС России.</w:t>
      </w:r>
    </w:p>
    <w:p>
      <w:pPr>
        <w:pStyle w:val="Normal"/>
        <w:spacing w:lineRule="auto" w:line="360"/>
        <w:ind w:firstLine="720"/>
        <w:jc w:val="both"/>
        <w:rPr/>
      </w:pPr>
      <w:r>
        <w:rPr>
          <w:color w:val="000000"/>
          <w:sz w:val="28"/>
        </w:rPr>
        <w:t>Выполнение этой большой по объему и государственной значимости задачи трудно переоценить.</w:t>
      </w:r>
    </w:p>
    <w:p>
      <w:pPr>
        <w:pStyle w:val="Normal"/>
        <w:spacing w:lineRule="auto" w:line="360"/>
        <w:ind w:firstLine="540"/>
        <w:jc w:val="both"/>
        <w:rPr/>
      </w:pPr>
      <w:r>
        <w:rPr>
          <w:color w:val="000000"/>
          <w:sz w:val="28"/>
        </w:rPr>
        <w:t>За истекший период караулами и войсковыми нарядами соединений и воинских частей по охране важных государственных объектов задержан - 26931 нарушитель, в т.ч. за попытку проникновения на объект через периметры – 472, предотвращено 6 аварийных ситуаций. Не допущено проникновения посторонних лиц на охраняемые объекты и к грузам. Экономическая эффективность боевой службы за девять месяцев 2003 года составила свыше 20 млн. рублей.</w:t>
      </w:r>
    </w:p>
    <w:p>
      <w:pPr>
        <w:pStyle w:val="TextBodyIndent"/>
        <w:spacing w:lineRule="auto" w:line="360"/>
        <w:jc w:val="both"/>
        <w:rPr/>
      </w:pPr>
      <w:r>
        <w:rPr>
          <w:bCs/>
          <w:color w:val="000000"/>
          <w:u w:val="single"/>
        </w:rPr>
        <w:t>Справочно</w:t>
      </w:r>
      <w:r>
        <w:rPr>
          <w:b/>
          <w:color w:val="000000"/>
          <w:u w:val="single"/>
        </w:rPr>
        <w:t>:</w:t>
      </w:r>
      <w:r>
        <w:rPr>
          <w:b/>
          <w:color w:val="000000"/>
        </w:rPr>
        <w:t xml:space="preserve"> </w:t>
      </w:r>
      <w:r>
        <w:rPr>
          <w:color w:val="000000"/>
        </w:rPr>
        <w:t>Ежесуточно войска выделяют более 278 караулов, 40 застав на объекты ВГО, обеспечивают охрану и оборону специальных грузов по 547 дальним железнодорожным маршрутам. Назначено караулов по охране специальных грузов – 753, по охране воинских грузов – 373, воинских эшелонов – 72.</w:t>
      </w:r>
    </w:p>
    <w:p>
      <w:pPr>
        <w:pStyle w:val="TextBodyIndent"/>
        <w:spacing w:lineRule="auto" w:line="360"/>
        <w:jc w:val="both"/>
        <w:rPr/>
      </w:pPr>
      <w:r>
        <w:rPr>
          <w:color w:val="000000"/>
        </w:rPr>
        <w:t>За более чем 85-летний период (если за точку отсчета принимать создание в составе войск ВЧК специализированных частей и соединений призванных обеспечивать охрану важных государственных объектов войсками накоплен огромный практический опыт в организации и осуществлении защиты указанных категорий объектов. Повышению эффективности служебно-боевой деятельности войск во многом способствует внедрение в практику охранной и специальной техники.</w:t>
      </w:r>
    </w:p>
    <w:p>
      <w:pPr>
        <w:pStyle w:val="TextBodyIndent"/>
        <w:spacing w:lineRule="auto" w:line="360"/>
        <w:jc w:val="both"/>
        <w:rPr/>
      </w:pPr>
      <w:r>
        <w:rPr>
          <w:color w:val="000000"/>
        </w:rPr>
        <w:t xml:space="preserve">Вместе с тем следует учитывать, что в соответствии с </w:t>
      </w:r>
      <w:r>
        <w:rPr/>
        <w:t>Планом строительства внутренних войск Министерства внутренних дел Российской Федерации на 2001-2005 годы, утвержденным решением Президента Российской Федерации от 8 августа 2001 г. № 6343 предполагается максимально высвободить внутренние войска от выполнения задач по несению патрульно-постовой службы в населенных пунктах, охране важных государственных объектов, специальных грузов и сооружений на коммуникациях.</w:t>
      </w:r>
    </w:p>
    <w:p>
      <w:pPr>
        <w:pStyle w:val="TextBodyIndent"/>
        <w:spacing w:lineRule="auto" w:line="360"/>
        <w:jc w:val="both"/>
        <w:rPr/>
      </w:pPr>
      <w:r>
        <w:rPr/>
        <w:t>Особо хотелось бы отметить, что определенный Федеральным законом «О внутренних войсках Министерства внутренних дел Российской Федерации» структурный состав внутренних войск по всей видимости останется прежним при количественно-качественном росте сил специального назначения и качественном росте других соединений и воинских частей войск.</w:t>
      </w:r>
    </w:p>
    <w:p>
      <w:pPr>
        <w:pStyle w:val="TextBodyIndent"/>
        <w:spacing w:lineRule="auto" w:line="360"/>
        <w:jc w:val="both"/>
        <w:rPr/>
      </w:pPr>
      <w:r>
        <w:rPr/>
        <w:t>Процентное соотношение основных компонентов в составе внутренних войск предположительно составит: соединений и воинских частей оперативного назначения – до 50-55%, соединений и воинских частей по охране важных государственных объектов и специальных грузов – до 26-30%, сил специального назначения – до 5-7%, специальных моторизованных воинских частей – до 3-5%.</w:t>
      </w:r>
    </w:p>
    <w:p>
      <w:pPr>
        <w:pStyle w:val="TextBodyIndent"/>
        <w:spacing w:lineRule="auto" w:line="360"/>
        <w:jc w:val="both"/>
        <w:rPr/>
      </w:pPr>
      <w:r>
        <w:rPr/>
        <w:t>В заключение отметим, что в настоящее время соотношение между частями ЧОН и ВГО составляет примерно два к одному. В связи с этим можно предположить, что выполнение своих задач соединениям   и частям по охране ВГО предстоит выполнять в ограниченном составе, но на более высоком качественном уровне, так как предполагаемый противник (включающий в себя и международных террористов),  год от года становится более подготовленным, оснащенным и изощренны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ВНИИ МВД Росс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w:t>
      </w:r>
    </w:p>
  </w:footnote>
  <w:footnote w:id="3">
    <w:p>
      <w:pPr>
        <w:pStyle w:val="Footnote"/>
        <w:ind w:firstLine="720"/>
        <w:jc w:val="both"/>
        <w:rPr/>
      </w:pPr>
      <w:r>
        <w:rPr>
          <w:rStyle w:val="FootnoteCharacters"/>
        </w:rPr>
        <w:footnoteRef/>
      </w:r>
      <w:r>
        <w:rPr>
          <w:sz w:val="24"/>
        </w:rPr>
        <w:t xml:space="preserve"> </w:t>
      </w:r>
      <w:r>
        <w:rPr>
          <w:sz w:val="24"/>
        </w:rPr>
        <w:t>См.: Федеральный закон от 21.12.1994 г.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p>
  </w:footnote>
  <w:footnote w:id="4">
    <w:p>
      <w:pPr>
        <w:pStyle w:val="Footnote"/>
        <w:ind w:firstLine="720"/>
        <w:jc w:val="both"/>
        <w:rPr/>
      </w:pPr>
      <w:r>
        <w:rPr>
          <w:rStyle w:val="FootnoteCharacters"/>
        </w:rPr>
        <w:footnoteRef/>
      </w:r>
      <w:r>
        <w:rPr>
          <w:sz w:val="24"/>
        </w:rPr>
        <w:t xml:space="preserve"> </w:t>
      </w:r>
      <w:r>
        <w:rPr>
          <w:sz w:val="24"/>
        </w:rPr>
        <w:t xml:space="preserve">Критические элементы объекта представляют собой конструктивные и технологические составляющие, части систем, оборудования или устройств потенциально опасной установки, места использования или хранения опасных веществ и материалов, несанкционированные действия, в отношении которых приводят к прекращению нормального функционирования объекта, его повреждению или аварии и несут риск возникновения чрезвычайной ситуации. Уязвимые места – критические элементы объекта, в отношении которых в силу их недостаточной защищенности или устойчивости могут быть спланированы и осуществлены несанкционированные действия, а также элементы системы физической защиты, преодолевая которые потенциальный нарушитель может реализовать свои цели. </w:t>
      </w:r>
    </w:p>
  </w:footnote>
  <w:footnote w:id="5">
    <w:p>
      <w:pPr>
        <w:pStyle w:val="ConsTitle"/>
        <w:widowControl/>
        <w:ind w:firstLine="720"/>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В качестве примера такого рода нормативов можно рассматривать Правила физической защиты ядерных материалов, ядерных установок и пунктов хранения ядерных материалов (утверждены Постановлением Правительства Российской Федерации от 7 марта 1997 г. №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Times New Roman" w:hAnsi="Times New Roman" w:cs="Times New Roman"/>
      <w:b/>
    </w:rPr>
  </w:style>
  <w:style w:type="character" w:styleId="WW8Num4z0">
    <w:name w:val="WW8Num4z0"/>
    <w:qFormat/>
    <w:rPr>
      <w:b/>
      <w:i w:val="false"/>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BodyText2">
    <w:name w:val="Body Text 2"/>
    <w:basedOn w:val="Normal"/>
    <w:qFormat/>
    <w:pPr>
      <w:tabs>
        <w:tab w:val="clear" w:pos="708"/>
        <w:tab w:val="left" w:pos="540" w:leader="none"/>
      </w:tabs>
      <w:spacing w:lineRule="auto" w:line="360"/>
      <w:ind w:right="-7" w:firstLine="709"/>
      <w:jc w:val="center"/>
    </w:pPr>
    <w:rPr>
      <w:sz w:val="2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00:00Z</dcterms:created>
  <dc:creator>User </dc:creator>
  <dc:description/>
  <dc:language>en-US</dc:language>
  <cp:lastModifiedBy>Тата</cp:lastModifiedBy>
  <cp:lastPrinted>2004-11-23T13:13:00Z</cp:lastPrinted>
  <dcterms:modified xsi:type="dcterms:W3CDTF">2005-04-01T12:00:00Z</dcterms:modified>
  <cp:revision>2</cp:revision>
  <dc:subject/>
  <dc:title>Аналитический обзор</dc:title>
</cp:coreProperties>
</file>