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Аналитический обзор</w:t>
      </w:r>
    </w:p>
    <w:p>
      <w:pPr>
        <w:pStyle w:val="TextBody"/>
        <w:spacing w:lineRule="auto" w:line="240"/>
        <w:ind w:firstLine="709"/>
        <w:jc w:val="center"/>
        <w:rPr/>
      </w:pPr>
      <w:r>
        <w:rPr/>
        <w:t>«Особенности охраны общественного порядка и обеспечения</w:t>
      </w:r>
    </w:p>
    <w:p>
      <w:pPr>
        <w:pStyle w:val="TextBody"/>
        <w:spacing w:lineRule="auto" w:line="240"/>
        <w:ind w:firstLine="709"/>
        <w:jc w:val="center"/>
        <w:rPr/>
      </w:pPr>
      <w:r>
        <w:rPr/>
        <w:t>общественной безопасности в период проведения культурно-массовых мероприятий»</w:t>
      </w:r>
      <w:r>
        <w:rPr>
          <w:rStyle w:val="FootnoteCharacters"/>
          <w:rStyle w:val="FootnoteAnchor"/>
        </w:rPr>
        <w:footnoteReference w:id="2"/>
      </w:r>
    </w:p>
    <w:p>
      <w:pPr>
        <w:pStyle w:val="Normal"/>
        <w:spacing w:lineRule="auto" w:line="360"/>
        <w:ind w:firstLine="709"/>
        <w:jc w:val="both"/>
        <w:rPr>
          <w:sz w:val="28"/>
        </w:rPr>
      </w:pPr>
      <w:r>
        <w:rPr>
          <w:sz w:val="28"/>
        </w:rPr>
      </w:r>
    </w:p>
    <w:p>
      <w:pPr>
        <w:pStyle w:val="TextBodyIndent"/>
        <w:rPr/>
      </w:pPr>
      <w:r>
        <w:rPr/>
        <w:t xml:space="preserve">В современных условиях степень многообразия и уровень вовлеченния населения в проводимые массовые мероприятия представляют собой  своеобразные индикаторы культурного развития страны. По своей значимости многие из проводимых мероприятий нередко представляют эпохальные явления. Участие в некоторых культурно-массовых мероприятиях официальных лиц государства, с одной стороны повышает рейтинг проводимых мероприятий, а с другой отчасти затрудняет определение основного содержания проводимого мероприятия.  </w:t>
      </w:r>
    </w:p>
    <w:p>
      <w:pPr>
        <w:pStyle w:val="Normal"/>
        <w:spacing w:lineRule="auto" w:line="360"/>
        <w:ind w:firstLine="709"/>
        <w:jc w:val="both"/>
        <w:rPr/>
      </w:pPr>
      <w:r>
        <w:rPr>
          <w:sz w:val="28"/>
        </w:rPr>
        <w:t>Следует отметить, что множественность проводимых общественных мероприятий привела к отсутствию  единства мнений относительно определения их сущности и классификации.</w:t>
      </w:r>
    </w:p>
    <w:p>
      <w:pPr>
        <w:pStyle w:val="Normal"/>
        <w:spacing w:lineRule="auto" w:line="360"/>
        <w:ind w:firstLine="709"/>
        <w:jc w:val="both"/>
        <w:rPr/>
      </w:pPr>
      <w:r>
        <w:rPr>
          <w:sz w:val="28"/>
        </w:rPr>
        <w:t>Одна из первых попыток в этом направлении была предпринята в 1985 году В.В.Лариным. "Массовое мероприятие, - пишет он, - есть организованное действие (совокупность действий или явлений социальной жизни) с участием больших масс людей, совершающееся в интересах трудящихся с целью удовлетворения их политических, духовных, физических и других потребностей, являющееся формой реализации их прав, свобод, а также формой социального общения между людьми и способом выработки единства установок личности, коллектива, общества в целом".</w:t>
      </w:r>
      <w:r>
        <w:rPr>
          <w:rStyle w:val="FootnoteCharacters"/>
          <w:rStyle w:val="FootnoteAnchor"/>
          <w:sz w:val="28"/>
        </w:rPr>
        <w:footnoteReference w:id="3"/>
      </w:r>
      <w:r>
        <w:rPr>
          <w:sz w:val="28"/>
        </w:rPr>
        <w:t xml:space="preserve"> Видимо, автор правильно обозначил основные признаки массового мероприятия, позволяющие отличить его от других социальных явлений. Это – наличие больших масс людей; организованность их действий; наличие цели (целей).</w:t>
      </w:r>
    </w:p>
    <w:p>
      <w:pPr>
        <w:pStyle w:val="Normal"/>
        <w:spacing w:lineRule="auto" w:line="360"/>
        <w:ind w:firstLine="709"/>
        <w:jc w:val="both"/>
        <w:rPr/>
      </w:pPr>
      <w:r>
        <w:rPr>
          <w:sz w:val="28"/>
        </w:rPr>
        <w:t>Сотрудники ВНИИ МВД СССР (в настоящее время ВНИИ МВД России) А.М. Алоян и В.И. Эглит характеризовали массовое мероприятие как "организованные или санкционированные компетентными государственными органами или общественными организациями, а также осуществляемые на основании обычаев действия значительных групп (масс) людей, протекающие в общественных местах"</w:t>
      </w:r>
      <w:r>
        <w:rPr>
          <w:rStyle w:val="FootnoteCharacters"/>
          <w:rStyle w:val="FootnoteAnchor"/>
          <w:sz w:val="28"/>
        </w:rPr>
        <w:footnoteReference w:id="4"/>
      </w:r>
      <w:r>
        <w:rPr>
          <w:sz w:val="28"/>
        </w:rPr>
        <w:t xml:space="preserve"> В данном определении внимание исследователей обращено на организационно-правовые аспекты проведения массовых мероприятий, т.е. на обязательность их подготовки или разрешения таких действий правомочными на то субъектами социального управления. Авторы также указывают, что в некоторых случаях целенаправленные и правомерные действия больших групп людей осуществляются исходя из обычаев. В первую очередь здесь имеются в виду религиозные праздники, в которых по различным причинам участвуют и лица, далекие от религии. Однако и в приведенном определении не в полной мере отражены сущность и содержание рассматриваемых социальных явлений.</w:t>
      </w:r>
    </w:p>
    <w:p>
      <w:pPr>
        <w:pStyle w:val="Normal"/>
        <w:spacing w:lineRule="auto" w:line="360"/>
        <w:ind w:firstLine="709"/>
        <w:jc w:val="both"/>
        <w:rPr/>
      </w:pPr>
      <w:r>
        <w:rPr>
          <w:sz w:val="28"/>
        </w:rPr>
        <w:t>В современной России  ХХ</w:t>
      </w:r>
      <w:r>
        <w:rPr>
          <w:sz w:val="28"/>
          <w:lang w:val="en-US"/>
        </w:rPr>
        <w:t>I</w:t>
      </w:r>
      <w:r>
        <w:rPr>
          <w:sz w:val="28"/>
        </w:rPr>
        <w:t xml:space="preserve"> века одним из наиболее распространенных видов массовых мероприятий следует признать культурно массовые мероприятия. Культурно-массовые мероприятия включают в себя фестивали, народные гулянья, театрализованные представления, карнавалы, праздники песни, танцевальные вечера, дискотеки, концерты т.п. Их целью является приобщение людей к разнообразным формам культурного досуга, духовным ценностям народа, к его обрядам и обычаям. </w:t>
      </w:r>
    </w:p>
    <w:p>
      <w:pPr>
        <w:pStyle w:val="Normal"/>
        <w:spacing w:lineRule="auto" w:line="360"/>
        <w:ind w:firstLine="709"/>
        <w:jc w:val="both"/>
        <w:rPr/>
      </w:pPr>
      <w:r>
        <w:rPr>
          <w:sz w:val="28"/>
        </w:rPr>
        <w:t>В этих мероприятиях также участвует, как правило, большое количество людей, в массе своей представляющих экспрессивную веселящуюся толпу. Составляющие ее лица, находясь во власти определенных ярко выраженных эмоций, танцуют, поют. Однако на их поведение здесь влияют и анонимность присутствия, и нередко – употребление зрителями спиртных напитков. Это приводит к снижению чувства ответственности за свои действия, проявлению психологической возбужденности участников названных мероприятий.</w:t>
      </w:r>
    </w:p>
    <w:p>
      <w:pPr>
        <w:pStyle w:val="TextBodyIndent"/>
        <w:rPr/>
      </w:pPr>
      <w:r>
        <w:rPr/>
        <w:t>Анализ практики организации и проведения культурно-массовых мероприятий показывает, что общественный порядок и личная безопасность граждан в данных условиях обеспечиваются системой соответствующих субъектов, непосредственно участвующих в этой деятельности. Такая система неоднородна. Она выступает как совокупность взаимодействующих государственных и общественных институтов с присущими им правовыми формами и методами, используемыми для поддержания общественного порядка. Число субъектов охраны последнего зависит от вида, характера, масштаба, значимости конкретного массового мероприятия и от условий, в которых оно проводится.</w:t>
      </w:r>
    </w:p>
    <w:p>
      <w:pPr>
        <w:pStyle w:val="Normal"/>
        <w:spacing w:lineRule="auto" w:line="360"/>
        <w:ind w:firstLine="709"/>
        <w:jc w:val="both"/>
        <w:rPr/>
      </w:pPr>
      <w:r>
        <w:rPr>
          <w:sz w:val="28"/>
        </w:rPr>
        <w:t>Субъекты обеспечения общественного порядка и безопасности можно подразделить на три группы: 1) государственные органы; 2) общественные организации; 3) граждане.</w:t>
      </w:r>
    </w:p>
    <w:p>
      <w:pPr>
        <w:pStyle w:val="Normal"/>
        <w:spacing w:lineRule="auto" w:line="360"/>
        <w:ind w:firstLine="709"/>
        <w:jc w:val="both"/>
        <w:rPr/>
      </w:pPr>
      <w:r>
        <w:rPr>
          <w:sz w:val="28"/>
        </w:rPr>
        <w:t>В числе субъектов первой группы следует выделить специализированные (специальные) органы государства, предназначенные для обеспечения общественного порядка и безопасности. Это - их главная задача. К ним прежде всего относятся:</w:t>
      </w:r>
    </w:p>
    <w:p>
      <w:pPr>
        <w:pStyle w:val="Normal"/>
        <w:spacing w:lineRule="auto" w:line="360"/>
        <w:ind w:firstLine="709"/>
        <w:jc w:val="both"/>
        <w:rPr/>
      </w:pPr>
      <w:r>
        <w:rPr>
          <w:sz w:val="28"/>
        </w:rPr>
        <w:t>1. Организация охраны общественного порядка и общественной безопасности во время доведения массовых мероприятий в зависимости от их значения и масштаба непосредственно обеспечивается соответственно МВД России, МВД, ГУВД, УВД на уровне субъектов Федерации и горрайорганов внутренних дел. К участию в этой работе привлекаются все основные службы органов внутренних дел (криминальной милиции, подразделений милиции общественной безопасности, следствия и др.), каждая из которых решает присущие ей задачи. Вместе с тем, решение главной задачи – обеспечение общественного порядка и безопасности при проведении массовых мероприятий возлагается на милицию общественной безопасности, в связи с чем все остальные службы соответствующего ОВД и приданные силы конкретного массового подразделения находятся в ее подчинении.</w:t>
      </w:r>
    </w:p>
    <w:p>
      <w:pPr>
        <w:pStyle w:val="Normal"/>
        <w:spacing w:lineRule="auto" w:line="360"/>
        <w:ind w:firstLine="709"/>
        <w:jc w:val="both"/>
        <w:rPr/>
      </w:pPr>
      <w:r>
        <w:rPr>
          <w:sz w:val="28"/>
        </w:rPr>
        <w:t>2. Общая координация деятельности всех служб и подразделений органов внутренних дел осуществляется управлениями (отделами) обеспечения общественного порядка МВД, ГУВД, УВД, ГОРОВД.</w:t>
      </w:r>
    </w:p>
    <w:p>
      <w:pPr>
        <w:pStyle w:val="2"/>
        <w:jc w:val="both"/>
        <w:rPr/>
      </w:pPr>
      <w:r>
        <w:rPr/>
        <w:t>Наряду с выполнением своих основных функций решают определенные задачи и оказывают существенную помощь в поддержании общественного порядка и обеспечении безопасности в условиях проведения массовых мероприятий другие государственные органы, а также трудовые коллективы и администрация соответствующих культурно-зрелищных, спортивных и иных объектов.</w:t>
      </w:r>
    </w:p>
    <w:p>
      <w:pPr>
        <w:pStyle w:val="Normal"/>
        <w:spacing w:lineRule="auto" w:line="360"/>
        <w:ind w:firstLine="709"/>
        <w:jc w:val="both"/>
        <w:rPr/>
      </w:pPr>
      <w:r>
        <w:rPr>
          <w:sz w:val="28"/>
        </w:rPr>
        <w:t xml:space="preserve">Общественные организации как субъекты рассматриваемой деятельности подразделяются на: </w:t>
      </w:r>
    </w:p>
    <w:p>
      <w:pPr>
        <w:pStyle w:val="Normal"/>
        <w:spacing w:lineRule="auto" w:line="360"/>
        <w:ind w:firstLine="709"/>
        <w:jc w:val="both"/>
        <w:rPr/>
      </w:pPr>
      <w:r>
        <w:rPr>
          <w:sz w:val="28"/>
        </w:rPr>
        <w:t xml:space="preserve">1) непосредственно способствующие успешному функционированию специализированных и иных органов, охраняющих и поддерживающих общественный порядок, обеспечивающих безопасность в условиях проведения массовых мероприятий; </w:t>
      </w:r>
    </w:p>
    <w:p>
      <w:pPr>
        <w:pStyle w:val="Normal"/>
        <w:spacing w:lineRule="auto" w:line="360"/>
        <w:ind w:firstLine="709"/>
        <w:jc w:val="both"/>
        <w:rPr/>
      </w:pPr>
      <w:r>
        <w:rPr>
          <w:sz w:val="28"/>
        </w:rPr>
        <w:t xml:space="preserve">2) решающие такие задачи опосредованно, при помощи форм и методов, свойственных преимущественно или исключительно лишь им. </w:t>
      </w:r>
    </w:p>
    <w:p>
      <w:pPr>
        <w:pStyle w:val="Normal"/>
        <w:spacing w:lineRule="auto" w:line="360"/>
        <w:ind w:firstLine="709"/>
        <w:jc w:val="both"/>
        <w:rPr/>
      </w:pPr>
      <w:r>
        <w:rPr>
          <w:sz w:val="28"/>
        </w:rPr>
        <w:t>К первым относятся общественные формирования типа народных дружин, общественные организации содействия милиции и т.п. Ко вторым – комиссии, оргкомитеты, штабы, инициативные группы организаторов массовых мероприятий.</w:t>
      </w:r>
    </w:p>
    <w:p>
      <w:pPr>
        <w:pStyle w:val="Normal"/>
        <w:spacing w:lineRule="auto" w:line="360"/>
        <w:ind w:firstLine="709"/>
        <w:jc w:val="both"/>
        <w:rPr/>
      </w:pPr>
      <w:r>
        <w:rPr>
          <w:sz w:val="28"/>
        </w:rPr>
        <w:t>Для решения всего объема задач управленческой деятельности при проведении массовых мероприятий на оперативный штаб органа внутренних дел возлагаются следующие функции:</w:t>
      </w:r>
    </w:p>
    <w:p>
      <w:pPr>
        <w:pStyle w:val="Normal"/>
        <w:spacing w:lineRule="auto" w:line="360"/>
        <w:ind w:firstLine="709"/>
        <w:jc w:val="both"/>
        <w:rPr/>
      </w:pPr>
      <w:r>
        <w:rPr>
          <w:sz w:val="28"/>
        </w:rPr>
        <w:t>введение в действие плана, сбора и приведение в готовность личного состава, участвующего в обеспечении общественного порядка при проведении массового мероприятия;</w:t>
      </w:r>
    </w:p>
    <w:p>
      <w:pPr>
        <w:pStyle w:val="Normal"/>
        <w:spacing w:lineRule="auto" w:line="360"/>
        <w:ind w:firstLine="709"/>
        <w:jc w:val="both"/>
        <w:rPr/>
      </w:pPr>
      <w:r>
        <w:rPr>
          <w:sz w:val="28"/>
        </w:rPr>
        <w:t>развертывание пунктов управления и организация связи;</w:t>
      </w:r>
    </w:p>
    <w:p>
      <w:pPr>
        <w:pStyle w:val="Normal"/>
        <w:spacing w:lineRule="auto" w:line="360"/>
        <w:ind w:firstLine="709"/>
        <w:jc w:val="both"/>
        <w:rPr/>
      </w:pPr>
      <w:r>
        <w:rPr>
          <w:sz w:val="28"/>
        </w:rPr>
        <w:t>информирование личного состава об обстановке, объявление решения, постановка задачи к выполнению намеченных мероприятий, порядок, маршруты и время выдвижения к местам несения службы;</w:t>
      </w:r>
    </w:p>
    <w:p>
      <w:pPr>
        <w:pStyle w:val="Normal"/>
        <w:spacing w:lineRule="auto" w:line="360"/>
        <w:ind w:firstLine="709"/>
        <w:jc w:val="both"/>
        <w:rPr/>
      </w:pPr>
      <w:r>
        <w:rPr>
          <w:sz w:val="28"/>
        </w:rPr>
        <w:t>контроль за исполнением отданных распоряжений, оказание помощи в выполнении поставленных задач и поддержание взаимодействия;</w:t>
      </w:r>
    </w:p>
    <w:p>
      <w:pPr>
        <w:pStyle w:val="Normal"/>
        <w:spacing w:lineRule="auto" w:line="360"/>
        <w:ind w:firstLine="709"/>
        <w:jc w:val="both"/>
        <w:rPr/>
      </w:pPr>
      <w:r>
        <w:rPr>
          <w:sz w:val="28"/>
        </w:rPr>
        <w:t>разбор выполнения поставленных задач и подведение итогов несения службы;</w:t>
      </w:r>
    </w:p>
    <w:p>
      <w:pPr>
        <w:pStyle w:val="Normal"/>
        <w:spacing w:lineRule="auto" w:line="360"/>
        <w:ind w:firstLine="709"/>
        <w:jc w:val="both"/>
        <w:rPr/>
      </w:pPr>
      <w:r>
        <w:rPr>
          <w:sz w:val="28"/>
        </w:rPr>
        <w:t>Оперативный штаб МВД, УВД, оперативная группа руководство подразделениями и нарядами осуществляют с пунктов управления, которые размещаются в месте, откуда наиболее удобно визуально наблюдать за обстановкой и действиями нарядов на основных участках несения службы.</w:t>
      </w:r>
    </w:p>
    <w:p>
      <w:pPr>
        <w:pStyle w:val="Normal"/>
        <w:spacing w:lineRule="auto" w:line="360"/>
        <w:ind w:firstLine="709"/>
        <w:jc w:val="both"/>
        <w:rPr/>
      </w:pPr>
      <w:r>
        <w:rPr>
          <w:sz w:val="28"/>
        </w:rPr>
        <w:t>Он может быть неподвижным, либо подвижным. В последнее время стали широко использоваться подвижные пункты управления для контроля за обстановкой, складывающейся на территории, прилегающей к месту проведения массового мероприятия.</w:t>
      </w:r>
    </w:p>
    <w:p>
      <w:pPr>
        <w:pStyle w:val="Normal"/>
        <w:spacing w:lineRule="auto" w:line="360"/>
        <w:ind w:firstLine="709"/>
        <w:jc w:val="both"/>
        <w:rPr/>
      </w:pPr>
      <w:r>
        <w:rPr>
          <w:sz w:val="28"/>
        </w:rPr>
        <w:t>Вся поступающая и исходящая по каналам проводной и радиосвязи информация фиксируется в журналах и записывается на магнитофонную пленку. Это позволяет по окончании мероприятия провести детальный разбор действий оперативного штаба, вскрыть допущенные недостатки по руководству силами и принять меры к недопущению их впредь.</w:t>
      </w:r>
    </w:p>
    <w:p>
      <w:pPr>
        <w:pStyle w:val="Normal"/>
        <w:spacing w:lineRule="auto" w:line="360"/>
        <w:ind w:firstLine="709"/>
        <w:jc w:val="both"/>
        <w:rPr/>
      </w:pPr>
      <w:r>
        <w:rPr>
          <w:sz w:val="28"/>
        </w:rPr>
        <w:t>Успешное выполнение органами внутренних дел в ходе массового мероприятия задач обеспечивается своевременным выставлением всех нарядов, точным выполнением намеченного плана или принятого начальником ОВД решения, бдительным несением службы, четким оперативным управлением задействованными силами и добросовестным исполнением всеми сотрудниками своих обязанностей.</w:t>
      </w:r>
    </w:p>
    <w:p>
      <w:pPr>
        <w:pStyle w:val="Normal"/>
        <w:spacing w:lineRule="auto" w:line="360"/>
        <w:ind w:firstLine="709"/>
        <w:jc w:val="both"/>
        <w:rPr/>
      </w:pPr>
      <w:r>
        <w:rPr>
          <w:sz w:val="28"/>
        </w:rPr>
        <w:t>В день проведения мероприятия все наряды (милиции, части и подразделения внутренних войск и ВС России, силы общественности), как правило, за один – полтора часа до начала акции прибывают на заранее установленные пункты сбора. Они вводятся в действие по мере развертывания проводимых мероприятий и снимаются немедленно по миновании в них надобности.</w:t>
      </w:r>
    </w:p>
    <w:p>
      <w:pPr>
        <w:pStyle w:val="Normal"/>
        <w:spacing w:lineRule="auto" w:line="360"/>
        <w:ind w:firstLine="709"/>
        <w:jc w:val="both"/>
        <w:rPr/>
      </w:pPr>
      <w:r>
        <w:rPr>
          <w:sz w:val="28"/>
        </w:rPr>
        <w:t>Совершенно недопустимы преждевременный вызов и бесцельное сосредоточение сил, а также необоснованное введение режима ограничения движения транспорта и пешеходов задолго до начала массового мероприятия.</w:t>
      </w:r>
    </w:p>
    <w:p>
      <w:pPr>
        <w:pStyle w:val="Normal"/>
        <w:spacing w:lineRule="auto" w:line="360"/>
        <w:ind w:firstLine="709"/>
        <w:jc w:val="both"/>
        <w:rPr/>
      </w:pPr>
      <w:r>
        <w:rPr>
          <w:sz w:val="28"/>
        </w:rPr>
        <w:t>По прибытии нарядов на места несения службы, начальники секторов, участников и цепочек еще раз инструктируют подчиненных, проверяют их экипировку, знание ими своих обязанностей. После этого, все участники обеспечения общественного порядка и безопасности в соответствии с расстановкой, предусмотренной оперативным планом, занимают свои места и приступают к выполнению задания.</w:t>
      </w:r>
    </w:p>
    <w:p>
      <w:pPr>
        <w:pStyle w:val="Normal"/>
        <w:spacing w:lineRule="auto" w:line="360"/>
        <w:ind w:firstLine="709"/>
        <w:jc w:val="both"/>
        <w:rPr/>
      </w:pPr>
      <w:r>
        <w:rPr>
          <w:sz w:val="28"/>
        </w:rPr>
        <w:t>Одновременно принимаются меры к освобождению всей зоны оцепления (если она образуется) и прекращается допуск в нее граждан, не имеющих отношения к данному мероприятию.</w:t>
      </w:r>
    </w:p>
    <w:p>
      <w:pPr>
        <w:pStyle w:val="Normal"/>
        <w:spacing w:lineRule="auto" w:line="360"/>
        <w:ind w:firstLine="709"/>
        <w:jc w:val="both"/>
        <w:rPr/>
      </w:pPr>
      <w:r>
        <w:rPr>
          <w:sz w:val="28"/>
        </w:rPr>
        <w:t>Наряды милиции в установленное планом время прекращают движение транспорта, пропуская в зону проведения массового мероприятия только автомашины со специальными пропусками. В отдельных случаях, при необходимости, работники милиции могут приостанавливать движение и в местах, не предусмотренных оперативным планом.</w:t>
      </w:r>
    </w:p>
    <w:p>
      <w:pPr>
        <w:pStyle w:val="Normal"/>
        <w:spacing w:lineRule="auto" w:line="360"/>
        <w:ind w:firstLine="709"/>
        <w:jc w:val="both"/>
        <w:rPr/>
      </w:pPr>
      <w:r>
        <w:rPr>
          <w:sz w:val="28"/>
        </w:rPr>
        <w:t>Перед началом проведения мероприятия начальник органа внутренних дел, руководитель оперативного штаба еще раз проверяют правильность принятого решения, своевременность выставления нарядов, их инструктажа и уяснение личным составом своих обязанностей.</w:t>
      </w:r>
    </w:p>
    <w:p>
      <w:pPr>
        <w:pStyle w:val="Normal"/>
        <w:spacing w:lineRule="auto" w:line="360"/>
        <w:ind w:firstLine="709"/>
        <w:jc w:val="both"/>
        <w:rPr/>
      </w:pPr>
      <w:r>
        <w:rPr>
          <w:sz w:val="28"/>
        </w:rPr>
        <w:t>Обеспечение охраны общественного порядка в ходе массовых мероприятий в современных условиях нередко сопровождается серьезными осложнениями оперативной обстановки. Чаще всего причиной этого являются изменения программы культурно-зрелищных мероприятий или спортивных соревнований, когда между исполнителями и организаторами возникают разногласия финансового характера. Наибольшую опасность представляют ситуации, когда зрители находятся в залах или на трибунах стадиона и в последний момент происходит отмена концерта или матча. В данном случае, как правило, скапливается большое количество недовольных людей, предъявляющих претензии организаторам мероприятия, допуская при этом групповые нарушения общественного порядка.</w:t>
      </w:r>
    </w:p>
    <w:p>
      <w:pPr>
        <w:pStyle w:val="Normal"/>
        <w:spacing w:lineRule="auto" w:line="360"/>
        <w:ind w:firstLine="709"/>
        <w:jc w:val="both"/>
        <w:rPr/>
      </w:pPr>
      <w:r>
        <w:rPr>
          <w:sz w:val="28"/>
        </w:rPr>
        <w:t>Поэтому о таких изменениях оперативному штабу необходимо узнавать заблаговременно и своевременно вносить коррективы в расстановку сил и средств. В случае необходимости руководитель штаба задействует резерв, направляя его на тот или иной участок, решает вопрос о переброске части личного состава с одного пункта на другой с учетом складывающейся обстановки.</w:t>
      </w:r>
    </w:p>
    <w:p>
      <w:pPr>
        <w:pStyle w:val="Normal"/>
        <w:spacing w:lineRule="auto" w:line="360"/>
        <w:ind w:firstLine="709"/>
        <w:jc w:val="both"/>
        <w:rPr/>
      </w:pPr>
      <w:r>
        <w:rPr>
          <w:sz w:val="28"/>
        </w:rPr>
        <w:t>В обеспечении общественного порядка и безопасности крупномасштабных массовых мероприятий принимает участие личный состав учебных заведений МВД России, органы ФСБ, подразделения внутренних войск, части ВС России, различные общественные формирования.</w:t>
      </w:r>
    </w:p>
    <w:p>
      <w:pPr>
        <w:pStyle w:val="Normal"/>
        <w:spacing w:lineRule="auto" w:line="360"/>
        <w:ind w:firstLine="709"/>
        <w:jc w:val="both"/>
        <w:rPr/>
      </w:pPr>
      <w:r>
        <w:rPr>
          <w:sz w:val="28"/>
        </w:rPr>
        <w:t>Взаимодействие с данными субъектами обеспечения массовых мероприятий является одной из важных функций ОВД. Оно организуется и поддерживается в интересах обеспечения надежного общественного порядка и безопасности, предотвращения преступлений и иных правонарушений и заключается в согласованных по цели, задачам, месту и времени действия.</w:t>
      </w:r>
    </w:p>
    <w:p>
      <w:pPr>
        <w:pStyle w:val="Normal"/>
        <w:spacing w:lineRule="auto" w:line="360"/>
        <w:ind w:firstLine="709"/>
        <w:jc w:val="both"/>
        <w:rPr/>
      </w:pPr>
      <w:r>
        <w:rPr>
          <w:sz w:val="28"/>
        </w:rPr>
        <w:t>Взаимодействие субъектов обеспечения общественного порядка и безопасности осуществляется оперативным штабом, на долю которого в процессе проведения массового мероприятия приходится большая и напряженная работа по управлению силами и средствами.</w:t>
      </w:r>
    </w:p>
    <w:p>
      <w:pPr>
        <w:pStyle w:val="TextBodyIndent"/>
        <w:rPr/>
      </w:pPr>
      <w:r>
        <w:rPr/>
        <w:t xml:space="preserve">Осуществляя руководство силами, оперативный штаб обеспечивает слаженную работу подчиненных подразделений и нарядов, постоянный контроль за выполнением ими служебных обязанностей, качеством несения службы. Начальник оперативного штаба контролирует проведение наиболее ответственных мероприятий и деятельность сил на главных направлениях. При этом он не должен подменять руководителей нарядов в зонах, секторах, на участках, которые самостоятельно осуществляют свои функции в рамках предоставленных полномочий. И только в том случае, если они не в состоянии самостоятельно справиться с возникшими осложнениями, руководитель оперативного штаба оказывает необходимую помощь. </w:t>
      </w:r>
    </w:p>
    <w:p>
      <w:pPr>
        <w:pStyle w:val="Normal"/>
        <w:spacing w:lineRule="auto" w:line="360"/>
        <w:ind w:firstLine="709"/>
        <w:jc w:val="both"/>
        <w:rPr/>
      </w:pPr>
      <w:r>
        <w:rPr>
          <w:sz w:val="28"/>
        </w:rPr>
        <w:t>Очень важно знать обстановку на всех участках службы, осуществлять непрерывное слежение за ее развитием, предвидеть возможные изменения. Для этого штаб организует сбор информации и на основе анализа прогнозирует, какое влияние то или иное обстоятельство будет оказывать на состояние общественного порядка, как будут развиваться события. Информацию о ходе мероприятия и складывающейся обстановке оперативный штаб получает от руководителей нарядов, оперативных групп, постов наблюдения, а также органа-устроителя мероприятия и служб, участвующих в его обслуживании.</w:t>
      </w:r>
    </w:p>
    <w:p>
      <w:pPr>
        <w:pStyle w:val="Normal"/>
        <w:spacing w:lineRule="auto" w:line="360"/>
        <w:ind w:firstLine="709"/>
        <w:jc w:val="both"/>
        <w:rPr/>
      </w:pPr>
      <w:r>
        <w:rPr>
          <w:sz w:val="28"/>
        </w:rPr>
        <w:t>Анализ и оценка всего комплекса поступающей информации, связанной с проводимым мероприятием, позволяют выявить факторы, влияющие на состояние общественного порядка, и принять соответствующие меры, предупреждающие появление неблагоприятных тенденций в оперативной обстановке. Некритическая оценка ситуации, неоперативность штаба могут привести к осложнениям. В зависимости от изменений оперативной обстановки штаб принимает необходимые решения, доводит их до исполнителей и организует проведение в жизнь: ставит подчиненным дополнительные задачи, а при значительных изменениях обстановки производит маневр силами с целью усиления нарядов в местах, где она может осложниться.</w:t>
      </w:r>
    </w:p>
    <w:p>
      <w:pPr>
        <w:pStyle w:val="Normal"/>
        <w:spacing w:lineRule="auto" w:line="360"/>
        <w:ind w:firstLine="709"/>
        <w:jc w:val="both"/>
        <w:rPr/>
      </w:pPr>
      <w:r>
        <w:rPr>
          <w:sz w:val="28"/>
        </w:rPr>
        <w:t>Для решения внезапно возникающих задач в связи с изменением оперативной обстановки или усиления нарядов на отдельных участках используются резервы. Их численность, находящаяся в распоряжении начальника оперативного штаба, должна составлять до 15% от количества сил, а начальников секторов, участков – 10-15%. Резервы располагаются в местах, откуда они могут быть быстро введены в действие, а при их израсходовании принимаются меры к восполнению за счет подразделений, которые выполнили задачу, или за счет высвобождения сил и средств с менее важных участков.</w:t>
      </w:r>
    </w:p>
    <w:p>
      <w:pPr>
        <w:pStyle w:val="Normal"/>
        <w:spacing w:lineRule="auto" w:line="360"/>
        <w:ind w:firstLine="709"/>
        <w:jc w:val="both"/>
        <w:rPr/>
      </w:pPr>
      <w:r>
        <w:rPr>
          <w:sz w:val="28"/>
        </w:rPr>
        <w:t>Руководители секторов, участков, старшие цепочек, нарядов в случае изменения обстановки должны оперативно принимать решения, связанные с обеспечением безопасности людей, учитывая быстротечность событий и скопление на ограниченной территории большого количества людей. Добиваясь быстроты и умелых действий личного состава, эту задачу необходимо стремиться выполнить с наименьшими затратами и в кратчайшие сроки.</w:t>
      </w:r>
    </w:p>
    <w:p>
      <w:pPr>
        <w:pStyle w:val="Normal"/>
        <w:spacing w:lineRule="auto" w:line="360"/>
        <w:ind w:firstLine="709"/>
        <w:jc w:val="both"/>
        <w:rPr/>
      </w:pPr>
      <w:r>
        <w:rPr>
          <w:sz w:val="28"/>
        </w:rPr>
        <w:t>Специалисты отмечают, что при непосредственном управлении нарядами в условиях осложнения обстановки важно заранее разработать систему команд. При этом необходимо руководствоваться следующими принципами: команды должны быть упрощенными по форме, понятными и легко выполнимыми, их количество – минимальным. В их основу, как правило, закладываются привычные формулировки Строевого Устава.</w:t>
      </w:r>
    </w:p>
    <w:p>
      <w:pPr>
        <w:pStyle w:val="Normal"/>
        <w:spacing w:lineRule="auto" w:line="360"/>
        <w:ind w:firstLine="709"/>
        <w:jc w:val="both"/>
        <w:rPr/>
      </w:pPr>
      <w:r>
        <w:rPr>
          <w:sz w:val="28"/>
        </w:rPr>
        <w:t>Практика показывает, что на случай осложнения обстановки во время обеспечения общественного порядка и безопасности при массовом мероприятии систему тактических приемов и команд по их осуществлению необходимо разрабатывать по следующим направлениям: 1) управление взводом (нарядами) на рубеже оцепления в условиях массового скопления людей; 2) действия по удержанию рубежа оцепления и пресечению попыток его нарушения; 3) действия по занятию рубежа оцепления и освобождению блокированных толпой объектов и лиц, задержанию групп нарушителей порядка в толпе; 4) сопротивление насильственным действиям со стороны нарушителей порядка.</w:t>
      </w:r>
    </w:p>
    <w:p>
      <w:pPr>
        <w:pStyle w:val="Normal"/>
        <w:spacing w:lineRule="auto" w:line="360"/>
        <w:ind w:firstLine="709"/>
        <w:jc w:val="both"/>
        <w:rPr/>
      </w:pPr>
      <w:r>
        <w:rPr>
          <w:sz w:val="28"/>
        </w:rPr>
        <w:t>Специфика охранительной деятельности, тактика действий субъектов обеспечения общественного порядка и безопасности обусловливаются: характером массового мероприятия; местом его проведения; конструктивными особенностями зрелищных, спортивных и иных объектов их проведения; наличием специфического контингента участников и зрителей; их психологическим отношением к данному мероприятию; погодными и иными обстоятельствами проводимой акции.</w:t>
      </w:r>
    </w:p>
    <w:p>
      <w:pPr>
        <w:pStyle w:val="TextBodyIndent"/>
        <w:rPr/>
      </w:pPr>
      <w:r>
        <w:rPr>
          <w:szCs w:val="16"/>
        </w:rPr>
        <w:t>Во время развлекательного зрелища сотрудникам,   несущим службу не разрешается смотреть программу в ущерб своим обязанностям по поддержанию общественного порядка, они должны смотреть только на зрителей. Рекомендуется совмещать репетиции соответствующих программ и репетиции милицейских операций таким образом, чтобы сотрудники могли видеть вышеуказанные программы. Тогда во время осуществления мероприятия последние не будут отвлекаться. Для примера за рубежом в день несения службы сотрудникам полиции запрещается приводить на мероприятия членов своей семьи  так как, общаясь с семьей, устраивая ее удобнее, сотрудник отвлекается от исполнения своих обязанностей.</w:t>
      </w:r>
    </w:p>
    <w:p>
      <w:pPr>
        <w:pStyle w:val="Normal"/>
        <w:spacing w:lineRule="auto" w:line="360"/>
        <w:ind w:firstLine="709"/>
        <w:jc w:val="both"/>
        <w:rPr/>
      </w:pPr>
      <w:r>
        <w:rPr>
          <w:sz w:val="28"/>
        </w:rPr>
        <w:t>Последние десятилетия ХХ века, ознаменовались масштабными изменениями в общественном сознании, что не могло не отразиться и на таком срезе культурной жизни общества как культурно-массовые мероприятия, что, в свою очередь, требует внесения соответствующих изменений в организацию и тактику действий сил правопорядка. К числу основных новаций следует отнести:</w:t>
      </w:r>
    </w:p>
    <w:p>
      <w:pPr>
        <w:pStyle w:val="Normal"/>
        <w:spacing w:lineRule="auto" w:line="360"/>
        <w:ind w:firstLine="709"/>
        <w:jc w:val="both"/>
        <w:rPr/>
      </w:pPr>
      <w:r>
        <w:rPr>
          <w:sz w:val="28"/>
        </w:rPr>
        <w:t>1. Практически повсеместный перевод культурно-массовых мероприятий на коммерческую основу. Гонясь за сверхприбылью, организаторы зрелищных учреждений и продюсеры развлекательных программ стремятся к увеличению числа зрителей, при этом начисто игнорируются соображения безопасности. Наиболее характерным примером такого безответственного отношения является реализация входных билетов без указания мест (так называемые «стоячие билеты»), что в условиях нездорового ажиотажа со стороны части зрителей (многие из которых находятся в нетрезвом состоянии) создает дополнительную конфликтоопасность.</w:t>
      </w:r>
    </w:p>
    <w:p>
      <w:pPr>
        <w:pStyle w:val="Normal"/>
        <w:spacing w:lineRule="auto" w:line="360"/>
        <w:ind w:firstLine="709"/>
        <w:jc w:val="both"/>
        <w:rPr/>
      </w:pPr>
      <w:r>
        <w:rPr>
          <w:sz w:val="28"/>
        </w:rPr>
        <w:t>2. Существенное снижение планки требований к соблюдению правил поведения в общественных местах у большей части населения  (в первую очередь у представителей молодежи). На практике это проявляется в том, что многие из зрителей рассматривают обстановку проведения зрелищного мероприятия как возможность самовыражения. При этом интересы других зрителей зачастую полностью игнорируются. Конкретными проявления индивидуального и группового эгоизма являются вскакивание с мест в ходе проведения концерта, выкрики, скандирования, попытки прорваться на сцену и т.д. Указанное обстоятельство усугубляется поведением некоторых из артистов (так называемых «звезд шоу-бизнеса»), которые в погоне за популярностью потворствуют подобному поведению своих «фанатов», намеренно экзальтируя, а, нередко, и прямо провоцируя аудиторию на неадекватные действия.</w:t>
      </w:r>
    </w:p>
    <w:p>
      <w:pPr>
        <w:pStyle w:val="Normal"/>
        <w:spacing w:lineRule="auto" w:line="360"/>
        <w:ind w:firstLine="709"/>
        <w:jc w:val="both"/>
        <w:rPr/>
      </w:pPr>
      <w:r>
        <w:rPr>
          <w:sz w:val="28"/>
        </w:rPr>
        <w:t>3. В последние годы устойчивый характер приобретает тенденция к проведению зрелищных мероприятий на неподготовленных площадках (на летных полях, ипподромах, и т.д.), что, с одной стороны, затрудняет даже самый приблизительный прогноз возможного числа участников, а с другой  стороны требует дополнительных усилий от органов осуществляющих охрану общественного порядка и обеспечение общественной безопасности, которым в этих условиях, по существу, приходится воссоздавать необходимую инфраструктуру (формировать периметр, организовывать пункты пропуска, развертывать пункты управления и т.д.).</w:t>
      </w:r>
    </w:p>
    <w:p>
      <w:pPr>
        <w:pStyle w:val="Normal"/>
        <w:spacing w:lineRule="auto" w:line="360"/>
        <w:ind w:firstLine="709"/>
        <w:jc w:val="both"/>
        <w:rPr/>
      </w:pPr>
      <w:r>
        <w:rPr>
          <w:sz w:val="28"/>
        </w:rPr>
        <w:t>4. Ряд зрелищных мероприятий, проводимых в последние годы отличался повышенными временными рамками (например, рок-фестиваль «Нашествие» в подмосковном Раменском продолжался несколько суток в режиме «</w:t>
      </w:r>
      <w:r>
        <w:rPr>
          <w:sz w:val="28"/>
          <w:lang w:val="en-US"/>
        </w:rPr>
        <w:t>non</w:t>
      </w:r>
      <w:r>
        <w:rPr>
          <w:sz w:val="28"/>
        </w:rPr>
        <w:t xml:space="preserve"> </w:t>
      </w:r>
      <w:r>
        <w:rPr>
          <w:sz w:val="28"/>
          <w:lang w:val="en-US"/>
        </w:rPr>
        <w:t>stop</w:t>
      </w:r>
      <w:r>
        <w:rPr>
          <w:sz w:val="28"/>
        </w:rPr>
        <w:t>»). Подобные эксперименты создают дополнительные трудности в решении задач обеспечения правопорядка. Нахождение значительных масс зрителей в течение нескольких дней в условиях весьма отдаленных от требований санитарных правил, проживающих в «походных условиях», неминуемо создает проблемы межличностного общения, нередко усугубляемые противоположностью интересов и прямой неприязнью  «фанатов» различных рок-групп. Это требует от органов правопорядка   работы с напряжением сил, т.к. не всегда имеется возможность организовать нормальное питание и отдых личного состава.</w:t>
      </w:r>
    </w:p>
    <w:p>
      <w:pPr>
        <w:pStyle w:val="Normal"/>
        <w:spacing w:lineRule="auto" w:line="360"/>
        <w:ind w:firstLine="709"/>
        <w:jc w:val="both"/>
        <w:rPr/>
      </w:pPr>
      <w:r>
        <w:rPr>
          <w:sz w:val="28"/>
        </w:rPr>
        <w:t>Одним из негативных моментов следует отметить то обстоятельство, что органы внутренних дел, как правило, ставятся перед фактом проведения того или иного мероприятия. Полиция за рубежом пользуется в этой сфере широкой самостоятельностью и обладает большими полномочиями. Законодательства многих государств предусматривают право представителей власти и руководства полиции запрещать проведение массовых мероприятий или требовать соблюдения определенных условий. Массовые мероприятия могут быть запрещены в случаях:</w:t>
      </w:r>
    </w:p>
    <w:p>
      <w:pPr>
        <w:pStyle w:val="Normal"/>
        <w:spacing w:lineRule="auto" w:line="360"/>
        <w:ind w:firstLine="709"/>
        <w:jc w:val="both"/>
        <w:rPr/>
      </w:pPr>
      <w:r>
        <w:rPr>
          <w:sz w:val="28"/>
        </w:rPr>
        <w:t>наличия непосредственной опасности для общественной безопасности и порядка;</w:t>
      </w:r>
    </w:p>
    <w:p>
      <w:pPr>
        <w:pStyle w:val="Normal"/>
        <w:spacing w:lineRule="auto" w:line="360"/>
        <w:ind w:firstLine="709"/>
        <w:jc w:val="both"/>
        <w:rPr/>
      </w:pPr>
      <w:r>
        <w:rPr>
          <w:sz w:val="28"/>
        </w:rPr>
        <w:t>отсутствие заблаговременно поданного в местные полицейские органы уведомления о проведении мероприятия;</w:t>
      </w:r>
    </w:p>
    <w:p>
      <w:pPr>
        <w:pStyle w:val="Normal"/>
        <w:spacing w:lineRule="auto" w:line="360"/>
        <w:ind w:firstLine="709"/>
        <w:jc w:val="both"/>
        <w:rPr/>
      </w:pPr>
      <w:r>
        <w:rPr>
          <w:sz w:val="28"/>
        </w:rPr>
        <w:t>несоблюдение участниками мероприятия условий указанных в уведомлении, либо нарушение возложенных на них обязанностей.</w:t>
      </w:r>
    </w:p>
    <w:p>
      <w:pPr>
        <w:pStyle w:val="Normal"/>
        <w:spacing w:lineRule="auto" w:line="360"/>
        <w:ind w:firstLine="709"/>
        <w:jc w:val="both"/>
        <w:rPr/>
      </w:pPr>
      <w:r>
        <w:rPr>
          <w:sz w:val="28"/>
        </w:rPr>
        <w:t>Во Франции, если орган, наделенный полицейскими полномочиями, считает, что планируемое мероприятие может повлечь нарушение общественного порядка, то он запрещает его специальным постановлением, о котором немедленно уведомляет организаторов мероприятия.</w:t>
      </w:r>
    </w:p>
    <w:p>
      <w:pPr>
        <w:pStyle w:val="Normal"/>
        <w:spacing w:lineRule="auto" w:line="360"/>
        <w:ind w:firstLine="709"/>
        <w:jc w:val="both"/>
        <w:rPr/>
      </w:pPr>
      <w:r>
        <w:rPr>
          <w:sz w:val="28"/>
        </w:rPr>
        <w:t>По законодательству других стран полиция правомочна вмешиваться в любые ситуации, когда, по мнению полицейских, существует «угроза безопасности спокойствия» общества. Поскольку понятие «угроза» само по себе весьма расплывчато, полиции предоставлено широкое право свободы усмотрения и действий в сложных ситуациях.</w:t>
      </w:r>
    </w:p>
    <w:p>
      <w:pPr>
        <w:pStyle w:val="Normal"/>
        <w:spacing w:lineRule="auto" w:line="360"/>
        <w:ind w:firstLine="709"/>
        <w:jc w:val="both"/>
        <w:rPr/>
      </w:pPr>
      <w:r>
        <w:rPr>
          <w:sz w:val="28"/>
        </w:rPr>
        <w:t>Действуя в существующем правовом поле, российские органы внутренних дел не вправе выходить за пределы своих полномочий. Вместе с тем они должны в полной мере использовать свои возможности по информированию органов местного самоуправления об имеющихся проблемах в организации обеспечения правопорядка в период проведения предполагаемого массового мероприятия, и о возможных последствиях игнорирования указанных проблем.</w:t>
      </w:r>
    </w:p>
    <w:p>
      <w:pPr>
        <w:pStyle w:val="Normal"/>
        <w:spacing w:lineRule="auto" w:line="360"/>
        <w:ind w:firstLine="709"/>
        <w:jc w:val="both"/>
        <w:rPr/>
      </w:pPr>
      <w:r>
        <w:rPr>
          <w:sz w:val="28"/>
        </w:rPr>
        <w:t xml:space="preserve">В качестве позитивного примера такого предупредительного реагирования хотелось бы отметить инициативу УВД ЦАО г. Москвы, возражавшего против проведения на территории ОАО «Лужники» </w:t>
      </w:r>
      <w:r>
        <w:rPr>
          <w:sz w:val="28"/>
          <w:szCs w:val="28"/>
        </w:rPr>
        <w:t>фестиваля «КРЫЛЬЯ». В качестве контраргументов против проведения этого мероприятия были названы:</w:t>
      </w:r>
    </w:p>
    <w:p>
      <w:pPr>
        <w:pStyle w:val="Normal"/>
        <w:spacing w:lineRule="auto" w:line="360"/>
        <w:ind w:firstLine="709"/>
        <w:jc w:val="both"/>
        <w:rPr/>
      </w:pPr>
      <w:r>
        <w:rPr>
          <w:sz w:val="28"/>
          <w:szCs w:val="28"/>
        </w:rPr>
        <w:t>1. Отсутствие возможности полностью закрыть территорию ОАО ОК «Лужники»  имеющимися  силами так как:</w:t>
      </w:r>
    </w:p>
    <w:p>
      <w:pPr>
        <w:pStyle w:val="Normal"/>
        <w:spacing w:lineRule="auto" w:line="360"/>
        <w:ind w:firstLine="709"/>
        <w:jc w:val="both"/>
        <w:rPr/>
      </w:pPr>
      <w:r>
        <w:rPr>
          <w:sz w:val="28"/>
          <w:szCs w:val="28"/>
        </w:rPr>
        <w:t xml:space="preserve">На территории ОАО «Лужники» находится станция метро «Воробьевы горы», из вестибюля которой имеется свободный доступ на территорию Олимпийского Комплекса. Не смотря на неоднократные требования ООПММ МОБ УВД ЦАО города Москвы и ГУВД г.Москвы к  ОАО «Лужники» меры по ограничению этого доступа предприняты не были. Строительство заградительного забора и оборудованными для досмотра и ограничения пропускной способности турникетами ОАО «Лужники» не ведется. </w:t>
      </w:r>
    </w:p>
    <w:p>
      <w:pPr>
        <w:pStyle w:val="TextBodyIndent"/>
        <w:rPr/>
      </w:pPr>
      <w:r>
        <w:rPr>
          <w:szCs w:val="28"/>
        </w:rPr>
        <w:t xml:space="preserve"> </w:t>
      </w:r>
      <w:r>
        <w:rPr>
          <w:szCs w:val="28"/>
        </w:rPr>
        <w:t>Закрытие станции  метро «Воробьевы горы»  на время проведения фестиваля входит только в компетенцию Правительства г.Москвы  и даже в случае его осуществления  не принесет желаемого результата, так как проникновение граждан на территорию ОАО «Лужники» будет производиться через пешеходные дорожки метромоста и со  стороны УСЗ «Дружба».</w:t>
      </w:r>
    </w:p>
    <w:p>
      <w:pPr>
        <w:pStyle w:val="Normal"/>
        <w:spacing w:lineRule="auto" w:line="360"/>
        <w:ind w:firstLine="709"/>
        <w:jc w:val="both"/>
        <w:rPr/>
      </w:pPr>
      <w:r>
        <w:rPr>
          <w:sz w:val="28"/>
          <w:szCs w:val="28"/>
        </w:rPr>
        <w:t>Непосредственно  внутри Лужников, в районе  ЮСЯ (Южного спортивного ядра) имеется стоянка автобусов  приезжающих на рынок «челноков», в том числе из  регионов Северного Кавказа, Чечни, Ингушетии.</w:t>
      </w:r>
    </w:p>
    <w:p>
      <w:pPr>
        <w:pStyle w:val="Normal"/>
        <w:spacing w:lineRule="auto" w:line="360"/>
        <w:ind w:firstLine="709"/>
        <w:jc w:val="both"/>
        <w:rPr/>
      </w:pPr>
      <w:r>
        <w:rPr>
          <w:sz w:val="28"/>
          <w:szCs w:val="28"/>
        </w:rPr>
        <w:t xml:space="preserve">2. Концерт проводится под эгидой пивоваренной компании «Эфес Пилснер» и её торговой марки «Старый Мельник», что идет в прямое противоречие с постановлением правительства города Москвы № 1054- рп. о использовании спортивных объектов города. На мероприятии планируется свободная продажа пива, что делает поддержание  общественного порядка  достаточно проблематичным,  в связи с тем,  что заявленные на фестиваль исполнители пользуются популярностью у несовершеннолетней части молодежи. Поведение последних под воздействием алкоголя как правило не прогнозируемо и иррационально. </w:t>
      </w:r>
    </w:p>
    <w:p>
      <w:pPr>
        <w:pStyle w:val="Normal"/>
        <w:spacing w:lineRule="auto" w:line="360"/>
        <w:ind w:firstLine="709"/>
        <w:jc w:val="both"/>
        <w:rPr/>
      </w:pPr>
      <w:r>
        <w:rPr>
          <w:sz w:val="28"/>
          <w:szCs w:val="28"/>
        </w:rPr>
        <w:t>Общее  количество  зрителей,  заявленное как 50 тысяч человек разместить  на  2-х площадках достаточно  проблематично  ввиду  специфики их  расположения и архитектурных особенностей  ОАО ОК «Лужники». Исходя из опыта  проведения  на протяжении  ряда  лет  «Праздника МК» на данных  площадках, их максимальная  вместимость  до 10  тысяч человек.</w:t>
      </w:r>
    </w:p>
    <w:p>
      <w:pPr>
        <w:pStyle w:val="Normal"/>
        <w:spacing w:lineRule="auto" w:line="360"/>
        <w:ind w:firstLine="709"/>
        <w:jc w:val="both"/>
        <w:rPr/>
      </w:pPr>
      <w:r>
        <w:rPr>
          <w:sz w:val="28"/>
          <w:szCs w:val="28"/>
        </w:rPr>
        <w:t>3. Наибольшее количество поклонников в заявленных списках участников фестиваля  имеют группы «Пилот», «Ария», «Алиса».Они же являются наиболее агрессивными, имеющими  неформальных лидеров и поддерживающими националистические и иные экстремистские течения, что после прошлогодней террористической акта на аналогичном фестивале может привести к межнациональным столкновениям на территории ОАО «Лужники», а также на территории города, откуда на фестиваль будут двигаться многочисленные группы молодежи. При проведении отдельно  взятых  концертов этих  групп  милиция  вынуждена разводить поклонников  указанных коллективов по  разным  площадкам с целью  недопущения  между ними  столкновений.</w:t>
      </w:r>
    </w:p>
    <w:p>
      <w:pPr>
        <w:pStyle w:val="Normal"/>
        <w:spacing w:lineRule="auto" w:line="360"/>
        <w:ind w:firstLine="709"/>
        <w:jc w:val="both"/>
        <w:rPr/>
      </w:pPr>
      <w:r>
        <w:rPr>
          <w:sz w:val="28"/>
          <w:szCs w:val="28"/>
        </w:rPr>
        <w:t xml:space="preserve"> </w:t>
      </w:r>
      <w:r>
        <w:rPr>
          <w:sz w:val="28"/>
          <w:szCs w:val="28"/>
        </w:rPr>
        <w:t xml:space="preserve">Группа «5 </w:t>
      </w:r>
      <w:r>
        <w:rPr>
          <w:sz w:val="28"/>
          <w:szCs w:val="28"/>
          <w:lang w:val="en-US"/>
        </w:rPr>
        <w:t>NIZZA</w:t>
      </w:r>
      <w:r>
        <w:rPr>
          <w:sz w:val="28"/>
          <w:szCs w:val="28"/>
        </w:rPr>
        <w:t>» напрямую пропагандирует в песнях культуру расстаманов, а ее поклонники являются активными потребителями  наркотиков растительного происхождения.</w:t>
      </w:r>
    </w:p>
    <w:p>
      <w:pPr>
        <w:pStyle w:val="Normal"/>
        <w:spacing w:lineRule="auto" w:line="360"/>
        <w:ind w:firstLine="709"/>
        <w:jc w:val="both"/>
        <w:rPr/>
      </w:pPr>
      <w:r>
        <w:rPr>
          <w:sz w:val="28"/>
          <w:szCs w:val="28"/>
        </w:rPr>
        <w:t>4. На  фестивале «Крылья» 2003 года   шахидками была  террористическая акция, повлекший многочисленные человеческие жертвы. Повторение подобного акта  на  территории  Главного стадиона страны явилось бы  для террористов  наиболее успешным пропагандистским шагом, подрывающим престиж органов власти Российской Федерации и Москвы в борьбе за право  принимать Олимпиаду 2012 года, и могло бы послужить для активизации финансирования мировыми террористическими центрами  своих представителей в Северо-Кавказском регионе России.</w:t>
      </w:r>
    </w:p>
    <w:p>
      <w:pPr>
        <w:pStyle w:val="Normal"/>
        <w:spacing w:lineRule="auto" w:line="360"/>
        <w:ind w:firstLine="709"/>
        <w:jc w:val="both"/>
        <w:rPr/>
      </w:pPr>
      <w:r>
        <w:rPr>
          <w:sz w:val="28"/>
          <w:szCs w:val="28"/>
        </w:rPr>
        <w:t>В последние годы приняла устойчивый характер тенденция к увеличению числа проводимых в Москве и других крупных городах России международных фестивалей, форумов иных крупных культурно-массовых мероприятий. Увеличение в структуре расходов российских граждан доли средств, затрачиваемых на посещение зрелищных мероприятий, прямо свидетельствует о росте реального благосостояния народа. Все это позволяет сделать вывод о том, что в ближайшие годы число проводимых мероприятий будет неуклонно возрастать, что в свою очередь потребует от сотрудников органов внутренних дел повышение уровня оперативно-служебной деятельности на данном направлении.</w:t>
      </w:r>
    </w:p>
    <w:p>
      <w:pPr>
        <w:pStyle w:val="Normal"/>
        <w:spacing w:lineRule="auto" w:line="360"/>
        <w:jc w:val="both"/>
        <w:rPr>
          <w:sz w:val="28"/>
          <w:szCs w:val="28"/>
        </w:rPr>
      </w:pPr>
      <w:r>
        <w:rPr>
          <w:sz w:val="28"/>
          <w:szCs w:val="28"/>
        </w:rPr>
      </w:r>
    </w:p>
    <w:p>
      <w:pPr>
        <w:pStyle w:val="Heading1"/>
        <w:rPr/>
      </w:pPr>
      <w:r>
        <w:rPr/>
        <w:t>ВНИИ МВД России</w:t>
      </w:r>
    </w:p>
    <w:p>
      <w:pPr>
        <w:pStyle w:val="Normal"/>
        <w:spacing w:lineRule="auto" w:line="360"/>
        <w:ind w:firstLine="709"/>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готовке обзора использованы материалы Н.В. Караханова и информационно-аналитические материалы МОБ УВД ЦАО г. Москвы.</w:t>
      </w:r>
    </w:p>
  </w:footnote>
  <w:footnote w:id="3">
    <w:p>
      <w:pPr>
        <w:pStyle w:val="Footnote"/>
        <w:rPr/>
      </w:pPr>
      <w:r>
        <w:rPr>
          <w:rStyle w:val="FootnoteCharacters"/>
        </w:rPr>
        <w:footnoteRef/>
      </w:r>
      <w:r>
        <w:rPr/>
        <w:t xml:space="preserve"> </w:t>
      </w:r>
      <w:r>
        <w:rPr/>
        <w:t>Ларин В.В. Понятие административно-правовой охраны общественного порядка при проведении массовых мероприятий // Теория и практика совершенствования охраны общественного порядка. М., 1985. С. 54.</w:t>
      </w:r>
    </w:p>
  </w:footnote>
  <w:footnote w:id="4">
    <w:p>
      <w:pPr>
        <w:pStyle w:val="Footnote"/>
        <w:rPr/>
      </w:pPr>
      <w:r>
        <w:rPr>
          <w:rStyle w:val="FootnoteCharacters"/>
        </w:rPr>
        <w:footnoteRef/>
      </w:r>
      <w:r>
        <w:rPr/>
        <w:t xml:space="preserve"> </w:t>
      </w:r>
      <w:r>
        <w:rPr/>
        <w:t>Алоян А.М., Эглит В.И. Правовое регулирование охраны общественного порядка при проведении массовых мероприятий // Административно-правовые проблемы охраны общественного порядка. – М., 1987. С.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3:00Z</dcterms:created>
  <dc:creator>User </dc:creator>
  <dc:description/>
  <dc:language>en-US</dc:language>
  <cp:lastModifiedBy>Тата</cp:lastModifiedBy>
  <cp:lastPrinted>2004-06-24T12:47:00Z</cp:lastPrinted>
  <dcterms:modified xsi:type="dcterms:W3CDTF">2005-04-01T10:33:00Z</dcterms:modified>
  <cp:revision>2</cp:revision>
  <dc:subject/>
  <dc:title>Аналитический обзор</dc:title>
</cp:coreProperties>
</file>